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7. prosinci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Je obnovena platnost potřebných stanovisek. Proběhne jednání na OV MČ Praha 8 ohledně způsobu povolení jednotlivých částí stavb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Návrh DUR dokončen, v rámci projednání jsou řešeny připomínky. Čeká se na další vyjádření od PF ČR a ČD. GP dopracuje DUR dle závěrů z VV 8. 11. 2007 a požádá o územní řízení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/>
      </w:pPr>
      <w:r>
        <w:rPr>
          <w:sz w:val="24"/>
        </w:rPr>
        <w:t>Územní rozhodnutí je vydáno. Návrh DSP je projednán pro stavební řízení. Smlouva o smlouvě budoucí na zřízení věcného břemene je před podpisem obou stran. Místní šetření ke stavebnímu povolení je svoláno na 18. 12. 2007. TSK připravuje výběrové řízení na zhotovitele stavb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ýrobním výboru dne 17.5.2007 dohodnuto technické řešení se zástupci MČ Praha 8.  GP dopracoval PD, způsob povolení stavby a udržovacích prací byl dohodnut na OV MČ Praha 8 dne 3.10.2007. GP zajistí doprojednání akce s orgány a dotčenými organizacemi dle požadavku OV a požádá o stavební povolení, a ohlášení stavby. Úsek od mostu Barikádníků podél Povltavské bude řešit dle své dohody s Policií ČR tak, že po stávajícím chodníku bude ponechán provoz pro pěší a jeden směr pro cyklisty. Protisměr pro cyklisty bude řešen v souběžném jízdním pruhu. Využít opravenou stezku pro chodce podél řeky nelze vzhledem k tomu, že by bylo nutno vyprojektovat plnohodnotný chodník  s projednáním a řádným stavební povolení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projednán, Stanovisko od ČD je vydáno. GP požádal OD MHMP o územní řízení (pro část SSZ ) a MČ Prahu 2 o SP (ohlášení ) na ostatní stavební úpravy. Územní řízení je přerušeno do konce roku pro chybějící stanovisko OPP MHMP. GP zajišťuj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 studii předává k 7. 12. 2007. Bude předložena k projednání v D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GP podal  žádost o Ú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/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á žádost o územní řízení na úseky mimo území  výstavby mostu. Pro území mostu předal podklady na IDS k zahrnutí cyklostezky do rekonstrukce most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sdělení MČ Horní Počernice je záležitost pozemků bývalého vlastníka Plynostavu vyřešena, TSK požádala GP o dopracování studie proveditelnos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/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 a byla 7. 9. 2007 odsouhlasena na DK TSK. TSK připravuje výběrové řízení na zhotovitele DUR a DSP. Současně TSK objedná u GP studii proveditelnosti na trasu prosazovanou MČ Praha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DUR je dopracován a rozesílán k projednání pro územ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je před dopracováním, GP svolá ještě závěrečný výrobní výb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/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SP upraveno dle dohody s památkáři, po vydání stanoviska OPP MHMP  bude podána žádost – ohlášení stavby na OD MHMP – v 11/07. Realizace stavby je podmíněna předchozím provedením výměny vodovodního řadu a opravy tramvajového tělesa, což je plánováno na léto 200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SK objednává provedení DZ u zhotovitele. Realizace DZ se předpokládá po vydání stanovení ještě v letošním roce ( PROZNAK 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hledem k výsledku bezpečnostního auditu byla termínově upravena smlouva na obstarání ÚR, DSP a SP. V současné době je dokončené DUR projednáváno Předpoklad, že GP podá žádost o územní řízení do 12/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GP podal žádost o stanovení místní úpravy. TSK objednává provedení DZ u zhotovitele. Realizace DZ se předpokládá po vydání stanovení ještě v letošním roce ( PROZNAK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DUR je od GP dokončen. Projednání pro územní řízení zajišťuje TSK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dokončen v několika variantách, které předložil GP Policii ČR. Na jednání předsedy Komise pro CD s Policií ČR bylo dohodnuto, že Policie připraví v dohledné době svůj návrh na vyřešení současné dopravní situace při křížení vjezdu a výjezdu k ČS s cyklotrasou a provozem pěší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o zpracování studie proveditelnosti – termín 14. 12.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/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souhlasena v DK. TSK vydala výzvu k předložení smlouvy na zhotovení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souhlasena v DK. TSK připravuje výběrové řízení na zhotove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zpracování studie proveditelnosti, termín 02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ňek, Radotín,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/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 a bude předložena do D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Kolčavka 2.etap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stezky 0,33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deslala výzvu na předložení smlouvy na zhotove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Řepy-Purkrabský háj, A 3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5,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podklady pro objednání studie proveditelnosti a oslovila zpracovatele st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Klukovice-Jinočany, A 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6,7 km</w:t>
      </w:r>
    </w:p>
    <w:p>
      <w:pPr>
        <w:pStyle w:val="Normal"/>
        <w:rPr/>
      </w:pPr>
      <w:r>
        <w:rPr>
          <w:sz w:val="24"/>
          <w:szCs w:val="24"/>
        </w:rPr>
        <w:t>TSK připravuje podklady pro objednání studie proveditelnosti a oslovila zpracovatele st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avba byla dokončena, převzata, je vydáno kolaudační rozhodnutí s nabytím právní moc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trasa Staroměstské nám. – Pohořelec</w:t>
      </w:r>
    </w:p>
    <w:p>
      <w:pPr>
        <w:pStyle w:val="Normal"/>
        <w:rPr>
          <w:sz w:val="24"/>
        </w:rPr>
      </w:pPr>
      <w:r>
        <w:rPr>
          <w:b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Zhotovitel fa Boubín</w:t>
      </w:r>
    </w:p>
    <w:p>
      <w:pPr>
        <w:pStyle w:val="Normal"/>
        <w:rPr/>
      </w:pPr>
      <w:r>
        <w:rPr>
          <w:b/>
          <w:sz w:val="24"/>
        </w:rPr>
        <w:t>Charakteristika trasy:</w:t>
      </w:r>
      <w:r>
        <w:rPr>
          <w:sz w:val="24"/>
        </w:rPr>
        <w:t xml:space="preserve"> celková délka trasy 3,1km, sestává z úseků B, C a D. Úsek B je pouze oprava povrchů chodníku v Letenských sadech, úsek C drobné úpravy a zábrany v pokračování letenských a Chytkových sadů, úsek D od ulice U Brusnice samostatná stezka pro cyklisty podél Jelení ulice( 177m), dále společná stezka pro cyklisty a pěší v dělostřeleckých hřbitovech(délka 526m), v ulici Morstadtova jednosměrný pruh pro cyklisty (délka 87m), úpravy přechodů a oprava povrchů chodníků.</w:t>
      </w:r>
    </w:p>
    <w:p>
      <w:pPr>
        <w:pStyle w:val="Normal"/>
        <w:rPr>
          <w:sz w:val="24"/>
        </w:rPr>
      </w:pPr>
      <w:r>
        <w:rPr>
          <w:sz w:val="24"/>
        </w:rPr>
        <w:t>Akce dokončena, převzata a je vydán  kolaudační souhlas..</w:t>
      </w:r>
    </w:p>
    <w:p>
      <w:pPr>
        <w:pStyle w:val="Normal"/>
        <w:rPr>
          <w:sz w:val="24"/>
        </w:rPr>
      </w:pPr>
      <w:r>
        <w:rPr>
          <w:sz w:val="24"/>
        </w:rPr>
        <w:t>Úsek B – předáno staveniště 26. 7. 2007 k provedení oprav povrchu cyklotrasy v Letenských sadech. Dokončení prací k 13. 12.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Kbely – Letňany</w:t>
      </w:r>
    </w:p>
    <w:p>
      <w:pPr>
        <w:pStyle w:val="Normal"/>
        <w:rPr>
          <w:sz w:val="24"/>
        </w:rPr>
      </w:pPr>
      <w:r>
        <w:rPr>
          <w:b/>
          <w:sz w:val="24"/>
        </w:rPr>
        <w:t>2950082</w:t>
      </w:r>
    </w:p>
    <w:p>
      <w:pPr>
        <w:pStyle w:val="Normal"/>
        <w:rPr>
          <w:sz w:val="24"/>
        </w:rPr>
      </w:pPr>
      <w:r>
        <w:rPr>
          <w:sz w:val="24"/>
        </w:rPr>
        <w:t>Zhotovitel EKIS a.s.</w:t>
      </w:r>
    </w:p>
    <w:p>
      <w:pPr>
        <w:pStyle w:val="Normal"/>
        <w:rPr/>
      </w:pPr>
      <w:r>
        <w:rPr>
          <w:b/>
          <w:sz w:val="24"/>
        </w:rPr>
        <w:t>Charakteristika stezky :</w:t>
      </w:r>
      <w:r>
        <w:rPr>
          <w:sz w:val="24"/>
        </w:rPr>
        <w:t xml:space="preserve"> stezka je situována jako jižní chodník ulice Toužimské, stezka určena pouze pro cyklisty, délka 0,5km, šířka 2,2m. povrch živ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Stavba je dokončena, byla dne 11. 10. 2007 převzata a předána do správy a péče MČ Praha 19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Přední Kopanina-Sv. Juliána, A 33</w:t>
      </w:r>
    </w:p>
    <w:p>
      <w:pPr>
        <w:pStyle w:val="Normal"/>
        <w:rPr>
          <w:sz w:val="24"/>
        </w:rPr>
      </w:pPr>
      <w:r>
        <w:rPr>
          <w:b/>
          <w:sz w:val="24"/>
        </w:rPr>
        <w:t>2950083</w:t>
      </w:r>
    </w:p>
    <w:p>
      <w:pPr>
        <w:pStyle w:val="Normal"/>
        <w:rPr/>
      </w:pPr>
      <w:r>
        <w:rPr>
          <w:b/>
          <w:sz w:val="24"/>
        </w:rPr>
        <w:t xml:space="preserve">Charakteristika stezky : </w:t>
      </w:r>
      <w:r>
        <w:rPr>
          <w:sz w:val="24"/>
        </w:rPr>
        <w:t>Délka stezky cca 0,5km, provedení v Gloritu.</w:t>
      </w:r>
    </w:p>
    <w:p>
      <w:pPr>
        <w:pStyle w:val="Normal"/>
        <w:rPr>
          <w:sz w:val="24"/>
        </w:rPr>
      </w:pPr>
      <w:r>
        <w:rPr>
          <w:sz w:val="24"/>
        </w:rPr>
        <w:t>Zhotovitel : LESOPOL. S.r.o.</w:t>
      </w:r>
    </w:p>
    <w:p>
      <w:pPr>
        <w:pStyle w:val="Normal"/>
        <w:rPr>
          <w:sz w:val="24"/>
        </w:rPr>
      </w:pPr>
      <w:r>
        <w:rPr>
          <w:sz w:val="24"/>
        </w:rPr>
        <w:t>Stavba zahájena, pokud dovolí klimatické podmínky budou práce dokončeny v letošním roc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stezka Rašínovo a Podolské nábř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73</w:t>
      </w:r>
    </w:p>
    <w:p>
      <w:pPr>
        <w:pStyle w:val="Normal"/>
        <w:rPr/>
      </w:pPr>
      <w:r>
        <w:rPr>
          <w:sz w:val="24"/>
        </w:rPr>
        <w:t>Zhotovitel fa Boubín</w:t>
      </w:r>
    </w:p>
    <w:p>
      <w:pPr>
        <w:pStyle w:val="Normal"/>
        <w:rPr>
          <w:sz w:val="24"/>
        </w:rPr>
      </w:pPr>
      <w:r>
        <w:rPr>
          <w:b/>
          <w:sz w:val="24"/>
        </w:rPr>
        <w:t>Charakteristika stavby :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značení společné stezky pro cyklisty a chodce od vjezdu na náplavku z Rašínova nábřeží až po Vyšehradský tunel, pokračování DZ za tunelem až k novému členění stezky (proti porodnici). Dále zřízení souběžné stezky pro cyklisty (šířka 2,5m ) a chodníku pro pěší (šířka 1,7m), vzájemně odděleno hmatným pásem (šířka 0,3m ). Ve zbytku šířky chodníku zřízení pruhu zeleně. Úprava je ukončena před odbočkou k Jachtklubu. Součástí akce je i osazení citybloků se zábradlím před restaurací SOHO v křižovatce s Jeremenkovou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hlášení stavby je potvrzeno.  Staveniště bylo předáno zhotoviteli dne 1. 11. 2007. Práce postupují a je předpoklad dokončení akce ještě v letošním ro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Úprava povrchu náplavek Nové a Staré Město</w:t>
      </w:r>
    </w:p>
    <w:p>
      <w:pPr>
        <w:pStyle w:val="Normal"/>
        <w:rPr/>
      </w:pPr>
      <w:r>
        <w:rPr>
          <w:b/>
          <w:sz w:val="24"/>
        </w:rPr>
        <w:t>2950077</w:t>
      </w:r>
    </w:p>
    <w:p>
      <w:pPr>
        <w:pStyle w:val="Normal"/>
        <w:rPr>
          <w:sz w:val="24"/>
        </w:rPr>
      </w:pPr>
      <w:r>
        <w:rPr>
          <w:sz w:val="24"/>
        </w:rPr>
        <w:t>Zhotovitel DAP.</w:t>
      </w:r>
    </w:p>
    <w:p>
      <w:pPr>
        <w:pStyle w:val="Normal"/>
        <w:rPr/>
      </w:pPr>
      <w:r>
        <w:rPr>
          <w:b/>
          <w:sz w:val="24"/>
        </w:rPr>
        <w:t>Charakteristika stavby :</w:t>
      </w:r>
      <w:r>
        <w:rPr>
          <w:sz w:val="24"/>
        </w:rPr>
        <w:t xml:space="preserve"> Jedná se o předláždění cyklotras na Rašínově nábřeží a nábřeží Na Františku. Šířka trasy 1,6 až 2,0m, celková délka trasy 2,4 km. Předláždění bude provedeno dvěma pásy z posázavského granodioritu, velikost desek 0,35 x 0,20 x 0,08 až 0,10m, desky pokládány na šířku. Ve vnitřním pruhu bude provedena žulová dlažba 10/10cm.</w:t>
      </w:r>
    </w:p>
    <w:p>
      <w:pPr>
        <w:pStyle w:val="Normal"/>
        <w:rPr>
          <w:sz w:val="24"/>
        </w:rPr>
      </w:pPr>
      <w:r>
        <w:rPr>
          <w:sz w:val="24"/>
        </w:rPr>
        <w:t>OD MHMP i OD MČ Praha 1 vydává souhlas s ohlášením. Staveniště bylo předáno 25. 10. 2007. Práce průběžně pokračují, předpoklad dokončení akce k 20. 12.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stezka Modřany – Cholup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17</w:t>
      </w:r>
    </w:p>
    <w:p>
      <w:pPr>
        <w:pStyle w:val="Normal"/>
        <w:rPr/>
      </w:pPr>
      <w:r>
        <w:rPr>
          <w:b/>
          <w:sz w:val="24"/>
        </w:rPr>
        <w:t>Charakteristika stavby :</w:t>
      </w:r>
      <w:r>
        <w:rPr>
          <w:sz w:val="24"/>
        </w:rPr>
        <w:t xml:space="preserve"> stavba rozdělena na 4 etapy. 1 etapa úsek na sídlišti Kamýk, délka 0,496km, šířka 3m, 2etapa úsek Na Okruhu – Hoštická, délka 0,166km, šířka 2,5 až 3,0m, 3etapa úsek Mariánská – Durchova, délka 0,885km, šířka 2,5 – 3m, 4etapa-úsek okolo hřiště TEMPO, délka0,35km, šířka 3m. Celková délka všech čtyř etap-stezek je 1,897km, délka celé cyklotrasy 8,1km.</w:t>
      </w:r>
    </w:p>
    <w:p>
      <w:pPr>
        <w:pStyle w:val="Normal"/>
        <w:rPr>
          <w:sz w:val="24"/>
        </w:rPr>
      </w:pPr>
      <w:r>
        <w:rPr>
          <w:sz w:val="24"/>
        </w:rPr>
        <w:t>V současné době je požádáno o stavební povolení na 1.etapu, předpoklad vydání SP do 20. 12. 2007. GP podal žádost o SP na další úsek.</w:t>
      </w:r>
    </w:p>
    <w:p>
      <w:pPr>
        <w:pStyle w:val="Normal"/>
        <w:rPr>
          <w:sz w:val="24"/>
        </w:rPr>
      </w:pPr>
      <w:r>
        <w:rPr>
          <w:sz w:val="24"/>
        </w:rPr>
        <w:t xml:space="preserve">TSK vypsala výběrové řízení na zhotovitele stav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Zličín – okraj Pra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25</w:t>
      </w:r>
    </w:p>
    <w:p>
      <w:pPr>
        <w:pStyle w:val="Normal"/>
        <w:rPr/>
      </w:pPr>
      <w:r>
        <w:rPr>
          <w:b/>
          <w:sz w:val="24"/>
        </w:rPr>
        <w:t xml:space="preserve">Charakteristika stavby : </w:t>
      </w:r>
      <w:r>
        <w:rPr>
          <w:sz w:val="24"/>
        </w:rPr>
        <w:t xml:space="preserve">stavba je rozdělena na tři objekty. </w:t>
      </w:r>
    </w:p>
    <w:p>
      <w:pPr>
        <w:pStyle w:val="Normal"/>
        <w:rPr>
          <w:sz w:val="24"/>
        </w:rPr>
      </w:pPr>
      <w:r>
        <w:rPr>
          <w:sz w:val="24"/>
        </w:rPr>
        <w:t>objekt 01 Sobín – směr Hostivice – délka 0,74 km, šířka 2,5 až 3,0m, živice</w:t>
      </w:r>
    </w:p>
    <w:p>
      <w:pPr>
        <w:pStyle w:val="Normal"/>
        <w:rPr>
          <w:sz w:val="24"/>
        </w:rPr>
      </w:pPr>
      <w:r>
        <w:rPr>
          <w:sz w:val="24"/>
        </w:rPr>
        <w:t>objekt 02 Sobín – Ke Zličínu – délka 0,275 km, šířka 2,2 až 3,0m, živice</w:t>
      </w:r>
    </w:p>
    <w:p>
      <w:pPr>
        <w:pStyle w:val="Normal"/>
        <w:rPr>
          <w:sz w:val="24"/>
        </w:rPr>
      </w:pPr>
      <w:r>
        <w:rPr>
          <w:sz w:val="24"/>
        </w:rPr>
        <w:t>objekt 03 – Zličín – délka 0,468 km, šířka 3,0m živice</w:t>
      </w:r>
    </w:p>
    <w:p>
      <w:pPr>
        <w:pStyle w:val="Normal"/>
        <w:rPr>
          <w:sz w:val="24"/>
        </w:rPr>
      </w:pPr>
      <w:r>
        <w:rPr>
          <w:sz w:val="24"/>
        </w:rPr>
        <w:t>celková délka trasy 3,0 km</w:t>
      </w:r>
    </w:p>
    <w:p>
      <w:pPr>
        <w:pStyle w:val="Normal"/>
        <w:rPr>
          <w:sz w:val="24"/>
        </w:rPr>
      </w:pPr>
      <w:r>
        <w:rPr>
          <w:sz w:val="24"/>
        </w:rPr>
        <w:t xml:space="preserve">GP požádal o stavební povolení. Nájemní smlouvy jsou uzavřeny. MČ Praha 17 připravuje vypsání místního šetření pro vydání stavebního povolení. TSK vypsala výběrové řízení na zhotovitele stav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řižovatka Burešova – Žernosecká, Praha 8</w:t>
      </w:r>
    </w:p>
    <w:p>
      <w:pPr>
        <w:pStyle w:val="Normal"/>
        <w:rPr>
          <w:sz w:val="24"/>
        </w:rPr>
      </w:pPr>
      <w:r>
        <w:rPr>
          <w:b/>
          <w:sz w:val="24"/>
        </w:rPr>
        <w:t>2950075</w:t>
      </w:r>
    </w:p>
    <w:p>
      <w:pPr>
        <w:pStyle w:val="Normal"/>
        <w:rPr>
          <w:sz w:val="24"/>
        </w:rPr>
      </w:pPr>
      <w:r>
        <w:rPr>
          <w:sz w:val="24"/>
        </w:rPr>
        <w:t>Délka trasy 0,1 km</w:t>
      </w:r>
    </w:p>
    <w:p>
      <w:pPr>
        <w:pStyle w:val="Normal"/>
        <w:rPr>
          <w:sz w:val="24"/>
        </w:rPr>
      </w:pPr>
      <w:r>
        <w:rPr>
          <w:sz w:val="24"/>
        </w:rPr>
        <w:t>Zhotovitel VIAMO Praha</w:t>
      </w:r>
    </w:p>
    <w:p>
      <w:pPr>
        <w:pStyle w:val="Normal"/>
        <w:rPr>
          <w:sz w:val="24"/>
        </w:rPr>
      </w:pPr>
      <w:r>
        <w:rPr>
          <w:sz w:val="24"/>
        </w:rPr>
        <w:t>Je vydán souhlas s ohlášením stavby od MČ Praha 8. V současné době je uzavírána smlouva na realizaci. Vzhledem ke klimatickým podmínkám bude realizováno v příštím r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, 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2:00Z</dcterms:created>
  <dc:creator>Win</dc:creator>
  <dc:description/>
  <dc:language>en-US</dc:language>
  <cp:lastModifiedBy>Tomáš Prousek</cp:lastModifiedBy>
  <cp:lastPrinted>2007-11-07T14:01:00Z</cp:lastPrinted>
  <dcterms:modified xsi:type="dcterms:W3CDTF">2007-12-06T14:41:00Z</dcterms:modified>
  <cp:revision>3</cp:revision>
  <dc:subject/>
  <dc:title>Cyklistické stezky</dc:title>
</cp:coreProperties>
</file>