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 30. březnu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Žádost o ÚR podá GP do 7. 4. 200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>
          <w:sz w:val="24"/>
        </w:rPr>
      </w:pPr>
      <w:r>
        <w:rPr>
          <w:sz w:val="24"/>
        </w:rPr>
        <w:t>Na část C a D je vydána výjimka ze stavební uzávěry. Stavební řízení je vypsáno na 6. 4. 2007.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em stavby byla vybrána firma Boubín, se kterou uzavírá investor smlouvu. Zahájení květen 2007. V předstihu bude předáno staveniště pro opravy chodníků v Letenských sadech a práce zahájeny ještě v dubnu (na ohlášen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rvní část trasy je podána žádost o SP, předpoklad vydání SP 04/07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druhé části (Mariánská – Durychova) je vydáno ÚR, dokončen návrh DSP a zahájeno projednávání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</w:rPr>
      </w:pPr>
      <w:r>
        <w:rPr>
          <w:sz w:val="24"/>
        </w:rPr>
        <w:t>Probíhá projednání DUR, předpoklad podání žádosti na územní řízení je 04/07.</w:t>
      </w:r>
    </w:p>
    <w:p>
      <w:pPr>
        <w:pStyle w:val="Normal"/>
        <w:rPr>
          <w:sz w:val="24"/>
        </w:rPr>
      </w:pPr>
      <w:r>
        <w:rPr>
          <w:sz w:val="24"/>
        </w:rPr>
        <w:t>Ve druhé etapě byly v trase ulice Doupovská a K jezeru osazeny SDZ a v ulici K jezeru provedeny opravy výtluků a spár. Akce je dokončena a předán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/>
      </w:pPr>
      <w:r>
        <w:rPr>
          <w:sz w:val="24"/>
        </w:rPr>
        <w:t>Na tři stezky v oblasti Zličína je vydáno ÚR vč. nabytí právní moci. GP připravuje návrh DSP k projednání. Předpoklad podání žádosti o SP v 06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Územní rozhodnutí je vydáno. GP připraví návrh DSP k 15. 4. 2007 k projedná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/>
      </w:pPr>
      <w:r>
        <w:rPr>
          <w:sz w:val="24"/>
          <w:szCs w:val="24"/>
        </w:rPr>
        <w:t>Zhotovitel OBERMEYER Alois</w:t>
      </w:r>
    </w:p>
    <w:p>
      <w:pPr>
        <w:pStyle w:val="Normal"/>
        <w:rPr/>
      </w:pPr>
      <w:r>
        <w:rPr>
          <w:sz w:val="24"/>
          <w:szCs w:val="24"/>
        </w:rPr>
        <w:t>Práce na návrhu DUR jsou přerušeny. Problémem je stanovisko Policie ČR, která v některých úsecích stezky nesouhlasí se společným provozem cyklistů a pěších. Návrh jiné varianty je řešen spolu s Komisí CD, podkladem bude profilové sčítání v dubnu 2007 od ÚD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15. 3. 2007, žádost o ÚR k 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/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odepsána smlouva na zhotovení studie proveditelnosti k 30. 4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03/07, žádost o ÚR 05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/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ynostav Pardubice, který vlastní pozemky hned v počátku trasy, nedal souhlas s realizací stezky. Podle poslední zprávy Plynostav tyto pozemky prodává a nelze v této záležitosti dále jednat. Do doby vyjasnění nového vlastníka bude studie poz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, nutno vyřešit nesouhlasné stanovisko MČ Praha 10. V té souvislosti bude o stanovisko požádán OD MHMP a Policie ČR. Následně bude předložena SP ke schválení na dokumentační komisi T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/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SP bude do 04/07, v rozpracovanosti svolá GP výrobní výbo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/>
      </w:pPr>
      <w:r>
        <w:rPr>
          <w:sz w:val="24"/>
          <w:szCs w:val="24"/>
        </w:rPr>
        <w:t>Uzavřena smlouva na zhotovení DUR, návrh k projednání v 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v 04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/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v 04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posouzena na dokumentační komisi a vybrána varianta č. 2 k dalšímu pokračování přípravy stavby. Je vypsáno výběrové řízení na zhotovitele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olské nábře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ává zhotovení DUR a DSP, návrh DUR k projednání v 05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/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ává zhotovení DUR a DSP, návrh DUR k projednání v 05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ižovatka Burešova – Žernosecká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/>
      </w:pPr>
      <w:r>
        <w:rPr>
          <w:sz w:val="24"/>
          <w:szCs w:val="24"/>
        </w:rPr>
        <w:t>TSK posuzuje cenovou nabídku od projektanta na zpracování DUR a DSP, následně podá výzvu na jednoho zhotovitele o vystavení smlouv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suzuje cenovou nabídku projektanta, následně objedná studii proveditelnosti.</w:t>
      </w:r>
    </w:p>
    <w:p>
      <w:pPr>
        <w:pStyle w:val="Heading3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 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e dokončena přeložka signalizačního kabelu, gabionové zdi, zemní práce (odkopy a násypy) a oplocení mezi stezkou a tratí. Provádí se konstrukce stezky a osazování betonových obrub. Dokončení stavby – květen 200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 xml:space="preserve">Hrdlička Jaroslav, </w:t>
      </w:r>
    </w:p>
    <w:p>
      <w:pPr>
        <w:pStyle w:val="Normal"/>
        <w:rPr>
          <w:sz w:val="24"/>
        </w:rPr>
      </w:pPr>
      <w:r>
        <w:rPr>
          <w:sz w:val="24"/>
        </w:rPr>
        <w:t>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4:00Z</dcterms:created>
  <dc:creator>Win</dc:creator>
  <dc:description/>
  <dc:language>en-US</dc:language>
  <cp:lastModifiedBy>Tomáš Prousek</cp:lastModifiedBy>
  <cp:lastPrinted>2007-03-28T16:38:00Z</cp:lastPrinted>
  <dcterms:modified xsi:type="dcterms:W3CDTF">2007-03-29T07:50:00Z</dcterms:modified>
  <cp:revision>7</cp:revision>
  <dc:subject/>
  <dc:title>Cyklistické stezky</dc:title>
</cp:coreProperties>
</file>