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 31. květnu 2007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Žádost o ÚR byla podána, vypsání územního řízení předpokládáme do konce 05/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Délka trasy 8,1 km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rvní část trasy je podána žádost o SP. Jsou problémy v uzavření vlastnických vztahů jako podklad pro SŘ (nájemní smlouvy, souhlasy s odprodejem), předpoklad vyřešení v 05/07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U druhé části (Mariánská – Durchova) je vydáno ÚR, dokončen návrh DSP a zahájeno projednávání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Normal"/>
        <w:rPr>
          <w:sz w:val="24"/>
        </w:rPr>
      </w:pPr>
      <w:r>
        <w:rPr>
          <w:sz w:val="24"/>
        </w:rPr>
        <w:t>Návrh DUR dokončen, výstupy z projednání 07/07, podání žádosti o ÚR v 09/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Délka trasy 3,5 km</w:t>
      </w:r>
    </w:p>
    <w:p>
      <w:pPr>
        <w:pStyle w:val="Normal"/>
        <w:rPr>
          <w:sz w:val="24"/>
        </w:rPr>
      </w:pPr>
      <w:r>
        <w:rPr>
          <w:sz w:val="24"/>
        </w:rPr>
        <w:t>Zhotovitel VIN Consult.</w:t>
      </w:r>
    </w:p>
    <w:p>
      <w:pPr>
        <w:pStyle w:val="Normal"/>
        <w:rPr>
          <w:sz w:val="24"/>
        </w:rPr>
      </w:pPr>
      <w:r>
        <w:rPr>
          <w:sz w:val="24"/>
        </w:rPr>
        <w:t>Na tři stezky v oblasti Zličína je vydáno ÚR vč. nabytí právní moci. GP zpracoval návrh DSP a zahájil projednání ke stavebnímu řízení. Předpoklad podání žádosti o SP v 06/07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Délka trasy 3,42 km</w:t>
      </w:r>
    </w:p>
    <w:p>
      <w:pPr>
        <w:pStyle w:val="Normal"/>
        <w:rPr>
          <w:sz w:val="24"/>
        </w:rPr>
      </w:pPr>
      <w:r>
        <w:rPr>
          <w:sz w:val="24"/>
        </w:rPr>
        <w:t>Zhotovitel SUDOP</w:t>
      </w:r>
    </w:p>
    <w:p>
      <w:pPr>
        <w:pStyle w:val="Normal"/>
        <w:rPr>
          <w:sz w:val="24"/>
        </w:rPr>
      </w:pPr>
      <w:r>
        <w:rPr>
          <w:sz w:val="24"/>
        </w:rPr>
        <w:t>Územní rozhodnutí je vydáno. Návrh DSP připraven k 04/07, následuje projednání pro stavební řízení. Žádost o SP v 07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-Stavo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na návrhu DUR pokračují na základě výsledku profilového sčítání od ÚDI. Na výrobním výboru dne 17.5.2007 dohodnuto technické řešení se zástupci MČ Praha 8. V úseku most Barikádníků-Povltavská je nutná shoda dotčených orgánů o společné stezce pro cyklisty a pěší po chodníku. GP svolá v tomto smyslu jedná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projednán, GP čeká ještě na stanovisko ČD. Žádost o sloučené ÚR a SP v 06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/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odal návrh dodatku na předání studie proveditelnosti k 06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lka trasy 3,2 k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NNPS</w:t>
      </w:r>
    </w:p>
    <w:p>
      <w:pPr>
        <w:pStyle w:val="Normal"/>
        <w:rPr/>
      </w:pPr>
      <w:r>
        <w:rPr>
          <w:sz w:val="24"/>
          <w:szCs w:val="24"/>
        </w:rPr>
        <w:t>Investor uzavřel smlouvu na zhotovení DUR a DSP. Probíhá projednání DUR. Předpoklad žádosti o ÚR v 07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DUR předán, žádost o ÚR 06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/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/>
      </w:pPr>
      <w:r>
        <w:rPr>
          <w:sz w:val="24"/>
          <w:szCs w:val="24"/>
        </w:rPr>
        <w:t>Plynostav Pardubice, který vlastní pozemky hned v počátku trasy, nedal souhlas s realizací stezky. Podle poslední zprávy Plynostav tyto pozemky prodává a nelze v této záležitosti dále jednat. Do doby vyjasnění nového vlastníka bude studie pozastaven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mp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evzdána, nutno vyřešit nesouhlasné stanovisko MČ Praha 10. V té souvislosti bude o stanovisko požádán OD MHMP a Policie ČR. Následně bude předložena SP ke schválení na dokumentační komisi T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9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6/07, žádost o ÚR v 09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P upraveno dle dohody s památkáři, po vydání stanoviska OPP MHMP a Policie ČR bude podána žádost o stavební povolení ( 07/07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odevzdán 04/07, následuje projedná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/>
      </w:pPr>
      <w:r>
        <w:rPr>
          <w:sz w:val="24"/>
          <w:szCs w:val="24"/>
        </w:rPr>
        <w:t>Zhotovitel PRO -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k projednání je částečně zpožděn vzhledem k prováděnému bezpečnostnímu auditu. Předpoklad 06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/>
      </w:pPr>
      <w:r>
        <w:rPr>
          <w:sz w:val="24"/>
          <w:szCs w:val="24"/>
        </w:rPr>
        <w:t>Uzavřena smlouva na zhotovení DUR, návrh odevzdán 04/07, následuje projedná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tocká ulice – Sedlec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2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ie proveditelnosti byla posouzena na dokumentační komisi a vybrána varianta č. 2 k dalšímu pokračování přípravy stavby. Výběrové řízení není ukončeno s ohledem na vysoké cenové nabídky projektantů na PD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dolské nábřež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/>
      </w:pPr>
      <w:r>
        <w:rPr>
          <w:sz w:val="24"/>
          <w:szCs w:val="24"/>
        </w:rPr>
        <w:t>TSK objednal zhotovení DUR a DSP. Dne 10. 5. 2007 se uskutečnil výrobní výbor přímo na místě stavby. Závěry promítne GP do návrhu DUR. Návrh DUR k projednání k 15. 6. 20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ížení u ČS pod Branickou ska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/>
      </w:pPr>
      <w:r>
        <w:rPr>
          <w:sz w:val="24"/>
          <w:szCs w:val="24"/>
        </w:rPr>
        <w:t>TSK objednal zhotovení DUR a DSP.  Dne 10. 5. 2007 se uskutečnil výrobní výbor přímo na místě stavby. Závěry promítne GP do DUR. Návrh DUR 06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ižovatka Burešova – Žernosecká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dsouhlasil cenovou nabídku od projektanta na zpracování DUR a DSP a vydává výzvu k předložení smlouv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ádví – Ďáblický háj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6 km</w:t>
      </w:r>
    </w:p>
    <w:p>
      <w:pPr>
        <w:pStyle w:val="Normal"/>
        <w:rPr/>
      </w:pPr>
      <w:r>
        <w:rPr>
          <w:sz w:val="24"/>
          <w:szCs w:val="24"/>
        </w:rPr>
        <w:t>TSK odsouhlasil cenovou nabídku projektanta a vydává výzvu na jednoho zhotovitele na provedení studie proveditel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prava povrchu náplavek Nové a Staré měst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4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dsouhlasil cenovou nabídku od GP a vydal výzvu k předložení smlouvy na zpracování PD k ohlášení. GP připravuje místní šetření na týden od 11. 6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28, Staré Bohnice – Čimick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/>
      </w:pPr>
      <w:r>
        <w:rPr>
          <w:sz w:val="24"/>
          <w:szCs w:val="24"/>
        </w:rPr>
        <w:t>GP předává cenovou nabídku na zhotovení Studie proveditelnosti, termín studie 09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yklotrasa Papírenská – plavební kanál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ředloží cenovou nabídku na zpracování Studie proveditelnosti, termín studie 09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stezka Zbraslav  - Jaro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5 km</w:t>
      </w:r>
    </w:p>
    <w:p>
      <w:pPr>
        <w:pStyle w:val="Normal"/>
        <w:rPr/>
      </w:pPr>
      <w:r>
        <w:rPr>
          <w:sz w:val="24"/>
          <w:szCs w:val="24"/>
        </w:rPr>
        <w:t>Zhotovitel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řipraví cenovou nabídku na zhotovení Studie proveditel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11, Peluňek – Radotín - Řepory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1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řipraví cenovou nabídku na zhotovení Studie proveditelnosti, termín studie 11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Modřany – most Z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fa Boubín</w:t>
      </w:r>
    </w:p>
    <w:p>
      <w:pPr>
        <w:pStyle w:val="Normal"/>
        <w:rPr/>
      </w:pPr>
      <w:r>
        <w:rPr>
          <w:b/>
          <w:sz w:val="24"/>
          <w:szCs w:val="24"/>
        </w:rPr>
        <w:t>Charakteristika stezky</w:t>
      </w:r>
      <w:r>
        <w:rPr>
          <w:sz w:val="24"/>
          <w:szCs w:val="24"/>
        </w:rPr>
        <w:t xml:space="preserve"> : stezka je situována od ulice U Soutoku směrem k mostu ZM na Zbraslavi. Celková délka stezky je 2.039m, z toho zklidněná komunikace s výhybnami v délce 461m a šířce 4m a dále společná stezka pro cyklisty a pro pěší v délce 1.578m a šířce 3m. Povrch obou částí je živičný. Součástí stavby jsou dvě opěrné zdi v délce 104m a výšce do 3m a ocelové zábradlí v délce 175m. V místě souběhu se železniční tratí bude stezka oddělena oplocení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avba byla převzata dne 10. 5. 2007 a předána do správy OS TSK. MČ Praha 12 vypsala kolaudaci na 21. 6. 200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yklistická trasa Staroměstské nám. – Pohořelec</w:t>
      </w:r>
    </w:p>
    <w:p>
      <w:pPr>
        <w:pStyle w:val="Normal"/>
        <w:rPr>
          <w:sz w:val="24"/>
        </w:rPr>
      </w:pPr>
      <w:r>
        <w:rPr>
          <w:b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>Zhotovitel fa Boubín</w:t>
      </w:r>
    </w:p>
    <w:p>
      <w:pPr>
        <w:pStyle w:val="Normal"/>
        <w:rPr/>
      </w:pPr>
      <w:r>
        <w:rPr>
          <w:b/>
          <w:sz w:val="24"/>
        </w:rPr>
        <w:t>Charakteristika trasy:</w:t>
      </w:r>
      <w:r>
        <w:rPr>
          <w:sz w:val="24"/>
        </w:rPr>
        <w:t xml:space="preserve"> celková délka trasy 3,1km, sestává z úseků B, C a D. Úsek B je pouze oprava povrchů chodníku v Letenských sadech, úsek C drobné úpravy a zábrany v pokračování letenských a Chytkových sadů, úsek D od ulice U Brusnice samostatná stezka pro cyklisty podél Jelení ulice( 177m), dále společná stezka pro cyklisty a pěší v dělostřeleckých hřbitovech(délka 526m), v ulici Morstadtova jednosměrný pruh pro cyklisty (délka 87m), úpravy přechodů a oprava povrchů chodníků.</w:t>
      </w:r>
    </w:p>
    <w:p>
      <w:pPr>
        <w:pStyle w:val="Normal"/>
        <w:rPr>
          <w:sz w:val="24"/>
        </w:rPr>
      </w:pPr>
      <w:r>
        <w:rPr>
          <w:sz w:val="24"/>
        </w:rPr>
        <w:t>Dne 11. 5. 2007 bylo předáno staveniště úseku D. Stavební povolení nabylo právní moci dne 22. 5. 2007, zhotovitel zahájil pr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Kbely – Letňany</w:t>
      </w:r>
    </w:p>
    <w:p>
      <w:pPr>
        <w:pStyle w:val="Normal"/>
        <w:rPr>
          <w:sz w:val="24"/>
        </w:rPr>
      </w:pPr>
      <w:r>
        <w:rPr>
          <w:b/>
          <w:sz w:val="24"/>
        </w:rPr>
        <w:t>2950082</w:t>
      </w:r>
    </w:p>
    <w:p>
      <w:pPr>
        <w:pStyle w:val="Normal"/>
        <w:rPr>
          <w:sz w:val="24"/>
        </w:rPr>
      </w:pPr>
      <w:r>
        <w:rPr>
          <w:sz w:val="24"/>
        </w:rPr>
        <w:t>Zhotovitel – připravuje se výběrové řízení</w:t>
      </w:r>
    </w:p>
    <w:p>
      <w:pPr>
        <w:pStyle w:val="Normal"/>
        <w:rPr/>
      </w:pPr>
      <w:r>
        <w:rPr>
          <w:b/>
          <w:sz w:val="24"/>
        </w:rPr>
        <w:t>Charakteristika stezky :</w:t>
      </w:r>
      <w:r>
        <w:rPr>
          <w:sz w:val="24"/>
        </w:rPr>
        <w:t xml:space="preserve"> stezka je situována jako jižní chodník ulice Toužimské, stezka určena pouze pro cyklisty, délka 0,5km, šířka 2,2m. povrch ži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>
          <w:sz w:val="24"/>
        </w:rPr>
      </w:pPr>
      <w:r>
        <w:rPr>
          <w:sz w:val="24"/>
        </w:rPr>
        <w:t xml:space="preserve">Hrdlička Jaroslav, </w:t>
      </w:r>
    </w:p>
    <w:p>
      <w:pPr>
        <w:pStyle w:val="Normal"/>
        <w:rPr>
          <w:sz w:val="24"/>
        </w:rPr>
      </w:pPr>
      <w:r>
        <w:rPr>
          <w:sz w:val="24"/>
        </w:rPr>
        <w:t>PENCO Prah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42:00Z</dcterms:created>
  <dc:creator>Win</dc:creator>
  <dc:description/>
  <dc:language>en-US</dc:language>
  <cp:lastModifiedBy>Tomáš Prousek</cp:lastModifiedBy>
  <cp:lastPrinted>2007-03-28T16:38:00Z</cp:lastPrinted>
  <dcterms:modified xsi:type="dcterms:W3CDTF">2007-06-01T08:49:00Z</dcterms:modified>
  <cp:revision>8</cp:revision>
  <dc:subject/>
  <dc:title>Cyklistické stezky</dc:title>
</cp:coreProperties>
</file>