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workshopu Zdrojovny se bude odpad měnit v pokl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eděli 18. října se v prostorách Komunitního Žižkostela na Náměstí Barikád na Praze 3 uskuteční druhý podzimní workshop Zdrojovny. Na akci se sejdou recy-inovátoři, kteří se zabývají kreativním zužitkováváním odpadu (tzv. upcyklací). Návštěvníky naučí, jak si vyrobit z láhví od vína vázu nebo skleničku, z nápojového kartonu či audiokazety stylovou peněženku nebo jak zužitkovat stará CD a zbytky vlny na výrobu originálního podtácku. K dalším využívaným materiálům bude patřit karton, staré časopisy, odstřižky látek, ze kterých si bude moci i úplný laik domů odnést vlastnoručně vytvořenou placku, brož nebo naušn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Zdrojovny, na kterém se odpad mění v poklad a návštěvníci si z něj odnáší své vlastní originální výtvory, se koná již podeváté. „</w:t>
      </w:r>
      <w:r>
        <w:rPr>
          <w:rFonts w:cs="Times New Roman" w:ascii="Times New Roman" w:hAnsi="Times New Roman"/>
          <w:i/>
          <w:sz w:val="24"/>
          <w:szCs w:val="24"/>
        </w:rPr>
        <w:t>Naši lektoři-recyklátoři přicházejí se stále novými nápady a teď se k nám ještě připojily nové tváře</w:t>
      </w:r>
      <w:r>
        <w:rPr>
          <w:rFonts w:cs="Times New Roman" w:ascii="Times New Roman" w:hAnsi="Times New Roman"/>
          <w:sz w:val="24"/>
          <w:szCs w:val="24"/>
        </w:rPr>
        <w:t>,“ přibližuje další akci Martina Bugárová, která se ve Zdrojovně stará mimo jiné o graf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68896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: Archiv Zdrojov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bytek na akci Zdrojovna sbírá od Pražanů. Svoz starého nábytku je zdar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nech 16. a 17. října bude tým Zdrojovny po Praze kroužit s dodávkou a jak říká další členka organizačního týmu Blanka Havlíčková „</w:t>
      </w:r>
      <w:r>
        <w:rPr>
          <w:rFonts w:cs="Times New Roman" w:ascii="Times New Roman" w:hAnsi="Times New Roman"/>
          <w:i/>
          <w:sz w:val="24"/>
          <w:szCs w:val="24"/>
        </w:rPr>
        <w:t>vysvobozovat ty, jejichž domácnost je starým nábytkem zbytečně zavalena.</w:t>
      </w:r>
      <w:r>
        <w:rPr>
          <w:rFonts w:cs="Times New Roman" w:ascii="Times New Roman" w:hAnsi="Times New Roman"/>
          <w:sz w:val="24"/>
          <w:szCs w:val="24"/>
        </w:rPr>
        <w:t>“ Odvoz nabízí Zdrojovna zdarma a ujišťuje o tom, že kdo se nábytku zbavuje dělá správnou věc: „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ábytek poslouží náštěvníkům workshopu, minimálně se na něm naučí, jak se takový nábytek renovuje a když se práce podaří, stane se vylepšeným kouskem do něčí domácnosti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ojovna nemá jen ekologický rozměr. „</w:t>
      </w:r>
      <w:r>
        <w:rPr>
          <w:rFonts w:cs="Times New Roman" w:ascii="Times New Roman" w:hAnsi="Times New Roman"/>
          <w:i/>
          <w:sz w:val="24"/>
          <w:szCs w:val="24"/>
        </w:rPr>
        <w:t>Samozřejmě rády vytváříme alternativu zbytečnému vyhazování, ale důležité je pro nás i to, že se lidé nejrůznějšího věku sejdou, navzájem se inspirují a akci si náležitě užijí,</w:t>
      </w:r>
      <w:r>
        <w:rPr>
          <w:rFonts w:cs="Times New Roman" w:ascii="Times New Roman" w:hAnsi="Times New Roman"/>
          <w:sz w:val="24"/>
          <w:szCs w:val="24"/>
        </w:rPr>
        <w:t xml:space="preserve">“ dodává spoluzakladatelka projektu Jana Němcová, která se zasazuje především o jeho sociální rozměr a na akcích Zdrojovny tak ráda dává prostor i lidem bez domova, kteří návštěvníky učí plést houpací sítě nebo pro ně vař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41010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: Archiv Zdrojov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na podzimní recyklační workshop Zdrojovny je zdarma, na jednotlivých stanovištích tvořiví návštěvníci pouze přispívají na materiál, který spotřebují. Akce je podpořena hlavním městem Praha a zváni jsou lidé každého věku i manuálních dovednos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a Havlíč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20 799 796 0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Němc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20 739 668 7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info.zdrojovn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facebook.com/zdrojovn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drojovna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SimSun;宋体" w:cs="Calibri"/>
      <w:color w:val="00000A"/>
      <w:kern w:val="2"/>
      <w:sz w:val="22"/>
      <w:szCs w:val="22"/>
      <w:lang w:val="cs-CZ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cs="Calibri Light"/>
      <w:spacing w:val="-10"/>
      <w:sz w:val="56"/>
      <w:szCs w:val="5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0" w:after="0"/>
      <w:jc w:val="left"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.zdrojovna@gmail.cpm" TargetMode="External"/><Relationship Id="rId5" Type="http://schemas.openxmlformats.org/officeDocument/2006/relationships/hyperlink" Target="https://www.facebook.com/zdrojovna?ref=h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8:00Z</dcterms:created>
  <dc:creator>Havlíčková Blanka</dc:creator>
  <dc:description/>
  <dc:language>en-US</dc:language>
  <cp:lastModifiedBy>Havlíčková Blanka</cp:lastModifiedBy>
  <dcterms:modified xsi:type="dcterms:W3CDTF">2015-10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