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BOLSCHOI DON KOSAKEN :  VELIKONOČNÍ KONCERT</w:t>
      </w:r>
      <w:r>
        <w:rPr>
          <w:rFonts w:eastAsia="Times New Roman" w:cs="Calibri"/>
          <w:sz w:val="24"/>
          <w:szCs w:val="24"/>
          <w:lang w:eastAsia="cs-CZ"/>
        </w:rPr>
        <w:t xml:space="preserve"> světoznámého originálního mužského sboru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 programu jsou staré pravoslavné -liturgické písně a známé ruské lidové.  Sbor </w:t>
      </w:r>
      <w:r>
        <w:rPr>
          <w:sz w:val="24"/>
        </w:rPr>
        <w:t>je sestaven z operních sólistů</w:t>
      </w:r>
      <w:r>
        <w:rPr>
          <w:rFonts w:eastAsia="Times New Roman" w:cs="Calibri"/>
          <w:sz w:val="24"/>
          <w:szCs w:val="24"/>
          <w:lang w:eastAsia="cs-CZ"/>
        </w:rPr>
        <w:t xml:space="preserve"> předních evropských operních domů</w:t>
      </w:r>
      <w:r>
        <w:rPr>
          <w:sz w:val="24"/>
        </w:rPr>
        <w:t xml:space="preserve">, v čemž spočívá jeho výjimečnost. </w:t>
      </w:r>
      <w:r>
        <w:rPr>
          <w:rFonts w:cs="Calibri"/>
        </w:rPr>
        <w:t xml:space="preserve">Navazuje na tradici sboru Donských Kozáků Sergeje Žarova, již přes 30 let pracuje pod vedením dnešního uměleckého vedoucího prof. Petji  Houdjakova. Sbor vystupuje po celé Evropě a pro svou vysoce profesionální úroveň a stylovou interpretaci je častým hostem na největších koncertních podiích a festivalech. </w:t>
      </w:r>
      <w:r>
        <w:rPr>
          <w:sz w:val="24"/>
        </w:rPr>
        <w:t>O jeho kvalitě mluví nesčetné tiskové kritiky a řada vyznamenání např. Zlatý kříž za kulturní zásluhy pro Rakousko (1994), je držitelem Zlaté desky EMI  (1996) a další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DY: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20.4.2012</w:t>
        <w:br/>
      </w:r>
      <w:r>
        <w:rPr>
          <w:rFonts w:eastAsia="Times New Roman" w:cs="Calibri"/>
          <w:sz w:val="24"/>
          <w:szCs w:val="24"/>
          <w:lang w:eastAsia="cs-CZ"/>
        </w:rPr>
        <w:t xml:space="preserve">KDE: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Kostel sv. Salvátora</w:t>
      </w:r>
      <w:r>
        <w:rPr>
          <w:rFonts w:eastAsia="Times New Roman" w:cs="Calibri"/>
          <w:sz w:val="24"/>
          <w:szCs w:val="24"/>
          <w:lang w:eastAsia="cs-CZ"/>
        </w:rPr>
        <w:t>, ul.Dušní/Salvátorská 1, Praha 1-Staré Město</w:t>
        <w:br/>
        <w:t xml:space="preserve">Vstupenky: TICKET PORTAL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ořádající agentura: Konzertdirektion Lera </w:t>
        <w:br/>
        <w:t xml:space="preserve">Info:  Tel: 721 942 338 , +436643015210, 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lera@bdk.at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 ,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lera@upcmail.cz</w:t>
        </w:r>
      </w:hyperlink>
      <w:r>
        <w:rPr>
          <w:rFonts w:eastAsia="Times New Roman" w:cs="Calibri"/>
          <w:sz w:val="24"/>
          <w:szCs w:val="24"/>
          <w:lang w:eastAsia="cs-CZ"/>
        </w:rPr>
        <w:br/>
        <w:t xml:space="preserve">Reference, ukázky, vydaná CD a více na </w:t>
      </w:r>
      <w:hyperlink r:id="rId4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www.bdk.at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 , </w:t>
      </w:r>
      <w:hyperlink r:id="rId5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www.bolschoi-don-kosaken.at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BOLSCHOI DON KOSAKEN je originální mužský sbor sestávající z operních sólistů předních evropských operních domů, v čemž spočívá jeho výjimečnost. Jeho cílem je zachování stylové interpretace jak ruské sakrální, tak světové písně. Navazuje na legendární exilový kozácký sbor založený v roce 1921 věhlasným Sergejem Žarovem. Uměleckým vedoucím, ředitelem a duší současného sboru "Bolschoi Don Kosaken" je prof. Petja Houdjakov, muž renesančního rozletu, který vede sbor přes 30 let.      </w:t>
        <w:br/>
        <w:t>Sbor vyniká vysokou profesionální úrovní a žánrovou pestrostí svého repertoáru. Věnuje se především duchovní a sakrální hudbě,  ale i klasickému světskému repertoáru včetně písní folklorních. 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 jeho kvalitě mluví nesčetné tiskové kritiky a řada vyznamenání, které byly uděleny jak sboru pro jeho gramofonové záznamy (mj.  Zlatá deska EMI v r. 1996) tak jeho zakladateli a stálému uměleckému řediteli Prof. Petjovi Houdjakovi, např.:  Zlatý kříž za kulturní zásluhy pro Rakousko (1994), Vyznamenání Humboldt University v Berlíně (2000),</w:t>
      </w:r>
      <w:r>
        <w:rPr>
          <w:rFonts w:eastAsia="Times New Roman" w:cs="Calibri"/>
          <w:sz w:val="24"/>
          <w:szCs w:val="24"/>
          <w:lang w:eastAsia="cs-CZ"/>
        </w:rPr>
        <w:t xml:space="preserve">  Medaile za kulturu propůjčená Ministerstvem kultury v Moskvě (2001), Řád Petra Velikého (2005) a </w:t>
      </w:r>
      <w:r>
        <w:rPr>
          <w:sz w:val="24"/>
        </w:rPr>
        <w:t xml:space="preserve">další.                                              </w:t>
      </w:r>
      <w:r>
        <w:rPr>
          <w:rFonts w:cs="Calibri"/>
          <w:sz w:val="24"/>
          <w:szCs w:val="24"/>
        </w:rPr>
        <w:t xml:space="preserve">Sbor vystupuje po celé Evropě a pro svou vysoce profesionální úroveň a stylovou interpretaci je častým hostem na největších koncertních podiích. </w:t>
      </w:r>
      <w:r>
        <w:rPr>
          <w:sz w:val="24"/>
        </w:rPr>
        <w:t xml:space="preserve">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cs-CZ"/>
        </w:rPr>
        <w:t xml:space="preserve">Sbor s dlouholetou tradicí a slávou je znám z dlouhé řady svých koncertů, koncertních turné a festivalech po Rakousku, Německu, Švýcarsku, nově a na Moravě a v Praze. Koncerty pořádá především v kostelích, sbor je znám také z četných televizních vystoupení či vydaných nahrávek a CD.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cs-CZ"/>
        </w:rPr>
        <w:t>Vedle vysoké umělecké hodnoty je soubor zajímavý svou flexibilitou - ať už jde o pestrost repertoáru nebo o modifikovaný počet účinkujících.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cs-CZ"/>
        </w:rPr>
        <w:t>Jeho mistrovství dokládá trvalý zájem uměnímilovného publika, ale i odborné veřejnosti a nejednou i politické reprezentace různých zemí.</w:t>
        <w:br/>
        <w:t>--------------------</w:t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579495" cy="2575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361440" cy="13823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1339850" cy="136144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lmailhtml:{539C797C-4386-4EDB-BA09-F8736A0E1DFA}mid://00000284/!x-usc:mailto:lera@bdk.at" TargetMode="External"/><Relationship Id="rId3" Type="http://schemas.openxmlformats.org/officeDocument/2006/relationships/hyperlink" Target="wlmailhtml:{539C797C-4386-4EDB-BA09-F8736A0E1DFA}mid://00000284/!x-usc:mailto:lera@upcmail.cz" TargetMode="External"/><Relationship Id="rId4" Type="http://schemas.openxmlformats.org/officeDocument/2006/relationships/hyperlink" Target="wlmailhtml:{539C797C-4386-4EDB-BA09-F8736A0E1DFA}mid://00000284/!x-usc:http://www.bdk.at/" TargetMode="External"/><Relationship Id="rId5" Type="http://schemas.openxmlformats.org/officeDocument/2006/relationships/hyperlink" Target="http://www.bolschoi-don-kosaken.a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8:00Z</dcterms:created>
  <dc:creator>Jana Krušková</dc:creator>
  <dc:description/>
  <dc:language>en-US</dc:language>
  <cp:lastModifiedBy>Jannová Daniela (MHMP)</cp:lastModifiedBy>
  <dcterms:modified xsi:type="dcterms:W3CDTF">2012-02-27T06:58:00Z</dcterms:modified>
  <cp:revision>2</cp:revision>
  <dc:subject/>
  <dc:title/>
</cp:coreProperties>
</file>