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50"/>
        <w:gridCol w:w="680"/>
        <w:gridCol w:w="3760"/>
        <w:gridCol w:w="2569"/>
        <w:gridCol w:w="2569"/>
      </w:tblGrid>
      <w:tr>
        <w:trPr>
          <w:trHeight w:val="719" w:hRule="atLeast"/>
        </w:trPr>
        <w:tc>
          <w:tcPr>
            <w:tcW w:w="104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30" w:leader="none"/>
                <w:tab w:val="left" w:pos="420" w:leader="none"/>
                <w:tab w:val="center" w:pos="4536" w:leader="none"/>
                <w:tab w:val="center" w:pos="4755" w:leader="none"/>
                <w:tab w:val="right" w:pos="8435" w:leader="none"/>
                <w:tab w:val="right" w:pos="9072" w:leader="none"/>
              </w:tabs>
              <w:rPr>
                <w:rFonts w:ascii="Arial" w:hAnsi="Arial" w:eastAsia="Times New Roman" w:cs="Arial"/>
                <w:b/>
                <w:b/>
                <w:caps/>
                <w:sz w:val="4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 w:val="44"/>
                <w:szCs w:val="20"/>
                <w:lang w:eastAsia="cs-CZ"/>
              </w:rPr>
              <w:t>ČERVEN 2015 / CELETNÁ</w:t>
            </w: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  <w:lang w:eastAsia="cs-CZ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p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aps/>
              </w:rPr>
              <w:t xml:space="preserve">MILENA MÁ PROBLÉM 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Šárka Vaculíkov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ú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Othello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Othello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4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č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Židle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p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8: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Mikulášovy prázdniny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TA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omajb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p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or de eminescu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Rumunský kult. Inst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9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ú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 xml:space="preserve">Romeo a Julie  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Romeo a Julie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č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p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8: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Mikulášovy prázdniny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6: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Mikulášovy prázdniny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p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ú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Rozmarné léto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Rozmarné léto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č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p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8: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aps/>
              </w:rPr>
              <w:t>Rozmarné léto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p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3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ú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Rozmarné léto - koncert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4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Rozmarné léto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5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č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Rozmarné léto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6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p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7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6: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Mikulášovy prázdniny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8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6: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Mikulášovy prázdniny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9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p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8: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Mikulášovy prázdniny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0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ú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8: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Mikulášovy prázdniny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4:18:00Z</dcterms:created>
  <dc:creator>Lekninka</dc:creator>
  <dc:description/>
  <cp:keywords/>
  <dc:language>en-US</dc:language>
  <cp:lastModifiedBy>Celetná</cp:lastModifiedBy>
  <cp:lastPrinted>2015-04-29T12:03:00Z</cp:lastPrinted>
  <dcterms:modified xsi:type="dcterms:W3CDTF">2015-04-29T10:03:00Z</dcterms:modified>
  <cp:revision>12</cp:revision>
  <dc:subject/>
  <dc:title/>
</cp:coreProperties>
</file>