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0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lnweb"/>
              <w:spacing w:lineRule="atLeast" w:line="27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9225" cy="476250"/>
                  <wp:effectExtent l="0" t="0" r="0" b="0"/>
                  <wp:docPr id="1" name="Obrázek 3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00"/>
              <w:gridCol w:w="3000"/>
            </w:tblGrid>
            <w:tr>
              <w:trPr>
                <w:trHeight w:val="750" w:hRule="atLeast"/>
              </w:trPr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Helvetica" w:hAnsi="Helvetica" w:eastAsia="Times New Roman" w:cs="Helvetica"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 xml:space="preserve">Divadlo Archa, Na Poříčí 26, Praha 1 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Helvetica" w:hAnsi="Helvetica" w:eastAsia="Times New Roman" w:cs="Helvetica"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>POKLADNA: Po - Pá: 10 - 18</w:t>
                    <w:br/>
                    <w:t xml:space="preserve">a 2 hodiny před začátkem představení 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eastAsia="Times New Roman" w:cs="Helvetica"/>
                      <w:sz w:val="20"/>
                      <w:szCs w:val="20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00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  <w:gridCol w:w="225"/>
              <w:gridCol w:w="2850"/>
              <w:gridCol w:w="225"/>
              <w:gridCol w:w="2850"/>
            </w:tblGrid>
            <w:tr>
              <w:trPr/>
              <w:tc>
                <w:tcPr>
                  <w:tcW w:w="2850" w:type="dxa"/>
                  <w:tcBorders/>
                </w:tcPr>
                <w:tbl>
                  <w:tblPr>
                    <w:tblW w:w="2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0" cy="952500"/>
                              <wp:effectExtent l="0" t="0" r="0" b="0"/>
                              <wp:docPr id="2" name="Obrázek 38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ázek 38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0" t="-38" r="-2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50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NOVÁ DRÁMA / Divadlo Pôtoň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</w:tcPr>
                      <w:tbl>
                        <w:tblPr>
                          <w:tblW w:w="2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5"/>
                          <w:gridCol w:w="1425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30"/>
                                <w:rPr>
                                  <w:rFonts w:ascii="Helvetica" w:hAnsi="Helvetica" w:eastAsia="Times New Roman" w:cs="Helvetic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8.12.2012 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" w:tgtFrame="_blank">
                                <w:r>
                                  <w:rPr>
                                    <w:rStyle w:val="InternetLink"/>
                                    <w:rFonts w:eastAsia="Times New Roman"/>
                                    <w:caps/>
                                  </w:rPr>
                                  <w:t>KOUPIT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0" w:type="dxa"/>
                  <w:tcBorders/>
                </w:tcPr>
                <w:tbl>
                  <w:tblPr>
                    <w:tblW w:w="2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0" cy="952500"/>
                              <wp:effectExtent l="0" t="0" r="0" b="0"/>
                              <wp:docPr id="3" name="Obrázek 37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Obrázek 37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0" t="-38" r="-2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50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VerTeDance - Simulante Bande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</w:tcPr>
                      <w:tbl>
                        <w:tblPr>
                          <w:tblW w:w="2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5"/>
                          <w:gridCol w:w="1425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30"/>
                                <w:rPr>
                                  <w:rFonts w:ascii="Helvetica" w:hAnsi="Helvetica" w:eastAsia="Times New Roman" w:cs="Helvetic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10. a 11.12.2012 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1" w:tgtFrame="_blank">
                                <w:r>
                                  <w:rPr>
                                    <w:rStyle w:val="InternetLink"/>
                                    <w:rFonts w:eastAsia="Times New Roman"/>
                                    <w:caps/>
                                  </w:rPr>
                                  <w:t>KOUPIT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0" w:type="dxa"/>
                  <w:tcBorders/>
                </w:tcPr>
                <w:tbl>
                  <w:tblPr>
                    <w:tblW w:w="2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0" cy="952500"/>
                              <wp:effectExtent l="0" t="0" r="0" b="0"/>
                              <wp:docPr id="4" name="Obrázek 36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Obrázek 36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0" t="-38" r="-2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50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PIŠKANDERDULÁ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</w:tcPr>
                      <w:tbl>
                        <w:tblPr>
                          <w:tblW w:w="2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5"/>
                          <w:gridCol w:w="1425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30"/>
                                <w:rPr>
                                  <w:rFonts w:ascii="Helvetica" w:hAnsi="Helvetica" w:eastAsia="Times New Roman" w:cs="Helvetic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20. a 21.12.2012 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" w:tgtFrame="_blank">
                                <w:r>
                                  <w:rPr>
                                    <w:rStyle w:val="InternetLink"/>
                                    <w:rFonts w:eastAsia="Times New Roman"/>
                                    <w:caps/>
                                  </w:rPr>
                                  <w:t>KOUPIT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bottom w:w="30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00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5"/>
              <w:gridCol w:w="225"/>
              <w:gridCol w:w="2250"/>
            </w:tblGrid>
            <w:tr>
              <w:trPr/>
              <w:tc>
                <w:tcPr>
                  <w:tcW w:w="6525" w:type="dxa"/>
                  <w:tcBorders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Prosinec 2012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5" name="Obrázek 35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Obrázek 35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neděle 2. prosince / 20.00 / TANEC // </w:t>
                        </w: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KoresponDance 2012 / Alban Richard &amp; Ensemble l´Abrupt - Tři etudy o odloučení: Lointain – Luisance - Lacis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Triptych duetů naplněných chladnou krásou, tvrdohlavostí a minimalistickou lyrikou. Tři ‚nokturna´ v hudebním pojetí o erotice, odloučení a přízracích. Obstarožní dílo, které nás odvádí daleko od světa, k věcem uloženým hluboko uvnitř nás. Koncept a choreografie: Alban Richard. Vstupné: 320/ 190 Kč. Délka představení: 90 minut s dvěma přestávkami. Pořádá SE.S.TA – Centrum choreografického rozvoje ve spolupráci s Divadlem Archa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6" name="Obrázek 34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Obrázek 34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pondělí 3. a úterý 4. prosince / 20.00 / LITERATURA // </w:t>
                        </w:r>
                        <w:hyperlink r:id="rId22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EKG – O lásce a nebi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Literární kabaret Igora Malijevského, Jaroslava Rudiše a jejich hostů. Vstupné 165/100 Kč. Délka představení 2h s přestávkou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23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7" name="Obrázek 33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Obrázek 33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sobota 8. prosince / 19.00 / DIVADLO // </w:t>
                        </w:r>
                        <w:hyperlink r:id="rId26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NOVÁ DRÁMA / Divadlo Potoň – Psota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Přehlídka nezávislého slovenského divadla. Brutální příběh sociálního, emocionálního a morálního úpadku běžné slovenské rodiny v inscenaci Psota vzbuzuje hrůzu, ale i naději a náhlou potřebu vzájemnostii. Psota vychází z terénního výzkumu, z autentických příběhů a dokumentů z nedávné minulosti. Režie Iveta Ditte Jurčová. Vstupné 250/190 Kč. Délka: 60 minut. Pořádá Divadelný ústav Bratislava ve spolupráci se Slovenským institutem v Praze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27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8" name="Obrázek 32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Obrázek 32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sobota 8 prosince / 21.30 / DIVADLO // </w:t>
                        </w:r>
                        <w:hyperlink r:id="rId30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NOVÁ DRÁMA / Divadlo STOKA, Blaho Uhlár – Pokus (v hľadaní spirituality)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Blaho Uhlár je na Slovensku nesmazatelně zapsán jako iniciátor dnes už neexistujícího alternativního divadla STOKA – legendy divadla devadesátých let. Svoji nejnovější inscenaci na pomezí videa a divadla realizoval se skupinou studentů VŠMU v Bratislavě. Je retrospektivou jeho bojů o divadelní prostory, ale i úvahou o postavení umělce ve společnosti. Poslední divadelní romantik Blaho Uhlár obnažuje donaha sebe i společnost a zůstává věrný marnému boji proti developerům, státní kultuře a komerci. Vstupné 250/190 Kč. Délka: 60 minut. Pořádá Divadelný ústav Bratislava ve spolupráci se Slovenským institutem v Praze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31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9" name="Obrázek 31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Obrázek 31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neděle 9. prosince / 17.00 // </w:t>
                        </w:r>
                        <w:hyperlink r:id="rId34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NOVÁ DRÁMA / Beseda o novém slovenském divadle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Panelová diskuze otevře několik zásadních otázek týkajících se fungování nezávislého divadla (nejen) na Slovensku: Jak být nezávislý? Jak zůstat nezávislý a jak udržet chod nezávislého prostoru? Debatují: Ľubo Burgr (Divadlo SkR AT), Martina Filinová (Stanica Žilina – Zárečie), Iveta Ditte Jurčová a Michal Ditte (Divadlo Pôtoň Bátovce) a Dáša Čiripová (teatroložka a kritička). Moderuje: Vladislava Fekete. Vstup zdarma. Pořádá Divadelný ústav Bratislava ve spolupráci se Slovenským institutem v Praze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35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0" name="Obrázek 30" descr="">
                                <a:hlinkClick xmlns:a="http://schemas.openxmlformats.org/drawingml/2006/main" r:id="rId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Obrázek 30" descr="">
                                        <a:hlinkClick r:id="rId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neděle 9. prosince / 20.00 / DIVADLO // </w:t>
                        </w:r>
                        <w:hyperlink r:id="rId38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NOVÁ DRÁMA / Divadlo SkRAT – Napichovači a lízači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Divadlo SkRAT je autorským divadlem, které již několik let pracuje s vyhraněnou poetikou vycházející z autenticity, zachycení banality a reality z nadhledu, s ironií a intelektuálním humorem. Napichovači a lízači tvoří mozaiku příběhů současných jedinců s posunutými hodnotami, s povrchním, ale dostačujícím, společensky očekávatelným přístupem k životu. Režie: Dušan Vicen. Vstupné 250/190 Kč. Délka: 60 minut. Pořádá Divadelný ústav Bratislava ve spolupráci se Slovenským institutem v Praze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39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1" name="Obrázek 29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Obrázek 29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pondělí 10. prosince / 20.00 a úterý 11. prosince / 18.00 / TANEC // </w:t>
                        </w:r>
                        <w:hyperlink r:id="rId42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VerteDance – Simulante Bande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V inscenaci Simulante bande zkoumají VerTeDance neotřelé možnosti pohybového vyjádření zdravého a fyzicky handicapovaného člověka, relativnost pojmu handicap i křehký kosmos mezilidských vztahů. Autorskou hudbu k představení vytvořila skupina DVA. Vstupné 150/ 90 Kč. Délka 60 minut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43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2" name="Obrázek 28" descr="">
                                <a:hlinkClick xmlns:a="http://schemas.openxmlformats.org/drawingml/2006/main" r:id="rId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Obrázek 28" descr="">
                                        <a:hlinkClick r:id="rId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úterý 11. prosince / 20.00 / DIVADLO // </w:t>
                        </w:r>
                        <w:hyperlink r:id="rId46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Jana Svobodová, Jing Lu - Sólo pro Lu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Úspěšné představení Jany Svobodové a Jing Lu se po sérii hostování na evropských festivalech vrací domů do Archy. Fascinující výkon Jing Lu vás zavede na čínské tržiště osmdesátých let, do milionového města Wuhanu, o kterém jste možná nikdy neslyšeli. S pomocí  kytarového looperu, a malé dřevěné skříňky, ve které “si přivezla pár věcí z Číny” se vás zeptá: Víte, kolik je Číňanů? Můžeme mít v Číně dvě děti?” Vstupné 150 / 90 Kč. Délka představení 90 minut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47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3" name="Obrázek 27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Obrázek 27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pondělí 17. prosince / 20.00 / DIVADLO // </w:t>
                        </w:r>
                        <w:hyperlink r:id="rId50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Divadlo Vizita - Řetěz chybějících článků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Nespoutané improvizace Jaroslava Duška, Pjéra la Šé´ze, Zdeňka Konopáska a Viktora Zborníka. Speciální host: Dan Bárta. Vstupné 230 / 150. Délka představení 2h s přestávkou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51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4" name="Obrázek 26" descr="">
                                <a:hlinkClick xmlns:a="http://schemas.openxmlformats.org/drawingml/2006/main" r:id="rId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Obrázek 26" descr="">
                                        <a:hlinkClick r:id="rId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úterý 18. prosince / 20.00 / DIVADLO // </w:t>
                        </w:r>
                        <w:hyperlink r:id="rId54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Divadlo Vizita - Skok na dohled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Nespoutané improvizace Jaroslava Duška, Pjéra la Šé´ze, Zdeňka Konopáska a Viktora Zborníka. Speciální host: Ondřej Smeykal. Vstupné 230 / 150. Délka představení 2h s přestávkou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55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5" name="Obrázek 25" descr="">
                                <a:hlinkClick xmlns:a="http://schemas.openxmlformats.org/drawingml/2006/main" r:id="rId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Obrázek 25" descr="">
                                        <a:hlinkClick r:id="rId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středa 19. prosince / 20.00 / HUDBA // </w:t>
                        </w:r>
                        <w:hyperlink r:id="rId58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United Islands České spořitelny uvádí: Michal Prokop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Vánoční koncert a křest nového alba "Sto roků na cestě". Účinkují: Michal Prokop, Framus Five &amp; hosté. Vstupné: 400/360 Kč. Délka koncertu 3h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59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6" name="Obrázek 24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Obrázek 24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čtvrtek 20. a pátek 21. prosince / 18.00 / DIVADLO // </w:t>
                        </w:r>
                        <w:hyperlink r:id="rId62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Věra Říčařová a František Vítek – Piškanderdulá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Návrat loutkové legendy inspirované dětskou hrou. Účinkují tanečnice, artisti, rytíři, koně, smrtky, kašpaři a další loutky. Vánoční nadílka Divadla Archa. Vstupné 100/50 Kč, každé další dítě z rodiny zdarma. Délka představení 1h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63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7" name="Obrázek 23" descr="">
                                <a:hlinkClick xmlns:a="http://schemas.openxmlformats.org/drawingml/2006/main" r:id="rId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Obrázek 23" descr="">
                                        <a:hlinkClick r:id="rId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čtvrtek 6. prosince, čtvrtek 13. prosince, pátek 14. prosince a sobota 15. prosince / 19.30 // </w:t>
                        </w:r>
                        <w:hyperlink r:id="rId66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Veřejné natáčení Show Jana Krause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Televizní natáčení populární show Jana Krause. Produkce a dramaturgie: In Film Praha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67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Helvetica" w:hAnsi="Helvetica" w:eastAsia="Times New Roman" w:cs="Helvetica"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ovinky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00CCFF"/>
                      <w:sz w:val="17"/>
                      <w:szCs w:val="17"/>
                    </w:rPr>
                    <w:t>PŘIPRAVUJEME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888888"/>
                      <w:sz w:val="17"/>
                      <w:szCs w:val="17"/>
                    </w:rPr>
                    <w:t>21.-22.1. / 18.-19.2. 2013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- </w:t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Divadlo Vizita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Helvetica" w:ascii="Helvetica" w:hAnsi="Helvetica"/>
                      <w:color w:val="888888"/>
                      <w:sz w:val="17"/>
                      <w:szCs w:val="17"/>
                    </w:rPr>
                    <w:t>29.-30.1. / 22.-23.2.2013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- </w:t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VOSTO5 - Pérák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(Verze pro Archu)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888888"/>
                      <w:sz w:val="17"/>
                      <w:szCs w:val="17"/>
                    </w:rPr>
                    <w:t>3.-6.2. 2013</w:t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 xml:space="preserve"> - Campo / Het KIP - Dáme, dáme, dáme gól! - Fotbalová opera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00CCFF"/>
                      <w:sz w:val="17"/>
                      <w:szCs w:val="17"/>
                    </w:rPr>
                    <w:t>ZAJEĎTE SI S ARCHOU DO HELLERAU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888888"/>
                      <w:sz w:val="17"/>
                      <w:szCs w:val="17"/>
                    </w:rPr>
                    <w:t>25.1. 2013 / 20.00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- </w:t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Hellerau Dresden / Wim Vandekeybus a Ultima Vez - Oedipus / b</w:t>
                  </w:r>
                  <w:r>
                    <w:rPr>
                      <w:rStyle w:val="StrongEmphasis"/>
                      <w:rFonts w:cs="Courier New" w:ascii="Courier New" w:hAnsi="Courier New"/>
                      <w:sz w:val="17"/>
                      <w:szCs w:val="17"/>
                    </w:rPr>
                    <w:t>ê</w:t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t noir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Zajeďte si s Archou na Ultimu Vez do Drážďan. Nenechte si ujít Wima Vandekeybuse v roli Oidipa ve velkolepé podívané kombinující živelný tanec, divadlo a živou hudbu. Představení je uváděno ve vlámštině s německými titulky. </w:t>
                  </w:r>
                  <w:hyperlink r:id="rId68" w:tgtFrame="_blank">
                    <w:r>
                      <w:rPr>
                        <w:rStyle w:val="InternetLink"/>
                        <w:sz w:val="17"/>
                        <w:szCs w:val="17"/>
                      </w:rPr>
                      <w:t>Více...</w:t>
                    </w:r>
                  </w:hyperlink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008000"/>
                      <w:sz w:val="17"/>
                      <w:szCs w:val="17"/>
                    </w:rPr>
                    <w:t>POD VÁNOČNÍ STROMEK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00CCFF"/>
                      <w:sz w:val="17"/>
                      <w:szCs w:val="17"/>
                    </w:rPr>
                    <w:t>ARCHA KREDIT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Chcete chodit na představení v  Divadle Archa za skvělé ceny? Předplaťte si vstupenky do Archy na rok dopředu a užijte si představení </w:t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se slevou až 50 %!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  <w:br/>
                    <w:t xml:space="preserve">S </w:t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Archa Kreditem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si kupujete vstupenky s výraznými slevami pro sebe nebo skupinu přátel (až 10 vstupenek na jedno představení). Archa Kredit kartu můžete zakoupit pro Vaše blízké i jako dárek. </w:t>
                  </w:r>
                  <w:hyperlink r:id="rId69" w:tgtFrame="_blank">
                    <w:r>
                      <w:rPr>
                        <w:rStyle w:val="InternetLink"/>
                        <w:sz w:val="17"/>
                        <w:szCs w:val="17"/>
                      </w:rPr>
                      <w:t>Více...</w:t>
                    </w:r>
                  </w:hyperlink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00CCFF"/>
                      <w:sz w:val="17"/>
                      <w:szCs w:val="17"/>
                    </w:rPr>
                    <w:t>DÁRKOVÉ POUKÁZKY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Dárkové poukázky v libovolné výši můžete zakoupit v pokladně Divadla Archa.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Nadělte si pod stromeček společně strávený čas!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Najdete nás na: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8" name="Obrázek 22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ázek 22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9" name="Obrázek 21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ázek 21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00" cy="379730"/>
                        <wp:effectExtent l="0" t="0" r="0" b="0"/>
                        <wp:docPr id="20" name="Obrázek 20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ázek 20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Program, rozhovory a články o aktuálním dění v Divadle Archa čtěte online na </w:t>
                  </w:r>
                  <w:hyperlink r:id="rId76" w:tgtFrame="_blank">
                    <w:r>
                      <w:rPr>
                        <w:rStyle w:val="InternetLink"/>
                        <w:sz w:val="17"/>
                        <w:szCs w:val="17"/>
                      </w:rPr>
                      <w:t>www.issuu.com</w:t>
                    </w:r>
                  </w:hyperlink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b/>
                      <w:color w:val="888888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00" cy="379730"/>
                        <wp:effectExtent l="0" t="0" r="0" b="0"/>
                        <wp:docPr id="21" name="Obrázek 19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ázek 19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Inspiruje Vás divadlo, které je kritické a aktuální? Staňte se jeho součástí!</w:t>
                    <w:br/>
                    <w:t>Pomozte nám naplnit náš záměr a podpořte svěží, originální a inspirativní produkce. Staňte se členy rodiny Divadla Archa.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Více informací na </w:t>
                  </w:r>
                  <w:hyperlink r:id="rId79">
                    <w:r>
                      <w:rPr>
                        <w:rStyle w:val="InternetLink"/>
                        <w:sz w:val="17"/>
                        <w:szCs w:val="17"/>
                      </w:rPr>
                      <w:t>www.archatheatre.cz/cs/archa-klub/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bottom w:w="300" w:type="dxa"/>
            </w:tcMar>
          </w:tcPr>
          <w:p>
            <w:pPr>
              <w:pStyle w:val="Normlnweb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color w:val="00CCFF"/>
                <w:sz w:val="24"/>
                <w:szCs w:val="24"/>
              </w:rPr>
              <w:t xml:space="preserve">VSTUPENKY </w:t>
            </w:r>
            <w:r>
              <w:rPr/>
              <w:t xml:space="preserve">na všechna představení Divadla Archa můžete zakoupit pohodlně z vašeho domova! Aktuální předprodej naleznete </w:t>
            </w:r>
            <w:hyperlink r:id="rId80" w:tgtFrame="_blank">
              <w:r>
                <w:rPr>
                  <w:rStyle w:val="InternetLink"/>
                </w:rPr>
                <w:t>ZDE</w:t>
              </w:r>
            </w:hyperlink>
          </w:p>
          <w:p>
            <w:pPr>
              <w:pStyle w:val="Normlnweb"/>
              <w:spacing w:lineRule="atLeast" w:line="270"/>
              <w:rPr/>
            </w:pPr>
            <w:r>
              <w:rPr/>
              <w:br/>
              <w:t xml:space="preserve">Více informaci na </w:t>
            </w:r>
            <w:hyperlink r:id="rId81">
              <w:r>
                <w:rPr>
                  <w:rStyle w:val="InternetLink"/>
                </w:rPr>
                <w:t>www.archatheatre.cz</w:t>
              </w:r>
            </w:hyperlink>
            <w:r>
              <w:rPr/>
              <w:br/>
              <w:t>Změna programu vyhrazena.</w:t>
            </w:r>
          </w:p>
          <w:p>
            <w:pPr>
              <w:pStyle w:val="Normlnweb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299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 w:before="0" w:after="24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666666"/>
                <w:sz w:val="20"/>
                <w:szCs w:val="20"/>
              </w:rPr>
              <w:t>Divadlo Archa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>Na Poříčí 26, 110 00  Praha 1</w:t>
              <w:br/>
              <w:t>tel.: (+420) 221 716 111</w:t>
              <w:br/>
              <w:t>fax: (+420) 221 716 666</w:t>
              <w:br/>
              <w:t xml:space="preserve">e-mail: </w:t>
            </w:r>
            <w:hyperlink r:id="rId82">
              <w:r>
                <w:rPr>
                  <w:rStyle w:val="InternetLink"/>
                  <w:rFonts w:eastAsia="Times New Roman"/>
                </w:rPr>
                <w:t>archa@archatheatre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hyperlink r:id="rId83">
              <w:r>
                <w:rPr>
                  <w:rStyle w:val="InternetLink"/>
                  <w:rFonts w:eastAsia="Times New Roman"/>
                </w:rPr>
                <w:t>http://www.archatheatre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, </w:t>
            </w:r>
            <w:hyperlink r:id="rId84">
              <w:r>
                <w:rPr>
                  <w:rStyle w:val="InternetLink"/>
                  <w:rFonts w:eastAsia="Times New Roman"/>
                </w:rPr>
                <w:t>http://www.divadloarcha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</w:r>
            <w:r>
              <w:rPr>
                <w:rFonts w:eastAsia="Times New Roman" w:cs="Helvetica" w:ascii="Helvetica" w:hAnsi="Helvetica"/>
                <w:b/>
                <w:bCs/>
                <w:color w:val="666666"/>
                <w:sz w:val="18"/>
                <w:szCs w:val="18"/>
              </w:rPr>
              <w:t>POKLADNA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>Otevřeno: Po - Pá: 10 - 18 a vždy 2 hodiny před začátkem představení</w:t>
              <w:br/>
              <w:t>T: (+420) 221 716 333</w:t>
              <w:br/>
              <w:t xml:space="preserve">E: </w:t>
            </w:r>
            <w:hyperlink r:id="rId85">
              <w:r>
                <w:rPr>
                  <w:rStyle w:val="InternetLink"/>
                  <w:rFonts w:eastAsia="Times New Roman"/>
                </w:rPr>
                <w:t>pokladna@divadloarcha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</w:r>
            <w:r>
              <w:rPr>
                <w:rFonts w:eastAsia="Times New Roman" w:cs="Helvetica" w:ascii="Helvetica" w:hAnsi="Helvetica"/>
                <w:b/>
                <w:bCs/>
                <w:color w:val="666666"/>
                <w:sz w:val="18"/>
                <w:szCs w:val="18"/>
              </w:rPr>
              <w:t xml:space="preserve">ON-LINE PRODEJ A REZERVACE VSTUPENEK: </w:t>
            </w:r>
            <w:hyperlink r:id="rId86">
              <w:r>
                <w:rPr>
                  <w:rStyle w:val="InternetLink"/>
                  <w:rFonts w:eastAsia="Times New Roman"/>
                </w:rPr>
                <w:t>http://vstupenky.divadloarcha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</w:r>
            <w:r>
              <w:rPr>
                <w:rFonts w:eastAsia="Times New Roman" w:cs="Helvetica" w:ascii="Helvetica" w:hAnsi="Helvetica"/>
                <w:b/>
                <w:bCs/>
                <w:color w:val="666666"/>
                <w:sz w:val="18"/>
                <w:szCs w:val="18"/>
              </w:rPr>
              <w:t xml:space="preserve">facebook   </w:t>
            </w:r>
            <w:hyperlink r:id="rId87">
              <w:r>
                <w:rPr>
                  <w:rStyle w:val="InternetLink"/>
                  <w:rFonts w:eastAsia="Times New Roman"/>
                </w:rPr>
                <w:t>http://www.facebook.com/DivadloArcha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</w:r>
            <w:r>
              <w:rPr>
                <w:rFonts w:eastAsia="Times New Roman" w:cs="Helvetica" w:ascii="Helvetica" w:hAnsi="Helvetica"/>
                <w:b/>
                <w:bCs/>
                <w:color w:val="666666"/>
                <w:sz w:val="18"/>
                <w:szCs w:val="18"/>
              </w:rPr>
              <w:t xml:space="preserve">twitter   </w:t>
            </w:r>
            <w:hyperlink r:id="rId88">
              <w:r>
                <w:rPr>
                  <w:rStyle w:val="InternetLink"/>
                  <w:rFonts w:eastAsia="Times New Roman"/>
                </w:rPr>
                <w:t>http://www.twitter.com/DivadloArcha</w:t>
              </w:r>
            </w:hyperlink>
          </w:p>
          <w:p>
            <w:pPr>
              <w:pStyle w:val="Normlnweb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color w:val="888888"/>
              </w:rPr>
              <w:t>PARTNEŘI:</w:t>
            </w:r>
          </w:p>
          <w:p>
            <w:pPr>
              <w:pStyle w:val="Normlnweb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5658485"/>
                      <wp:effectExtent l="0" t="0" r="0" b="0"/>
                      <wp:wrapSquare wrapText="bothSides"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565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51"/>
                                    <w:gridCol w:w="2178"/>
                                    <w:gridCol w:w="2178"/>
                                    <w:gridCol w:w="21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/>
                                      </w:tcPr>
                                      <w:p>
                                        <w:pPr>
                                          <w:pStyle w:val="Normln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lnweb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24" name="Obrázek 18" descr="">
                                                <a:hlinkClick xmlns:a="http://schemas.openxmlformats.org/drawingml/2006/main" r:id="rId9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Obrázek 18" descr="">
                                                        <a:hlinkClick r:id="rId9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ln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ln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ivadlo Archa je podporováno grantem Hlavního města Praha</w:t>
                                        </w:r>
                                      </w:p>
                                      <w:p>
                                        <w:pPr>
                                          <w:pStyle w:val="Normln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lnwe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14500" cy="961390"/>
                                              <wp:effectExtent l="0" t="0" r="0" b="0"/>
                                              <wp:docPr id="25" name="Obrázek 17" descr="">
                                                <a:hlinkClick xmlns:a="http://schemas.openxmlformats.org/drawingml/2006/main" r:id="rId9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Obrázek 17" descr="">
                                                        <a:hlinkClick r:id="rId9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1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961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Hlavním partnerem sociálně divadelních projektů Divadla Archa a skupiny ASRB je ERSTE Stiftung</w:t>
                                        </w:r>
                                      </w:p>
                                      <w:p>
                                        <w:pPr>
                                          <w:pStyle w:val="Normln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eastAsia="Times New Roman" w:cs="Helvetic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26" name="Obrázek 16" descr="">
                                                <a:hlinkClick xmlns:a="http://schemas.openxmlformats.org/drawingml/2006/main" r:id="rId9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Obrázek 16" descr="">
                                                        <a:hlinkClick r:id="rId9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lnwe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27" name="Obrázek 15" descr="">
                                                <a:hlinkClick xmlns:a="http://schemas.openxmlformats.org/drawingml/2006/main" r:id="rId9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Obrázek 15" descr="">
                                                        <a:hlinkClick r:id="rId9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Poskytovatelem internetových a hlasových služeb je Dial Telecom, a. s.</w:t>
                                        </w:r>
                                      </w:p>
                                      <w:p>
                                        <w:pPr>
                                          <w:pStyle w:val="Normlnweb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eastAsia="Times New Roman" w:cs="Helvetic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eastAsia="Times New Roman" w:cs="Helvetic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28" name="Obrázek 14" descr="">
                                                <a:hlinkClick xmlns:a="http://schemas.openxmlformats.org/drawingml/2006/main" r:id="rId9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Obrázek 14" descr="">
                                                        <a:hlinkClick r:id="rId9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7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lnwe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29" name="Obrázek 13" descr="">
                                                <a:hlinkClick xmlns:a="http://schemas.openxmlformats.org/drawingml/2006/main" r:id="rId10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Obrázek 13" descr="">
                                                        <a:hlinkClick r:id="rId10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Provoz internetových stránek Divadla Archa je sponzorován Media Factory.</w:t>
                                        </w:r>
                                      </w:p>
                                      <w:p>
                                        <w:pPr>
                                          <w:pStyle w:val="Normln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30" name="Obrázek 12" descr="">
                                                <a:hlinkClick xmlns:a="http://schemas.openxmlformats.org/drawingml/2006/main" r:id="rId10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Obrázek 12" descr="">
                                                        <a:hlinkClick r:id="rId10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18"/>
                                            <w:szCs w:val="18"/>
                                          </w:rPr>
                                          <w:t>Hlavní mediální part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/>
                                      </w:tcPr>
                                      <w:p>
                                        <w:pPr>
                                          <w:pStyle w:val="Normlnweb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31" name="Obrázek 11" descr="">
                                                <a:hlinkClick xmlns:a="http://schemas.openxmlformats.org/drawingml/2006/main" r:id="rId10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Obrázek 11" descr="">
                                                        <a:hlinkClick r:id="rId10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32" name="Obrázek 10" descr="">
                                                <a:hlinkClick xmlns:a="http://schemas.openxmlformats.org/drawingml/2006/main" r:id="rId10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Obrázek 10" descr="">
                                                        <a:hlinkClick r:id="rId10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5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eastAsia="Times New Roman" w:cs="Helvetic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33" name="Obrázek 9" descr="">
                                                <a:hlinkClick xmlns:a="http://schemas.openxmlformats.org/drawingml/2006/main" r:id="rId10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Obrázek 9" descr="">
                                                        <a:hlinkClick r:id="rId10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eastAsia="Times New Roman" w:cs="Helvetic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34" name="Obrázek 8" descr="">
                                                <a:hlinkClick xmlns:a="http://schemas.openxmlformats.org/drawingml/2006/main" r:id="rId11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Obrázek 8" descr="">
                                                        <a:hlinkClick r:id="rId11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9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eastAsia="Times New Roman" w:cs="Helvetic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35" name="Obrázek 7" descr="">
                                                <a:hlinkClick xmlns:a="http://schemas.openxmlformats.org/drawingml/2006/main" r:id="rId11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Obrázek 7" descr="">
                                                        <a:hlinkClick r:id="rId11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1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36" name="Obrázek 6" descr="">
                                                <a:hlinkClick xmlns:a="http://schemas.openxmlformats.org/drawingml/2006/main" r:id="rId11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Obrázek 6" descr="">
                                                        <a:hlinkClick r:id="rId11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37" name="Obrázek 5" descr="">
                                                <a:hlinkClick xmlns:a="http://schemas.openxmlformats.org/drawingml/2006/main" r:id="rId11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Obrázek 5" descr="">
                                                        <a:hlinkClick r:id="rId11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5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eastAsia="Times New Roman" w:cs="Helvetic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38" name="Obrázek 4" descr="">
                                                <a:hlinkClick xmlns:a="http://schemas.openxmlformats.org/drawingml/2006/main" r:id="rId11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Obrázek 4" descr="">
                                                        <a:hlinkClick r:id="rId11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eastAsia="Times New Roman" w:cs="Helvetic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39" name="Obrázek 3" descr="">
                                                <a:hlinkClick xmlns:a="http://schemas.openxmlformats.org/drawingml/2006/main" r:id="rId1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Obrázek 3" descr="">
                                                        <a:hlinkClick r:id="rId1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eastAsia="Times New Roman" w:cs="Helvetic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40" name="Obrázek 2" descr="">
                                                <a:hlinkClick xmlns:a="http://schemas.openxmlformats.org/drawingml/2006/main" r:id="rId12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Obrázek 2" descr="">
                                                        <a:hlinkClick r:id="rId12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eastAsia="Times New Roman" w:cs="Helvetic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41" name="Obrázek 1" descr="">
                                                <a:hlinkClick xmlns:a="http://schemas.openxmlformats.org/drawingml/2006/main" r:id="rId12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Obrázek 1" descr="">
                                                        <a:hlinkClick r:id="rId12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15" t="-27" r="-1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445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1"/>
                              <w:gridCol w:w="2178"/>
                              <w:gridCol w:w="2178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lnweb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lnweb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42" name="Obrázek 18" descr="">
                                          <a:hlinkClick xmlns:a="http://schemas.openxmlformats.org/drawingml/2006/main" r:id="rId1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Obrázek 18" descr="">
                                                  <a:hlinkClick r:id="rId1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lnweb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lnweb"/>
                                    <w:jc w:val="center"/>
                                    <w:rPr/>
                                  </w:pPr>
                                  <w:r>
                                    <w:rPr/>
                                    <w:t>Divadlo Archa je podporováno grantem Hlavního města Praha</w:t>
                                  </w:r>
                                </w:p>
                                <w:p>
                                  <w:pPr>
                                    <w:pStyle w:val="Normlnweb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ln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961390"/>
                                        <wp:effectExtent l="0" t="0" r="0" b="0"/>
                                        <wp:docPr id="43" name="Obrázek 17" descr="">
                                          <a:hlinkClick xmlns:a="http://schemas.openxmlformats.org/drawingml/2006/main" r:id="rId12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Obrázek 17" descr="">
                                                  <a:hlinkClick r:id="rId12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Hlavním partnerem sociálně divadelních projektů Divadla Archa a skupiny ASRB je ERSTE Stiftung</w:t>
                                  </w:r>
                                </w:p>
                                <w:p>
                                  <w:pPr>
                                    <w:pStyle w:val="Normlnweb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 New Roman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44" name="Obrázek 16" descr="">
                                          <a:hlinkClick xmlns:a="http://schemas.openxmlformats.org/drawingml/2006/main" r:id="rId1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Obrázek 16" descr="">
                                                  <a:hlinkClick r:id="rId1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ln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45" name="Obrázek 15" descr="">
                                          <a:hlinkClick xmlns:a="http://schemas.openxmlformats.org/drawingml/2006/main" r:id="rId13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Obrázek 15" descr="">
                                                  <a:hlinkClick r:id="rId13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Poskytovatelem internetových a hlasových služeb je Dial Telecom, a. s.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 New Roman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 New Roman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46" name="Obrázek 14" descr="">
                                          <a:hlinkClick xmlns:a="http://schemas.openxmlformats.org/drawingml/2006/main" r:id="rId13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Obrázek 14" descr="">
                                                  <a:hlinkClick r:id="rId13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ln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47" name="Obrázek 13" descr="">
                                          <a:hlinkClick xmlns:a="http://schemas.openxmlformats.org/drawingml/2006/main" r:id="rId13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Obrázek 13" descr="">
                                                  <a:hlinkClick r:id="rId13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Provoz internetových stránek Divadla Archa je sponzorován Media Factory.</w:t>
                                  </w:r>
                                </w:p>
                                <w:p>
                                  <w:pPr>
                                    <w:pStyle w:val="Normlnweb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48" name="Obrázek 12" descr="">
                                          <a:hlinkClick xmlns:a="http://schemas.openxmlformats.org/drawingml/2006/main" r:id="rId13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Obrázek 12" descr="">
                                                  <a:hlinkClick r:id="rId13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18"/>
                                      <w:szCs w:val="18"/>
                                    </w:rPr>
                                    <w:t>Hlavní mediální partner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lnweb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49" name="Obrázek 11" descr="">
                                          <a:hlinkClick xmlns:a="http://schemas.openxmlformats.org/drawingml/2006/main" r:id="rId14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Obrázek 11" descr="">
                                                  <a:hlinkClick r:id="rId14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50" name="Obrázek 10" descr="">
                                          <a:hlinkClick xmlns:a="http://schemas.openxmlformats.org/drawingml/2006/main" r:id="rId14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Obrázek 10" descr="">
                                                  <a:hlinkClick r:id="rId14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 New Roman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51" name="Obrázek 9" descr="">
                                          <a:hlinkClick xmlns:a="http://schemas.openxmlformats.org/drawingml/2006/main" r:id="rId14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Obrázek 9" descr="">
                                                  <a:hlinkClick r:id="rId14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 New Roman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52" name="Obrázek 8" descr="">
                                          <a:hlinkClick xmlns:a="http://schemas.openxmlformats.org/drawingml/2006/main" r:id="rId14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Obrázek 8" descr="">
                                                  <a:hlinkClick r:id="rId14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 New Roman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53" name="Obrázek 7" descr="">
                                          <a:hlinkClick xmlns:a="http://schemas.openxmlformats.org/drawingml/2006/main" r:id="rId14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Obrázek 7" descr="">
                                                  <a:hlinkClick r:id="rId14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54" name="Obrázek 6" descr="">
                                          <a:hlinkClick xmlns:a="http://schemas.openxmlformats.org/drawingml/2006/main" r:id="rId15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Obrázek 6" descr="">
                                                  <a:hlinkClick r:id="rId15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55" name="Obrázek 5" descr="">
                                          <a:hlinkClick xmlns:a="http://schemas.openxmlformats.org/drawingml/2006/main" r:id="rId15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Obrázek 5" descr="">
                                                  <a:hlinkClick r:id="rId15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 New Roman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56" name="Obrázek 4" descr="">
                                          <a:hlinkClick xmlns:a="http://schemas.openxmlformats.org/drawingml/2006/main" r:id="rId15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Obrázek 4" descr="">
                                                  <a:hlinkClick r:id="rId15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 New Roman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57" name="Obrázek 3" descr="">
                                          <a:hlinkClick xmlns:a="http://schemas.openxmlformats.org/drawingml/2006/main" r:id="rId15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Obrázek 3" descr="">
                                                  <a:hlinkClick r:id="rId15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 New Roman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58" name="Obrázek 2" descr="">
                                          <a:hlinkClick xmlns:a="http://schemas.openxmlformats.org/drawingml/2006/main" r:id="rId15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Obrázek 2" descr="">
                                                  <a:hlinkClick r:id="rId15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 New Roman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38175"/>
                                        <wp:effectExtent l="0" t="0" r="0" b="0"/>
                                        <wp:docPr id="59" name="Obrázek 1" descr="">
                                          <a:hlinkClick xmlns:a="http://schemas.openxmlformats.org/drawingml/2006/main" r:id="rId16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Obrázek 1" descr="">
                                                  <a:hlinkClick r:id="rId16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E400" w:val="clear"/>
      <w:spacing w:before="280" w:after="280"/>
      <w:outlineLvl w:val="1"/>
    </w:pPr>
    <w:rPr>
      <w:rFonts w:ascii="Helvetica" w:hAnsi="Helvetica" w:cs="Helvetica"/>
      <w:b/>
      <w:bCs/>
      <w:cap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rFonts w:ascii="Helvetica" w:hAnsi="Helvetica" w:cs="Helvetica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Helvetica" w:hAnsi="Helvetica" w:cs="Helvetica"/>
      <w:b/>
      <w:bCs/>
      <w:caps/>
      <w:color w:val="000000"/>
      <w:sz w:val="18"/>
      <w:szCs w:val="18"/>
      <w:shd w:fill="FFE400" w:val="clear"/>
    </w:rPr>
  </w:style>
  <w:style w:type="character" w:styleId="Nadpis3Char">
    <w:name w:val="Nadpis 3 Char"/>
    <w:qFormat/>
    <w:rPr>
      <w:rFonts w:ascii="Helvetica" w:hAnsi="Helvetica" w:cs="Helvetica"/>
      <w:b/>
      <w:bCs/>
      <w:sz w:val="18"/>
      <w:szCs w:val="18"/>
    </w:rPr>
  </w:style>
  <w:style w:type="character" w:styleId="InternetLink">
    <w:name w:val="Hyperlink"/>
    <w:rPr>
      <w:b/>
      <w:bC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Helvetica" w:hAnsi="Helvetica" w:cs="Helvetica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vadloarcha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ivadloarcha.cz/cs/predstaveni/nova-drama-divadlo-poton-psota/?date=2012-12-08" TargetMode="External"/><Relationship Id="rId6" Type="http://schemas.openxmlformats.org/officeDocument/2006/relationships/hyperlink" Target="http://www.divadloarcha.cz/cs/predstaveni/nova-drama-divadlo-poton-psota/?date=2012-12-08" TargetMode="External"/><Relationship Id="rId7" Type="http://schemas.openxmlformats.org/officeDocument/2006/relationships/hyperlink" Target="http://www.divadloarcha.cz/cs/predstaveni/nova-drama-divadlo-poton-psota/?date=2012-12-08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divadloarcha.cz/cs/predstaveni/vertedance-a-divadlo-archa-simulante-bande/?date=2012-12-10" TargetMode="External"/><Relationship Id="rId10" Type="http://schemas.openxmlformats.org/officeDocument/2006/relationships/hyperlink" Target="http://www.divadloarcha.cz/cs/predstaveni/vertedance-a-divadlo-archa-simulante-bande/?date=2012-12-10" TargetMode="External"/><Relationship Id="rId11" Type="http://schemas.openxmlformats.org/officeDocument/2006/relationships/hyperlink" Target="http://www.divadloarcha.cz/cs/predstaveni/vertedance-a-divadlo-archa-simulante-bande/?date=2012-12-10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divadloarcha.cz/cs/predstaveni/vera-ricarova-a-frantisek-vitek-piskanderdula/?date=2012-12-20" TargetMode="External"/><Relationship Id="rId14" Type="http://schemas.openxmlformats.org/officeDocument/2006/relationships/hyperlink" Target="http://www.divadloarcha.cz/cs/predstaveni/vera-ricarova-a-frantisek-vitek-piskanderdula/?date=2012-12-20" TargetMode="External"/><Relationship Id="rId15" Type="http://schemas.openxmlformats.org/officeDocument/2006/relationships/hyperlink" Target="http://www.divadloarcha.cz/cs/predstaveni/vera-ricarova-a-frantisek-vitek-piskanderdula/?date=2012-12-20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divadloarcha.cz/cs/predstaveni/festival-korespondance-2012-alban-richard-ensemble-l-abrupt-tri-etudy-o-odlouceni-lointain-luisance-lacis/?date=2012-12-02" TargetMode="External"/><Relationship Id="rId18" Type="http://schemas.openxmlformats.org/officeDocument/2006/relationships/hyperlink" Target="http://www.divadloarcha.cz/cs/predstaveni/festival-korespondance-2012-alban-richard-ensemble-l-abrupt-tri-etudy-o-odlouceni-lointain-luisance-lacis/?date=2012-12-02" TargetMode="External"/><Relationship Id="rId19" Type="http://schemas.openxmlformats.org/officeDocument/2006/relationships/hyperlink" Target="http://www.divadloarcha.cz/cs/predstaveni/festival-korespondance-2012-alban-richard-ensemble-l-abrupt-tri-etudy-o-odlouceni-lointain-luisance-lacis/?date=2012-12-02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divadloarcha.cz/cs/predstaveni/ekg-o-lasce-a-nebi/?date=2012-12-03" TargetMode="External"/><Relationship Id="rId22" Type="http://schemas.openxmlformats.org/officeDocument/2006/relationships/hyperlink" Target="http://www.divadloarcha.cz/cs/predstaveni/ekg-o-lasce-a-nebi/?date=2012-12-03" TargetMode="External"/><Relationship Id="rId23" Type="http://schemas.openxmlformats.org/officeDocument/2006/relationships/hyperlink" Target="http://www.divadloarcha.cz/cs/predstaveni/ekg-o-lasce-a-nebi/?date=2012-12-03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divadloarcha.cz/cs/predstaveni/nova-drama-divadlo-poton-psota/?date=2012-12-08" TargetMode="External"/><Relationship Id="rId26" Type="http://schemas.openxmlformats.org/officeDocument/2006/relationships/hyperlink" Target="http://www.divadloarcha.cz/cs/predstaveni/nova-drama-divadlo-poton-psota/?date=2012-12-08" TargetMode="External"/><Relationship Id="rId27" Type="http://schemas.openxmlformats.org/officeDocument/2006/relationships/hyperlink" Target="http://www.divadloarcha.cz/cs/predstaveni/nova-drama-divadlo-poton-psota/?date=2012-12-08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divadloarcha.cz/cs/predstaveni/nova-drama-divadlo-stoka-blaho-uhlar-pokus/?date=2012-12-08" TargetMode="External"/><Relationship Id="rId30" Type="http://schemas.openxmlformats.org/officeDocument/2006/relationships/hyperlink" Target="http://www.divadloarcha.cz/cs/predstaveni/nova-drama-divadlo-stoka-blaho-uhlar-pokus/?date=2012-12-08" TargetMode="External"/><Relationship Id="rId31" Type="http://schemas.openxmlformats.org/officeDocument/2006/relationships/hyperlink" Target="http://www.divadloarcha.cz/cs/predstaveni/nova-drama-divadlo-stoka-blaho-uhlar-pokus/?date=2012-12-08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divadloarcha.cz/cs/predstaveni/nova-drama-beseda-o-novem-slovenskem-divadle/?date=2012-12-09" TargetMode="External"/><Relationship Id="rId34" Type="http://schemas.openxmlformats.org/officeDocument/2006/relationships/hyperlink" Target="http://www.divadloarcha.cz/cs/predstaveni/nova-drama-beseda-o-novem-slovenskem-divadle/?date=2012-12-09" TargetMode="External"/><Relationship Id="rId35" Type="http://schemas.openxmlformats.org/officeDocument/2006/relationships/hyperlink" Target="http://www.divadloarcha.cz/cs/predstaveni/nova-drama-beseda-o-novem-slovenskem-divadle/?date=2012-12-09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divadloarcha.cz/cs/predstaveni/nova-drama-divadlo-skrat-napichovaci-a-lizaci/?date=2012-12-09" TargetMode="External"/><Relationship Id="rId38" Type="http://schemas.openxmlformats.org/officeDocument/2006/relationships/hyperlink" Target="http://www.divadloarcha.cz/cs/predstaveni/nova-drama-divadlo-skrat-napichovaci-a-lizaci/?date=2012-12-09" TargetMode="External"/><Relationship Id="rId39" Type="http://schemas.openxmlformats.org/officeDocument/2006/relationships/hyperlink" Target="http://www.divadloarcha.cz/cs/predstaveni/nova-drama-divadlo-skrat-napichovaci-a-lizaci/?date=2012-12-09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ww.divadloarcha.cz/cs/predstaveni/vertedance-a-divadlo-archa-simulante-bande/?date=2012-12-10" TargetMode="External"/><Relationship Id="rId42" Type="http://schemas.openxmlformats.org/officeDocument/2006/relationships/hyperlink" Target="http://www.divadloarcha.cz/cs/predstaveni/vertedance-a-divadlo-archa-simulante-bande/?date=2012-12-10" TargetMode="External"/><Relationship Id="rId43" Type="http://schemas.openxmlformats.org/officeDocument/2006/relationships/hyperlink" Target="http://www.divadloarcha.cz/cs/predstaveni/vertedance-a-divadlo-archa-simulante-bande/?date=2012-12-10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divadloarcha.cz/cs/predstaveni/solo-pro-lu/?date=2012-12-11" TargetMode="External"/><Relationship Id="rId46" Type="http://schemas.openxmlformats.org/officeDocument/2006/relationships/hyperlink" Target="http://www.divadloarcha.cz/cs/predstaveni/solo-pro-lu/?date=2012-12-11" TargetMode="External"/><Relationship Id="rId47" Type="http://schemas.openxmlformats.org/officeDocument/2006/relationships/hyperlink" Target="http://www.divadloarcha.cz/cs/predstaveni/solo-pro-lu/?date=2012-12-11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divadloarcha.cz/cs/predstaveni/divadlo-vizita-retez-chybejicich-clanku/?date=2012-12-17" TargetMode="External"/><Relationship Id="rId50" Type="http://schemas.openxmlformats.org/officeDocument/2006/relationships/hyperlink" Target="http://www.divadloarcha.cz/cs/predstaveni/divadlo-vizita-retez-chybejicich-clanku/?date=2012-12-17" TargetMode="External"/><Relationship Id="rId51" Type="http://schemas.openxmlformats.org/officeDocument/2006/relationships/hyperlink" Target="http://www.divadloarcha.cz/cs/predstaveni/divadlo-vizita-retez-chybejicich-clanku/?date=2012-12-17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divadloarcha.cz/cs/predstaveni/divadlo-vizita-skok-na-dohled/?date=2012-12-18" TargetMode="External"/><Relationship Id="rId54" Type="http://schemas.openxmlformats.org/officeDocument/2006/relationships/hyperlink" Target="http://www.divadloarcha.cz/cs/predstaveni/divadlo-vizita-skok-na-dohled/?date=2012-12-18" TargetMode="External"/><Relationship Id="rId55" Type="http://schemas.openxmlformats.org/officeDocument/2006/relationships/hyperlink" Target="http://www.divadloarcha.cz/cs/predstaveni/divadlo-vizita-skok-na-dohled/?date=2012-12-18" TargetMode="External"/><Relationship Id="rId56" Type="http://schemas.openxmlformats.org/officeDocument/2006/relationships/image" Target="media/image15.jpeg"/><Relationship Id="rId57" Type="http://schemas.openxmlformats.org/officeDocument/2006/relationships/hyperlink" Target="http://www.divadloarcha.cz/cs/predstaveni/united-islands-ceske-sporitelny-uvadi-michal-prokop-vanocni-koncert-a-krest-noveho-alba-sto-roku-na-ceste/?date=2012-12-19" TargetMode="External"/><Relationship Id="rId58" Type="http://schemas.openxmlformats.org/officeDocument/2006/relationships/hyperlink" Target="http://www.divadloarcha.cz/cs/predstaveni/united-islands-ceske-sporitelny-uvadi-michal-prokop-vanocni-koncert-a-krest-noveho-alba-sto-roku-na-ceste/?date=2012-12-19" TargetMode="External"/><Relationship Id="rId59" Type="http://schemas.openxmlformats.org/officeDocument/2006/relationships/hyperlink" Target="http://www.divadloarcha.cz/cs/predstaveni/united-islands-ceske-sporitelny-uvadi-michal-prokop-vanocni-koncert-a-krest-noveho-alba-sto-roku-na-ceste/?date=2012-12-19" TargetMode="External"/><Relationship Id="rId60" Type="http://schemas.openxmlformats.org/officeDocument/2006/relationships/image" Target="media/image16.jpeg"/><Relationship Id="rId61" Type="http://schemas.openxmlformats.org/officeDocument/2006/relationships/hyperlink" Target="http://www.divadloarcha.cz/cs/predstaveni/vera-ricarova-a-frantisek-vitek-piskanderdula/?date=2012-12-20" TargetMode="External"/><Relationship Id="rId62" Type="http://schemas.openxmlformats.org/officeDocument/2006/relationships/hyperlink" Target="http://www.divadloarcha.cz/cs/predstaveni/vera-ricarova-a-frantisek-vitek-piskanderdula/?date=2012-12-20" TargetMode="External"/><Relationship Id="rId63" Type="http://schemas.openxmlformats.org/officeDocument/2006/relationships/hyperlink" Target="http://www.divadloarcha.cz/cs/predstaveni/vera-ricarova-a-frantisek-vitek-piskanderdula/?date=2012-12-20" TargetMode="External"/><Relationship Id="rId64" Type="http://schemas.openxmlformats.org/officeDocument/2006/relationships/image" Target="media/image17.jpeg"/><Relationship Id="rId65" Type="http://schemas.openxmlformats.org/officeDocument/2006/relationships/hyperlink" Target="http://www.divadloarcha.cz/cs/predstaveni/verejne-nataceni-show-jana-krause/?date=2012-12-06" TargetMode="External"/><Relationship Id="rId66" Type="http://schemas.openxmlformats.org/officeDocument/2006/relationships/hyperlink" Target="http://www.divadloarcha.cz/cs/predstaveni/verejne-nataceni-show-jana-krause/?date=2012-12-06" TargetMode="External"/><Relationship Id="rId67" Type="http://schemas.openxmlformats.org/officeDocument/2006/relationships/hyperlink" Target="http://www.divadloarcha.cz/cs/predstaveni/verejne-nataceni-show-jana-krause/?date=2012-12-06" TargetMode="External"/><Relationship Id="rId68" Type="http://schemas.openxmlformats.org/officeDocument/2006/relationships/hyperlink" Target="http://www.divadloarcha.cz/cs/predstaveni/hellerau-dresden-wim-vandekeybus-a-ultima-vez-oedipus-bet-noir/?date=2013-01-25" TargetMode="External"/><Relationship Id="rId69" Type="http://schemas.openxmlformats.org/officeDocument/2006/relationships/hyperlink" Target="http://www.divadloarcha.cz/cs/specialni-akce/" TargetMode="External"/><Relationship Id="rId70" Type="http://schemas.openxmlformats.org/officeDocument/2006/relationships/image" Target="media/image18.jpeg"/><Relationship Id="rId71" Type="http://schemas.openxmlformats.org/officeDocument/2006/relationships/hyperlink" Target="http://www.facebook.com/DivadloArcha" TargetMode="External"/><Relationship Id="rId72" Type="http://schemas.openxmlformats.org/officeDocument/2006/relationships/image" Target="media/image19.jpeg"/><Relationship Id="rId73" Type="http://schemas.openxmlformats.org/officeDocument/2006/relationships/hyperlink" Target="http://www.twitter.com/DivadloArcha" TargetMode="External"/><Relationship Id="rId74" Type="http://schemas.openxmlformats.org/officeDocument/2006/relationships/image" Target="media/image20.jpeg"/><Relationship Id="rId75" Type="http://schemas.openxmlformats.org/officeDocument/2006/relationships/hyperlink" Target="http://www.divadloarcha.cz/cs/casopis/cislo/11-12-2012/" TargetMode="External"/><Relationship Id="rId76" Type="http://schemas.openxmlformats.org/officeDocument/2006/relationships/hyperlink" Target="http://issuu.com/archatheatre/docs/noviny_11-12?mode=window&amp;backgroundColor=%23222222" TargetMode="External"/><Relationship Id="rId77" Type="http://schemas.openxmlformats.org/officeDocument/2006/relationships/image" Target="media/image21.jpeg"/><Relationship Id="rId78" Type="http://schemas.openxmlformats.org/officeDocument/2006/relationships/hyperlink" Target="http://www.divadloarcha.cz/cs/archa-klub/" TargetMode="External"/><Relationship Id="rId79" Type="http://schemas.openxmlformats.org/officeDocument/2006/relationships/hyperlink" Target="http://www.archatheatre.cz/cs/archa-klub/" TargetMode="External"/><Relationship Id="rId80" Type="http://schemas.openxmlformats.org/officeDocument/2006/relationships/hyperlink" Target="http://vstupenky.divadloarcha.cz/" TargetMode="External"/><Relationship Id="rId81" Type="http://schemas.openxmlformats.org/officeDocument/2006/relationships/hyperlink" Target="http://www.archatheatre.cz/" TargetMode="External"/><Relationship Id="rId82" Type="http://schemas.openxmlformats.org/officeDocument/2006/relationships/hyperlink" Target="mailto:archa@archatheatre.cz" TargetMode="External"/><Relationship Id="rId83" Type="http://schemas.openxmlformats.org/officeDocument/2006/relationships/hyperlink" Target="http://www.archatheatre.cz/" TargetMode="External"/><Relationship Id="rId84" Type="http://schemas.openxmlformats.org/officeDocument/2006/relationships/hyperlink" Target="http://www.divadloarcha.cz/" TargetMode="External"/><Relationship Id="rId85" Type="http://schemas.openxmlformats.org/officeDocument/2006/relationships/hyperlink" Target="mailto:pokladna@divadloarcha.cz" TargetMode="External"/><Relationship Id="rId86" Type="http://schemas.openxmlformats.org/officeDocument/2006/relationships/hyperlink" Target="http://vstupenky.divadloarcha.cz/" TargetMode="External"/><Relationship Id="rId87" Type="http://schemas.openxmlformats.org/officeDocument/2006/relationships/hyperlink" Target="http://www.facebook.com/DivadloArcha" TargetMode="External"/><Relationship Id="rId88" Type="http://schemas.openxmlformats.org/officeDocument/2006/relationships/hyperlink" Target="http://www.twitter.com/DivadloArcha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www.praha.eu/jnp/cz/home/index.html" TargetMode="External"/><Relationship Id="rId91" Type="http://schemas.openxmlformats.org/officeDocument/2006/relationships/image" Target="media/image23.jpeg"/><Relationship Id="rId92" Type="http://schemas.openxmlformats.org/officeDocument/2006/relationships/hyperlink" Target="http://www.erstestiftung.org/" TargetMode="External"/><Relationship Id="rId93" Type="http://schemas.openxmlformats.org/officeDocument/2006/relationships/image" Target="media/image24.jpeg"/><Relationship Id="rId94" Type="http://schemas.openxmlformats.org/officeDocument/2006/relationships/hyperlink" Target="http://www.kolektory.cz/" TargetMode="External"/><Relationship Id="rId95" Type="http://schemas.openxmlformats.org/officeDocument/2006/relationships/image" Target="media/image25.jpeg"/><Relationship Id="rId96" Type="http://schemas.openxmlformats.org/officeDocument/2006/relationships/hyperlink" Target="http://www.dialtelecom.cz/" TargetMode="External"/><Relationship Id="rId97" Type="http://schemas.openxmlformats.org/officeDocument/2006/relationships/image" Target="media/image26.jpeg"/><Relationship Id="rId98" Type="http://schemas.openxmlformats.org/officeDocument/2006/relationships/hyperlink" Target="http://www.hotelclement.cz/" TargetMode="External"/><Relationship Id="rId99" Type="http://schemas.openxmlformats.org/officeDocument/2006/relationships/image" Target="media/image27.jpeg"/><Relationship Id="rId100" Type="http://schemas.openxmlformats.org/officeDocument/2006/relationships/hyperlink" Target="http://www.mediafactory.cz/" TargetMode="External"/><Relationship Id="rId101" Type="http://schemas.openxmlformats.org/officeDocument/2006/relationships/image" Target="media/image28.jpeg"/><Relationship Id="rId102" Type="http://schemas.openxmlformats.org/officeDocument/2006/relationships/hyperlink" Target="http://www.lidovky.cz/" TargetMode="External"/><Relationship Id="rId103" Type="http://schemas.openxmlformats.org/officeDocument/2006/relationships/image" Target="media/image29.jpeg"/><Relationship Id="rId104" Type="http://schemas.openxmlformats.org/officeDocument/2006/relationships/hyperlink" Target="http://www.euroawk.czl/" TargetMode="External"/><Relationship Id="rId105" Type="http://schemas.openxmlformats.org/officeDocument/2006/relationships/image" Target="media/image30.jpeg"/><Relationship Id="rId106" Type="http://schemas.openxmlformats.org/officeDocument/2006/relationships/hyperlink" Target="http://www.metropolislive.cz/" TargetMode="External"/><Relationship Id="rId107" Type="http://schemas.openxmlformats.org/officeDocument/2006/relationships/image" Target="media/image31.jpeg"/><Relationship Id="rId108" Type="http://schemas.openxmlformats.org/officeDocument/2006/relationships/hyperlink" Target="http://www.radio1.cz/" TargetMode="External"/><Relationship Id="rId109" Type="http://schemas.openxmlformats.org/officeDocument/2006/relationships/image" Target="media/image32.jpeg"/><Relationship Id="rId110" Type="http://schemas.openxmlformats.org/officeDocument/2006/relationships/hyperlink" Target="http://www.rozhlas.cz/radiowave/portal/" TargetMode="External"/><Relationship Id="rId111" Type="http://schemas.openxmlformats.org/officeDocument/2006/relationships/image" Target="media/image33.jpeg"/><Relationship Id="rId112" Type="http://schemas.openxmlformats.org/officeDocument/2006/relationships/hyperlink" Target="http://www.advojka.cz/" TargetMode="External"/><Relationship Id="rId113" Type="http://schemas.openxmlformats.org/officeDocument/2006/relationships/image" Target="media/image34.jpeg"/><Relationship Id="rId114" Type="http://schemas.openxmlformats.org/officeDocument/2006/relationships/hyperlink" Target="http://www.kulturissimo.cz/" TargetMode="External"/><Relationship Id="rId115" Type="http://schemas.openxmlformats.org/officeDocument/2006/relationships/image" Target="media/image35.jpeg"/><Relationship Id="rId116" Type="http://schemas.openxmlformats.org/officeDocument/2006/relationships/hyperlink" Target="http://www.redwaymag.cz/" TargetMode="External"/><Relationship Id="rId117" Type="http://schemas.openxmlformats.org/officeDocument/2006/relationships/image" Target="media/image36.jpeg"/><Relationship Id="rId118" Type="http://schemas.openxmlformats.org/officeDocument/2006/relationships/hyperlink" Target="http://www.divadlo.cz/" TargetMode="External"/><Relationship Id="rId119" Type="http://schemas.openxmlformats.org/officeDocument/2006/relationships/image" Target="media/image37.jpeg"/><Relationship Id="rId120" Type="http://schemas.openxmlformats.org/officeDocument/2006/relationships/hyperlink" Target="http://www.fullmoonmagazine.cz/" TargetMode="External"/><Relationship Id="rId121" Type="http://schemas.openxmlformats.org/officeDocument/2006/relationships/image" Target="media/image38.jpeg"/><Relationship Id="rId122" Type="http://schemas.openxmlformats.org/officeDocument/2006/relationships/hyperlink" Target="http://www.pragueeventscalendar.cz/cz/" TargetMode="External"/><Relationship Id="rId123" Type="http://schemas.openxmlformats.org/officeDocument/2006/relationships/image" Target="media/image39.jpeg"/><Relationship Id="rId124" Type="http://schemas.openxmlformats.org/officeDocument/2006/relationships/hyperlink" Target="http://www.newtonmedia.cz/" TargetMode="External"/><Relationship Id="rId125" Type="http://schemas.openxmlformats.org/officeDocument/2006/relationships/image" Target="media/image22.jpeg"/><Relationship Id="rId126" Type="http://schemas.openxmlformats.org/officeDocument/2006/relationships/hyperlink" Target="http://www.praha.eu/jnp/cz/home/index.html" TargetMode="External"/><Relationship Id="rId127" Type="http://schemas.openxmlformats.org/officeDocument/2006/relationships/image" Target="media/image23.jpeg"/><Relationship Id="rId128" Type="http://schemas.openxmlformats.org/officeDocument/2006/relationships/hyperlink" Target="http://www.erstestiftung.org/" TargetMode="External"/><Relationship Id="rId129" Type="http://schemas.openxmlformats.org/officeDocument/2006/relationships/image" Target="media/image24.jpeg"/><Relationship Id="rId130" Type="http://schemas.openxmlformats.org/officeDocument/2006/relationships/hyperlink" Target="http://www.kolektory.cz/" TargetMode="External"/><Relationship Id="rId131" Type="http://schemas.openxmlformats.org/officeDocument/2006/relationships/image" Target="media/image25.jpeg"/><Relationship Id="rId132" Type="http://schemas.openxmlformats.org/officeDocument/2006/relationships/hyperlink" Target="http://www.dialtelecom.cz/" TargetMode="External"/><Relationship Id="rId133" Type="http://schemas.openxmlformats.org/officeDocument/2006/relationships/image" Target="media/image26.jpeg"/><Relationship Id="rId134" Type="http://schemas.openxmlformats.org/officeDocument/2006/relationships/hyperlink" Target="http://www.hotelclement.cz/" TargetMode="External"/><Relationship Id="rId135" Type="http://schemas.openxmlformats.org/officeDocument/2006/relationships/image" Target="media/image27.jpeg"/><Relationship Id="rId136" Type="http://schemas.openxmlformats.org/officeDocument/2006/relationships/hyperlink" Target="http://www.mediafactory.cz/" TargetMode="External"/><Relationship Id="rId137" Type="http://schemas.openxmlformats.org/officeDocument/2006/relationships/image" Target="media/image28.jpeg"/><Relationship Id="rId138" Type="http://schemas.openxmlformats.org/officeDocument/2006/relationships/hyperlink" Target="http://www.lidovky.cz/" TargetMode="External"/><Relationship Id="rId139" Type="http://schemas.openxmlformats.org/officeDocument/2006/relationships/image" Target="media/image29.jpeg"/><Relationship Id="rId140" Type="http://schemas.openxmlformats.org/officeDocument/2006/relationships/hyperlink" Target="http://www.euroawk.czl/" TargetMode="External"/><Relationship Id="rId141" Type="http://schemas.openxmlformats.org/officeDocument/2006/relationships/image" Target="media/image30.jpeg"/><Relationship Id="rId142" Type="http://schemas.openxmlformats.org/officeDocument/2006/relationships/hyperlink" Target="http://www.metropolislive.cz/" TargetMode="External"/><Relationship Id="rId143" Type="http://schemas.openxmlformats.org/officeDocument/2006/relationships/image" Target="media/image31.jpeg"/><Relationship Id="rId144" Type="http://schemas.openxmlformats.org/officeDocument/2006/relationships/hyperlink" Target="http://www.radio1.cz/" TargetMode="External"/><Relationship Id="rId145" Type="http://schemas.openxmlformats.org/officeDocument/2006/relationships/image" Target="media/image32.jpeg"/><Relationship Id="rId146" Type="http://schemas.openxmlformats.org/officeDocument/2006/relationships/hyperlink" Target="http://www.rozhlas.cz/radiowave/portal/" TargetMode="External"/><Relationship Id="rId147" Type="http://schemas.openxmlformats.org/officeDocument/2006/relationships/image" Target="media/image33.jpeg"/><Relationship Id="rId148" Type="http://schemas.openxmlformats.org/officeDocument/2006/relationships/hyperlink" Target="http://www.advojka.cz/" TargetMode="External"/><Relationship Id="rId149" Type="http://schemas.openxmlformats.org/officeDocument/2006/relationships/image" Target="media/image34.jpeg"/><Relationship Id="rId150" Type="http://schemas.openxmlformats.org/officeDocument/2006/relationships/hyperlink" Target="http://www.kulturissimo.cz/" TargetMode="External"/><Relationship Id="rId151" Type="http://schemas.openxmlformats.org/officeDocument/2006/relationships/image" Target="media/image35.jpeg"/><Relationship Id="rId152" Type="http://schemas.openxmlformats.org/officeDocument/2006/relationships/hyperlink" Target="http://www.redwaymag.cz/" TargetMode="External"/><Relationship Id="rId153" Type="http://schemas.openxmlformats.org/officeDocument/2006/relationships/image" Target="media/image36.jpeg"/><Relationship Id="rId154" Type="http://schemas.openxmlformats.org/officeDocument/2006/relationships/hyperlink" Target="http://www.divadlo.cz/" TargetMode="External"/><Relationship Id="rId155" Type="http://schemas.openxmlformats.org/officeDocument/2006/relationships/image" Target="media/image37.jpeg"/><Relationship Id="rId156" Type="http://schemas.openxmlformats.org/officeDocument/2006/relationships/hyperlink" Target="http://www.fullmoonmagazine.cz/" TargetMode="External"/><Relationship Id="rId157" Type="http://schemas.openxmlformats.org/officeDocument/2006/relationships/image" Target="media/image38.jpeg"/><Relationship Id="rId158" Type="http://schemas.openxmlformats.org/officeDocument/2006/relationships/hyperlink" Target="http://www.pragueeventscalendar.cz/cz/" TargetMode="External"/><Relationship Id="rId159" Type="http://schemas.openxmlformats.org/officeDocument/2006/relationships/image" Target="media/image39.jpeg"/><Relationship Id="rId160" Type="http://schemas.openxmlformats.org/officeDocument/2006/relationships/hyperlink" Target="http://www.newtonmedia.cz/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0:00Z</dcterms:created>
  <dc:creator>Jannová Daniela (MHMP)</dc:creator>
  <dc:description/>
  <cp:keywords/>
  <dc:language>en-US</dc:language>
  <cp:lastModifiedBy>Jannová Daniela (MHMP)</cp:lastModifiedBy>
  <dcterms:modified xsi:type="dcterms:W3CDTF">2012-11-26T10:21:00Z</dcterms:modified>
  <cp:revision>1</cp:revision>
  <dc:subject/>
  <dc:title/>
</cp:coreProperties>
</file>