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900" w:leader="none"/>
          <w:tab w:val="left" w:pos="8820" w:leader="none"/>
        </w:tabs>
        <w:rPr/>
      </w:pPr>
      <w:r>
        <w:rPr>
          <w:b/>
        </w:rPr>
        <w:t>LISTOPAD 2012</w:t>
      </w:r>
      <w:r>
        <w:rPr>
          <w:b/>
          <w:bCs/>
        </w:rPr>
        <w:t xml:space="preserve"> </w:t>
      </w:r>
      <w:r>
        <w:rPr/>
        <w:t xml:space="preserve"> -  program divadla </w:t>
      </w:r>
      <w:r>
        <w:rPr>
          <w:b/>
          <w:bCs/>
        </w:rPr>
        <w:t>VIOLA</w:t>
      </w:r>
      <w:r>
        <w:rPr/>
        <w:t xml:space="preserve">.   Předprodej na měsíc  prosinec 2012  se koná 15. listopadu v 16.00 hodin!! </w:t>
      </w:r>
    </w:p>
    <w:p>
      <w:pPr>
        <w:pStyle w:val="TextBody"/>
        <w:tabs>
          <w:tab w:val="left" w:pos="900" w:leader="none"/>
          <w:tab w:val="left" w:pos="27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Čtvrtek 1. listopadu</w:t>
      </w:r>
      <w:r>
        <w:rPr>
          <w:bCs w:val="false"/>
        </w:rPr>
        <w:t xml:space="preserve">                                JEŠTĚ ZNÍ – Na konci 80. let se ve Viole setkávali Miroslav Horníček a Jaromír Hanzlík. Povídali si o životě, a když měli chuť, říkali poezii Fráni Šrámka. Varovali přitom publikum, že rozhodně nejsou recitátoři, vybírali si verše z pohledu dvou generací a sdělovali je publiku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>Unikátní záznam jednoho   večera z roku 1988 právě vydává firma Radioservis na CD. Do Violy, kde se narodil, ho přijdou pokřtít Jaromír Hanzlík, Jitka Škápíková a tři kmotři -  z toho dvě televizní režisérky – Alena Čiperová a její dcera Adéla Sirotková, blízké přítelkyně rodiny Horníčků. Zahraje a zazpívá skupina Traxleři – Jiří Traxler / zpěv, kytara/, Věra Traxlerová / zpěv, housle/, Petr Traxler /zpěv, mandolína, kytara – 20.0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átek 2. listopadu</w:t>
      </w:r>
      <w:r>
        <w:rPr/>
        <w:t xml:space="preserve">          </w:t>
      </w:r>
      <w:r>
        <w:rPr>
          <w:bCs w:val="false"/>
        </w:rPr>
        <w:t xml:space="preserve">                                STOLETÍ HITŮ – aneb to nejlepší z české populární hudby a poezie 20. století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>Čím voněla doba? Jaké verše se špitaly dámám do ouška či hřímaly na pódiích? Jaké písně se hrály k poslechu i k tanci? To prozradí rozverný kabaret, v němž se míchá všehochuť veršů, tónů a dobových zajímavostí od Vrchlického po Žáčka a od Lehára po Kollera. Dramaturie a režie: Patrik Hartl, scénář: Jitka Škápíková, hudební spolupráce: Emil Viklický, scéna a kostýmy: Ivana Brádková, pohybová spolupráce : Martin Pacek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>Hrají, zpívají a kabaretně dovádějí: Berenika Kohoutová, Jaromír Meduna a Jan Meduna</w:t>
      </w:r>
      <w:r>
        <w:rPr>
          <w:bCs w:val="false"/>
        </w:rPr>
        <w:t xml:space="preserve"> – 20.00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          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 xml:space="preserve">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</w:t>
      </w:r>
      <w:r>
        <w:rPr/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  <w:u w:val="single"/>
        </w:rPr>
        <w:t>Sobota 3. listopadu</w:t>
      </w:r>
      <w:r>
        <w:rPr>
          <w:bCs w:val="false"/>
        </w:rPr>
        <w:t xml:space="preserve">                            ČERT TO NEMÁ NIKDY LEHKÉ – </w:t>
      </w:r>
      <w:r>
        <w:rPr>
          <w:b w:val="false"/>
          <w:bCs w:val="false"/>
        </w:rPr>
        <w:t>Pohádka o tom, jak to vlastně bylo s Čertem a Káčou. Hrají : Jan Čenský, Otakar Brousek ml.  a Zuzana Mixová – 16.00, konec 17.30</w:t>
      </w:r>
      <w:r>
        <w:rPr>
          <w:bCs w:val="false"/>
        </w:rPr>
        <w:t xml:space="preserve">      </w:t>
      </w: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  <w:u w:val="single"/>
        </w:rPr>
      </w:pPr>
      <w:r>
        <w:rPr>
          <w:bCs w:val="false"/>
        </w:rPr>
        <w:t xml:space="preserve">                     </w:t>
      </w:r>
      <w:r>
        <w:rPr/>
        <w:t xml:space="preserve">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  <w:u w:val="single"/>
        </w:rPr>
        <w:t>Pondělí 5. listopadu</w:t>
      </w:r>
      <w:r>
        <w:rPr>
          <w:bCs w:val="false"/>
        </w:rPr>
        <w:t xml:space="preserve">                            nehrajeme      </w:t>
      </w:r>
      <w:r>
        <w:rPr/>
        <w:t xml:space="preserve">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</w:t>
      </w:r>
      <w:r>
        <w:rPr>
          <w:bCs w:val="false"/>
        </w:rPr>
        <w:t xml:space="preserve">                     </w:t>
      </w:r>
      <w:r>
        <w:rPr/>
        <w:t xml:space="preserve">      </w:t>
      </w:r>
      <w:r>
        <w:rPr>
          <w:b w:val="false"/>
          <w:bCs w:val="false"/>
        </w:rPr>
        <w:t xml:space="preserve">     </w:t>
      </w:r>
      <w:r>
        <w:rPr>
          <w:bCs w:val="false"/>
          <w:i/>
        </w:rPr>
        <w:t xml:space="preserve">      </w:t>
      </w:r>
      <w:r>
        <w:rPr>
          <w:i/>
        </w:rPr>
        <w:t xml:space="preserve">  </w:t>
      </w:r>
      <w:r>
        <w:rPr/>
        <w:t xml:space="preserve">                                                                                            </w:t>
      </w:r>
      <w:r>
        <w:rPr>
          <w:i/>
          <w:iCs/>
        </w:rPr>
        <w:t xml:space="preserve"> </w:t>
      </w:r>
      <w:r>
        <w:rPr/>
        <w:t xml:space="preserve">                                </w:t>
      </w:r>
      <w:r>
        <w:rPr>
          <w:b w:val="false"/>
          <w:bCs w:val="false"/>
        </w:rPr>
        <w:t xml:space="preserve">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                   </w:t>
      </w:r>
      <w:r>
        <w:rPr>
          <w:b w:val="false"/>
          <w:bCs w:val="false"/>
          <w:u w:val="single"/>
        </w:rPr>
        <w:t xml:space="preserve"> </w:t>
      </w:r>
      <w:r>
        <w:rPr/>
        <w:t xml:space="preserve">                                                                    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Úterý 6. listopadu</w:t>
      </w:r>
      <w:r>
        <w:rPr>
          <w:bCs w:val="false"/>
        </w:rPr>
        <w:t xml:space="preserve">          </w:t>
      </w:r>
      <w:r>
        <w:rPr/>
        <w:t xml:space="preserve">K. ČAPEK – JAK SE CO DĚLÁ – </w:t>
      </w:r>
      <w:r>
        <w:rPr>
          <w:b w:val="false"/>
        </w:rPr>
        <w:t>Titul vytvořený z rozmanitých prací autora je natolik přiléhavý, že mu nelze odolat. Diváka stejně tak potěší jako rozesměje. Kde a jak vznikají anekdoty a proč je jich zrovna tolik o Židech. Osobitá poezie pražské periférie – pepíků a pardálů, holek a voveček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Jak vzniká divadelní hra jen žasnete, že se divadelní, poněkud praštěný svět nezměnil od dob dramaturga Vinohradského divadla  Karla Čapka. Jak nezestárla a nevyčichla ani řádka z jeho originálního humoru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Účinkují: Petr Kostka a Carmen Mayerová, hudební spolupráce: Petr Mandel, výprava: Ivana Brádková, režie: Tomáš Vondrovic - 20.00, konec: 21.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  <w:u w:val="single"/>
        </w:rPr>
        <w:t>Středa 7. listopadu</w:t>
      </w:r>
      <w:r>
        <w:rPr>
          <w:bCs w:val="false"/>
        </w:rPr>
        <w:t xml:space="preserve">       </w:t>
      </w:r>
      <w:r>
        <w:rPr/>
        <w:t xml:space="preserve">                                                   HODNĚ SMÍCHU A PÁR SLZ aneb CO ŽIVOT DAL A VZAL BETTY MaC DONALDOVÉ –</w:t>
      </w:r>
      <w:r>
        <w:rPr>
          <w:b w:val="false"/>
          <w:bCs w:val="false"/>
        </w:rPr>
        <w:t xml:space="preserve"> úč.: Carmen Mayerová a Tereza Kostková – 20.00, konec: 21.5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Čtvrtek 8. listopadu</w:t>
      </w:r>
      <w:r>
        <w:rPr/>
        <w:t xml:space="preserve">                        KATERYNA KOLCOVÁ a MARWAN AL SOLAIMAN : TADY NEBO TEĎ /Arabsko – židovské dialogy hudby, poezie a humoru.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V rámci 4. ročníku festivalu orientální kultury Nad Prahou půlměsíc. – V češtině, arabštině, jidiš – 20.0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                </w:t>
      </w:r>
      <w:r>
        <w:rPr>
          <w:b w:val="false"/>
        </w:rPr>
        <w:t xml:space="preserve"> </w:t>
      </w:r>
      <w:r>
        <w:rPr>
          <w:bCs w:val="false"/>
        </w:rPr>
        <w:t xml:space="preserve">                              </w:t>
      </w:r>
    </w:p>
    <w:p>
      <w:pPr>
        <w:pStyle w:val="Heading2"/>
        <w:autoSpaceDE w:val="true"/>
        <w:rPr>
          <w:b w:val="false"/>
          <w:b w:val="false"/>
          <w:u w:val="none"/>
        </w:rPr>
      </w:pPr>
      <w:r>
        <w:rPr>
          <w:b w:val="false"/>
          <w:bCs w:val="false"/>
        </w:rPr>
        <w:t xml:space="preserve">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</w:t>
      </w:r>
      <w:r>
        <w:rPr/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átek 9. listopadu</w:t>
      </w:r>
      <w:r>
        <w:rPr/>
        <w:t xml:space="preserve">                              </w:t>
      </w:r>
      <w:r>
        <w:rPr>
          <w:bCs w:val="false"/>
        </w:rPr>
        <w:t xml:space="preserve">            </w:t>
      </w:r>
      <w:r>
        <w:rPr/>
        <w:t xml:space="preserve">      BÍLÉ NOCI – F. M. Dostojevskij / Ze vzpomínek Snílka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– </w:t>
      </w:r>
      <w:r>
        <w:rPr/>
        <w:t xml:space="preserve">Tereza Kostková a Radek Valenta </w:t>
      </w:r>
      <w:r>
        <w:rPr>
          <w:b w:val="false"/>
          <w:bCs w:val="false"/>
        </w:rPr>
        <w:t>v režii Jaromíra Pleskota, nabízejí  ke shlédnutí klenot světové literatury, jenž zaručuje vysoce emotivní zážitek. Už řadu desítek let  příběh klasika Dostojevskeho strhává a podmaňuje si čtenáře i diváky na celém světě. Příběh několika večerů za bílých nocí, za nocí jaké mohou nastat jen když jsme mlad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íběh o prvních láskách – čistých, tajených , bolavých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íběh o samotě lidských duš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íběh o mladých pro mladé – i starš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V příběhu dvou křehkých bytostí -  Nastěnky a Snílka - možná spatříte i příběh vlastní. Starším možná připomene to dávno zapomenuté a vrátí je do mlád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ýprava – Vladimír Všetečka, kostýmy -  Marta Kaplerová,  hudba – citáty z Andante cantabile P. I. Čajkovského.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 w:val="false"/>
          <w:bCs w:val="false"/>
        </w:rPr>
        <w:t xml:space="preserve">Přeložil a pro jeviště napsal Jaromír Pleskot. –  20.00, konec: 21.50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 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                        </w:t>
      </w:r>
      <w:r>
        <w:rPr>
          <w:b w:val="false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u w:val="single"/>
        </w:rPr>
      </w:pPr>
      <w:r>
        <w:rPr>
          <w:b w:val="false"/>
          <w:bCs w:val="false"/>
        </w:rPr>
        <w:t xml:space="preserve">      </w:t>
      </w:r>
      <w:r>
        <w:rPr/>
        <w:t xml:space="preserve"> </w:t>
      </w:r>
      <w:r>
        <w:rPr>
          <w:u w:val="single"/>
        </w:rPr>
        <w:t xml:space="preserve">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u w:val="single"/>
        </w:rPr>
        <w:t>Sobota 10. listopadu</w:t>
      </w:r>
      <w:r>
        <w:rPr/>
        <w:t xml:space="preserve">                          ENTENTÝKY – </w:t>
      </w:r>
      <w:r>
        <w:rPr>
          <w:b w:val="false"/>
        </w:rPr>
        <w:t>pohádka pro děti i dospělé plná písniček, básniček, rozpočítadel v režii Pavla Jurkoviče. Hrají, tančí a zpívají R. Tesárková, J.Hervert  a M. Rudovský – 16.00, konec: 17.30</w:t>
      </w:r>
      <w:r>
        <w:rPr/>
        <w:t xml:space="preserve">       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      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</w:t>
      </w:r>
      <w:r>
        <w:rPr>
          <w:bCs w:val="false"/>
        </w:rPr>
        <w:t xml:space="preserve"> </w:t>
      </w:r>
      <w:r>
        <w:rPr>
          <w:b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     </w:t>
      </w:r>
      <w:r>
        <w:rPr/>
        <w:t xml:space="preserve">      </w:t>
      </w:r>
      <w:r>
        <w:rPr>
          <w:b w:val="false"/>
          <w:bCs w:val="false"/>
        </w:rPr>
        <w:t xml:space="preserve">        </w:t>
      </w:r>
      <w:r>
        <w:rPr>
          <w:u w:val="single"/>
        </w:rPr>
        <w:t xml:space="preserve">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  <w:bCs w:val="false"/>
        </w:rPr>
        <w:t xml:space="preserve"> </w:t>
      </w:r>
      <w:r>
        <w:rPr>
          <w:bCs w:val="false"/>
          <w:u w:val="single"/>
        </w:rPr>
        <w:t>Pondělí 12. listopadu</w:t>
      </w:r>
      <w:r>
        <w:rPr/>
        <w:t xml:space="preserve">                                        K . H. Mácha MÁJ</w:t>
      </w:r>
      <w:r>
        <w:rPr>
          <w:b w:val="false"/>
          <w:bCs w:val="false"/>
        </w:rPr>
        <w:t xml:space="preserve"> – úč</w:t>
      </w:r>
      <w:r>
        <w:rPr>
          <w:bCs w:val="false"/>
        </w:rPr>
        <w:t xml:space="preserve">.: </w:t>
      </w:r>
      <w:r>
        <w:rPr>
          <w:b w:val="false"/>
          <w:bCs w:val="false"/>
        </w:rPr>
        <w:t xml:space="preserve">B.Hrzánová – </w:t>
      </w:r>
      <w:r>
        <w:rPr>
          <w:b w:val="false"/>
        </w:rPr>
        <w:t xml:space="preserve">  </w:t>
      </w:r>
      <w:r>
        <w:rPr>
          <w:b w:val="false"/>
          <w:bCs w:val="false"/>
        </w:rPr>
        <w:t>20.00, konec:</w:t>
      </w:r>
      <w:r>
        <w:rPr>
          <w:bCs w:val="false"/>
        </w:rPr>
        <w:t xml:space="preserve"> </w:t>
      </w:r>
      <w:r>
        <w:rPr>
          <w:b w:val="false"/>
          <w:bCs w:val="false"/>
        </w:rPr>
        <w:t>21.20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</w:t>
      </w:r>
      <w:r>
        <w:rPr>
          <w:bCs w:val="false"/>
        </w:rPr>
        <w:t xml:space="preserve">            </w:t>
      </w:r>
      <w:r>
        <w:rPr/>
        <w:t xml:space="preserve">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</w:t>
      </w:r>
      <w:r>
        <w:rPr/>
        <w:t xml:space="preserve">                                                          </w:t>
      </w:r>
      <w:r>
        <w:rPr>
          <w:u w:val="single"/>
        </w:rPr>
        <w:t xml:space="preserve">         </w:t>
      </w:r>
      <w:r>
        <w:rPr/>
        <w:t xml:space="preserve">           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u w:val="single"/>
        </w:rPr>
        <w:t>Úterý 13. listopadu</w:t>
      </w:r>
      <w:r>
        <w:rPr/>
        <w:t xml:space="preserve">           STARÁ DÁMA VAŘÍ JED – </w:t>
      </w:r>
      <w:r>
        <w:rPr>
          <w:b w:val="false"/>
        </w:rPr>
        <w:t>Dramatizace slavného</w:t>
      </w:r>
      <w:r>
        <w:rPr/>
        <w:t xml:space="preserve"> humoristického </w:t>
      </w:r>
      <w:r>
        <w:rPr>
          <w:b w:val="false"/>
        </w:rPr>
        <w:t>románu finského autora</w:t>
      </w:r>
      <w:r>
        <w:rPr/>
        <w:t xml:space="preserve"> Arta Paassilliny.  </w:t>
      </w:r>
      <w:r>
        <w:rPr>
          <w:b w:val="false"/>
        </w:rPr>
        <w:t>Poněkud nečekaná, ale velice současná černá groteska o dámě, která už je natolik stará, že by neměla stát v cestě zlotřilostem svého synovce a jeho kumpánů. Přesto  jednoho dne vezme osud do vlastních rukou a začne  jednat…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Autorky dramatizace: Jitka Škápíková a Lída Enge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eklad : Markéta Hejka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rají: Lilian Malkina, Naďa Konvalinková a Jan Zadražil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Scéna: Ivo Žídek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Kostýmy: Ivana Brádk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udební spolupráce: Petr Mandel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Režie: Lída Engelová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20.00, konec: 21.50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</w:t>
      </w:r>
      <w:r>
        <w:rPr>
          <w:bCs w:val="false"/>
        </w:rPr>
        <w:t xml:space="preserve">            </w:t>
      </w:r>
      <w:r>
        <w:rPr/>
        <w:t xml:space="preserve">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                </w:t>
      </w:r>
      <w:r>
        <w:rPr>
          <w:bCs w:val="false"/>
        </w:rPr>
        <w:t xml:space="preserve">      </w:t>
      </w:r>
      <w:r>
        <w:rPr/>
        <w:t xml:space="preserve">  </w:t>
      </w:r>
      <w:r>
        <w:rPr>
          <w:b w:val="false"/>
          <w:bCs w:val="false"/>
        </w:rPr>
        <w:t xml:space="preserve">     </w:t>
      </w:r>
      <w:r>
        <w:rPr/>
        <w:t xml:space="preserve">          </w:t>
      </w:r>
      <w:r>
        <w:rPr>
          <w:b w:val="false"/>
        </w:rPr>
        <w:t xml:space="preserve"> </w:t>
      </w:r>
      <w:r>
        <w:rPr/>
        <w:t xml:space="preserve"> </w:t>
      </w:r>
      <w:r>
        <w:rPr>
          <w:b w:val="false"/>
        </w:rPr>
        <w:t xml:space="preserve">                                                     </w:t>
      </w:r>
      <w:r>
        <w:rPr>
          <w:i/>
        </w:rPr>
        <w:t xml:space="preserve">    </w:t>
      </w:r>
      <w:r>
        <w:rPr>
          <w:bCs w:val="false"/>
        </w:rPr>
        <w:t xml:space="preserve">                        </w:t>
      </w:r>
      <w:r>
        <w:rPr/>
        <w:t xml:space="preserve">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tředa 14. listopadu</w:t>
      </w:r>
      <w:r>
        <w:rPr/>
        <w:t xml:space="preserve">                      </w:t>
      </w:r>
      <w:r>
        <w:rPr>
          <w:b w:val="false"/>
          <w:bCs w:val="false"/>
        </w:rPr>
        <w:t xml:space="preserve">O </w:t>
      </w:r>
      <w:r>
        <w:rPr>
          <w:bCs w:val="false"/>
        </w:rPr>
        <w:t>.WILDE – ZLOČIN LORDA ARTURA SAVILA</w:t>
      </w:r>
      <w:r>
        <w:rPr>
          <w:b w:val="false"/>
          <w:bCs w:val="false"/>
        </w:rPr>
        <w:t xml:space="preserve"> – úč.: J.Štěpnička, D.Syslová, J. Stryková nebo K.Lojdová, J.Hána – 20.00, konec: 21.50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  <w:tab w:val="left" w:pos="6120" w:leader="none"/>
        </w:tabs>
        <w:autoSpaceDE w:val="false"/>
        <w:rPr/>
      </w:pPr>
      <w:r>
        <w:rPr/>
        <w:t xml:space="preserve">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u w:val="single"/>
        </w:rPr>
        <w:t>Čtvrtek 15. listopadu</w:t>
      </w:r>
      <w:r>
        <w:rPr/>
        <w:t xml:space="preserve">                  </w:t>
      </w:r>
      <w:r>
        <w:rPr>
          <w:b w:val="false"/>
          <w:bCs w:val="false"/>
        </w:rPr>
        <w:t xml:space="preserve">   </w:t>
      </w:r>
      <w:r>
        <w:rPr/>
        <w:t xml:space="preserve">ADRESÁT NEZNÁMÝ -  </w:t>
      </w:r>
      <w:r>
        <w:rPr>
          <w:b w:val="false"/>
        </w:rPr>
        <w:t xml:space="preserve">úč.: Jan Hartl a Jiří Dvořák – 20.00, konec: 21.10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>
          <w:b w:val="false"/>
          <w:bCs w:val="false"/>
        </w:rPr>
        <w:t xml:space="preserve">  </w:t>
      </w:r>
      <w:r>
        <w:rPr/>
        <w:t xml:space="preserve">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                         </w:t>
      </w:r>
      <w:r>
        <w:rPr>
          <w:b w:val="false"/>
          <w:bCs w:val="false"/>
        </w:rPr>
        <w:t xml:space="preserve">   </w:t>
      </w:r>
      <w:r>
        <w:rPr/>
        <w:t xml:space="preserve">   </w:t>
      </w:r>
      <w:r>
        <w:rPr>
          <w:b w:val="false"/>
          <w:bCs w:val="false"/>
        </w:rPr>
        <w:t xml:space="preserve">          </w:t>
      </w:r>
      <w:r>
        <w:rPr/>
        <w:t xml:space="preserve">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u w:val="single"/>
        </w:rPr>
        <w:t>Pátek 16. listopadu</w:t>
      </w:r>
      <w:r>
        <w:rPr/>
        <w:t xml:space="preserve">                      </w:t>
      </w:r>
      <w:r>
        <w:rPr>
          <w:bCs w:val="false"/>
        </w:rPr>
        <w:t xml:space="preserve">STOLETÍ HITŮ – aneb to nejlepší z české populární hudby a poezie 20. století. – 20.00 – ZADÁNO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</w:t>
      </w:r>
      <w:r>
        <w:rPr>
          <w:b w:val="false"/>
          <w:bCs w:val="false"/>
        </w:rPr>
        <w:t xml:space="preserve">        </w:t>
      </w:r>
      <w:r>
        <w:rPr>
          <w:u w:val="single"/>
        </w:rPr>
        <w:t xml:space="preserve">                    </w:t>
      </w:r>
      <w:r>
        <w:rPr/>
        <w:t xml:space="preserve">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</w:t>
      </w:r>
      <w:r>
        <w:rPr>
          <w:b w:val="false"/>
        </w:rPr>
        <w:t xml:space="preserve"> </w:t>
      </w:r>
      <w:r>
        <w:rPr/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u w:val="single"/>
        </w:rPr>
        <w:t>Sobota 17. listopadu</w:t>
      </w:r>
      <w:r>
        <w:rPr/>
        <w:t xml:space="preserve">         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nehrajeme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          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                                             </w:t>
      </w:r>
      <w:r>
        <w:rPr/>
        <w:t xml:space="preserve"> </w:t>
      </w:r>
      <w:r>
        <w:rPr>
          <w:b w:val="false"/>
          <w:bCs w:val="false"/>
        </w:rPr>
        <w:t xml:space="preserve">         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ondělí 19. listopadu</w:t>
      </w:r>
      <w:r>
        <w:rPr/>
        <w:t xml:space="preserve">                 </w:t>
      </w:r>
      <w:r>
        <w:rPr>
          <w:bCs w:val="false"/>
        </w:rPr>
        <w:t xml:space="preserve">       </w:t>
      </w:r>
      <w:r>
        <w:rPr/>
        <w:t xml:space="preserve">               NOVECENTO – Magické piáno</w:t>
      </w:r>
      <w:r>
        <w:rPr>
          <w:b w:val="false"/>
          <w:bCs w:val="false"/>
        </w:rPr>
        <w:t xml:space="preserve"> –Alessandro Baricco – Strhující příběh geniálního klavíristy Úč.: D.Prachař a E.Viklický. David Prachař byl oceněn za hru Novecento cenou Thálie 2006 v kategorii mimořádný mužský jevištní výkon – činohra – 20.00, konec: 21.4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Úterý 20. listopadu</w:t>
      </w:r>
      <w:r>
        <w:rPr>
          <w:b w:val="false"/>
        </w:rPr>
        <w:t xml:space="preserve">             </w:t>
      </w:r>
      <w:r>
        <w:rPr>
          <w:bCs w:val="false"/>
        </w:rPr>
        <w:t xml:space="preserve">                    O PŘÍPADNÉM PITÍ aneb MUSÍ SE TO UMĚT – </w:t>
      </w:r>
      <w:r>
        <w:rPr>
          <w:b w:val="false"/>
          <w:bCs w:val="false"/>
        </w:rPr>
        <w:t xml:space="preserve">Zázrak, zrající tiše v temných sudech, je inspirací i prokletím, náboženstvím  i hříchem, smíchem i slzou. Opíjejte se tudíž bez oddechu, vínem, poezií či ctností, čím chcete, ale opíjejte se. Scénář a režie: Tomáš Vondrovic, hudba: Emil Viklický, výtvarná spolupráce: Ivana Brádková, účinkují: Jiří Štěpnička, Jaromír Meduna a Emil Viklický / klavír/   - 20.00, konec: 21.5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u w:val="single"/>
        </w:rPr>
        <w:t>Středa 21. listopadu</w:t>
      </w:r>
      <w:r>
        <w:rPr/>
        <w:t xml:space="preserve">                           THE GIN GAME –– </w:t>
      </w:r>
      <w:r>
        <w:rPr>
          <w:b w:val="false"/>
        </w:rPr>
        <w:t>úč.: Blanka Bohdanová a Josef</w:t>
      </w:r>
      <w:r>
        <w:rPr/>
        <w:t xml:space="preserve">  </w:t>
      </w:r>
      <w:r>
        <w:rPr>
          <w:b w:val="false"/>
        </w:rPr>
        <w:t>Somr – 20.00, konec: 21.50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        </w:t>
      </w:r>
      <w:r>
        <w:rPr>
          <w:bCs w:val="false"/>
        </w:rPr>
        <w:t xml:space="preserve">       </w:t>
      </w: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                                </w:t>
      </w:r>
      <w:r>
        <w:rPr>
          <w:bCs w:val="false"/>
        </w:rPr>
        <w:t xml:space="preserve">     </w:t>
      </w:r>
      <w:r>
        <w:rPr/>
        <w:t xml:space="preserve">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u w:val="single"/>
        </w:rPr>
        <w:t xml:space="preserve">Čtvrtek 22. listopadu     </w:t>
      </w:r>
      <w:r>
        <w:rPr>
          <w:bCs w:val="false"/>
          <w:u w:val="single"/>
        </w:rPr>
        <w:t xml:space="preserve">  </w:t>
      </w:r>
      <w:r>
        <w:rPr>
          <w:b w:val="false"/>
          <w:bCs w:val="false"/>
          <w:u w:val="single"/>
        </w:rPr>
        <w:t xml:space="preserve">  </w:t>
      </w:r>
      <w:r>
        <w:rPr>
          <w:u w:val="single"/>
        </w:rPr>
        <w:t xml:space="preserve">  </w:t>
      </w:r>
      <w:r>
        <w:rPr/>
        <w:t xml:space="preserve">             A. P. Čechov – TISÍC A JEDNA VÁŠEŇ </w:t>
      </w:r>
      <w:r>
        <w:rPr>
          <w:b w:val="false"/>
        </w:rPr>
        <w:t>-  úč.: T.Medvecká</w:t>
      </w:r>
      <w:r>
        <w:rPr/>
        <w:t xml:space="preserve">, </w:t>
      </w:r>
      <w:r>
        <w:rPr>
          <w:b w:val="false"/>
        </w:rPr>
        <w:t>L.Malkina</w:t>
      </w:r>
      <w:r>
        <w:rPr/>
        <w:t xml:space="preserve">, </w:t>
      </w:r>
      <w:r>
        <w:rPr>
          <w:b w:val="false"/>
        </w:rPr>
        <w:t>J.Meduna</w:t>
      </w:r>
      <w:r>
        <w:rPr/>
        <w:t xml:space="preserve">  </w:t>
      </w:r>
      <w:r>
        <w:rPr>
          <w:b w:val="false"/>
        </w:rPr>
        <w:t>a L.Jurek</w:t>
      </w:r>
      <w:r>
        <w:rPr/>
        <w:t xml:space="preserve"> – </w:t>
      </w:r>
      <w:r>
        <w:rPr>
          <w:b w:val="false"/>
        </w:rPr>
        <w:t>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</w:t>
      </w:r>
      <w:r>
        <w:rPr/>
        <w:t xml:space="preserve">   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Pátek 23. listopadu</w:t>
      </w:r>
      <w:r>
        <w:rPr/>
        <w:t xml:space="preserve">    STAŘEC A MOŘE – </w:t>
      </w:r>
      <w:r>
        <w:rPr>
          <w:b w:val="false"/>
        </w:rPr>
        <w:t>Dramatická skica pro dva mužské hlasy – mistra a jeho učedníka –  podle slavné novely</w:t>
      </w:r>
      <w:r>
        <w:rPr/>
        <w:t xml:space="preserve"> Ernesta Hemingwaye</w:t>
      </w:r>
      <w:r>
        <w:rPr>
          <w:b w:val="false"/>
        </w:rPr>
        <w:t>. Strhující zápas rybáře s mocnou přírodou na vratké bárce unášené mořem vyznívá jako oslava lidské vůle, odvahy a nezlomnosti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Hlas moře vytváří hudba</w:t>
      </w:r>
      <w:r>
        <w:rPr/>
        <w:t xml:space="preserve"> Emila Viklického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rají</w:t>
      </w:r>
      <w:r>
        <w:rPr/>
        <w:t xml:space="preserve">: Josef Somr </w:t>
      </w:r>
      <w:r>
        <w:rPr>
          <w:b w:val="false"/>
        </w:rPr>
        <w:t>a</w:t>
      </w:r>
      <w:r>
        <w:rPr/>
        <w:t xml:space="preserve"> Marek Holý</w:t>
      </w:r>
      <w:r>
        <w:rPr>
          <w:b w:val="false"/>
        </w:rPr>
        <w:t>. Dramaturgie</w:t>
      </w:r>
      <w:r>
        <w:rPr/>
        <w:t>: Johana Kudláčková</w:t>
      </w:r>
      <w:r>
        <w:rPr>
          <w:b w:val="false"/>
        </w:rPr>
        <w:t>. Scéna</w:t>
      </w:r>
      <w:r>
        <w:rPr/>
        <w:t xml:space="preserve">: Ivo Žídek. </w:t>
      </w:r>
      <w:r>
        <w:rPr>
          <w:b w:val="false"/>
        </w:rPr>
        <w:t>Režie</w:t>
      </w:r>
      <w:r>
        <w:rPr/>
        <w:t xml:space="preserve">: Lída Engelová </w:t>
      </w:r>
      <w:r>
        <w:rPr>
          <w:b w:val="false"/>
        </w:rPr>
        <w:t>– 20.00, konec: 21.50</w:t>
      </w:r>
      <w:r>
        <w:rPr/>
        <w:t xml:space="preserve">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  <w:u w:val="single"/>
        </w:rPr>
        <w:t>Sobota 24. listopadu</w:t>
      </w:r>
      <w:r>
        <w:rPr>
          <w:bCs w:val="false"/>
        </w:rPr>
        <w:t xml:space="preserve">                                         NORMÁLNÍ OKRUH – Jean-Claude Carriere – </w:t>
      </w:r>
      <w:r>
        <w:rPr>
          <w:b w:val="false"/>
          <w:bCs w:val="false"/>
        </w:rPr>
        <w:t>Brilantně napsaný dialog mezi Vyšetřovatelem a Informátorem rozvíjí autor k překvapivé pointě. Hrají: Jiří Lábus a Viktor Preiss, režie: Hana Kofránková – 20.00 , konec: 21.05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Pondělí  26. listopadu</w:t>
      </w:r>
      <w:r>
        <w:rPr>
          <w:bCs w:val="false"/>
        </w:rPr>
        <w:t xml:space="preserve">                                      </w:t>
      </w:r>
      <w:r>
        <w:rPr/>
        <w:t xml:space="preserve">K. ČAPEK – JAK SE CO DĚLÁ – </w:t>
      </w:r>
      <w:r>
        <w:rPr>
          <w:b w:val="false"/>
        </w:rPr>
        <w:t>Titul vytvořený z rozmanitých prací autora je natolik přiléhavý, že mu nelze odolat. Diváka stejně tak potěší jako rozesměje. Kde a jak vznikají anekdoty a proč je jich zrovna tolik o Židech. Osobitá poezie pražské periférie – pepíků a pardálů, holek a voveček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Jak vzniká divadelní hra jen žasnete, že se divadelní, poněkud praštěný svět nezměnil od dob dramaturga Vinohradského divadla  Karla Čapka. Jak nezestárla a nevyčichla ani řádka z jeho originálního humoru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Účinkují: Petr Kostka a Carmen Mayerová, hudební spolupráce: Petr Mandel, výprava: Ivana Brádková, režie: Tomáš Vondrovic - 20.00, konec: 21.50 - </w:t>
      </w:r>
      <w:r>
        <w:rPr/>
        <w:t>ZADÁNO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  <w:u w:val="single"/>
        </w:rPr>
        <w:t>Úterý 27. listopadu</w:t>
      </w:r>
      <w:r>
        <w:rPr/>
        <w:t xml:space="preserve">                       STARÁ DÁMA VAŘÍ JED – 20.00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Středa 28. listopadu</w:t>
      </w:r>
      <w:r>
        <w:rPr>
          <w:bCs w:val="false"/>
        </w:rPr>
        <w:t xml:space="preserve">                          </w:t>
      </w:r>
      <w:r>
        <w:rPr/>
        <w:t xml:space="preserve">VIOLA A JÁ  - LISTOPAD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Další večer dramaturgického cyklu pro 50. jubilejní sezonu Violy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Jiří Štěpnička a Jaromír Meduna – vyprávějí o životě s divadlem, hudbou a poezií a také o knížkách, ke kterým se rádi vracej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Proč si Jiří Štěpnička vybral pro tento večer verše básníka – buřiče Františka Gellnera? A proč chce slyšet z archivu hlas herců Hugo Haase a Rudolfa Hrušínského? Uslyšíte i neznámé ukázky z hereckého umění Jiřiny Štěpničkové zachycené na starých gramofonových deskách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Jaromír Meduna zavzpomíná na herecké kolegy ze slavné generace, kterou ještě zastihl v pražském divadle ABC na konci 80. let a rád si připomene humor Josefa Beka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Potkali se naši dnešní hosté se zahraničními kolegy, kterým „půjčili“ svůj hlas v dabingu? Proč se opakovaně a rádi vracejí do Pražské Violy?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Odpovědi na tyto a další otázky nabídne právě tento večer. – 20.0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u w:val="single"/>
        </w:rPr>
      </w:pPr>
      <w:r>
        <w:rPr>
          <w:u w:val="singl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        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Čtvrtek 29. listopadu</w:t>
      </w:r>
      <w:r>
        <w:rPr/>
        <w:t xml:space="preserve">                                                   ŠUNEN ROMALE – POSLYŠTE, ROMOVÉ -  </w:t>
      </w:r>
      <w:r>
        <w:rPr>
          <w:b w:val="false"/>
          <w:bCs w:val="false"/>
        </w:rPr>
        <w:t>Romské pohádky a vyprávění, humoresky, anekdoty, písně i básně. Vyprávějí a zpívají: Barbora Hrzánová a Jana Boušková, hudební spolupráce: Mário Biháry /akordeon/, scénář a režie: Hana Kofránková. Paní Mileně Hübschmannové, zakladatelce české romistiky s úctou a vděke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a Milenake Hübschmannovo, la manušňake so zathoďas Romistika andro Čechiko them, la paťivaha the palikeribňaha. – 20.00 , konec: 22.0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  <w:u w:val="single"/>
        </w:rPr>
      </w:pPr>
      <w:r>
        <w:rPr>
          <w:bCs w:val="false"/>
        </w:rPr>
        <w:t xml:space="preserve">  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    </w:t>
      </w:r>
      <w:r>
        <w:rPr>
          <w:b w:val="false"/>
        </w:rPr>
        <w:t xml:space="preserve">                                                </w:t>
      </w:r>
      <w:r>
        <w:rPr/>
        <w:t xml:space="preserve">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átek 30. listopadu</w:t>
      </w:r>
      <w:r>
        <w:rPr/>
        <w:t xml:space="preserve">                 PŘÍBĚHY ZE STARÉHO ZÁKONA II –  </w:t>
      </w:r>
      <w:r>
        <w:rPr>
          <w:b w:val="false"/>
        </w:rPr>
        <w:t>Příběh Josefův, Mojžíšův, Šalamounův a další, které znáte s humorem sobě vlastním vyprávějí</w:t>
      </w:r>
      <w:r>
        <w:rPr>
          <w:b w:val="false"/>
          <w:bCs w:val="false"/>
        </w:rPr>
        <w:t xml:space="preserve"> –  Josef Somr a  Barbora Munzarová. Text: Ivan Olbracht. Scénář: Jiří Tušl a Lída Engelová. Hudbu vybrala a na violoncello hraje Andrea Rattayová nebo Livie Kolmanová. Výprava: Ivo Žídek a Vlaďka Prudičová – Sittová. Režie: Lída Engelová – 20.00, konec: 21.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</w:t>
      </w:r>
      <w:r>
        <w:rPr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/>
        <w:t xml:space="preserve">Jacques Prévert -  JAKO ZÁZRAKEM / JAK DĚLAT PODOBIZNU PTÁKA/ –  </w:t>
      </w:r>
      <w:r>
        <w:rPr>
          <w:b w:val="false"/>
        </w:rPr>
        <w:t xml:space="preserve">Slavný francouzský básník, scénárista filmů Děti ráje a Setkání Seiny s Paříží, autor  textů šansonů Edith Piaf slaví ve světě ( i ve Viole) svůj velký návrat. Buďte spolu s </w:t>
      </w:r>
      <w:r>
        <w:rPr>
          <w:b w:val="false"/>
          <w:bCs w:val="false"/>
        </w:rPr>
        <w:t xml:space="preserve"> Josefem Somrem,  Davidem Novotným a Barborou Polákovou při tom. Scénář: Lída Engelová a Lucie Němečková, Scéna: Ivo Žídek, Kostýmy: Ivana Brádková, hudební spolupráce: Jiří Pazour, režie: Lída Engelová – 20.00, konec: 21.55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  <w:t>Vzhledem k tomu, že Bára Poláková tančí v letošním ročníku StarDance, budeme tuto oblíbenou inscenaci uvádět hned, jak Bára dotanč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  <w:t>Na přání diváků se také vracíme ke staronovému názvu JAKO ZÁZRAKEM / Jak dělat podobiznu ptáka/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</w:t>
      </w:r>
      <w:r>
        <w:rPr>
          <w:b w:val="false"/>
        </w:rPr>
        <w:t xml:space="preserve">  </w:t>
      </w:r>
      <w:r>
        <w:rPr/>
        <w:t xml:space="preserve">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 </w:t>
      </w:r>
      <w:r>
        <w:rPr>
          <w:bCs w:val="false"/>
        </w:rPr>
        <w:t xml:space="preserve">   </w:t>
      </w:r>
      <w:r>
        <w:rPr>
          <w:b w:val="false"/>
          <w:bCs w:val="false"/>
        </w:rPr>
        <w:t xml:space="preserve">      </w:t>
      </w:r>
      <w:r>
        <w:rPr/>
        <w:t xml:space="preserve">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V divadelním baru probíhá výstava  obrazů  EVY GÁLOVÉ.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</w:t>
      </w:r>
      <w:r>
        <w:rPr>
          <w:bCs w:val="false"/>
        </w:rPr>
        <w:t xml:space="preserve">        </w:t>
      </w:r>
      <w:r>
        <w:rPr>
          <w:b w:val="false"/>
          <w:bCs w:val="false"/>
        </w:rPr>
        <w:t xml:space="preserve">   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>
          <w:b w:val="false"/>
        </w:rPr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>
          <w:b w:val="false"/>
        </w:rPr>
        <w:t xml:space="preserve">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</w:t>
      </w:r>
      <w:r>
        <w:rPr>
          <w:bCs w:val="false"/>
        </w:rPr>
        <w:t xml:space="preserve">        </w:t>
      </w:r>
      <w:r>
        <w:rPr>
          <w:b w:val="false"/>
          <w:bCs w:val="false"/>
        </w:rPr>
        <w:t xml:space="preserve">   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b w:val="false"/>
          <w:bCs w:val="false"/>
        </w:rPr>
        <w:t xml:space="preserve"> 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  <w:t>TEXTACE / prosím neuvádět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  </w:t>
      </w:r>
      <w:r>
        <w:rPr/>
        <w:t xml:space="preserve">CONDURANGO – </w:t>
      </w:r>
      <w:r>
        <w:rPr>
          <w:b w:val="false"/>
        </w:rPr>
        <w:t>levný bylinný likér pro povzbuzení chuti nabízí originální latinsko – americkou hudbu z Budějic v podání Báry Hrzánové / zpěv, perkusse, trubka/, Míly Šikoly / violoncello/, Vladimíra Kosíka</w:t>
      </w:r>
      <w:r>
        <w:rPr/>
        <w:t xml:space="preserve"> </w:t>
      </w:r>
      <w:r>
        <w:rPr>
          <w:b w:val="false"/>
        </w:rPr>
        <w:t>/ kytara, zpěv/ a Ivo Nováka</w:t>
      </w:r>
      <w:r>
        <w:rPr/>
        <w:t xml:space="preserve"> / </w:t>
      </w:r>
      <w:r>
        <w:rPr>
          <w:b w:val="false"/>
        </w:rPr>
        <w:t>kytara, zpěv/ - 20.00, konec:  22.1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/>
        <w:t>STRAKATÉ BAJKY – Známé  i méně známé bajky / O lišce a sýru, O dvou kočičkách a netopýrovi a další/ nejen děti pobaví, ale umělci vystupující v maskách zvířátek nastaví dětem zrcadlo lidských vlastností. Děti se do pohádek aktivně zapojí a domů si tak odnesou nejen milý zážitek, ale i nové písničky a hlubší pohled na svět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Novou pohádku připravila divadelní společnost Ludvík. Účinkují: Jarmila Vlčková, Pavlína Jurková a Lukáš Jurek. – 16.0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/>
        <w:t xml:space="preserve">                                             </w:t>
      </w:r>
      <w:r>
        <w:rPr/>
        <w:t xml:space="preserve">A. P. Čechov – NĚJAK SE TO ZVRTLO </w:t>
      </w:r>
      <w:r>
        <w:rPr>
          <w:b w:val="false"/>
        </w:rPr>
        <w:t>-  úč.: T.Medvecká</w:t>
      </w:r>
      <w:r>
        <w:rPr/>
        <w:t xml:space="preserve">, </w:t>
      </w:r>
      <w:r>
        <w:rPr>
          <w:b w:val="false"/>
        </w:rPr>
        <w:t>L.Malkina</w:t>
      </w:r>
      <w:r>
        <w:rPr/>
        <w:t xml:space="preserve">, </w:t>
      </w:r>
      <w:r>
        <w:rPr>
          <w:b w:val="false"/>
        </w:rPr>
        <w:t>J.Meduna</w:t>
      </w:r>
      <w:r>
        <w:rPr/>
        <w:t xml:space="preserve">  </w:t>
      </w:r>
      <w:r>
        <w:rPr>
          <w:b w:val="false"/>
        </w:rPr>
        <w:t>a L.Jurek</w:t>
      </w:r>
      <w:r>
        <w:rPr/>
        <w:t xml:space="preserve"> – </w:t>
      </w:r>
      <w:r>
        <w:rPr>
          <w:b w:val="false"/>
        </w:rPr>
        <w:t xml:space="preserve">20.00, konec: 21.50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Karel Čapek  - POSLEDNÍ FEJETON</w:t>
      </w:r>
      <w:r>
        <w:rPr>
          <w:b w:val="false"/>
          <w:bCs w:val="false"/>
        </w:rPr>
        <w:t xml:space="preserve"> </w:t>
      </w:r>
      <w:r>
        <w:rPr/>
        <w:t>– Hodinové posezení s Karlem Čapke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Fejetony z let 20. a 30. minulého století, které až neuvěřitelně souzní i s naší současnost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Čte Petr Kostka v režii Tomáše Vondrovice, hudba Francis Poulenc a Darius Milhaud -  koláž vybral a sestavil Martin Kusák -  20.00, konec: 21.10 /</w:t>
      </w:r>
      <w:r>
        <w:rPr/>
        <w:t>Opakujeme pro velký úspěch</w:t>
      </w:r>
      <w:r>
        <w:rPr>
          <w:b w:val="false"/>
        </w:rPr>
        <w:t>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/>
        <w:t xml:space="preserve">   </w:t>
      </w:r>
      <w:r>
        <w:rPr>
          <w:bCs w:val="false"/>
        </w:rPr>
        <w:t xml:space="preserve">            </w:t>
      </w:r>
      <w:r>
        <w:rPr/>
        <w:t xml:space="preserve">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MILUJI – PROKLÍNÁM -  </w:t>
      </w:r>
      <w:r>
        <w:rPr>
          <w:b w:val="false"/>
          <w:bCs w:val="false"/>
        </w:rPr>
        <w:t>Sapfó a Catullus – dva nejslavnější lyričtí básníci Antiky. O jejich „civilních“ životech toho víme pramálo. Dva příběhy vášnivé lásky jsou proto především legendou, v níž se mísí božské s lidským, dvě součásti jediného tématu, dvě poloviny milostného vztahu, sklenutého přes staletí. Scénář a režie: Tomáš Vondrovic, dramaturgická spolupráce: Miluše Viklická, scéna a kostýmy: Ivana Brádková, hudební spolupráce: Petr Mandel / včetně použití hudby Carla Orffa/.  Účinkují :    Jiří Langmajer  a Máša Málková – 20.00, konec: 22.0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</w:t>
      </w:r>
      <w:r>
        <w:rPr>
          <w:bCs w:val="false"/>
        </w:rPr>
        <w:t xml:space="preserve">      </w:t>
      </w:r>
      <w:r>
        <w:rPr/>
        <w:t xml:space="preserve">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OBLEČU TĚ DO HVĚZD  –  K 100. výročí narození   Františka Hrubína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/>
        <w:t xml:space="preserve">Luděk Munzar </w:t>
      </w:r>
      <w:r>
        <w:rPr>
          <w:b w:val="false"/>
          <w:bCs w:val="false"/>
        </w:rPr>
        <w:t>se k nám vrací po pětatřiceti letech se vzpomínkami na setkávání se svým milovaným básníkem nejen na divadelním jevišti, ale i v osobním životě. V jeho neokázalé autorské interpretaci znovu ožívají velké básnické skladby ROMANCE PRO KŘÍDLOVKU a ČERNÁ DENICE. Znovu bude vyprávět dalším generacím diváků nezapomenutelný příběh lásky, ale i života a smrti. Večerem provází Robert Tamchyna, klavírní doprovod Emil Viklický. – 20.00, konec: 22.15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  <w:bCs w:val="false"/>
        </w:rPr>
        <w:t xml:space="preserve">         </w:t>
      </w:r>
      <w:r>
        <w:rPr/>
        <w:t xml:space="preserve">                          </w:t>
      </w:r>
      <w:r>
        <w:rPr>
          <w:bCs w:val="false"/>
        </w:rPr>
        <w:t xml:space="preserve">       </w:t>
      </w:r>
      <w:r>
        <w:rPr/>
        <w:t xml:space="preserve">                                                                        </w:t>
      </w:r>
      <w:r>
        <w:rPr>
          <w:b w:val="false"/>
        </w:rPr>
        <w:t xml:space="preserve">           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/>
        <w:t>ČEKÁNÍ NA GODOTA  - Samuela Becketta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Je „hrou století“. Po prvé byla uvedena v roce 1953, okamžitě získala světovou proslulost a katapultovala autora mezi přední světové dramatiky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Příběh dvou ztracenců, jejichž smyslem života je hledání naděje na změnu osudu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V současné době uvádí Nová scéna Narodního divadla v Praz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A premiéru uvede „malé Národní“ – divadlo Viola.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/>
        <w:t>Posluchači 3. ročníku herectví divadelní fakulty AMU se pokusili vniknout do textu po svém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Hrají: Aleš Bílík, Filip Kaňkovský, Matěj Nechvátal, Josef Vaverka, Marie Nováková. Dramaturgická spolupráce: Marie Nováková, kostýmy: Dominika Blaszczyk, Anna Brotánková – posluchačky katedry scénografie, pedagog a režisér prof. Miloš Horanský – 20.00 – Premiéra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DĚTI AŤ ZLOBÍ – </w:t>
      </w:r>
      <w:r>
        <w:rPr>
          <w:b w:val="false"/>
          <w:bCs w:val="false"/>
        </w:rPr>
        <w:t>Pohádka o zlobivé holčičce Cecilce. Hrají : M.Steinmasslová, P.Špindlerová a L.Krupanská – 16.00, konec: 17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TENTO ZPŮSOB LÉTA – </w:t>
      </w:r>
      <w:r>
        <w:rPr>
          <w:b w:val="false"/>
        </w:rPr>
        <w:t>Je vskutku velmi nešťastným. Voda v říčních lázních zůstává ledově chladnou a z kobyliské střelnice se ustavičně ozývá střelba. Lidé sedí po večerech u rozhlasu a poslouchají koho fašisté během dne zabili. 1. června 1942 jedna kulka ukončila život Vladislava Vančury. Zastavme se na chvíli, jeho dílo s kusem jeho duše zde zůstavá s námi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Dramaturgická spolupráce: Miluše Viklick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Scénář a režie: František Novotný a Luděk Munzar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Účinkují: Luděk Munzar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Jitka Hosprová – přinese si do Violy violu a bude na ni hrát – 20.00, konec: 21.2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O POVEDENÉ PRINCEZNĚ ANEB ZKOUŠKA LÁSKY – </w:t>
      </w:r>
      <w:r>
        <w:rPr>
          <w:b w:val="false"/>
        </w:rPr>
        <w:t xml:space="preserve">Pohádka o věrné lásce Janíčka a </w:t>
      </w:r>
      <w:r>
        <w:rPr/>
        <w:t xml:space="preserve"> </w:t>
      </w:r>
      <w:r>
        <w:rPr>
          <w:b w:val="false"/>
        </w:rPr>
        <w:t>Madlenky a také o tom, že každá</w:t>
      </w:r>
      <w:r>
        <w:rPr/>
        <w:t xml:space="preserve"> </w:t>
      </w:r>
      <w:r>
        <w:rPr>
          <w:b w:val="false"/>
        </w:rPr>
        <w:t>princezna nemusí být princeznou… Hrají: Lenka Krupanská, René Krupanský a Petra Špindlerová</w:t>
      </w:r>
      <w:r>
        <w:rPr/>
        <w:t xml:space="preserve"> – </w:t>
      </w:r>
      <w:r>
        <w:rPr>
          <w:b w:val="false"/>
        </w:rPr>
        <w:t>16.00, konec: 17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>
          <w:bCs w:val="false"/>
        </w:rPr>
        <w:t xml:space="preserve">ENDELE VENDELE </w:t>
      </w:r>
      <w:r>
        <w:rPr>
          <w:b w:val="false"/>
          <w:bCs w:val="false"/>
        </w:rPr>
        <w:t>– pohádka pro děti i dospělé v režii Pavla Jurkoviče. Hrají, zpívají a tančí : R.Tesárková, J.Hervert a M.Rudovský  –  16.00  konec: 17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POHÁDKA O KAČENCE A RARÁŠKOVI – </w:t>
      </w:r>
      <w:r>
        <w:rPr>
          <w:b w:val="false"/>
        </w:rPr>
        <w:t>Příběh o hubaté švadlence Kačence, Kubovi a poťouchlém Raráškovi vás provede celým rokem. Zábavnou formou prožijete všechna roční období, zvyky, tradice, písně, které se tradují celá staletí. Společně s Raráškem budete čarovat a prožívat veselý  příběh o lásce Kuby a Kačenk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Hrají: Jarmila Vlčková, Lukáš Jurek a Pavlína Jurková. Připravila Divadelní společnost Ludvík – 16.00, konec: 17.0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 </w:t>
      </w:r>
      <w:r>
        <w:rPr>
          <w:bCs w:val="false"/>
        </w:rPr>
        <w:t xml:space="preserve">MALÝ   </w:t>
      </w:r>
      <w:r>
        <w:rPr/>
        <w:t xml:space="preserve">PRINC </w:t>
      </w:r>
      <w:r>
        <w:rPr>
          <w:b w:val="false"/>
        </w:rPr>
        <w:t>– úč.: Daniela Kolářová a Tomáš Pavelka</w:t>
      </w:r>
      <w:r>
        <w:rPr/>
        <w:t xml:space="preserve"> – </w:t>
      </w:r>
      <w:r>
        <w:rPr>
          <w:b w:val="false"/>
        </w:rPr>
        <w:t>20.00, konec:  21.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i/>
        </w:rPr>
        <w:t xml:space="preserve">    </w:t>
      </w:r>
      <w:r>
        <w:rPr>
          <w:bCs w:val="false"/>
        </w:rPr>
        <w:t xml:space="preserve">      </w:t>
      </w:r>
      <w:r>
        <w:rPr/>
        <w:t xml:space="preserve">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  <w:tab w:val="left" w:pos="612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</w:t>
      </w:r>
      <w:r>
        <w:rPr/>
        <w:t xml:space="preserve">Marguerite Durasová – NOC PO ROZVODU /Musica podruhé/ -  </w:t>
      </w:r>
      <w:r>
        <w:rPr>
          <w:b w:val="false"/>
          <w:bCs w:val="false"/>
        </w:rPr>
        <w:t>Rozhovor muže a ženy. Střepy slov se postupně skládají v mozaiku končícího příběhu. Jsme svědky jejich posledního setkání. Láska a nenávist – dvě strany jedné mince, dva city na jedné kružnici. Překlad: Daniela Jobertová, režie a scéna: Lucie Bělohradská, dramaturgie: Barbara Tůmová. Kostýmy: Katarína Hollá. Hudební spolupráce: Emil Viklický. Hrají: ON – David Matásek, ONA – Klára Pollertová – Trojanová – 20.00, konec: 21.2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  <w:tab w:val="left" w:pos="6120" w:leader="none"/>
        </w:tabs>
        <w:autoSpaceDE w:val="false"/>
        <w:rPr/>
      </w:pPr>
      <w:r>
        <w:rPr>
          <w:b w:val="false"/>
          <w:bCs w:val="false"/>
        </w:rPr>
        <w:t xml:space="preserve">  </w:t>
      </w: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       </w:t>
      </w:r>
      <w:r>
        <w:rPr/>
        <w:t xml:space="preserve">POHÁDKA O TŘECH NÁMOŘNÍCÍCH – </w:t>
      </w:r>
      <w:r>
        <w:rPr>
          <w:b w:val="false"/>
        </w:rPr>
        <w:t xml:space="preserve">Příběh, ve kterém se děti na chvíli stanou malými námořníky a budou společně plout po vlnách pohádky za bájnou mořskou pannou spolu s kuchařkou Marmeládou, čestným kapitánem Hromem a zlobivým pirátem Kudličkou.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Hrají: Jarmila Vlčková, Lukáš Jurek a Pavlína Jurková. Připravila Divadelní společnost Ludvík – 16.00, konec: 17.0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</w:t>
      </w:r>
      <w:r>
        <w:rPr>
          <w:bCs w:val="false"/>
          <w:i/>
        </w:rPr>
        <w:t xml:space="preserve">    </w:t>
      </w:r>
      <w:r>
        <w:rPr>
          <w:i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MARTIN PÍSAŘÍK &amp; AKUSTIK –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Koncert, který uvádíme, je volným pokračováním původního violovského cyklu „Poezie a jazz“ nebo z posledních let „V rámci bez obrazu“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ísně, jejichž autorem je Martin Písařík, jsou v podstatě zpívanou poezií. Žánrově různorodé, od písničkářských textů, přes pomalé love songy až k rytmickým písním s prvky jazzu, blues, popu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Účinkují: Martin Písařík – texty, hudba, zpěv, kytara, Omar Khaouaj – kytara,  Camilo Caller – perkuse, Zuzana Virglerová - violoncello – 20.00, konec: 22.15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PROČ SI NEZATANČÍTE? – Reymond Carver – </w:t>
      </w:r>
      <w:r>
        <w:rPr>
          <w:b w:val="false"/>
        </w:rPr>
        <w:t>mistr krátké prózy, jeden z nejvýznamnějších spisovatelů americké literatury 80. let minulého století v bravurním podání Jiřího Lábuse za klavírního doprovodu Emila Viklického – 20.00 , konec: 21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autoSpaceDE w:val="true"/>
        <w:rPr>
          <w:b w:val="false"/>
          <w:b w:val="false"/>
          <w:u w:val="none"/>
        </w:rPr>
      </w:pPr>
      <w:r>
        <w:rPr>
          <w:b w:val="false"/>
          <w:bCs w:val="false"/>
        </w:rPr>
        <w:t xml:space="preserve">                                  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8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80" w:leader="none"/>
        <w:tab w:val="left" w:pos="360" w:leader="none"/>
      </w:tabs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24:00Z</dcterms:created>
  <dc:creator>Jannová Daniela (MHMP)</dc:creator>
  <dc:description/>
  <cp:keywords/>
  <dc:language>en-US</dc:language>
  <cp:lastModifiedBy>Jannová Daniela (MHMP)</cp:lastModifiedBy>
  <dcterms:modified xsi:type="dcterms:W3CDTF">2012-10-01T09:24:00Z</dcterms:modified>
  <cp:revision>2</cp:revision>
  <dc:subject/>
  <dc:title>       </dc:title>
</cp:coreProperties>
</file>