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67"/>
        <w:gridCol w:w="709"/>
        <w:gridCol w:w="5528"/>
        <w:gridCol w:w="2268"/>
      </w:tblGrid>
      <w:tr>
        <w:trPr>
          <w:trHeight w:val="719" w:hRule="atLeast"/>
        </w:trPr>
        <w:tc>
          <w:tcPr>
            <w:tcW w:w="960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eastAsia="Arial" w:cs="Arial" w:ascii="Arial" w:hAnsi="Arial"/>
                <w:b/>
                <w:caps/>
                <w:sz w:val="4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44"/>
              </w:rPr>
              <w:t>duben 2012/ CELETNÁ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tři malá prasá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chty a loutk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Mikulášovy patá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Mikulášovy patá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divoká kach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zruč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na větrné hů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zruč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na větrné hů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zruč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Ve stanici nel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selé skoky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Koda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Růže pro Alger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Plešatá zpěva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2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To nemá chy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Zrada, Staré časy – veřejná z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E. a. Pů: Hav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RŮŽE PRO aLGER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Zrada, Staré časy - premié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transtea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ansteatral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transtea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ansteatral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detektor lž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pLEŠATÁ ZPĚVA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2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Krása a půvab perverzit – 10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růže pro alger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2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Něžná je n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Mikulášovy patá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</w:rPr>
              <w:t>19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Kašparův čaj – Mikuláš, Tancovačka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Taneční h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Bě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y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Zrada, Staré č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Hrb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2002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kletí rodu baskervil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2002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0:00Z</dcterms:created>
  <dc:creator>HOMER</dc:creator>
  <dc:description/>
  <cp:keywords/>
  <dc:language>en-US</dc:language>
  <cp:lastModifiedBy>Jannová Daniela (MHMP)</cp:lastModifiedBy>
  <cp:lastPrinted>2012-02-29T16:37:00Z</cp:lastPrinted>
  <dcterms:modified xsi:type="dcterms:W3CDTF">2012-04-03T08:30:00Z</dcterms:modified>
  <cp:revision>2</cp:revision>
  <dc:subject/>
  <dc:title/>
</cp:coreProperties>
</file>