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ČERVEN 2012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1. června</w:t>
      </w:r>
      <w:r>
        <w:rPr/>
        <w:t xml:space="preserve">                        TENTO ZPŮSOB LÉTA – 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/>
        <w:t>Jitka Hosprová – přinese si do Violy violu a bude na ni hrát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Jediný večer pátek 1. června 2012 ve 20.00 hod.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                                                          </w:t>
      </w: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obota 2. června</w:t>
      </w:r>
      <w:r>
        <w:rPr/>
        <w:t xml:space="preserve">             </w:t>
      </w:r>
      <w:r>
        <w:rPr>
          <w:bCs w:val="false"/>
        </w:rPr>
        <w:t xml:space="preserve">        </w:t>
      </w:r>
      <w:r>
        <w:rPr/>
        <w:t xml:space="preserve">     </w:t>
      </w:r>
      <w:r>
        <w:rPr>
          <w:bCs w:val="false"/>
        </w:rPr>
        <w:t xml:space="preserve">      nehrajeme    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4. června</w:t>
      </w:r>
      <w:r>
        <w:rPr>
          <w:bCs w:val="false"/>
        </w:rPr>
        <w:t xml:space="preserve">                     </w:t>
      </w:r>
      <w:r>
        <w:rPr/>
        <w:t xml:space="preserve">          VŠECHNY KRÁSY SVĚTA – </w:t>
      </w:r>
      <w:r>
        <w:rPr>
          <w:b w:val="false"/>
        </w:rPr>
        <w:t>Verše Jaroslava Seiferta v podání Taťjany Medvecké a Jiřího Dvořáka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5. června</w:t>
      </w:r>
      <w:r>
        <w:rPr>
          <w:bCs w:val="false"/>
        </w:rPr>
        <w:t xml:space="preserve">      </w:t>
      </w:r>
      <w:r>
        <w:rPr/>
        <w:t xml:space="preserve">                 </w:t>
      </w:r>
      <w:r>
        <w:rPr>
          <w:bCs w:val="false"/>
        </w:rPr>
        <w:t xml:space="preserve">         </w:t>
      </w:r>
      <w:r>
        <w:rPr/>
        <w:t xml:space="preserve">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Středa 6. června</w:t>
      </w:r>
      <w:r>
        <w:rPr>
          <w:bCs w:val="false"/>
        </w:rPr>
        <w:t xml:space="preserve">       </w:t>
      </w:r>
      <w:r>
        <w:rPr/>
        <w:t xml:space="preserve">                    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u w:val="single"/>
        </w:rPr>
        <w:t>Čtvrtek 7. června</w:t>
      </w:r>
      <w:r>
        <w:rPr>
          <w:bCs w:val="false"/>
        </w:rPr>
        <w:t xml:space="preserve">             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8. června</w:t>
      </w:r>
      <w:r>
        <w:rPr>
          <w:bCs w:val="false"/>
        </w:rPr>
        <w:t xml:space="preserve">        </w:t>
      </w:r>
      <w:r>
        <w:rPr/>
        <w:t xml:space="preserve">        K.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9. června</w:t>
      </w:r>
      <w:r>
        <w:rPr/>
        <w:t xml:space="preserve">                 nehrajeme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1. června</w:t>
      </w:r>
      <w:r>
        <w:rPr/>
        <w:t xml:space="preserve">                                                                        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2. června</w:t>
      </w:r>
      <w:r>
        <w:rPr/>
        <w:t xml:space="preserve">                                                     STARÁ DÁMA VAŘÍ JED – Dramatizace slavného humoristického románu  finského autora Arta Paassill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Lída Engelová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Středa 13. června</w:t>
      </w:r>
      <w:r>
        <w:rPr/>
        <w:t xml:space="preserve">                                                                          Jacques Prévert -  JAK DĚLAT PODOBIZNU PTÁKA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Čtvrtek 14. června</w:t>
      </w:r>
      <w:r>
        <w:rPr/>
        <w:t xml:space="preserve">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    </w:t>
      </w:r>
      <w:r>
        <w:rPr/>
        <w:t xml:space="preserve">        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                  </w:t>
      </w: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15. června</w:t>
      </w:r>
      <w:r>
        <w:rPr/>
        <w:t xml:space="preserve">                     </w:t>
      </w:r>
      <w:r>
        <w:rPr>
          <w:bCs w:val="false"/>
        </w:rPr>
        <w:t xml:space="preserve">       </w:t>
      </w: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6. června</w:t>
      </w:r>
      <w:r>
        <w:rPr/>
        <w:t xml:space="preserve">                                                          OBLEČU TĚ DO HVĚZD  –  K 100. výročí narození  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Luděk Munzar </w:t>
      </w:r>
      <w:r>
        <w:rPr>
          <w:b w:val="false"/>
          <w:bCs w:val="false"/>
        </w:rPr>
        <w:t>se k nám vrací po pětatřiceti letech se vzpomínkami na setkávání se svým milovaným básníkem nejen na divadelním jevišti, ale i v osobním životě. V jeho neokázalé autorské interpretaci znovu ožívají velké básnické skladby ROMANCE PRO KŘÍDLOVKU a ČERNÁ DENICE. Znovu bude vyprávět dalším generacím diváků nezapomenutelný příběh lásky, ale i života a smrti. Večerem provází Robert Tamchyna, klavírní doprovod Emil Viklický. – 20.00, konec: 22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8. června</w:t>
      </w:r>
      <w:r>
        <w:rPr/>
        <w:t xml:space="preserve">                 DEVĚT BRAN – Mezinárodní konference Výzkumného centra Archeologie zl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Představení Festivalu Devět bran doplní dramatická ukázka a dokumentární film k danému tématu. – 20.00 - ZADÁNO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9. června</w:t>
      </w:r>
      <w:r>
        <w:rPr/>
        <w:t xml:space="preserve">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0. června</w:t>
      </w:r>
      <w:r>
        <w:rPr/>
        <w:t xml:space="preserve">                            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Od 21. června do 30. června divadlo nehraj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   </w:t>
      </w:r>
      <w:r>
        <w:rPr/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Mariana ČIŽMÁRIKA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DRESÁT NEZNÁMÝ -  </w:t>
      </w:r>
      <w:r>
        <w:rPr>
          <w:b w:val="false"/>
        </w:rPr>
        <w:t xml:space="preserve">úč.: Jan Hartl a Jiří Dvořák – 20.00, konec: 21.1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</w:t>
      </w: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NORMÁLNÍ OKRUH </w:t>
      </w:r>
      <w:r>
        <w:rPr>
          <w:b w:val="false"/>
        </w:rPr>
        <w:t>– úč.: Jiří Lábus a Viktor Preiss –</w:t>
      </w:r>
      <w:r>
        <w:rPr/>
        <w:t xml:space="preserve"> </w:t>
      </w:r>
      <w:r>
        <w:rPr>
          <w:b w:val="false"/>
        </w:rPr>
        <w:t>20.00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Čte Petr Kostka v režii Tomáše Vondrovice, hudba Francis Poulenc a Darius Milhaud -  koláž vybral a sestavil Martin Kusák -  20.00, konec: 21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</w:t>
      </w: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TICHÝ DVOJHLAS – Ladislav Chudík vzpomíná na setkání a dlouholeté „dopisové“ přátelství s českým básníkem Jaroslavem Seifertem a připomene některé jeho básně. Před začátkem představení proběhne prodej knihy Tichý dvojhlas a následně po představení autogramiád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Večerem provází Robert Tamchyna – 19.30    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- Premiéra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ENDELE VENDELE </w:t>
      </w:r>
      <w:r>
        <w:rPr>
          <w:b w:val="false"/>
          <w:bCs w:val="false"/>
        </w:rPr>
        <w:t>– pohádka pro děti i dospělé v režii Pavla Jurkoviče. Hrají, zpívají a tančí : R.Tesárková, J.Hervert a M.Rudovský  –  10.00  konec: 11.30 -  ZADÁNO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LEGENDA EMÖKE </w:t>
      </w:r>
      <w:r>
        <w:rPr>
          <w:b w:val="false"/>
        </w:rPr>
        <w:t>–  dramatizace proslulé novely Josefa Škvoreckého. Neschopnost milovat? Strach z monumentálního citu? Trýzeň z neuskutečněné  lásky a melancholický očistec za zbabělost srdce. Ale i groteskní pohledy na podivná šedesátá léta minulého století u nás – to je silný Škvoreckého milostný  mýtus. Scénář: Miloš Horanský a Adéla Kroupová. Režie: Miloš Horanský. Hudba: Emil Viklický. Hrají: Martin Finger a Magdaléna Borová –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/>
        <w:t xml:space="preserve">ACH, TA LÁSKA PRODEJNÁ –  </w:t>
      </w:r>
      <w:r>
        <w:rPr>
          <w:b w:val="false"/>
        </w:rPr>
        <w:t xml:space="preserve">velmi pikantní, nikterak však vulgární kabaret vás s nadhledem, vtipem a bez předsudků provede dějinami prodejné lásky od nepaměti až  po současnost. Úč.: O.Brousek ml., L.Pernetová a M.Písařík, Režie: Jan Pecha – 20.00, konec: 22.05 </w:t>
      </w:r>
      <w:r>
        <w:rPr>
          <w:i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i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4:00Z</dcterms:created>
  <dc:creator>Jannová Daniela (MHMP)</dc:creator>
  <dc:description/>
  <cp:keywords/>
  <dc:language>en-US</dc:language>
  <cp:lastModifiedBy>Jannová Daniela (MHMP)</cp:lastModifiedBy>
  <dcterms:modified xsi:type="dcterms:W3CDTF">2012-04-24T12:24:00Z</dcterms:modified>
  <cp:revision>2</cp:revision>
  <dc:subject/>
  <dc:title>       </dc:title>
</cp:coreProperties>
</file>