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NÍŽENÍ VÍCELETÝCH GRANTŮ HMP v oblasti kultury a umění v roce 2012</w:t>
      </w:r>
    </w:p>
    <w:p>
      <w:pPr>
        <w:pStyle w:val="Normal"/>
        <w:jc w:val="center"/>
        <w:rPr/>
      </w:pPr>
      <w:r>
        <w:rPr/>
        <w:t>A = divadlo, B = hudba, C = tanec, D = výtvarné umění, E = literatura, F = film, G = ostatní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337"/>
        <w:gridCol w:w="4734"/>
        <w:gridCol w:w="1924"/>
        <w:gridCol w:w="1496"/>
        <w:gridCol w:w="2071"/>
      </w:tblGrid>
      <w:tr>
        <w:trPr>
          <w:trHeight w:val="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říjemce grantu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ředmět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ůvodně schválený grant pro rok 2012 v K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nížení 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v 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Výsledný snížený grant v roce 2012 v Kč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Archa, o.p.s.</w:t>
            </w:r>
          </w:p>
        </w:tc>
        <w:tc>
          <w:tcPr>
            <w:tcW w:w="47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Archa, o.p.s. 2012-201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chty a loutky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Buchty a loutky 2012-201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aspar s.r.o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v Celetné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 Studio Rubín, o.p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Rubín 2012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ažské komorní divadlo, s.r.o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nájem a umělecký provoz Divadla Komedie v letech 2010 –2013 - smluvně ukončená činnost k 31.7.2012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5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ezervovaná částka na podnájem a umělecký provoz Divadla Komedie v době od 1.8.2012 do 31.12.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5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Činoherní klub, o.p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tinuální kulturní a umělecká činnost Činoherního klubu 2011-2014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1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ejvické divadlo, o.p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loroční činnost Dejvického divadla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Na Fidlovačce, s.r.o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pora kontinuální činnosti Divadla Na Fidlovačce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5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ašpar, občanské sdružení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ašpar 2010-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čanské sdružení Letí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Letí - Centrum současné dramatiky 2012 a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iola, o.p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tinuální umělecká činnost Divadla Viola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bratří Formanů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elní sezona Divadelní lodi Tajemství 2012-201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ový Horizont, spol. s.r.o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ck Café-multikulturní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ažská komorní filharmonie, o.p.s.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Činnost Pražské komorní filharmonie, o.p.s. v letech 2010 - 20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0 000</w:t>
            </w:r>
          </w:p>
        </w:tc>
      </w:tr>
      <w:tr>
        <w:trPr>
          <w:trHeight w:val="351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ětská opera Praha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tinuální činnost Dětské opery Praha 2012 a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„</w:t>
            </w:r>
            <w:r>
              <w:rPr>
                <w:color w:val="000000"/>
                <w:sz w:val="22"/>
                <w:szCs w:val="20"/>
              </w:rPr>
              <w:t>Struny podzimu“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zinárodní hudební festival Struny podzimu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ollegium Marianum – Týnská vyšší odborná škola, s.r.o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zinárodní hudební festival Letní slavnosti staré hudby, 11. - 14. ročník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říjemce grantu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ředmět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ůvodně schválený grant pro rok 2012 v K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nížení 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v 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Výsledný snížený grant v roce 2012 v Kč</w:t>
            </w:r>
          </w:p>
        </w:tc>
      </w:tr>
      <w:tr>
        <w:trPr>
          <w:trHeight w:val="367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morní orchestr Berg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rchestr BERG: sezony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ühnův dětský sbor, o.p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pora kontinuální kulturní umělecké činnosti Kühnova dětského sboru v letech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CHOT Production, s.r.o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RESPECT WORLD MUSIC FESTIVAL </w:t>
            </w:r>
            <w:r>
              <w:rPr>
                <w:color w:val="000000"/>
                <w:sz w:val="20"/>
                <w:szCs w:val="20"/>
              </w:rPr>
              <w:t>2012 - 201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ALET PRAHA, o.p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ažský komorní balet 2012 - 201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T 504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T 504 Dance Company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TUS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TUS v divadle Alfred ve dvoře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nec Praha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ivadlo Ponec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nec Praha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nec Praha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uzeum Kampa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ýstavní program Musea Kampa v letech 2010 -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družení výtvarných kritiků a teoretiků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vouletá výstavní činnost v objektu HMP, 2010 - 2011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ntrum pro současné umění – Praha, o.p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Čtyřletá kontinuální činnost CSU Praha, o.p.s. zaměřená na podporu rozvoje současného českého výtvar. umění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 5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"Display"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TRANZITDISPLAY 2012-2015 - čtyřletý kontinuální grant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CHITECTURA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ýstavní program Galerie Jaroslava Fragnera/činnost Centra současné architektury v letech 2012-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UTURA, občanské sdružení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loroční výstavní provoz centra FUTURA 2012-1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ibri prohibiti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tinuální činnost knihovny a čítárny LIBRI PROHIBITI 2012 a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T FRAME Palác Akropolis, s.r.o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lác Akropolis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EAI (SETKÁNÍ), o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xperimentální prostor Roxy//NoD 2010-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ET FACTORY, o.p.s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etFactory 2012 - 2015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5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NIJAZZ - sdružení pro podporu kulturních aktivit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aštan-scéna Unijazzu 2010 - 2013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</w:t>
            </w:r>
          </w:p>
        </w:tc>
        <w:tc>
          <w:tcPr>
            <w:tcW w:w="33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EAI (SETKÁNÍ), o.s.</w:t>
            </w:r>
          </w:p>
        </w:tc>
        <w:tc>
          <w:tcPr>
            <w:tcW w:w="4734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munikační prostor Školská 28/2010 - 2013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49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0 000</w:t>
            </w:r>
          </w:p>
        </w:tc>
      </w:tr>
      <w:tr>
        <w:trPr>
          <w:trHeight w:val="26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0"/>
              </w:rPr>
              <w:t>CELKEM</w:t>
            </w:r>
          </w:p>
        </w:tc>
        <w:tc>
          <w:tcPr>
            <w:tcW w:w="4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79 50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5 50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říloha č. 1 usnesení ZHMP č. 14/16 ze dne  23. 2.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INF</dc:creator>
  <dc:description/>
  <cp:keywords/>
  <dc:language>en-US</dc:language>
  <cp:lastModifiedBy>Jannová Daniela (MHMP)</cp:lastModifiedBy>
  <cp:lastPrinted>2012-02-07T14:11:00Z</cp:lastPrinted>
  <dcterms:modified xsi:type="dcterms:W3CDTF">2012-02-27T09:10:00Z</dcterms:modified>
  <cp:revision>2</cp:revision>
  <dc:subject/>
  <dc:title>SNÍŽENÍ VÍCELETÝCH GRANTŮ HMP v oblasti kultury a umění v roce 2012</dc:title>
</cp:coreProperties>
</file>