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14.Mezinárodní festival národů a národnostních menši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AHA SRDCE NÁROD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5.-28.5.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Cs/>
          <w:sz w:val="22"/>
          <w:u w:val="single"/>
          <w:lang w:val="sk-SK"/>
        </w:rPr>
      </w:pPr>
      <w:r>
        <w:rPr>
          <w:b/>
          <w:iCs/>
          <w:sz w:val="22"/>
          <w:u w:val="single"/>
          <w:lang w:val="sk-SK"/>
        </w:rPr>
        <w:t>Program festivalu „Praha srdce národů :</w:t>
      </w:r>
    </w:p>
    <w:p>
      <w:pPr>
        <w:pStyle w:val="Normal"/>
        <w:rPr>
          <w:b/>
          <w:b/>
          <w:iCs/>
          <w:sz w:val="22"/>
          <w:u w:val="single"/>
          <w:lang w:val="sk-SK"/>
        </w:rPr>
      </w:pPr>
      <w:r>
        <w:rPr>
          <w:b/>
          <w:iCs/>
          <w:sz w:val="22"/>
          <w:u w:val="single"/>
          <w:lang w:val="sk-SK"/>
        </w:rPr>
      </w:r>
    </w:p>
    <w:p>
      <w:pPr>
        <w:pStyle w:val="Normal"/>
        <w:rPr>
          <w:b/>
          <w:b/>
          <w:i/>
          <w:i/>
          <w:iCs/>
          <w:sz w:val="22"/>
          <w:u w:val="single"/>
          <w:lang w:val="sk-SK"/>
        </w:rPr>
      </w:pPr>
      <w:r>
        <w:rPr>
          <w:b/>
          <w:i/>
          <w:iCs/>
          <w:sz w:val="22"/>
          <w:u w:val="single"/>
          <w:lang w:val="sk-SK"/>
        </w:rPr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rPr/>
      </w:pPr>
      <w:r>
        <w:rPr>
          <w:b/>
        </w:rPr>
        <w:t xml:space="preserve">1.  Harmonie kontrastů </w:t>
        <w:tab/>
        <w:t>Staroměstské náměstí</w:t>
        <w:tab/>
        <w:t>25.5.2012</w:t>
        <w:tab/>
        <w:t>17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rPr/>
      </w:pPr>
      <w:r>
        <w:rPr>
          <w:b/>
        </w:rPr>
        <w:t xml:space="preserve">2.  Duhový svět </w:t>
        <w:tab/>
        <w:t>Staroměstské náměstí</w:t>
        <w:tab/>
        <w:t>25.5.2012</w:t>
        <w:tab/>
        <w:t>19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jc w:val="center"/>
        <w:rPr/>
      </w:pPr>
      <w:r>
        <w:rPr>
          <w:b/>
        </w:rPr>
        <w:t>3.  Defilé</w:t>
        <w:tab/>
        <w:t>Mariánské náměstí</w:t>
        <w:tab/>
        <w:t>26.5.2012</w:t>
        <w:tab/>
        <w:t>13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jc w:val="center"/>
        <w:rPr/>
      </w:pPr>
      <w:r>
        <w:rPr>
          <w:b/>
        </w:rPr>
        <w:t>4.  Folklórní maratón I.</w:t>
        <w:tab/>
        <w:t>Staroměstské náměstí</w:t>
        <w:tab/>
        <w:t>26.5.2012</w:t>
        <w:tab/>
        <w:t>14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rPr/>
      </w:pPr>
      <w:r>
        <w:rPr>
          <w:b/>
        </w:rPr>
        <w:t>5.  Přehlídka krásy</w:t>
        <w:tab/>
        <w:t>Staroměstské náměstí</w:t>
        <w:tab/>
        <w:t>26.5.2012</w:t>
        <w:tab/>
        <w:t>15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jc w:val="center"/>
        <w:rPr/>
      </w:pPr>
      <w:r>
        <w:rPr>
          <w:b/>
        </w:rPr>
        <w:t>6.  Folklórní maratón II.</w:t>
        <w:tab/>
        <w:t>Staroměstské náměstí</w:t>
        <w:tab/>
        <w:t>26.5.2012</w:t>
        <w:tab/>
        <w:t>16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rPr/>
      </w:pPr>
      <w:r>
        <w:rPr>
          <w:b/>
        </w:rPr>
        <w:t>7.  Tradice, taneční dům</w:t>
        <w:tab/>
        <w:t xml:space="preserve">TOP Hotel  </w:t>
        <w:tab/>
        <w:t>26.5.2012</w:t>
        <w:tab/>
        <w:t>20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jc w:val="center"/>
        <w:rPr/>
      </w:pPr>
      <w:r>
        <w:rPr>
          <w:b/>
        </w:rPr>
        <w:t>8.  Porozumění</w:t>
        <w:tab/>
        <w:t>Kostel sv. Ludmily</w:t>
        <w:tab/>
        <w:t>27.5.2012</w:t>
        <w:tab/>
        <w:t>11.00</w:t>
      </w:r>
    </w:p>
    <w:p>
      <w:pPr>
        <w:pStyle w:val="Normal"/>
        <w:tabs>
          <w:tab w:val="clear" w:pos="708"/>
          <w:tab w:val="left" w:pos="3261" w:leader="none"/>
          <w:tab w:val="left" w:pos="6804" w:leader="none"/>
          <w:tab w:val="left" w:pos="8505" w:leader="none"/>
        </w:tabs>
        <w:jc w:val="center"/>
        <w:rPr/>
      </w:pPr>
      <w:r>
        <w:rPr>
          <w:b/>
        </w:rPr>
        <w:t>9.  Galaprogram</w:t>
        <w:tab/>
        <w:t>Divadlo na Vinohradech</w:t>
        <w:tab/>
        <w:t>27.5.2012</w:t>
        <w:tab/>
        <w:t>19.00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řadatelé  festivalu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Hlavní město Praha, Etnická  Asociace  Etnica, Slovenské združenie Limbora ve spolupráci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Klub Polski, Bulharské spolky, Svaz Maďarů, </w:t>
      </w:r>
    </w:p>
    <w:p>
      <w:pPr>
        <w:pStyle w:val="Normal"/>
        <w:rPr/>
      </w:pPr>
      <w:r>
        <w:rPr/>
        <w:t xml:space="preserve">Klub slovenské kultury, Detvan, Společnost přátel Řecka, Řecká obec, Ruská tradice, </w:t>
      </w:r>
    </w:p>
    <w:p>
      <w:pPr>
        <w:pStyle w:val="Normal"/>
        <w:rPr/>
      </w:pPr>
      <w:r>
        <w:rPr/>
        <w:t>Ukrajinská iniciativa, Společnost přátel Podkarpatské Rusi, Romské kluby,Vietnamský klub, Sdružení Němců, Svaz Němců, Srbská sdružení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</w:t>
      </w:r>
    </w:p>
    <w:p>
      <w:pPr>
        <w:pStyle w:val="Heading1"/>
        <w:rPr/>
      </w:pPr>
      <w:r>
        <w:rPr>
          <w:sz w:val="22"/>
          <w:szCs w:val="22"/>
        </w:rPr>
        <w:t xml:space="preserve">ředitel festivalu:              </w:t>
      </w:r>
      <w:r>
        <w:rPr>
          <w:b w:val="false"/>
          <w:bCs w:val="false"/>
          <w:sz w:val="22"/>
          <w:szCs w:val="22"/>
        </w:rPr>
        <w:t>Ing. Jaroslav Miňo</w:t>
      </w:r>
    </w:p>
    <w:p>
      <w:pPr>
        <w:pStyle w:val="Heading1"/>
        <w:rPr/>
      </w:pPr>
      <w:r>
        <w:rPr>
          <w:sz w:val="22"/>
          <w:szCs w:val="22"/>
        </w:rPr>
        <w:t xml:space="preserve">programová ředitelka:   </w:t>
      </w:r>
      <w:r>
        <w:rPr>
          <w:b w:val="false"/>
          <w:bCs w:val="false"/>
          <w:sz w:val="22"/>
          <w:szCs w:val="22"/>
        </w:rPr>
        <w:t>Dr. Mária Miňová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režie:</w:t>
      </w:r>
      <w:r>
        <w:rPr/>
        <w:t xml:space="preserve">   E. Hrbíková, Š. Ferenc, T. Urbanová,  M. Urban, A. Šmehilová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informace: </w:t>
      </w:r>
      <w:r>
        <w:rPr>
          <w:bCs/>
          <w:sz w:val="22"/>
        </w:rPr>
        <w:t>http://www</w:t>
      </w:r>
      <w:r>
        <w:rPr>
          <w:sz w:val="22"/>
        </w:rPr>
        <w:t>.prahasrdcenarodu.cz</w:t>
      </w:r>
    </w:p>
    <w:p>
      <w:pPr>
        <w:pStyle w:val="Normal"/>
        <w:rPr>
          <w:sz w:val="22"/>
        </w:rPr>
      </w:pPr>
      <w:r>
        <w:rPr>
          <w:sz w:val="22"/>
        </w:rPr>
        <w:t>tel.224921350, 777 144 770, 777 144 773</w:t>
      </w:r>
    </w:p>
    <w:p>
      <w:pPr>
        <w:pStyle w:val="Normal"/>
        <w:rPr>
          <w:sz w:val="22"/>
        </w:rPr>
      </w:pPr>
      <w:r>
        <w:rPr>
          <w:sz w:val="22"/>
        </w:rPr>
        <w:t xml:space="preserve">e-mail: </w:t>
      </w:r>
      <w:hyperlink r:id="rId2">
        <w:r>
          <w:rPr>
            <w:rStyle w:val="InternetLink"/>
          </w:rPr>
          <w:t>limbora@gmail.com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</w:rPr>
          <w:t>etnica.info@gmail.com</w:t>
        </w:r>
      </w:hyperlink>
    </w:p>
    <w:p>
      <w:pPr>
        <w:pStyle w:val="Normal"/>
        <w:rPr/>
      </w:pPr>
      <w:r>
        <w:rPr>
          <w:sz w:val="22"/>
        </w:rPr>
        <w:t xml:space="preserve">předprodej  na  Galaprogram v pokladně Divadle na Vinohradech,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ostatní programy zdarma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</w:rPr>
        <w:t>„</w:t>
      </w:r>
      <w:r>
        <w:rPr>
          <w:sz w:val="32"/>
        </w:rPr>
        <w:t>Praha srdce národů 2012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řed sebou máme  již  14. ročník   mezinárodního festivalu národů, národnostních menšin      a etnik  Praha srdce národů. </w:t>
      </w:r>
      <w:r>
        <w:rPr>
          <w:sz w:val="32"/>
          <w:szCs w:val="32"/>
          <w:lang w:val="sk-SK"/>
        </w:rPr>
        <w:t>Záštitu nad letošním ročníkem převzal : minister zahraničních věcí ČR Karel Schwarzenberg, minister zahraničních věcí SR Miroslav Lajčák a velvyslanec SR v ČR j.e. Peter Brňo.</w:t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Zkladntext3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Festival vznikl již v roce 1999 jako pokus o smíření vznikajících a množících se národnostních konfliktů ve světě. Domníváme se, že v tomto směru bohatě naplňuje svůj cíl. Každý koncert festivalu je důkazem že hudba, zpěv a tanec jsou univerzálním jazykem pro porozumění  tam, kde slova nestačí. </w:t>
      </w:r>
    </w:p>
    <w:p>
      <w:pPr>
        <w:pStyle w:val="Zkladntext31"/>
        <w:rPr/>
      </w:pPr>
      <w:r>
        <w:rPr>
          <w:sz w:val="32"/>
          <w:szCs w:val="32"/>
          <w:lang w:val="cs-CZ"/>
        </w:rPr>
        <w:t>Jedná se o největší  společnou akci všech národností v Praze a v České republice a o projekt, který je ojedinělý i v rámci Evropy. Od roku jeho vzniku se ho zúčastnilo kolem 270 uměleckých kolektivů z celého světa.</w:t>
      </w:r>
    </w:p>
    <w:p>
      <w:pPr>
        <w:pStyle w:val="Zkladntext3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Pestrou programovou  paletu tvoří  v letošním ročníku   soubory mnohých  národů a kultur  -  zástupci  souborů   africké, arabské, argentínské, bulharské , české, řecké, maďarské, mexické, srbské, polské, romské, ruské, slovenské, španělské, ukrajinské, židovské        </w:t>
      </w:r>
    </w:p>
    <w:p>
      <w:pPr>
        <w:pStyle w:val="Zkladntext31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 xml:space="preserve">a vietnamské národnosti. Očekáváme tedy skutečně pestrý a kvalitní program mnohých uměleckých kolektivů. Jedná se o akci nekomerčního charakteru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Hlavním mottem festivalu byla snaha  hledat mezi různými národy a kulturami to, co je spojuje a ne to, co rozděluje. Úcta a tolerance navzájem, vzájemné respektování minorit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majorit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Proto je folklór a všechny jeho projevy ve zpěvu, hudbě, tanci, či nádherných barevných kombinacích krojů univerzálním jazykem, který oslovuje všechny. Staronové esperanto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Podpora hlavního města Prahy, ministerstva kultury České republiky, Úřadu pro Slováky žijící v zahraničí, MŠMT, městských částí Prahy tomuto projektu je výrazem úcty a tolerance k národnostem historicky žijícím na území hl. města Prahy a České republiky.  </w:t>
      </w:r>
    </w:p>
    <w:p>
      <w:pPr>
        <w:pStyle w:val="Normal"/>
        <w:jc w:val="both"/>
        <w:rPr>
          <w:bCs/>
          <w:sz w:val="32"/>
          <w:szCs w:val="32"/>
          <w:lang w:val="sk-SK"/>
        </w:rPr>
      </w:pPr>
      <w:r>
        <w:rPr>
          <w:bCs/>
          <w:sz w:val="32"/>
          <w:szCs w:val="32"/>
          <w:lang w:val="sk-SK"/>
        </w:rPr>
        <w:t>V  kráse, rozmanitosti a osobitosti tradiční kultury je naše bohatství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  <w:t>Každý národ v něm ukryl hodně ze své moudrosti a nám stačí jenom otevřít oči, uši, naše srdce a nabrat si, kolik kdo unes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y se uskuteční na několika  místech Prahy : </w:t>
      </w:r>
    </w:p>
    <w:p>
      <w:pPr>
        <w:pStyle w:val="Normal"/>
        <w:rPr/>
      </w:pPr>
      <w:r>
        <w:rPr>
          <w:sz w:val="32"/>
          <w:szCs w:val="32"/>
        </w:rPr>
        <w:t>Staroměstské náměstí , Mariánské náměstí,  TOP Hotel , kostel sv. Ludmily a v „ Divadle Na Vinohradech“ 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Festival roztančí  cca 400  tanečníků, zpěváků a hudebníků z 24 uměleckých kolektivů a  sólistů, představí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6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har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kijska mlados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óms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rc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ldav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faru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lský, židov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osenk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aropražský dixieland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renčan 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ytica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H Ferkovci</w:t>
            </w:r>
          </w:p>
        </w:tc>
      </w:tr>
      <w:tr>
        <w:trPr>
          <w:trHeight w:val="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loven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mbora, Limbork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xic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ariachi Azteca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eloru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oman Zabelov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rbský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udar</w:t>
            </w:r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ďar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32"/>
                  <w:szCs w:val="32"/>
                </w:rPr>
                <w:t xml:space="preserve">Angyalföldi Vadrózsa </w:t>
              </w:r>
            </w:hyperlink>
          </w:p>
        </w:tc>
      </w:tr>
      <w:tr>
        <w:trPr>
          <w:trHeight w:val="2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ďar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yitnikék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eg Sergeev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ínský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na Poráčová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gentín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uan Carlos Viv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fric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jach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b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iria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etnam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222222"/>
                <w:sz w:val="32"/>
                <w:szCs w:val="32"/>
              </w:rPr>
              <w:t>Sap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c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maru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 xml:space="preserve">španělský       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henes del tango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rnohorský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raševi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írsk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scei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rajins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žerelo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eck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atoli</w:t>
            </w:r>
          </w:p>
        </w:tc>
      </w:tr>
    </w:tbl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¨</w:t>
      </w:r>
    </w:p>
    <w:p>
      <w:pPr>
        <w:pStyle w:val="Normal"/>
        <w:jc w:val="both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0"/>
      <w:lang w:val="sk-SK"/>
    </w:rPr>
  </w:style>
  <w:style w:type="paragraph" w:styleId="Zkladntext31">
    <w:name w:val="Základní text 31"/>
    <w:basedOn w:val="Normal"/>
    <w:qFormat/>
    <w:pPr>
      <w:jc w:val="both"/>
    </w:pPr>
    <w:rPr>
      <w:sz w:val="22"/>
      <w:lang w:val="sk-SK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bora@limbora.cz" TargetMode="External"/><Relationship Id="rId3" Type="http://schemas.openxmlformats.org/officeDocument/2006/relationships/hyperlink" Target="mailto:etnica.info@gmail.com" TargetMode="External"/><Relationship Id="rId4" Type="http://schemas.openxmlformats.org/officeDocument/2006/relationships/hyperlink" Target="http://www.facebook.com/pages/Angyalf&#246;ldi-Vadr&#243;zsa-T&#225;ncegy&#252;ttes/10732790263803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31:00Z</dcterms:created>
  <dc:creator>JARKO</dc:creator>
  <dc:description/>
  <cp:keywords/>
  <dc:language>en-US</dc:language>
  <cp:lastModifiedBy>Jannová Daniela (MHMP)</cp:lastModifiedBy>
  <cp:lastPrinted>2011-05-25T11:40:00Z</cp:lastPrinted>
  <dcterms:modified xsi:type="dcterms:W3CDTF">2012-05-25T09:31:00Z</dcterms:modified>
  <cp:revision>2</cp:revision>
  <dc:subject/>
  <dc:title>§ Text titulná strana :</dc:title>
</cp:coreProperties>
</file>