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NoD listopad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út/tue 16:00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ramatická a literární Akademie </w:t>
      </w:r>
      <w:r>
        <w:rPr>
          <w:rFonts w:cs="Courier New" w:ascii="Courier New" w:hAnsi="Courier New"/>
          <w:sz w:val="28"/>
          <w:szCs w:val="28"/>
        </w:rPr>
        <w:t xml:space="preserve">(Hlas NoDu)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workshop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 rámci aktivit Studentské Akademie a ve spolupráci s projektem Hlas NoDu začínáme komunikovat, tančit, improvizovat, hýbat se a hrát si. Více na </w:t>
      </w:r>
      <w:hyperlink r:id="rId2">
        <w:r>
          <w:rPr>
            <w:rStyle w:val="InternetLink"/>
            <w:rFonts w:cs="Courier New" w:ascii="Courier New" w:hAnsi="Courier New"/>
          </w:rPr>
          <w:t>www.studentska-akademie.cz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</w:rPr>
          <w:t>www.dialog-jeseniu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st/wed 20:0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etr Kolečko: VEJCE     </w:t>
      </w:r>
      <w:r>
        <w:rPr>
          <w:rFonts w:cs="Courier New" w:ascii="Courier New" w:hAnsi="Courier New"/>
        </w:rPr>
        <w:t>(teatro NoD 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činoh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á komedie dua Kolečko – Svoboda, tentokrát o zahrádkářství, lásce a rakovině. Hrají O. Pavelka, P. Pěknic, J. Vlas, J. Stryková, A. Štréblová. Text: Petr Kolečko. Režie: Tomáš Svobo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čt/thu 20:00                       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Spitfire Company: Nedotknutelní (</w:t>
      </w:r>
      <w:r>
        <w:rPr>
          <w:rFonts w:cs="Courier New" w:ascii="Courier New" w:hAnsi="Courier New"/>
        </w:rPr>
        <w:t>teatro NoD)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pohybové divadlo</w:t>
      </w:r>
    </w:p>
    <w:p>
      <w:pPr>
        <w:pStyle w:val="Normal"/>
        <w:rPr/>
      </w:pPr>
      <w:r>
        <w:rPr>
          <w:rStyle w:val="InternetLink"/>
          <w:rFonts w:cs="Arial" w:ascii="Tahoma" w:hAnsi="Tahoma"/>
          <w:color w:val="000000"/>
          <w:u w:val="none"/>
          <w:lang w:val="en-US"/>
        </w:rPr>
        <w:t>Jímavá taneční a vizuálně dokonalá inscenace o osudech tří postav, kteří touží být spolu. Hrají: M. Vacovská, M. Čechová, R. Janč. Režie: P. Boháč</w:t>
      </w:r>
      <w:bookmarkStart w:id="0" w:name="result_box2"/>
      <w:bookmarkEnd w:id="0"/>
    </w:p>
    <w:p>
      <w:pPr>
        <w:pStyle w:val="Normal"/>
        <w:rPr>
          <w:rStyle w:val="InternetLink"/>
          <w:rFonts w:ascii="Courier New" w:hAnsi="Courier New" w:cs="Courier New"/>
          <w:color w:val="000000"/>
          <w:u w:val="none"/>
          <w:lang w:val="en-US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á/fri 20:0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etr Kolečko: VEJCE     </w:t>
      </w:r>
      <w:r>
        <w:rPr>
          <w:rFonts w:cs="Courier New" w:ascii="Courier New" w:hAnsi="Courier New"/>
        </w:rPr>
        <w:t>(teatro NoD 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činohra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US"/>
        </w:rPr>
        <w:t>Nová komedie dua Kolečko – Svoboda, tentokrát o zahrádkářství, lásce a rakovině. Hrají O. Pavelka, P. Pěknic, J. Vlas, J. Stryková, A. Štréblová. Text: Petr Kolečko. Režie: Tomáš Svoboda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US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4"/>
          <w:szCs w:val="24"/>
          <w:u w:val="none"/>
          <w:lang w:val="en-US"/>
        </w:rPr>
        <w:t>5. so/sat 19:30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US"/>
        </w:rPr>
        <w:t xml:space="preserve">Struny podzimu: Spotlight  </w:t>
        <w:tab/>
      </w:r>
      <w:r>
        <w:rPr>
          <w:rStyle w:val="InternetLink"/>
          <w:rFonts w:cs="Arial" w:ascii="Courier New" w:hAnsi="Courier New"/>
          <w:color w:val="000000"/>
          <w:sz w:val="28"/>
          <w:szCs w:val="28"/>
          <w:u w:val="none"/>
          <w:lang w:val="en-US"/>
        </w:rPr>
        <w:t>(event)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sz w:val="28"/>
          <w:szCs w:val="28"/>
          <w:u w:val="none"/>
          <w:lang w:val="en-US"/>
        </w:rPr>
        <w:t>festival</w:t>
      </w: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ROBERT GLASPER EXPERIMENT, ONDŘEJ PIVEC, CPR BAND (NEW YORK), GHOSTPOET (UK), David Dorůžka Trio &amp; Luboš Soukup, Vojtěch Dyk, En.Dru, Musica Florea, Soliloqui a dalš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ne/sat</w:t>
        <w:tab/>
        <w:t>20:0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L. Trmíková, M.O. Štědroň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Lamento / Z tance v prach a opět do tance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(Den a noc Matky Terezy) (</w:t>
      </w:r>
      <w:r>
        <w:rPr>
          <w:rFonts w:cs="Courier New" w:ascii="Courier New" w:hAnsi="Courier New"/>
        </w:rPr>
        <w:t>teatro NoD)</w:t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hudební divadlo</w:t>
      </w:r>
    </w:p>
    <w:p>
      <w:pPr>
        <w:pStyle w:val="TextBody"/>
        <w:spacing w:before="0" w:after="0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Hravá, hudebně průrazná a přitom zcela vážně náboženská inscenace, která přetavuje specifickou operní variaci na příběh Matky Terezy, kterou zpívá přední český kontratenorista Jan Mikušek. Dále hrají a zpívají: M. Mejzlík a L. Trmíková.</w:t>
      </w:r>
    </w:p>
    <w:p>
      <w:pPr>
        <w:pStyle w:val="Normal"/>
        <w:rPr>
          <w:rStyle w:val="InternetLink"/>
          <w:rFonts w:ascii="Courier New" w:hAnsi="Courier New" w:cs="Courier New"/>
          <w:color w:val="000000"/>
          <w:u w:val="none"/>
          <w:lang w:val="en-GB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/mon</w:t>
        <w:tab/>
        <w:t>20:0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Studio DAMÚZA: NoD Quijote</w:t>
        <w:tab/>
        <w:t>(</w:t>
      </w:r>
      <w:r>
        <w:rPr>
          <w:rFonts w:cs="Courier New" w:ascii="Courier New" w:hAnsi="Courier New"/>
        </w:rPr>
        <w:t>teatro NoD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činohra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Autorské představení trojice Prachař – Nebeský – Fajt. Experimentální projekt na pomezí pohybového divadla, činohry, výtvarné a hudební performance. NoD Quijote hýří originálními nápady, improvizacemi, rozličnými extempore. Dále hrají Lucie Trmíková a Joe Karafiát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8. út/tue</w:t>
        <w:tab/>
        <w:t>19: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GB"/>
        </w:rPr>
        <w:t>Petr Písařík</w:t>
      </w: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ab/>
        <w:tab/>
        <w:t>(galerie NoD)</w:t>
        <w:tab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GB"/>
        </w:rPr>
        <w:t>výstava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Pro Galerii NoD připravil projekt, ve kterém se bude prolínat střídmá minimalistická instalace v prostoru galerie s dekorativnějším řešením v kavárně. </w:t>
      </w:r>
      <w:r>
        <w:rPr>
          <w:rStyle w:val="InternetLink"/>
          <w:rFonts w:cs="Arial" w:ascii="Courier New" w:hAnsi="Courier New"/>
          <w:b/>
          <w:bCs/>
          <w:color w:val="000000"/>
          <w:u w:val="none"/>
          <w:lang w:val="en-GB"/>
        </w:rPr>
        <w:t>Vernisáž 8. listopadu v 19 hodin, výstava potrvá do 4. prosince</w:t>
      </w: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. Kurátor Jiří Machalický.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 st/wed 20:00                           </w:t>
      </w:r>
      <w:r>
        <w:rPr>
          <w:rFonts w:cs="Courier New" w:ascii="Courier New" w:hAnsi="Courier New"/>
          <w:b/>
          <w:bCs/>
          <w:i/>
          <w:i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Psychologie.cz: 4. noc s diagnózou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na téma „Krize středních let“  (</w:t>
      </w:r>
      <w:r>
        <w:rPr>
          <w:rFonts w:cs="Courier New" w:ascii="Courier New" w:hAnsi="Courier New"/>
        </w:rPr>
        <w:t>Hlas NoDu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disk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: prof. Zbyněk Vybíral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kavárna NoD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10. čt/thu 20:00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GB"/>
        </w:rPr>
        <w:t>Il copro della donna é molto fragile / Křehké tělo ženy</w:t>
      </w: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ab/>
        <w:t>(event)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GB"/>
        </w:rPr>
        <w:t>flamenco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Příběhy dvou žen, které neustále hledají...hledají sílu ve své křehkosti, dokonalost ve vlastní nedokonalosti... a skrze hudbu a tanec se snaží zastavit čas. 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2. so/sat 19:00                   </w:t>
        <w:br/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Brécy - křest CD Ethnopopmix</w:t>
        <w:tab/>
        <w:t>(</w:t>
      </w:r>
      <w:r>
        <w:rPr>
          <w:rFonts w:cs="Courier New" w:ascii="Courier New" w:hAnsi="Courier New"/>
          <w:lang w:val="en-US"/>
        </w:rPr>
        <w:t>event NoD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křest CD</w:t>
      </w:r>
    </w:p>
    <w:p>
      <w:pPr>
        <w:pStyle w:val="Normal"/>
        <w:rPr/>
      </w:pPr>
      <w:r>
        <w:rPr>
          <w:rFonts w:cs="Courier New" w:ascii="Courier New" w:hAnsi="Courier New"/>
        </w:rPr>
        <w:t>Ženská vokální skupina Brécy pokřtí své dlouho očekávané CD Ethnopopmix. w</w:t>
      </w:r>
      <w:hyperlink r:id="rId4">
        <w:r>
          <w:rPr>
            <w:rStyle w:val="InternetLink"/>
            <w:rFonts w:cs="Courier New" w:ascii="Courier New" w:hAnsi="Courier New"/>
          </w:rPr>
          <w:t>ww.brecy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13. ne/sun 20:00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GB"/>
        </w:rPr>
        <w:t xml:space="preserve">Martin Zbrožek: MEZI HVĚZDAMI </w:t>
      </w:r>
      <w:r>
        <w:rPr>
          <w:rStyle w:val="InternetLink"/>
          <w:rFonts w:cs="Arial" w:ascii="Courier New" w:hAnsi="Courier New"/>
          <w:color w:val="000000"/>
          <w:sz w:val="28"/>
          <w:szCs w:val="28"/>
          <w:u w:val="none"/>
          <w:lang w:val="en-GB"/>
        </w:rPr>
        <w:t>(Hlas NoDu)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GB"/>
        </w:rPr>
        <w:t>talkshow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Průlet vnitřními světy hostů Martina Zbrožka. Rozhovory, vyprávění, dialogy, monology, hudba a kafíčko.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14. po/mon 20:00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GB"/>
        </w:rPr>
        <w:t>AnIby Neřekla – POPŮVKY</w:t>
        <w:tab/>
      </w: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(teatro NoD)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GB"/>
        </w:rPr>
        <w:t>tanečně-hudební divadlo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Anna Polívková tentokrát pod pseudonymem Nna Poli, stále překvapená svým novým zájmem-zpěvem a Jakub Baro alias Iby Pop vám představí své originální písně zvané Popůvky. Představení se uskuteční v rámci charitativního projektu boje proti HIV/AIDS Art for Life.  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16. st/wed 19:00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GB"/>
        </w:rPr>
        <w:t xml:space="preserve">Slam Poetry 2011: Regionální kolo pro Prahu </w:t>
      </w:r>
      <w:r>
        <w:rPr>
          <w:rStyle w:val="InternetLink"/>
          <w:rFonts w:cs="Arial" w:ascii="Courier New" w:hAnsi="Courier New"/>
          <w:color w:val="000000"/>
          <w:sz w:val="28"/>
          <w:szCs w:val="28"/>
          <w:u w:val="none"/>
          <w:lang w:val="en-GB"/>
        </w:rPr>
        <w:t>(event)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GB"/>
        </w:rPr>
        <w:t>Slam poetry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Slam poetry je soutěž v živé poezii, při níž se interpret snaží co nejlépe podat na podiu vlastní text publiku. To je jeho jediným porotcem, boduje jej, povzbuzuje nebo i vyhání z podia. 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US"/>
        </w:rPr>
        <w:t xml:space="preserve">DOT504: TWINE - premiéra   </w:t>
      </w:r>
      <w:r>
        <w:rPr>
          <w:rStyle w:val="InternetLink"/>
          <w:rFonts w:cs="Arial" w:ascii="Courier New" w:hAnsi="Courier New"/>
          <w:color w:val="000000"/>
          <w:sz w:val="28"/>
          <w:szCs w:val="28"/>
          <w:u w:val="none"/>
          <w:lang w:val="en-US"/>
        </w:rPr>
        <w:t xml:space="preserve">(teatro NoD) </w:t>
      </w:r>
      <w:r>
        <w:rPr>
          <w:rStyle w:val="InternetLink"/>
          <w:rFonts w:cs="Arial" w:ascii="Courier New" w:hAnsi="Courier New"/>
          <w:b/>
          <w:bCs/>
          <w:color w:val="000000"/>
          <w:sz w:val="28"/>
          <w:szCs w:val="28"/>
          <w:u w:val="none"/>
          <w:lang w:val="en-US"/>
        </w:rPr>
        <w:t xml:space="preserve">  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b/>
          <w:bCs/>
          <w:i/>
          <w:iCs/>
          <w:color w:val="000000"/>
          <w:u w:val="none"/>
          <w:lang w:val="en-US"/>
        </w:rPr>
        <w:t>pohybové a taneční divadlo</w:t>
      </w:r>
    </w:p>
    <w:p>
      <w:pPr>
        <w:pStyle w:val="Normal"/>
        <w:rPr/>
      </w:pPr>
      <w:r>
        <w:rPr>
          <w:rFonts w:cs="Courier New" w:ascii="Courier New" w:hAnsi="Courier New"/>
        </w:rPr>
        <w:t>24. čt/thu 20:00 – veřejná generál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pá/fri 20:00 – premiéra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US"/>
        </w:rPr>
        <w:t xml:space="preserve">26. so/sat 20:00 </w:t>
      </w:r>
    </w:p>
    <w:p>
      <w:pPr>
        <w:pStyle w:val="Normal"/>
        <w:rPr>
          <w:rStyle w:val="InternetLink"/>
          <w:rFonts w:ascii="Courier New" w:hAnsi="Courier New" w:cs="Arial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>Jedni z hlavních představitelů tanečního a fyzického divadla v Čechách – DOT504 a SKUTR - se dali dohromady. Výsledkem je komorní celovečerní dílo s názvem TWINE. Tvůrce: SKUTR – L. Trpišovský a M. Kukučka. Účinkují: L. Vágnerová, P. Mašek a P.Vančura j.h.</w:t>
      </w:r>
    </w:p>
    <w:p>
      <w:pPr>
        <w:pStyle w:val="Normal"/>
        <w:rPr>
          <w:rStyle w:val="InternetLink"/>
          <w:rFonts w:ascii="Courier New" w:hAnsi="Courier New" w:cs="Courier New"/>
          <w:color w:val="000000"/>
          <w:u w:val="none"/>
          <w:lang w:val="en-GB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. út/tue 16:00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ramatická a literární Akademie   (Hlas NoDu) </w:t>
      </w:r>
    </w:p>
    <w:p>
      <w:pPr>
        <w:pStyle w:val="Normal"/>
        <w:rPr/>
      </w:pPr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V rámci aktivit Studentské Akademie a ve spolupráci s projektem Hlas NoDu začínáme komunikovat, tančit, improvizovat, hýbat se a hrát si. Více na </w:t>
      </w:r>
      <w:hyperlink r:id="rId5">
        <w:r>
          <w:rPr>
            <w:rStyle w:val="InternetLink"/>
            <w:rFonts w:cs="Courier New" w:ascii="Courier New" w:hAnsi="Courier New"/>
          </w:rPr>
          <w:t>www.studentska-akademie.cz</w:t>
        </w:r>
      </w:hyperlink>
      <w:r>
        <w:rPr>
          <w:rStyle w:val="InternetLink"/>
          <w:rFonts w:cs="Arial" w:ascii="Courier New" w:hAnsi="Courier New"/>
          <w:color w:val="000000"/>
          <w:u w:val="none"/>
          <w:lang w:val="en-GB"/>
        </w:rPr>
        <w:t xml:space="preserve">, </w:t>
      </w:r>
      <w:hyperlink r:id="rId6">
        <w:r>
          <w:rPr>
            <w:rStyle w:val="InternetLink"/>
            <w:rFonts w:cs="Courier New" w:ascii="Courier New" w:hAnsi="Courier New"/>
          </w:rPr>
          <w:t>www.dialog-jeseniu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a-akademie.cz/" TargetMode="External"/><Relationship Id="rId3" Type="http://schemas.openxmlformats.org/officeDocument/2006/relationships/hyperlink" Target="http://www.dialog-jesenius.cz/" TargetMode="External"/><Relationship Id="rId4" Type="http://schemas.openxmlformats.org/officeDocument/2006/relationships/hyperlink" Target="http://www.brecy.info/" TargetMode="External"/><Relationship Id="rId5" Type="http://schemas.openxmlformats.org/officeDocument/2006/relationships/hyperlink" Target="http://www.studentska-akademie.cz/" TargetMode="External"/><Relationship Id="rId6" Type="http://schemas.openxmlformats.org/officeDocument/2006/relationships/hyperlink" Target="http://www.dialog-jeseniu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INF</dc:creator>
  <dc:description/>
  <dc:language>en-US</dc:language>
  <cp:lastModifiedBy>INF</cp:lastModifiedBy>
  <dcterms:modified xsi:type="dcterms:W3CDTF">2011-10-31T09:07:00Z</dcterms:modified>
  <cp:revision>2</cp:revision>
  <dc:subject/>
  <dc:title>Program NoD listopad 2011</dc:title>
</cp:coreProperties>
</file>