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left w:val="single" w:sz="12" w:space="31" w:color="0000FF"/>
        </w:pBdr>
        <w:spacing w:before="0" w:after="280"/>
        <w:ind w:left="75" w:right="720" w:hanging="0"/>
        <w:rPr/>
      </w:pPr>
      <w:hyperlink r:id="rId2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pBdr>
          <w:left w:val="single" w:sz="12" w:space="31" w:color="0000FF"/>
        </w:pBdr>
        <w:spacing w:before="280" w:after="280"/>
        <w:ind w:left="75" w:right="720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pBdr>
          <w:left w:val="single" w:sz="12" w:space="31" w:color="0000FF"/>
        </w:pBdr>
        <w:spacing w:before="280" w:after="280"/>
        <w:ind w:left="75" w:right="720" w:hanging="0"/>
        <w:jc w:val="center"/>
        <w:rPr/>
      </w:pPr>
      <w:r>
        <w:rPr>
          <w:rStyle w:val="StrongEmphasis"/>
          <w:sz w:val="48"/>
          <w:szCs w:val="48"/>
        </w:rPr>
        <w:t>Program listopad 2011</w:t>
      </w:r>
    </w:p>
    <w:p>
      <w:pPr>
        <w:pStyle w:val="NormlnsWWW"/>
        <w:pBdr>
          <w:left w:val="single" w:sz="12" w:space="31" w:color="0000FF"/>
        </w:pBdr>
        <w:spacing w:before="280" w:after="0"/>
        <w:ind w:left="75" w:right="720" w:hanging="0"/>
        <w:jc w:val="center"/>
        <w:rPr/>
      </w:pPr>
      <w:r>
        <w:rPr/>
        <w:t>Music, gallery, performing arts, film, internet café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>
          <w:rStyle w:val="StrongEmphasis"/>
        </w:rPr>
        <w:t>EXPERIMENTÁLNÍ PROSTOR ROXY &amp; GALERIE NoD.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Praha 1, Dlouhá 33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www.roxy.cz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facebook.com/roxy.prague, facebook skupina: Roxy Prague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hyperlink r:id="rId3">
        <w:r>
          <w:rPr>
            <w:rStyle w:val="InternetLink"/>
          </w:rPr>
          <w:t>www.myspace.com/roxynod</w:t>
        </w:r>
      </w:hyperlink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_____________________________________________________________________________</w:t>
      </w:r>
    </w:p>
    <w:p>
      <w:pPr>
        <w:pStyle w:val="NormlnsWWW"/>
        <w:pBdr>
          <w:left w:val="single" w:sz="12" w:space="31" w:color="0000FF"/>
        </w:pBdr>
        <w:ind w:left="75" w:right="720" w:hanging="0"/>
        <w:rPr>
          <w:sz w:val="48"/>
          <w:szCs w:val="48"/>
        </w:rPr>
      </w:pPr>
      <w:r>
        <w:rPr>
          <w:sz w:val="48"/>
          <w:szCs w:val="48"/>
        </w:rPr>
        <w:t>PROGRAM: LISTOPAD / NOVEMBER 2011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.11, wed/st, od 22:00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ounge Party in Kick Da Night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Djs: Bon Finix &amp; Martin Frank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lounge atmosphere, visuals, special drinks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 xml:space="preserve">uvádí roxy promotion 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3.11., thu/čt, od 20:00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ive: THIS IS KEVIN (sk)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afterparty DJs: Cubik &amp; Rosi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31" w:color="0000FF"/>
        </w:pBdr>
        <w:ind w:left="75" w:right="720" w:hanging="0"/>
        <w:rPr/>
      </w:pPr>
      <w:r>
        <w:rPr/>
        <w:t>vstup: 15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4.11., fri/pá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SHADOWBOX @ ROX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pecial guest: WILKINSON (Ram Records/UK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hadowbox djs: Anakin, 2K&amp;Sweg, Panorama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chill out: 2k &amp; Sweg &amp; Anakin &amp; more...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Quark/AstraL D:VIS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 ve spolupráci s shadowbox.cz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 do 23:00 free entry, od 23:00 za 15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  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5.11., sat/so, od 19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SPOTLIGHT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klubová noc talentů, o kterých jestě uslyšíte, inovativni minifestival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live:</w:t>
      </w:r>
      <w:r>
        <w:rPr/>
        <w:t xml:space="preserve"> Ondřej Pivec &amp; CPR band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        </w:t>
      </w:r>
      <w:r>
        <w:rPr/>
        <w:t>Ghostpoet (GB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         </w:t>
      </w:r>
      <w:r>
        <w:rPr/>
        <w:t>Robert Glasper Experiment (GB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Jam sess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20:30 Chill Out: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ililoqui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avid Dorůžka Trio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uboš Soukup &amp; Poin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Festival Struny podzimu 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:45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íce info na www.struny podzimu.cz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6.11., sun/ne, od 18:3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ive: ROBERT GLASPER TRIO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hudební obojživelník Robert Glasper ve své jazzové identitě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obert Glasper – piano, Derrick Hodge – kontrabas, Marc Colenburg - bicí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Festival Struny podzimu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ice info na www.strunypodzimu.cz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br/>
      </w:r>
      <w:r>
        <w:rPr>
          <w:rStyle w:val="StrongEmphasis"/>
          <w:sz w:val="27"/>
          <w:szCs w:val="27"/>
        </w:rPr>
        <w:t>7.11., mon/po, od 19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CONFERENCE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APPARAT&amp; band</w:t>
      </w:r>
      <w:r>
        <w:rPr/>
        <w:t>(New album The Devil´s Walk Tour / Mute, Berlin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support:</w:t>
      </w:r>
      <w:r>
        <w:rPr/>
        <w:t xml:space="preserve"> Warren Suicide (New Album Warren World III / Berlin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uvádí Barometr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né: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450,- Kč + poplatek do 24.10.2011</w:t>
        <w:br/>
        <w:t>510,- Kč + poplatek do 7.11.2011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Free Mondays afterparty</w:t>
      </w:r>
      <w:r>
        <w:rPr/>
        <w:t xml:space="preserve">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Roman Rai, Macio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Lensflare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9.11., wed/st,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ounge Party in Drumandbas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2K (shadowbox) &amp; Error (mexico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ounge atmosphere, visuals, special drink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uvádí roxy promotion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0.11., thu/čt,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ounge party at Fresh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 Subgate, Enrico, Finidi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ounge atmosphere, visuals, special drink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Free Entry!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1.11., fri/pá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ive: DUB FX &amp; The Flower Fair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CAde (dj Set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upport dj: Philip Tbc (philiptbc.com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chill out: Sweg &amp; guest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VJ: Aeldryn / Lunchmeat VJs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2.11., sat/so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DISORDER</w:t>
      </w:r>
      <w:r>
        <w:rPr/>
        <w:br/>
      </w:r>
      <w:r>
        <w:rPr>
          <w:rStyle w:val="StrongEmphasis"/>
        </w:rPr>
        <w:t>special guest: JOKER</w:t>
      </w:r>
      <w:r>
        <w:rPr/>
        <w:t xml:space="preserve"> (KAPSIZE/UK) </w:t>
        <w:br/>
        <w:t xml:space="preserve">A51 djs: Smack back2bak Chik &amp; Mc Fuckstroy </w:t>
        <w:br/>
        <w:t>dubsteblog djs: Franill, Dryma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chill out: Milan Kroutil (La Bella Vida) &amp; Abu (Basstrap/ dubtechno, minimal, deep bass music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Ro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oxy promotion &amp; A51 present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4.11., mon/po,  od 19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FREE MONDAYS live Super Tuzex Bros.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ive: SUPER TUZEX BROS. - křest nového CD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upport: The Lining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The Fakes (nu rave - e/clash – disco punk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Aka 47, Cma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5.11, tue/út, od 17:00 – 18:3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STUDENTSKÁ AKADEMIE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ký workshop pro začátečníky pod vedením Dje Ghonzalese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- základy Djingu, teorie a fungování taneční scény, orientace v tanečních stylech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více na www.studentská-akademie.cz a </w:t>
      </w:r>
      <w:hyperlink r:id="rId4">
        <w:r>
          <w:rPr>
            <w:rStyle w:val="InternetLink"/>
          </w:rPr>
          <w:t>www.roxy.cz</w:t>
        </w:r>
      </w:hyperlink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  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6.11., wed/st, od 20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Hip hop stage live:</w:t>
      </w:r>
      <w:r>
        <w:rPr/>
        <w:t xml:space="preserve">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B-REAL (USA/Cypress Hill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sycho Realm (USA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uvereno (2H+/SK) – premiéra klipu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Marpo (Praha/Mafia records) – premiéra klipu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Havana VIP stage: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Raval, Zato, Ramel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Ro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:  info na www.mafiarecords.cz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 xml:space="preserve">17.11.,  thu/čt, od 19:00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RE:VOL.22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live: 100°C</w:t>
      </w:r>
      <w:r>
        <w:rPr/>
        <w:t> (trash-pop, Praha/Mariánské Lázn</w:t>
      </w:r>
      <w:r>
        <w:rPr>
          <w:rFonts w:cs="Courier New" w:ascii="Courier New" w:hAnsi="Courier New"/>
        </w:rPr>
        <w:t>ì</w:t>
      </w:r>
      <w:r>
        <w:rPr/>
        <w:t>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The Uniques</w:t>
      </w:r>
      <w:r>
        <w:rPr/>
        <w:t xml:space="preserve"> (pop-pop, Bratislava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 afterparty: Raidem (techhouse.cz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: 10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  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8.11., fri/pá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BUSH</w:t>
      </w:r>
      <w:r>
        <w:rPr/>
        <w:t xml:space="preserve">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special guests : RONI SIZE</w:t>
      </w:r>
      <w:r>
        <w:rPr/>
        <w:t xml:space="preserve"> (Full Cycle/UK) </w:t>
        <w:br/>
        <w:t xml:space="preserve">resident dj: Ghonzales (roxy prague) </w:t>
        <w:br/>
        <w:t xml:space="preserve">guest djs: Babe Ln, Koogi (shadowbox) </w:t>
        <w:br/>
        <w:t xml:space="preserve">chill out: Yannick/Markes project </w:t>
        <w:br/>
        <w:t xml:space="preserve">VJ:Quark/AstraL D:VISION </w:t>
        <w:b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ředprodej 150 czk + popl.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 na místě  do 23:00 za 200 czk, od 23:00 za 25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9.11., od 22:00 hod.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FLOW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 xml:space="preserve">special guest: FRITZ KALKBRENNER </w:t>
      </w:r>
      <w:r>
        <w:rPr/>
        <w:t>(Suol/Berlin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esident djs: Roman Rai (roxy prague/moving pictures), Fatty M (roxy prague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chill out: Dwaid (Mystical Waves) &amp; Inkflo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Pexi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ředprodej : 220 czk + poplatk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stup na mistě : 30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1.11,  mon/po, od 20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FREE MONDAY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Elemental Sound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ive: Real Transported Ma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Standa Zíma, Josef Sedloň, Pavel Bidlo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Aka47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oxy promotion presen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3.11., wed/st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ounge Party in KICK DA NIGHT</w:t>
      </w:r>
      <w:r>
        <w:rPr/>
        <w:t xml:space="preserve">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s: Bon Finix &amp; Tripmai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lounge atmosphere, visuals, special drink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oxy promotion presen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4.11. thu/čt, od 20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ive: DEBBI METAXA TOUR 2011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 afterpart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ředprodej 12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na míst</w:t>
      </w:r>
      <w:r>
        <w:rPr>
          <w:rFonts w:cs="Courier New" w:ascii="Courier New" w:hAnsi="Courier New"/>
        </w:rPr>
        <w:t>ì</w:t>
      </w:r>
      <w:r>
        <w:rPr/>
        <w:t xml:space="preserve"> 15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uvádí roxy promotio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br/>
      </w:r>
      <w:r>
        <w:rPr>
          <w:rStyle w:val="StrongEmphasis"/>
          <w:sz w:val="27"/>
          <w:szCs w:val="27"/>
        </w:rPr>
        <w:t xml:space="preserve">25.11., fri/pá, od 20:30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KICK THE SHIT – WILD STYLE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Bigg Boss Posse Live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James Cole, Orion, Vladimir 518, Hugo Toxxx, LA4,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 Mike Trafi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Nu Graffiti video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Break Dance, Djs, Laser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Ro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uvádí Bigg Boss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ředprodej Ticketstream:13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na místě: 200 czk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6.11., sat/so, od 22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CLIMAX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13th anniversar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special guest: CRAZIBIZA (hungary)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resident dj: CHRIS SADLER (www.chrissadler.com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guest dj: Sajmon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Chill out: Mr. Roquenti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Martin</w:t>
        <w:br/>
        <w:t xml:space="preserve">uvádí roxy promotion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28.11., mon/po, od 20:00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FREE MONDAYS in NIGHTPHUN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</w:rPr>
        <w:t>live: UFAJR</w:t>
      </w:r>
      <w:r>
        <w:rPr/>
        <w:t xml:space="preserve">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special guest dj: MAX OM (Belarus) </w:t>
        <w:br/>
        <w:t>djs: Lucas Hulan &amp; Lumiere (Nightphunk/ Roxy Prague)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VJ: Tha.suN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uvádí roxy promotion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Free Entry!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 xml:space="preserve">30.11., wed/st, od 19:00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>
          <w:rStyle w:val="StrongEmphasis"/>
          <w:sz w:val="27"/>
          <w:szCs w:val="27"/>
        </w:rPr>
        <w:t>live: LUNO – křest nového EP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support: Bros´n´Beasts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DJ afterparty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 xml:space="preserve">uvádí roxy promotion 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předprodej 170 czk</w:t>
      </w:r>
    </w:p>
    <w:p>
      <w:pPr>
        <w:pStyle w:val="NormlnsWWW"/>
        <w:pBdr>
          <w:left w:val="single" w:sz="12" w:space="4" w:color="0000FF"/>
        </w:pBdr>
        <w:ind w:left="75" w:right="720" w:hanging="0"/>
        <w:rPr/>
      </w:pPr>
      <w:r>
        <w:rPr/>
        <w:t>na místě 200 cz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33-0000000095C996CE6CE9B1488A50FB8E6E39BFF207002E6E6A7996C109489CFDD1B0D19310FE005A17E724A300002E6E6A7996C109489CFDD1B0D19310FE005B83A8218C0000/www.roxy.cz" TargetMode="External"/><Relationship Id="rId3" Type="http://schemas.openxmlformats.org/officeDocument/2006/relationships/hyperlink" Target="http://www.myspace.com/roxynod" TargetMode="External"/><Relationship Id="rId4" Type="http://schemas.openxmlformats.org/officeDocument/2006/relationships/hyperlink" Target="http://www.rox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6:00Z</dcterms:created>
  <dc:creator>INF</dc:creator>
  <dc:description/>
  <dc:language>en-US</dc:language>
  <cp:lastModifiedBy>INF</cp:lastModifiedBy>
  <dcterms:modified xsi:type="dcterms:W3CDTF">2011-11-02T09:47:00Z</dcterms:modified>
  <cp:revision>1</cp:revision>
  <dc:subject/>
  <dc:title/>
</cp:coreProperties>
</file>