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 k výstavě Petry Doležalové Troyn s názvem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Code Gigas“</w:t>
      </w:r>
      <w:r>
        <w:rPr>
          <w:b/>
          <w:sz w:val="32"/>
          <w:szCs w:val="32"/>
        </w:rPr>
        <w:t xml:space="preserve">, </w:t>
      </w:r>
      <w:r>
        <w:rPr>
          <w:b/>
          <w:sz w:val="28"/>
          <w:szCs w:val="28"/>
        </w:rPr>
        <w:t>Galerie kritiků, Palác Adria (3. 5. – 26. 5. 20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 výstavy česko-australské umělkyně Petry Doležalové Troyn, nazvaný latinsky </w:t>
      </w:r>
      <w:r>
        <w:rPr>
          <w:b/>
          <w:i/>
          <w:sz w:val="28"/>
          <w:szCs w:val="28"/>
        </w:rPr>
        <w:t xml:space="preserve">Code Gigas </w:t>
      </w:r>
      <w:r>
        <w:rPr>
          <w:b/>
          <w:sz w:val="28"/>
          <w:szCs w:val="28"/>
        </w:rPr>
        <w:t xml:space="preserve">(Giant Code), navazuje na výstavní projekt Inside Out (Naruby), realizovaný v roce 2010 v Domě pánů z Kunštátu  v Brně, jakožto vizuální vyjádření pocitů a emocí, skrývajících se v nitru člověka, který prochází turbulencemi emigrace neboli vykořeněním, způsobeným odchodem z míst životního významu. Postupně se vyvinul do polohy zkoumání a objevování vztahů lidské duše, lidského srdce s vědomím a tělesností člověk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ymbolickou je v tomto smyslu stejnojmenná velkoformátová kresba (4. 0 x 1. 2 m) srdeční tkáně, inspirovaná největší iluminovanou rukopisnou knihou světa, psanou latinsky, známou pod názvem CODEX GIGAS. Kniha, překládaná jako </w:t>
      </w:r>
      <w:r>
        <w:rPr>
          <w:b/>
          <w:i/>
          <w:sz w:val="28"/>
          <w:szCs w:val="28"/>
        </w:rPr>
        <w:t xml:space="preserve">Obrovská kniha </w:t>
      </w:r>
      <w:r>
        <w:rPr>
          <w:b/>
          <w:sz w:val="28"/>
          <w:szCs w:val="28"/>
        </w:rPr>
        <w:t xml:space="preserve">nebo </w:t>
      </w:r>
      <w:r>
        <w:rPr>
          <w:b/>
          <w:i/>
          <w:sz w:val="28"/>
          <w:szCs w:val="28"/>
        </w:rPr>
        <w:t>Ďáblova bible</w:t>
      </w:r>
      <w:r>
        <w:rPr>
          <w:b/>
          <w:sz w:val="28"/>
          <w:szCs w:val="28"/>
        </w:rPr>
        <w:t>, byla vytvořená kolem roku 1299 v prostředí malého benediktinského kláštera v Podlažicích u Chrudimi. Obsahuje biblické texty různého druhu, popisující duchovní světy dobra a zla.  Kresba srdeční tkáně je proto pokusem o ztvárnění lidského srdce nejen jako důležitého orgánu s fyziologickou funkcí, ale i s významnou funkcí duchovní. Symbolizuje boj světla a tmy uvnitř člověka, zápas lidské duše se zlem, představující bolest, nemoc nebo utrpení. Podněcuje k úvaze o hledání vnitřních hodnot v dnešním hektickém, globalizovaném světě, kde panuje snaha identitu přehlížet nebo potlačovat. Vizuální vyjádření funguje jako lupa, kde zvětšení i toho nejmenšího detailu těla ztvárňuje zviditelňuje skryté morfologie a zákruty naší duše.</w:t>
      </w:r>
    </w:p>
    <w:p>
      <w:pPr>
        <w:pStyle w:val="Normal"/>
        <w:rPr/>
      </w:pPr>
      <w:r>
        <w:rPr>
          <w:b/>
          <w:sz w:val="28"/>
          <w:szCs w:val="28"/>
        </w:rPr>
        <w:t>Řada grafických listů a rytin ve výstavě připomíná roentgenové snímky, kde hraje neodmyslitelnou roli světlo, umožňující divákovi objevit spojitost mezi viditelným a neviditelným uvnitř člověka, jakožto metaforu  harmonické vyváženosti jeho byt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tava má multimediální formu obsažné prostorové instala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lerie kritiků, Adr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21:00Z</dcterms:created>
  <dc:creator>Vlasta</dc:creator>
  <dc:description/>
  <cp:keywords/>
  <dc:language>en-US</dc:language>
  <cp:lastModifiedBy>Jannová Daniela (MHMP)</cp:lastModifiedBy>
  <dcterms:modified xsi:type="dcterms:W3CDTF">2012-04-26T09:21:00Z</dcterms:modified>
  <cp:revision>2</cp:revision>
  <dc:subject/>
  <dc:title>Tisková zpráva k výstavě Petry Doležalové Troyn s názvem</dc:title>
</cp:coreProperties>
</file>