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5756275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1. 11. 201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>
          <w:rStyle w:val="Null"/>
          <w:b/>
          <w:sz w:val="24"/>
          <w:szCs w:val="24"/>
          <w:u w:val="single"/>
        </w:rPr>
        <w:t>FOK přivítá Andreje Borejka a Ivo Kahánka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>
          <w:rStyle w:val="Null"/>
          <w:b/>
          <w:sz w:val="24"/>
          <w:szCs w:val="24"/>
        </w:rPr>
        <w:t xml:space="preserve">Symfonický orchestr hl. m. Prahy FOK bude na svých abonentních koncertech 9. a 10. listopadu ve Smetanově síni Obecního domu uvádět pohádkový program ruských klasiků. V podání jednoho z našich nejlepších klavíristů Ivo Kahánka zazní Pátý klavírní koncert Sergeje Prokofjeva, od jehož narození letos uplynulo 125 let, orchestr se pod rukama Andreje Borejka roztančí v suitě z Čajkovského Šípkové Růženky, večery však otevře symfonická báseň Kikimora Anatolije Ljadova. 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>
          <w:rStyle w:val="Null"/>
          <w:sz w:val="24"/>
          <w:szCs w:val="24"/>
        </w:rPr>
        <w:t>Petrohradský rodák Andrej Borejko je od září 2012 hudebním ředitelem Orchestre National de Belgique, od září 2014 hudebním ředitelem Naples Philharmonic na Floridě a navíc zastává funkci hlavního hostujícího dirigenta Orquesta Sinfonica de Euskadi. V sezóně 2016/17 představí festival věnovaný hudbě Camilla Saint-Saënse.</w:t>
      </w:r>
    </w:p>
    <w:p>
      <w:pPr>
        <w:pStyle w:val="Normal"/>
        <w:spacing w:lineRule="auto" w:line="240" w:before="0" w:after="0"/>
        <w:jc w:val="both"/>
        <w:rPr>
          <w:rStyle w:val="Nul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>Náčrt Koncertu pro klavír a orchestr č. 5 připravil Sergej Prokofjev již v roce 1918, tehdy dílo, které chtěl pojmout v duchu „manifestu hudební jednoduchosti, dosažené novými prostředky“, skladatel nazval Hudba pro klavír a orchestr. Když se pak ale k němu po čtrnácti letech vrátil, připojil ho k řadě koncertů, která se mezitím rozrostla na čtyři. Jeho premiéra se konala v Berlíně 31. října 1932 s Berlínskými filharmoniky a s autorem – jako takřka při všech premiérách jeho koncertů – u klavíru pod taktovkou Wilhelma Furtwänglera.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Grande"/>
          <w:sz w:val="24"/>
          <w:szCs w:val="24"/>
        </w:rPr>
        <w:t>Čajkovského balet Šípková Růženka měl premiéru o více než čtyřicet let dříve v Mariinském divadle v Petrohradě, tvoří jej úvod a tři dějství, z nichž v prvních dvou je hlavním tématem především souboj dobra a zla. Čajkovského dokonce při prvním uvedení pozval car Alexander III. do své lóže, nicméně očekávaného výrazného uznání se autor od panovníka nedočkal. Dnes by však byl s popularitou díla Čajkovský jistě spokojen.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 xml:space="preserve">Anatolij Konstantinovič Ljadov pocházel z dirigentské rodiny, vystudoval hru na klavír a housle a později i hudební teorii a skladbu u Nikolaje Rimského-Korsakova na Petrohradské konzervatoři. Kikimora, legenda pro orchestr, z roku 1909, je pojata jako poutavé hudební vyprávění. Na jeho počátku vykresluje hlavní postavu, jakousi podivnou bytost Kikimoru, která vyrůstá u čaroděje v Kamenných horách. Během sedmi let Kikimora dospívá a stává se z ní zlé strašidlo, jehož podivné zvuky, které vydává, skvěle znázorňuje umně vypracovaná zvukomalba orchestru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  <w:t>ŠÍPKOVÁ RŮŽENKA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</w:rPr>
      </w:pPr>
      <w:r>
        <w:rPr>
          <w:rFonts w:cs="Lucida Grande"/>
          <w:sz w:val="24"/>
          <w:szCs w:val="24"/>
        </w:rPr>
        <w:t>9. + 10. 11. 19,30 Smetanova síň, Obecní dům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  <w:u w:val="single"/>
        </w:rPr>
      </w:pPr>
      <w:r>
        <w:rPr>
          <w:rFonts w:cs="Lucida Grand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ANATOLIJ LJADOV Kikimora, symfonická báseň op. 6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SERGEJ PROKOFJEV Koncert pro klavír a orchestr č. 5 G dur op. 5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 xml:space="preserve">PETR ILJIČ ČAJKOVSKIJ Šípková Růženka, suita z baletu 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Ivo KAHÁNEK | klavír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ull"/>
          <w:b/>
          <w:sz w:val="24"/>
          <w:szCs w:val="24"/>
        </w:rPr>
        <w:t>SYMFONICKÝ ORCHESTR HL. M. PRAHY FOK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>
          <w:rStyle w:val="Null"/>
          <w:b/>
          <w:sz w:val="24"/>
          <w:szCs w:val="24"/>
        </w:rPr>
        <w:t>Andrej BOREJKO | dirigent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  <w:t>Slovo dramaturga FOK Martina Rudovské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 jedním z nejžádanějších dirigentů Andrejem Borejkem se Pražští symfonikové setkali v roce 2005. Téměř od té doby hledáme možnost setkání dalšího, ovšem kvůli Borejkově plnému diáři – je šéfdirigentem hned tří orchestrů – jsme ho našli až v této sezóně. První setkání bylo šťastné a už tehdy zněla hudba Sergeje Prokofjeva. Jak by tedy mohla chybět v roce 2016, kdy si připomínáme 125 let od skladatelova narození? A proto také nemůže scházet Prokofjevův učitel a pozoruhodný skladatel Anatolij Ljadov. Díky jeho symfonické básni o domácím strašidle Kikimoře, Čajkovského Šípkové Růžence a kouzelným rukám Ivo Kahánka to bude i večer pohádkový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jímavé odkazy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znamte se s Andrejem Borejke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youtube.com/watch?v=0RQ7juSkpAM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vo Kahánek ve Všechnopárt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youtube.com/watch?v=p_13MJVG3dk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mfonická báseň Kikimo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www.youtube.com/watch?v=vefBHyN3mds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vinářský servis a bližší informace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Mgr. Anna Bakošová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Symfonický orchestr hl. m. Prahy FOK, e-mail </w:t>
      </w:r>
      <w:hyperlink r:id="rId6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a.bakosova@fok.cz</w:t>
        </w:r>
      </w:hyperlink>
      <w:r>
        <w:rPr>
          <w:rFonts w:eastAsia="Times New Roman"/>
          <w:sz w:val="24"/>
          <w:szCs w:val="24"/>
          <w:lang w:val="en-US" w:eastAsia="en-US"/>
        </w:rPr>
        <w:t>, tel +420 222 002 415, mobil +420 724 901 9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Lucida Grande"/>
          <w:sz w:val="24"/>
          <w:szCs w:val="24"/>
          <w:u w:val="single"/>
        </w:rPr>
      </w:pPr>
      <w:r>
        <w:rPr>
          <w:rFonts w:cs="Lucida Grande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0RQ7juSkpAM" TargetMode="External"/><Relationship Id="rId4" Type="http://schemas.openxmlformats.org/officeDocument/2006/relationships/hyperlink" Target="https://www.youtube.com/watch?v=p_13MJVG3dk" TargetMode="External"/><Relationship Id="rId5" Type="http://schemas.openxmlformats.org/officeDocument/2006/relationships/hyperlink" Target="https://www.youtube.com/watch?v=vefBHyN3mds" TargetMode="External"/><Relationship Id="rId6" Type="http://schemas.openxmlformats.org/officeDocument/2006/relationships/hyperlink" Target="mailto:a.bakosova@fok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0:00Z</dcterms:created>
  <dc:creator>Maňourová Lucie</dc:creator>
  <dc:description/>
  <dc:language>en-US</dc:language>
  <cp:lastModifiedBy>Prokopová Zuzana (MHMP, OZV)</cp:lastModifiedBy>
  <cp:lastPrinted>2013-11-07T14:47:00Z</cp:lastPrinted>
  <dcterms:modified xsi:type="dcterms:W3CDTF">2016-11-07T10:50:00Z</dcterms:modified>
  <cp:revision>2</cp:revision>
  <dc:subject/>
  <dc:title/>
</cp:coreProperties>
</file>