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ková zprá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raze 16. 7. 20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ažský den v Londýně s kapelou The Tap Tap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 rámci akce Czech Open, která probíhá od počátku roku v Londýně  a na jejíž realizaci se hlavní město Praha významně podílí, vystoupí pražský soubor The Tap Tap, kapela tělesně postižených studentů a absolventů škol pražského Jedličkova ústavu. Mimo jiné předvede i anglickou verzi  ústřední písně souboru „Konec světa – zrušeno“. Koncert se uskuteční  v sobotu 21. 7. 2012 od 18:30 v prestižním sále Jerwood Hal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áštitu nad koncertem převzal velvyslanec České republiky ve Spojeném království Velké Británie a Severního Irska, pan Michael Žantovský, který uvedl: </w:t>
      </w:r>
      <w:r>
        <w:rPr>
          <w:rFonts w:cs="Times New Roman" w:ascii="Times New Roman" w:hAnsi="Times New Roman"/>
          <w:i/>
          <w:sz w:val="24"/>
          <w:szCs w:val="24"/>
        </w:rPr>
        <w:t xml:space="preserve">„Je mi potěšením přivítat na zájezdu ve Velké Británii skupinu The Tap Tap, jedinečné hudební těleso, které spojuje vysokou uměleckou kvalitu s obecně prospěšnou činností. The Tap Tap jsou skvělými reprezentanty české kultury i české společnosti.“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Tap Tap (www.thetaptap.cz) je kapela tělesně postižených studentů a absolventů škol pražského Jedličkova ústavu, kterou v roce 1998 založil a dodnes vede Šimon Ornest. The Tap Tap pravidelně vystupují na velkých i menších českých festivalech, soukromých oslavách i firemních večírcích a díky spolupráci s Českými centry stále častěji vyráží i do zahraničí (Bratislava, Madrid, Varšava, Brusel, Lucembursko). Mezi poslední velké úspěchy patří například nové CD „Párty Na Kolečkách“, nebo již podruhé vyprodaný mikulášský koncert ve Státní opeře, vysílaný v přímém přenosu na ČT1. Osvětový klip „Řiditel autobusu“ získal </w:t>
        <w:br/>
        <w:t xml:space="preserve">1. cenu poroty i diváků v soutěži Zlatá pecka a 2. místo v soutěži Louskáček 201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íce informací na webu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thetaptap.cz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london.czechcentres.cz/cs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RozloendokumentuChar">
    <w:name w:val="Rozložení dokumentu Char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taptap.cz/" TargetMode="External"/><Relationship Id="rId3" Type="http://schemas.openxmlformats.org/officeDocument/2006/relationships/hyperlink" Target="http://london.czechcentres.cz/c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5:19:00Z</dcterms:created>
  <dc:creator>Dolanská Nora (MHMP)</dc:creator>
  <dc:description/>
  <cp:keywords/>
  <dc:language>en-US</dc:language>
  <cp:lastModifiedBy>Jannová Daniela (MHMP)</cp:lastModifiedBy>
  <dcterms:modified xsi:type="dcterms:W3CDTF">2012-07-17T05:19:00Z</dcterms:modified>
  <cp:revision>2</cp:revision>
  <dc:subject/>
  <dc:title>Tisková zpráva</dc:title>
</cp:coreProperties>
</file>