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0" w:color="808080"/>
        </w:pBdr>
        <w:spacing w:lineRule="auto" w:line="240"/>
        <w:rPr/>
      </w:pPr>
      <w:r>
        <w:rPr/>
      </w:r>
    </w:p>
    <w:p>
      <w:pPr>
        <w:pStyle w:val="Normal"/>
        <w:pBdr>
          <w:bottom w:val="single" w:sz="8" w:space="0" w:color="808080"/>
        </w:pBdr>
        <w:spacing w:lineRule="auto" w:line="240"/>
        <w:rPr/>
      </w:pPr>
      <w:r>
        <w:rPr/>
        <w:t>TISKOVÁ ZPRÁVA                                                                                           Praha 3. 5. 201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miéra 13. měsíc / Requiem za Bruna Schulze v rámci čtyřdenního Profilu Spitfire Company v Paláci Akropolis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u w:val="single"/>
        </w:rPr>
        <w:t>Od 27. do 30. května</w:t>
      </w:r>
      <w:r>
        <w:rPr>
          <w:b/>
          <w:bCs/>
        </w:rPr>
        <w:t xml:space="preserve"> se uskuteční v Paláci Akropolis každoroční profil divadelní skupiny Spitfire Company. Během čtyř dnů se odehrají tři představení: premiéra multižánrového projektu 13. měsíc / Requiem za Bruna Schulze, klaunská dada šílenost Bad Clowns a Svět odsouzencův v hlavní roli s akčním malířem Janem Mikem.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 xml:space="preserve">Vrcholem profilu bude bezesporu </w:t>
      </w:r>
      <w:r>
        <w:rPr>
          <w:b/>
          <w:bCs/>
        </w:rPr>
        <w:t>premiéra 13. měsíc / Requiem za Bruna Schulze</w:t>
      </w:r>
      <w:r>
        <w:rPr/>
        <w:t xml:space="preserve">, která byla vytvořena ve spolupráci s Epoque Quartetem, varšavským divadlem Teatr Na Woli a Warsaw Mime Center. Projekt 13. měsíc byl již uveden na hlavní scéně varšavského divadla Teatr Na Woli v podobě tří předpremiérových představení. Tato uvedení se setkala s protichůdným a kontroverzním přijetím. Diskuse se vedla především o tématech jako nahota na scéně, nové interpretační klíče při čtení Bruna Schulze či hudební samostatnost díla. </w:t>
      </w:r>
      <w:r>
        <w:rPr>
          <w:i/>
          <w:iCs/>
        </w:rPr>
        <w:t>“Nikdy bych neřekl, že toto představení může vyprovokovat tolik rozličných emocí. Jedná část diváků v něm našla silné felliniovské motivy, další velmi kladně ohodnotila revizi Schulzova díla, jiná odmítla pohybovou choreografii a tělesný jazyk, především jeho minimalistické a repetiční tendence, na druhou stranu jiné tento minimalismus nadchl. Samozřejmě musím zmínit ty, kteří představení odmítli kvůli nahotě na scéně a radikální interpretaci Bruna Schulze.” ,</w:t>
      </w:r>
      <w:r>
        <w:rPr/>
        <w:t xml:space="preserve">shrnuje zkušenosti s diváckou a kritickou reflexí režisér a umělecký šéf Spitfire Company Petr Boháč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Další dvě představení </w:t>
      </w:r>
      <w:r>
        <w:rPr>
          <w:b/>
          <w:bCs/>
        </w:rPr>
        <w:t>Bad Clowns</w:t>
      </w:r>
      <w:r>
        <w:rPr/>
        <w:t xml:space="preserve"> a </w:t>
      </w:r>
      <w:r>
        <w:rPr>
          <w:b/>
          <w:bCs/>
        </w:rPr>
        <w:t>Svět odsouzencův</w:t>
      </w:r>
      <w:r>
        <w:rPr/>
        <w:t xml:space="preserve"> jsou příznivcům Spitfire Company již známé. Na obě bylo napsáno několik kladných kritických reflexí a byly zařazeny do programů tuzemských i zahraničních festivalů. Svět odsouzencův obdržel hlavní cenu Grand Prix Mezinárodního festivalu Zdarzenia. Zvláštností tohoto představení je zapojení práce akčního malíře Jana Mika, který v průběhu akce vytváří na jevišti dvoumetrový obraz. Dada poetiku, klaunské gagy, čtyřtunovou scénu, která vytváří dojem pozměněné perspektivy v představení Bad Clowns, mohli ohodnotit diváci ve wroclawském Institutu Jerzyho Grotowského, na festivalu Letní Letná či na Mezinárodním festivalu Nultý bod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Profil Spitfire Company každoročně uváděný v Paláci Akropolis je součástí budované </w:t>
      </w:r>
      <w:r>
        <w:rPr>
          <w:b/>
          <w:bCs/>
        </w:rPr>
        <w:t>Platformy pro fyzické a taneční divadlo</w:t>
      </w:r>
      <w:r>
        <w:rPr/>
        <w:t xml:space="preserve">, kterou zaštiťuje produkční jednotka Bezhlavi o.s. Součástí této platformy je i Mezinárodní festival Nultý bod, činnost Spitfire Company, edukativní program Performing Arts For the Future a prezentace fyzického a tanečního divadla v zahraničí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Jako volné pokračování profilu se 27. června na nám. Jiřího Z Poděbrad odehraje nové nastudování pouliční show Traffic Dance. Tentokrát v hlavní roli v šíleném tempu budou řádit bubeníci. Show </w:t>
      </w:r>
      <w:r>
        <w:rPr>
          <w:b/>
          <w:bCs/>
        </w:rPr>
        <w:t>Traffic Dance Drums</w:t>
      </w:r>
      <w:r>
        <w:rPr/>
        <w:t xml:space="preserve"> je součástí festivalu </w:t>
      </w:r>
      <w:r>
        <w:rPr>
          <w:b/>
          <w:bCs/>
        </w:rPr>
        <w:t>Žižkov sobě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bottom w:val="single" w:sz="8" w:space="0" w:color="80808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27. - 30 května / 20:00 / Palác Akropolis, / Kubelíková 27, Praha 3. Vstupenky lze zakoupit v síti Ticketpro nebo přímo na pokladně Paláce Akropolis. Rezervace </w:t>
      </w:r>
      <w:hyperlink r:id="rId2">
        <w:r>
          <w:rPr>
            <w:rStyle w:val="InternetLink"/>
          </w:rPr>
          <w:t>dva@palacakropolis.cz</w:t>
        </w:r>
      </w:hyperlink>
    </w:p>
    <w:p>
      <w:pPr>
        <w:pStyle w:val="Normal"/>
        <w:pBdr>
          <w:bottom w:val="single" w:sz="8" w:space="0" w:color="80808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rofil Spitfire Company</w:t>
      </w:r>
    </w:p>
    <w:p>
      <w:pPr>
        <w:pStyle w:val="Normal"/>
        <w:spacing w:lineRule="auto" w:line="240"/>
        <w:rPr/>
      </w:pPr>
      <w:r>
        <w:rPr/>
        <w:t xml:space="preserve">27.05 - 28.05 l 20:00 l Palác Akropolis 13. měsíc / Requiem za Bruno Schulze </w:t>
      </w:r>
    </w:p>
    <w:p>
      <w:pPr>
        <w:pStyle w:val="Normal"/>
        <w:spacing w:lineRule="auto" w:line="240"/>
        <w:rPr/>
      </w:pPr>
      <w:r>
        <w:rPr/>
        <w:t xml:space="preserve">29.05 l 20:00 l Palác Akropolis Bad Clowns </w:t>
      </w:r>
    </w:p>
    <w:p>
      <w:pPr>
        <w:pStyle w:val="Normal"/>
        <w:spacing w:lineRule="auto" w:line="240"/>
        <w:rPr/>
      </w:pPr>
      <w:r>
        <w:rPr/>
        <w:t xml:space="preserve">30.05 l 20:00 l Palác Akropolis Svět odsouzencův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Ve spolupráci s Palácem Akropolis</w:t>
      </w:r>
    </w:p>
    <w:p>
      <w:pPr>
        <w:pStyle w:val="Normal"/>
        <w:spacing w:lineRule="auto" w:line="240"/>
        <w:rPr/>
      </w:pPr>
      <w:r>
        <w:rPr/>
        <w:t>27.06 l 18:00 l nám Jiřího Z Poděbrad Traffic Dance Drums PREMIÉRA</w:t>
      </w:r>
    </w:p>
    <w:p>
      <w:pPr>
        <w:pStyle w:val="Normal"/>
        <w:spacing w:lineRule="auto" w:line="240"/>
        <w:rPr/>
      </w:pPr>
      <w:r>
        <w:rPr/>
        <w:t>27.06 l 21:00 l nám Jiřího Z Poděbrad Traffic Dance Show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znik profilu a představení v nich podpořilo Ministerstvo kultury ČR, hlavní město Praha, Art Frame Palác Akropolis, s. r. o, Teatr Na Woli, International Mime Festival in Warsaw, International Visegrad Fun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Kontakt:</w:t>
      </w:r>
    </w:p>
    <w:p>
      <w:pPr>
        <w:pStyle w:val="Normal"/>
        <w:spacing w:lineRule="auto" w:line="240"/>
        <w:rPr/>
      </w:pPr>
      <w:r>
        <w:rPr/>
        <w:t>Aneta Kafková</w:t>
      </w:r>
    </w:p>
    <w:p>
      <w:pPr>
        <w:pStyle w:val="Normal"/>
        <w:spacing w:lineRule="auto" w:line="240"/>
        <w:rPr/>
      </w:pPr>
      <w:r>
        <w:rPr/>
        <w:t>tel: 724 900 718</w:t>
      </w:r>
    </w:p>
    <w:p>
      <w:pPr>
        <w:pStyle w:val="Normal"/>
        <w:spacing w:lineRule="auto" w:line="240"/>
        <w:rPr/>
      </w:pPr>
      <w:r>
        <w:rPr/>
        <w:t>spitfirecompany@gmail.com</w:t>
      </w:r>
    </w:p>
    <w:p>
      <w:pPr>
        <w:pStyle w:val="Normal"/>
        <w:spacing w:lineRule="auto" w:line="240"/>
        <w:rPr/>
      </w:pPr>
      <w:r>
        <w:rPr/>
        <w:t>www.bezhlavi.cz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jc w:val="left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jc w:val="left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jc w:val="left"/>
      <w:outlineLvl w:val="3"/>
    </w:pPr>
    <w:rPr>
      <w:i/>
      <w:iCs/>
      <w:color w:val="666666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jc w:val="left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jc w:val="left"/>
      <w:outlineLvl w:val="5"/>
    </w:pPr>
    <w:rPr>
      <w:i/>
      <w:iCs/>
      <w:color w:val="666666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pageBreakBefore w:val="false"/>
      <w:bidi w:val="0"/>
      <w:spacing w:lineRule="auto" w:line="240" w:before="480" w:after="12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a@palacakropoli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03:00Z</dcterms:created>
  <dc:creator>Jannová Daniela (MHMP)</dc:creator>
  <dc:description/>
  <cp:keywords/>
  <dc:language>en-US</dc:language>
  <cp:lastModifiedBy>Jannová Daniela (MHMP)</cp:lastModifiedBy>
  <dcterms:modified xsi:type="dcterms:W3CDTF">2012-05-09T05:03:00Z</dcterms:modified>
  <cp:revision>2</cp:revision>
  <dc:subject/>
  <dc:title/>
</cp:coreProperties>
</file>