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color w:val="333333"/>
          <w:szCs w:val="22"/>
          <w:lang w:eastAsia="ar-SA" w:bidi="ar-SA"/>
        </w:rPr>
      </w:pPr>
      <w:r>
        <w:rPr>
          <w:rFonts w:eastAsia="Times New Roman" w:cs="Calibri" w:ascii="Calibri" w:hAnsi="Calibri"/>
          <w:color w:val="333333"/>
          <w:szCs w:val="22"/>
          <w:lang w:eastAsia="ar-SA" w:bidi="ar-SA"/>
        </w:rPr>
        <w:t>16. srpna 2016</w:t>
      </w:r>
    </w:p>
    <w:p>
      <w:pPr>
        <w:pStyle w:val="Normal"/>
        <w:jc w:val="both"/>
        <w:rPr>
          <w:rFonts w:ascii="Calibri" w:hAnsi="Calibri" w:eastAsia="Times New Roman" w:cs="Calibri"/>
          <w:color w:val="333333"/>
          <w:szCs w:val="22"/>
          <w:lang w:eastAsia="ar-SA" w:bidi="ar-SA"/>
        </w:rPr>
      </w:pPr>
      <w:r>
        <w:rPr>
          <w:rFonts w:eastAsia="Times New Roman" w:cs="Calibri" w:ascii="Calibri" w:hAnsi="Calibri"/>
          <w:color w:val="333333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6600"/>
          <w:sz w:val="36"/>
          <w:szCs w:val="36"/>
        </w:rPr>
      </w:pPr>
      <w:r>
        <w:rPr>
          <w:rFonts w:cs="Calibri" w:ascii="Calibri" w:hAnsi="Calibri"/>
          <w:b/>
          <w:bCs w:val="false"/>
          <w:color w:val="FF9900"/>
          <w:sz w:val="36"/>
          <w:szCs w:val="22"/>
        </w:rPr>
        <w:t>TISKOVÁ ZPRÁV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6600"/>
          <w:sz w:val="36"/>
          <w:szCs w:val="36"/>
        </w:rPr>
      </w:pPr>
      <w:r>
        <w:rPr>
          <w:rFonts w:cs="Calibri" w:ascii="Calibri" w:hAnsi="Calibri"/>
          <w:b/>
          <w:bCs/>
          <w:color w:val="FF6600"/>
          <w:sz w:val="36"/>
          <w:szCs w:val="36"/>
        </w:rPr>
        <w:t>Roma Big Top na Lodi Tajemstv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6600"/>
          <w:sz w:val="36"/>
          <w:szCs w:val="36"/>
        </w:rPr>
        <w:t>Kočovný romský stan oslaví své páté narozeniny na Vltav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iž pátým rokem vytváří projekt Roma Big Top otevřený prostor, ve kterém se Romové a Neromové  společně setkávají s romskou kulturou a historií. Organizátoři se rozhodli to oslavit na vodě –  program plný hudby, divadla, literatury, workshopů a vzdělávacích seminářů se 7. a 8. září 2016 přesune na Loď Tajemství. Pražská Náplavka se tak na dva dny promění v centrum romské kultur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i/>
          <w:iCs/>
          <w:color w:val="000000"/>
        </w:rPr>
        <w:t>Projekt vzniknul z potřeby přiblížit romskou kulturu v celé její komplexitě publiku z řad široké veřejnosti. Chtěli jsme ji přinést do veřejného prostoru – tam, kde se lidé běžně pohybují a kde tráví svůj volný čas,</w:t>
      </w:r>
      <w:r>
        <w:rPr>
          <w:rFonts w:cs="Calibri" w:ascii="Calibri" w:hAnsi="Calibri"/>
          <w:color w:val="000000"/>
        </w:rPr>
        <w:t xml:space="preserve">“ </w:t>
      </w:r>
      <w:r>
        <w:rPr>
          <w:rFonts w:eastAsia="Times New Roman" w:cs="Calibri" w:ascii="Calibri" w:hAnsi="Calibri"/>
          <w:color w:val="000000"/>
          <w:szCs w:val="22"/>
          <w:lang w:eastAsia="ar-SA" w:bidi="ar-SA"/>
        </w:rPr>
        <w:t xml:space="preserve">říká pořadatel akce, Adam Pospíšil z organizace Pražská společnost bloumající veřejnosti. </w:t>
      </w:r>
      <w:r>
        <w:rPr>
          <w:rFonts w:eastAsia="Times New Roman" w:cs="Calibri" w:ascii="Calibri" w:hAnsi="Calibri"/>
          <w:i w:val="false"/>
          <w:iCs w:val="false"/>
          <w:color w:val="000000"/>
          <w:szCs w:val="22"/>
          <w:lang w:eastAsia="ar-SA" w:bidi="ar-SA"/>
        </w:rPr>
        <w:t>Kočovný romský stan si za pět let své existence našel mnoho příznivců. Od ostatních akcí se odlišuje zejména svou otevřeností – ať už směrem k publiku či vystupujícícm: „</w:t>
      </w:r>
      <w:r>
        <w:rPr>
          <w:rFonts w:eastAsia="Times New Roman" w:cs="Calibri" w:ascii="Calibri" w:hAnsi="Calibri"/>
          <w:i/>
          <w:iCs/>
          <w:color w:val="000000"/>
          <w:szCs w:val="22"/>
          <w:lang w:eastAsia="ar-SA" w:bidi="ar-SA"/>
        </w:rPr>
        <w:t>Na projektu se za celou jeho historii podílelo několik desítek romských umělců. Ceníme si zejména spolupráce s mladými talenty, kterým Roma Big Top pomáhá dostat se do povědomí odborné i laické veřejnosti. Dáváme prostor lokálním projektům a osobnostem, které se v rámci Romského stanu mohou setkat se špičkovými umělci a navzájem se inspirovat,</w:t>
      </w:r>
      <w:r>
        <w:rPr>
          <w:rFonts w:eastAsia="Times New Roman" w:cs="Calibri" w:ascii="Calibri" w:hAnsi="Calibri"/>
          <w:i w:val="false"/>
          <w:iCs w:val="false"/>
          <w:color w:val="000000"/>
          <w:szCs w:val="22"/>
          <w:lang w:eastAsia="ar-SA" w:bidi="ar-SA"/>
        </w:rPr>
        <w:t>“ dodává Pospíš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Cs w:val="22"/>
          <w:lang w:eastAsia="ar-SA" w:bidi="ar-SA"/>
        </w:rPr>
        <w:t>Jedním z takových projektů je divadelní skupina Ara Art. Ta vystupuje od roku 2011 a na realizaci Romského stanu se podílí od samého počátku. Její autorské hry se za tu dobu staly neodmyslitelnou součástí festivalu. Mladí romští herci se jejich prostřednictvím snaží poukázat na situaci Romů v české společnosti a spolu s diváky ji začít měnit k lepšímu. „</w:t>
      </w:r>
      <w:r>
        <w:rPr>
          <w:rFonts w:eastAsia="Times New Roman" w:cs="Calibri" w:ascii="Calibri" w:hAnsi="Calibri"/>
          <w:i/>
          <w:iCs/>
          <w:color w:val="000000"/>
          <w:szCs w:val="22"/>
          <w:lang w:eastAsia="ar-SA" w:bidi="ar-SA"/>
        </w:rPr>
        <w:t xml:space="preserve">Spolupráce s Roma Big Top si velmi ceníme. Umožňuje nám zaujmout publikum v Praze i jiných městech České republiky, které bychom jinak oslovovali jen velmi obtížně, a tím naplňovat náš hlavní cíl – vytvářet prostředí, které by podporovalo pozitivní společenskou změnu, aktivizovalo Romy a probouzelo v nich občanské cítění,“ </w:t>
      </w:r>
      <w:r>
        <w:rPr>
          <w:rFonts w:eastAsia="Times New Roman" w:cs="Calibri" w:ascii="Calibri" w:hAnsi="Calibri"/>
          <w:i w:val="false"/>
          <w:iCs w:val="false"/>
          <w:color w:val="000000"/>
          <w:szCs w:val="22"/>
          <w:lang w:eastAsia="ar-SA" w:bidi="ar-SA"/>
        </w:rPr>
        <w:t>hodnotí působení Ara Art v rámci Roma Big Top její ředitel, Bc. David Tišer, který je zároveň autorem uváděných h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Cs w:val="22"/>
          <w:lang w:eastAsia="ar-SA" w:bidi="ar-SA"/>
        </w:rPr>
        <w:t xml:space="preserve">Kromě divadelních a hudebních vystoupení nabídne Romský stan i autorská čtení, workshop klaunského a artistického umění, taneční vystoupení nebo soutěž v rapování, které se mohou zúčastnit začínající umělci a o jejímž vítězi rozhodnou diváci. Z hudebních stylů se kromě tradiční romské hudby představí R'n'B, funky, rap, jazz nebo Rom'n'Roll. </w:t>
      </w:r>
      <w:r>
        <w:rPr>
          <w:rFonts w:cs="Calibri" w:ascii="Calibri" w:hAnsi="Calibri"/>
          <w:color w:val="000000"/>
          <w:szCs w:val="22"/>
        </w:rPr>
        <w:t xml:space="preserve">Ve stanu bude po oba dny k dispozici i kavárna s romskou literaturou a návštěvníci budou mít možnost prohlédnout si výstavu Muzea romské kultury s názvem Příběh Romů, která zobrazuje klíčové momenty romské historie a současnosti. </w:t>
      </w:r>
      <w:r>
        <w:rPr>
          <w:rFonts w:eastAsia="Times New Roman" w:cs="Calibri" w:ascii="Calibri" w:hAnsi="Calibri"/>
          <w:i w:val="false"/>
          <w:iCs w:val="false"/>
          <w:color w:val="000000"/>
          <w:szCs w:val="22"/>
          <w:lang w:eastAsia="ar-SA" w:bidi="ar-SA"/>
        </w:rPr>
        <w:t xml:space="preserve">Vstupné na akci je zdarma a celý program je otevřený vš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Cs w:val="22"/>
          <w:lang w:eastAsia="ar-SA" w:bidi="ar-SA"/>
        </w:rPr>
        <w:t>Projekt je podpořen Radou vlády pro národnostní menšiny a Ministerstvem kultury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Cs w:val="22"/>
          <w:lang w:eastAsia="ar-SA" w:bidi="ar-SA"/>
        </w:rPr>
        <w:t>Detailní program je zveřejněn na webových stránkách www.romabigtop.c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Cs w:val="22"/>
          <w:lang w:eastAsia="ar-SA" w:bidi="ar-SA"/>
        </w:rPr>
        <w:t>Kontakty pro média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Cs w:val="22"/>
          <w:lang w:eastAsia="ar-SA" w:bidi="ar-SA"/>
        </w:rPr>
        <w:t>Manažer projektu – Adam Pospíšil (608 729 190, info@romabigtop.cz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Cs w:val="22"/>
          <w:lang w:eastAsia="ar-SA" w:bidi="ar-SA"/>
        </w:rPr>
        <w:t>PR &amp; média – Eva Nováková (775 666 988, media@romabigtop.cz)</w:t>
      </w:r>
    </w:p>
    <w:p>
      <w:pPr>
        <w:pStyle w:val="Normal"/>
        <w:jc w:val="both"/>
        <w:rPr>
          <w:rFonts w:ascii="Calibri" w:hAnsi="Calibri" w:cs="Calibri"/>
          <w:bCs w:val="false"/>
          <w:color w:val="FF6600"/>
          <w:sz w:val="32"/>
          <w:szCs w:val="32"/>
        </w:rPr>
      </w:pPr>
      <w:r>
        <w:rPr>
          <w:rFonts w:eastAsia="Times New Roman" w:cs="Calibri" w:ascii="Calibri" w:hAnsi="Calibri"/>
          <w:color w:val="000000"/>
          <w:szCs w:val="22"/>
          <w:lang w:eastAsia="ar-SA" w:bidi="ar-SA"/>
        </w:rPr>
        <w:t>Produkce seminářů – Monika Šikulová (776 786 199, msikulova@centrum.cz)</w:t>
      </w:r>
    </w:p>
    <w:p>
      <w:pPr>
        <w:pStyle w:val="Heading3"/>
        <w:spacing w:before="0" w:after="240"/>
        <w:jc w:val="both"/>
        <w:rPr>
          <w:rStyle w:val="StrongEmphasis"/>
          <w:rFonts w:ascii="Calibri" w:hAnsi="Calibri" w:cs="Calibri"/>
          <w:bCs w:val="false"/>
          <w:color w:val="FF9900"/>
          <w:sz w:val="28"/>
          <w:szCs w:val="28"/>
        </w:rPr>
      </w:pPr>
      <w:r>
        <w:rPr>
          <w:rFonts w:cs="Calibri" w:ascii="Calibri" w:hAnsi="Calibri"/>
          <w:bCs w:val="false"/>
          <w:color w:val="FF6600"/>
          <w:sz w:val="32"/>
          <w:szCs w:val="32"/>
        </w:rPr>
        <w:t>PROGRAM (</w:t>
      </w:r>
      <w:r>
        <w:rPr>
          <w:rFonts w:cs="Calibri" w:ascii="Calibri" w:hAnsi="Calibri"/>
          <w:bCs w:val="false"/>
          <w:color w:val="FF6600"/>
          <w:sz w:val="28"/>
          <w:szCs w:val="28"/>
        </w:rPr>
        <w:t>7. – 8. září 2016 | Loď Tajemství, Praha – Výtoň)</w:t>
      </w:r>
    </w:p>
    <w:p>
      <w:pPr>
        <w:pStyle w:val="Heading4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color w:val="FF9900"/>
          <w:sz w:val="28"/>
          <w:szCs w:val="28"/>
        </w:rPr>
        <w:t>Středa 7. září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</w:t>
      </w:r>
      <w:r>
        <w:rPr>
          <w:rFonts w:cs="Calibri" w:ascii="Calibri" w:hAnsi="Calibri"/>
          <w:b/>
          <w:bCs/>
          <w:sz w:val="22"/>
          <w:szCs w:val="22"/>
        </w:rPr>
        <w:t>Semináře “Očima Romů”</w:t>
      </w:r>
      <w:r>
        <w:rPr>
          <w:rFonts w:cs="Calibri" w:ascii="Calibri" w:hAnsi="Calibri"/>
          <w:sz w:val="22"/>
          <w:szCs w:val="22"/>
        </w:rPr>
        <w:t xml:space="preserve"> – interaktivní setkání s romskou historií, jazykem, kulturou i samotnými Romy pro žáky ZŠ. Seminář trvá dvě a půl hodiny a vedou jej lektoři Mgr. Barbora Šebová a Bc. David Tišer. Více informací naleznete na www.romskahudba.c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:00 </w:t>
      </w:r>
      <w:r>
        <w:rPr>
          <w:rFonts w:cs="Calibri" w:ascii="Calibri" w:hAnsi="Calibri"/>
          <w:b/>
          <w:bCs/>
          <w:sz w:val="22"/>
          <w:szCs w:val="22"/>
        </w:rPr>
        <w:t>Cigi Cigi Cirkus</w:t>
      </w:r>
      <w:r>
        <w:rPr>
          <w:rFonts w:cs="Calibri" w:ascii="Calibri" w:hAnsi="Calibri"/>
          <w:sz w:val="22"/>
          <w:szCs w:val="22"/>
        </w:rPr>
        <w:t xml:space="preserve"> – workshop klaunského a artistického umění pro děti. Skupinu tvoří romské děti, které se sdružují pod hlavičkou organizace IQ Roma servis a lektora Vojtěcha Veselého. Skupina zve všechny na workshop klauniky, žonglování a základů dalších artistických disciplí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30 </w:t>
      </w:r>
      <w:r>
        <w:rPr>
          <w:rFonts w:cs="Calibri" w:ascii="Calibri" w:hAnsi="Calibri"/>
          <w:b/>
          <w:bCs/>
          <w:sz w:val="22"/>
          <w:szCs w:val="22"/>
        </w:rPr>
        <w:t>Jam na Lodi Tajemství</w:t>
      </w:r>
      <w:r>
        <w:rPr>
          <w:rFonts w:cs="Calibri" w:ascii="Calibri" w:hAnsi="Calibri"/>
          <w:sz w:val="22"/>
          <w:szCs w:val="22"/>
        </w:rPr>
        <w:t xml:space="preserve"> – jedinečné setkání profesionálních muzikantů. Jožka Fečo (kontrabas), Tibor Žida (kytara) a Vojtech Szabó (akordeon) se představí během krátkých sólových vystoupení a poté se sejdou ke společnému jamování. Ideální program pro náročné i pro ty, kteří si chtějí užít pohodovou atmosféru pražské Náplavky v netradičním pojetí. </w:t>
      </w:r>
      <w:r>
        <w:rPr>
          <w:rFonts w:cs="Calibri" w:ascii="Calibri" w:hAnsi="Calibri"/>
          <w:b/>
          <w:bCs/>
          <w:sz w:val="22"/>
          <w:szCs w:val="22"/>
        </w:rPr>
        <w:t>Josef Fečo</w:t>
      </w:r>
      <w:r>
        <w:rPr>
          <w:rFonts w:cs="Calibri" w:ascii="Calibri" w:hAnsi="Calibri"/>
          <w:sz w:val="22"/>
          <w:szCs w:val="22"/>
        </w:rPr>
        <w:t xml:space="preserve"> pochází z romské muzikantské rodiny. Již od čtyř let hrál na kytaru, k ní později přidal housle a cimbál. Na Konzervatoři Jaroslava Ježka vystudoval obor kontrabas a basová kytara. V okruhu jeho hudebního zájmu jsou jazz, funk, pop, soul a folklór. </w:t>
      </w:r>
      <w:r>
        <w:rPr>
          <w:rFonts w:cs="Calibri" w:ascii="Calibri" w:hAnsi="Calibri"/>
          <w:b/>
          <w:bCs/>
          <w:sz w:val="22"/>
          <w:szCs w:val="22"/>
        </w:rPr>
        <w:t>Tibor Žida</w:t>
      </w:r>
      <w:r>
        <w:rPr>
          <w:rFonts w:cs="Calibri" w:ascii="Calibri" w:hAnsi="Calibri"/>
          <w:sz w:val="22"/>
          <w:szCs w:val="22"/>
        </w:rPr>
        <w:t xml:space="preserve"> je kytarista, zpěvák a skladatel, kterému se daří propojovat hudební tradice (ať už tu jazzovou, či romskou) se současnými vlivy. Jeho styl k posluchači promlouvá ryzí upřímností, pravdivostí, energií a dokonalým hudebním podáním. </w:t>
      </w:r>
      <w:r>
        <w:rPr>
          <w:rFonts w:cs="Calibri" w:ascii="Calibri" w:hAnsi="Calibri"/>
          <w:b/>
          <w:bCs/>
          <w:sz w:val="22"/>
          <w:szCs w:val="22"/>
        </w:rPr>
        <w:t>Vojtech Szabó</w:t>
      </w:r>
      <w:r>
        <w:rPr>
          <w:rFonts w:cs="Calibri" w:ascii="Calibri" w:hAnsi="Calibri"/>
          <w:sz w:val="22"/>
          <w:szCs w:val="22"/>
        </w:rPr>
        <w:t xml:space="preserve"> studoval akordeon na Bratislavské konzervatoři. Během studia se věnoval jazzové hudbě, ale také francouzskému a argentinskému stylu hry na akordeon. V roce 2009 se odstěhoval do Zlína, kde vyučuje na Základní umělecké škole hru na akordeon. Účinkoval se členy souboru Slováckého divadla v Uherském Hradišti, Filharmonií Bohuslava Martinů Zlín, Zdenkou Trvalcovou, Ondřejem Soukupem, Felixem Slováčkem, Pavlem Šporclem, Michaelem Kocábem a další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:30 </w:t>
      </w:r>
      <w:r>
        <w:rPr>
          <w:rFonts w:cs="Calibri" w:ascii="Calibri" w:hAnsi="Calibri"/>
          <w:b/>
          <w:bCs/>
          <w:sz w:val="22"/>
          <w:szCs w:val="22"/>
        </w:rPr>
        <w:t>ARA ART: Čirikloro aneb Co říká ptáček?</w:t>
      </w:r>
      <w:r>
        <w:rPr>
          <w:rFonts w:cs="Calibri" w:ascii="Calibri" w:hAnsi="Calibri"/>
          <w:sz w:val="22"/>
          <w:szCs w:val="22"/>
        </w:rPr>
        <w:t xml:space="preserve"> – romská pohádka. Dosud neuvedený text Mileny Hübschmannové je dramatickou hříčkou, jejíž styl i jazyk je velice blízký dětem. Tvůrčí tým divadelní skupiny ARA ART pod vedením režiséra Davida Tišera a v dramaturgii Lízy Urbanové zasadil příběh do rámce vyprávění romského pohádkáře, který se v interakci s dětmi zamýšlí nad tím, zda může existovat pohádka bez draků a princezen, jen s několika dobrými lidmi, kteří se snaží dobrat toho, kdo z nich má pravdu a co to vlastně pravda je. Důležitým prvkem inscenace je hudba v aranžmá Tibora Ži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:30 </w:t>
      </w:r>
      <w:r>
        <w:rPr>
          <w:rFonts w:cs="Calibri" w:ascii="Calibri" w:hAnsi="Calibri"/>
          <w:b/>
          <w:bCs/>
          <w:sz w:val="22"/>
          <w:szCs w:val="22"/>
        </w:rPr>
        <w:t>Autorské čtení romské spisovatelky Ivety Kokyové</w:t>
      </w:r>
      <w:r>
        <w:rPr>
          <w:rFonts w:cs="Calibri" w:ascii="Calibri" w:hAnsi="Calibri"/>
          <w:sz w:val="22"/>
          <w:szCs w:val="22"/>
        </w:rPr>
        <w:t xml:space="preserve"> – povoláním sociální pracovnice, která se věnuje zejména péči o neslyšící, se odhodlala psát v romštině i v češtině a jejího talentu si brzy povšimli odborníci na současnou romskou literaturu. Její texty nedávno vydala knihovna Václava Havla v rámci sborníku děl romských autorek s názvem Slunce zapadá už r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00 </w:t>
      </w:r>
      <w:r>
        <w:rPr>
          <w:rFonts w:cs="Calibri" w:ascii="Calibri" w:hAnsi="Calibri"/>
          <w:b/>
          <w:bCs/>
          <w:sz w:val="22"/>
          <w:szCs w:val="22"/>
        </w:rPr>
        <w:t>Taneční vystoupení skupiny Gitane</w:t>
      </w:r>
      <w:r>
        <w:rPr>
          <w:rFonts w:cs="Calibri" w:ascii="Calibri" w:hAnsi="Calibri"/>
          <w:sz w:val="22"/>
          <w:szCs w:val="22"/>
        </w:rPr>
        <w:t xml:space="preserve"> z nízkoprahového klubu Husita. Soubor vede Eva Džobáková, která s ním i sama vystupuje, připravuje choreografie a kromě toho vymýšlí a šije kostým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30 </w:t>
      </w:r>
      <w:r>
        <w:rPr>
          <w:rFonts w:cs="Calibri" w:ascii="Calibri" w:hAnsi="Calibri"/>
          <w:b/>
          <w:bCs/>
          <w:sz w:val="22"/>
          <w:szCs w:val="22"/>
        </w:rPr>
        <w:t xml:space="preserve">Vojta Lavička a Gypsy Spirit, host Matěj Ruppert </w:t>
      </w:r>
      <w:r>
        <w:rPr>
          <w:rFonts w:cs="Calibri" w:ascii="Calibri" w:hAnsi="Calibri"/>
          <w:sz w:val="22"/>
          <w:szCs w:val="22"/>
        </w:rPr>
        <w:t>– špičkoví romští hudebníci okolo známého houslisty, herce a moderátora Vojtěcha Lavičky. Vojta a jeho Gypsy, jak je nedávno jedna pořadatelka překřtila, provedou návštěvníky romského stanu pestrým světem romské hudby od Balkánu až po Španělsko. Kdo chce mít jasno v tom, že romská hudba není jenom čardáš, neměl by chybě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1:00 </w:t>
      </w:r>
      <w:r>
        <w:rPr>
          <w:rFonts w:cs="Calibri" w:ascii="Calibri" w:hAnsi="Calibri"/>
          <w:b/>
          <w:bCs/>
          <w:sz w:val="22"/>
          <w:szCs w:val="22"/>
        </w:rPr>
        <w:t>Funky Brothers</w:t>
      </w:r>
      <w:r>
        <w:rPr>
          <w:rFonts w:cs="Calibri" w:ascii="Calibri" w:hAnsi="Calibri"/>
          <w:b w:val="false"/>
          <w:bCs w:val="false"/>
          <w:sz w:val="22"/>
          <w:szCs w:val="22"/>
        </w:rPr>
        <w:t>, Louny</w:t>
      </w:r>
      <w:r>
        <w:rPr>
          <w:rFonts w:cs="Calibri" w:ascii="Calibri" w:hAnsi="Calibri"/>
          <w:sz w:val="22"/>
          <w:szCs w:val="22"/>
        </w:rPr>
        <w:t xml:space="preserve"> – dvojice David Rostaš a Ladislav Cirok představuje současný romský pop v tom nejlepším slova smyslu. Videoklipy a záznamy z vystoupení kapely můžete shlédnout na YouTube kanálu Funky Brothe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FF9900"/>
          <w:sz w:val="28"/>
          <w:szCs w:val="28"/>
        </w:rPr>
        <w:t>Čtvrtek 8. září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</w:t>
      </w:r>
      <w:r>
        <w:rPr>
          <w:rFonts w:cs="Calibri" w:ascii="Calibri" w:hAnsi="Calibri"/>
          <w:b/>
          <w:bCs/>
          <w:sz w:val="22"/>
          <w:szCs w:val="22"/>
        </w:rPr>
        <w:t>Semináře “Očima Romů”</w:t>
      </w:r>
      <w:r>
        <w:rPr>
          <w:rFonts w:cs="Calibri" w:ascii="Calibri" w:hAnsi="Calibri"/>
          <w:sz w:val="22"/>
          <w:szCs w:val="22"/>
        </w:rPr>
        <w:t xml:space="preserve"> – interaktivní setkání s romskou historií, jazykem, kulturou i samotnými Romy pro žáky ZŠ. Seminář trvá dvě a půl hodiny a vedou ho lektoři Mgr. Barbora Šebová a Bc. David Tišer. Více informací naleznete na www.romskahudba.c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:00 </w:t>
      </w:r>
      <w:r>
        <w:rPr>
          <w:rFonts w:cs="Calibri" w:ascii="Calibri" w:hAnsi="Calibri"/>
          <w:b/>
          <w:bCs/>
          <w:sz w:val="22"/>
          <w:szCs w:val="22"/>
        </w:rPr>
        <w:t>Rap Battle</w:t>
      </w:r>
      <w:r>
        <w:rPr>
          <w:rFonts w:cs="Calibri" w:ascii="Calibri" w:hAnsi="Calibri"/>
          <w:sz w:val="22"/>
          <w:szCs w:val="22"/>
        </w:rPr>
        <w:t xml:space="preserve"> – rapová soutěž pro začínající rapery a raperky. Velitelem soutěže je černošský raper Henry D a jeho DJ BA2S, o vítězi rozhodnou diváci. Rap je umělecký projev, který strhává současnou mladou romskou generaci a je mnoho Romů, kteří v tomto žánru dosáhli na vrchol (Rytmus, Gipsy.cz a další). Soutěž proběhne ve dvou disciplínách – improvizace na vylosované téma a připravený track (skladba). Vítěz dostane možnost natočení profi skladby v profi hudebním studiu s profi producentem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30 </w:t>
      </w:r>
      <w:r>
        <w:rPr>
          <w:rFonts w:cs="Calibri" w:ascii="Calibri" w:hAnsi="Calibri"/>
          <w:b/>
          <w:bCs/>
          <w:sz w:val="22"/>
          <w:szCs w:val="22"/>
        </w:rPr>
        <w:t>UGC (United Gipsy Crew)</w:t>
      </w:r>
      <w:r>
        <w:rPr>
          <w:rFonts w:cs="Calibri" w:ascii="Calibri" w:hAnsi="Calibri"/>
          <w:sz w:val="22"/>
          <w:szCs w:val="22"/>
        </w:rPr>
        <w:t xml:space="preserve"> – bezpochyby nejvýraznější romská skupina na hip-hopové a rapové scéně pochází ze Žižkova a její kořeny jsou spojeny s nízkoprahovým klubem Beztíže. Za pět let své existence má kapela za sebou desítky koncertů a natočila několik klipů, které mají statisíce shlédnutí. Od svého založení spolupracují s raperem Henrym D a MC Metodějem Constantinem. Od nich se naučili, jak vytvořit beaty, napsat dobré texty a jak to celé dát dohromady tak, aby to bylo “le jilestar – od srdc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:00 </w:t>
      </w:r>
      <w:r>
        <w:rPr>
          <w:rFonts w:cs="Calibri" w:ascii="Calibri" w:hAnsi="Calibri"/>
          <w:b/>
          <w:bCs/>
          <w:sz w:val="22"/>
          <w:szCs w:val="22"/>
        </w:rPr>
        <w:t>Sestry Matiovy</w:t>
      </w:r>
      <w:r>
        <w:rPr>
          <w:rFonts w:cs="Calibri" w:ascii="Calibri" w:hAnsi="Calibri"/>
          <w:sz w:val="22"/>
          <w:szCs w:val="22"/>
        </w:rPr>
        <w:t xml:space="preserve"> – rodačky z Roudnice nad Labem představí svou autorskou tvorbu a hlavně nový HATE FREE SONG – #LidiNemajSvedomi, kterým chtějí poukázat na současné dění ve světě, postoje části společnosti k Romům i jiným skupinám a vliv interneteu a sociálních sítí na jejich formování. Nebude chybět samozřejmě ani romská muzika okořeněná trochou funky a sou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:30 </w:t>
      </w:r>
      <w:r>
        <w:rPr>
          <w:rFonts w:cs="Calibri" w:ascii="Calibri" w:hAnsi="Calibri"/>
          <w:b/>
          <w:bCs/>
          <w:sz w:val="22"/>
          <w:szCs w:val="22"/>
        </w:rPr>
        <w:t>Divadlo utlačovaných: Neprojdeš</w:t>
      </w:r>
      <w:r>
        <w:rPr>
          <w:rFonts w:cs="Calibri" w:ascii="Calibri" w:hAnsi="Calibri"/>
          <w:sz w:val="22"/>
          <w:szCs w:val="22"/>
        </w:rPr>
        <w:t xml:space="preserve"> – romští i neromští protagonisté dávají k dispozici své autentické životní zážitky a zkušenosti a pokládají otázku, zda nemohlo být všechno jinak. Dvacetiletý Pepa, student prvního ročníku ČVUT, se chystá na párty. V oblíbeném klubu hraje oblíbený DJ, jde celá parta. Kamarádi už jsou uvnitř, noc je mladá, nálada dobrá, atmosféra plná očekávání super mejdanu. Jaké je ale Pepovo překvapení, když mu ochranka u vchodu sdělí, že ho dovnitř nepustí, protože „je plno“…. Pomohou mu kamarádi, manažerka klubu, nebo přivolaná policie? A proč vlastně Pepa nesmí dovnitř? Opravdu je plno? A co by se dalo udělat proto, aby „plno“ nebylo? Více informací o divadle utlačovaných nalezne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omea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:00 </w:t>
      </w:r>
      <w:r>
        <w:rPr>
          <w:rFonts w:cs="Calibri" w:ascii="Calibri" w:hAnsi="Calibri"/>
          <w:b/>
          <w:bCs/>
          <w:sz w:val="22"/>
          <w:szCs w:val="22"/>
        </w:rPr>
        <w:t>Koncert Mário Bihári a Bachtale Apsa, host Martin Svátek</w:t>
      </w:r>
      <w:r>
        <w:rPr>
          <w:rFonts w:cs="Calibri" w:ascii="Calibri" w:hAnsi="Calibri"/>
          <w:sz w:val="22"/>
          <w:szCs w:val="22"/>
        </w:rPr>
        <w:t xml:space="preserve">  –  nově obnovená kapela fenomenálního nevidomého akordeonisty a pianisty Mária Biháriho hraje klasický romský repertoár i autorské skladby, z nichž některé už zlidověly. Tuto čtyřčlennou formaci tvoří vedle Mária kytarista a zpěvák Petr Horváth, perkusista Stanislav Vít a basista a houslista Adam Pospíšil. Exkluzivním hostem pro tento večer bude král romského funku, soulu a RnB, zpěvák Martin Svátek. Více informací naleznete na Facebooku Mária Bihári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:30 </w:t>
      </w:r>
      <w:r>
        <w:rPr>
          <w:rFonts w:cs="Calibri" w:ascii="Calibri" w:hAnsi="Calibri"/>
          <w:b/>
          <w:bCs/>
          <w:sz w:val="22"/>
          <w:szCs w:val="22"/>
        </w:rPr>
        <w:t>Koncert Terne Čhave</w:t>
      </w:r>
      <w:r>
        <w:rPr>
          <w:rFonts w:cs="Calibri" w:ascii="Calibri" w:hAnsi="Calibri"/>
          <w:b w:val="false"/>
          <w:bCs w:val="false"/>
          <w:sz w:val="22"/>
          <w:szCs w:val="22"/>
        </w:rPr>
        <w:t>, Hradec Králové</w:t>
      </w:r>
      <w:r>
        <w:rPr>
          <w:rFonts w:cs="Calibri" w:ascii="Calibri" w:hAnsi="Calibri"/>
          <w:sz w:val="22"/>
          <w:szCs w:val="22"/>
        </w:rPr>
        <w:t xml:space="preserve"> – kapela Terne Čhave působí na české hudební scéně už od počátku 90. let. Za tu dobu zaznamenala mnoho úspěchů. Vydala 4 desky, z nichž jedna získala žánrovou hudební cenu Anděl, odehrála stovky koncertů na prestižních festivalech doma i v Evropě, bodovala také ve světových etno a world music hitparádách. Tajemství dlouhověkosti a úspěchu Terne Čhave tkví v tom, že se po celou dobu své existence bránili tomu, stát se skanzenem romské kultury, a hledali stále nové způsoby zacházení s romskou hudbou. V Plzni se představí v plné parádě i s dechovou sek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1:45 Slavnostní zakončení – </w:t>
      </w:r>
      <w:r>
        <w:rPr>
          <w:rFonts w:cs="Calibri" w:ascii="Calibri" w:hAnsi="Calibri"/>
          <w:b/>
          <w:bCs/>
          <w:sz w:val="22"/>
          <w:szCs w:val="22"/>
        </w:rPr>
        <w:t>romská hymna v podání operního pěvce Miro Bartoše</w:t>
      </w:r>
      <w:r>
        <w:rPr>
          <w:rFonts w:cs="Calibri" w:ascii="Calibri" w:hAnsi="Calibri"/>
          <w:sz w:val="22"/>
          <w:szCs w:val="22"/>
        </w:rPr>
        <w:t xml:space="preserve">, člena sboru opery Divadla Josefa Kajetána Tyla v Plz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01:18Z</dcterms:created>
  <dc:creator>Eva Nováková</dc:creator>
  <dc:description/>
  <dc:language>en-US</dc:language>
  <cp:lastModifiedBy>Eva Nováková</cp:lastModifiedBy>
  <dcterms:modified xsi:type="dcterms:W3CDTF">2016-08-16T10:05:33Z</dcterms:modified>
  <cp:revision>5</cp:revision>
  <dc:subject/>
  <dc:title/>
</cp:coreProperties>
</file>