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 xml:space="preserve">Program čítárny Unijazzu na </w:t>
      </w:r>
      <w:r>
        <w:rPr>
          <w:rFonts w:cs="Arial" w:ascii="Arial" w:hAnsi="Arial"/>
          <w:color w:val="000000"/>
          <w:lang w:val="cs-CZ"/>
        </w:rPr>
        <w:t xml:space="preserve">září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cs-CZ"/>
        </w:rPr>
        <w:t>6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Čítárna otevřena po–ne 14.00–22.00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indřišská 5, 110 00 Praha 1, tel.: 224 26 10 06, fax: 222 24 74 73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-mail unijazz@unijazz.cz,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www.unijazz.cz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čítárnu podporuje hl. m. Praha a MČ Praha 1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>1. 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čt 19.00 </w:t>
      </w:r>
      <w:r>
        <w:rPr>
          <w:rFonts w:cs="Arial" w:ascii="Arial" w:hAnsi="Arial"/>
          <w:b/>
          <w:color w:val="000000"/>
          <w:szCs w:val="20"/>
        </w:rPr>
        <w:t>Zločin v šantánu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(Československo,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 xml:space="preserve">1968, režie: Jiří Menzel, 83 min). </w:t>
      </w:r>
      <w:r>
        <w:rPr>
          <w:rFonts w:cs="Arial" w:ascii="Arial" w:hAnsi="Arial"/>
          <w:color w:val="000000"/>
          <w:szCs w:val="20"/>
        </w:rPr>
        <w:t>Přednášku s promítáním z 16mm filmu uvádí Filip Novotný a Adam Křístek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.9. po 19.00</w:t>
      </w:r>
      <w:r>
        <w:rPr>
          <w:rFonts w:cs="Arial" w:ascii="Arial" w:hAnsi="Arial"/>
          <w:b/>
          <w:color w:val="000000"/>
          <w:szCs w:val="20"/>
        </w:rPr>
        <w:t xml:space="preserve"> 22 filmových let </w:t>
      </w:r>
      <w:r>
        <w:rPr>
          <w:rFonts w:cs="Arial" w:ascii="Arial" w:hAnsi="Arial"/>
          <w:color w:val="000000"/>
          <w:szCs w:val="20"/>
        </w:rPr>
        <w:t xml:space="preserve">// Vernisáž výstavy autentických filmových fotografií fotografa a filmaře Zdeňka Kováře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FormtovanvHTML"/>
        <w:rPr>
          <w:rFonts w:ascii="Arial" w:hAnsi="Arial" w:eastAsia="Times New Roman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</w:rPr>
        <w:t xml:space="preserve">6. 9. út 19.00 </w:t>
      </w:r>
      <w:r>
        <w:rPr>
          <w:rFonts w:cs="Arial" w:ascii="Arial" w:hAnsi="Arial"/>
          <w:b/>
        </w:rPr>
        <w:t xml:space="preserve">JAZZMÁNIE – Aktuality a souvislosti. </w:t>
      </w:r>
      <w:r>
        <w:rPr>
          <w:rFonts w:eastAsia="Times New Roman" w:cs="Arial" w:ascii="Arial" w:hAnsi="Arial"/>
          <w:color w:val="000000"/>
          <w:szCs w:val="22"/>
          <w:lang w:val="cs-CZ" w:eastAsia="cs-CZ"/>
        </w:rPr>
        <w:t>Uslyšíte: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color w:val="000000"/>
          <w:szCs w:val="22"/>
          <w:lang w:val="cs-CZ" w:eastAsia="cs-CZ"/>
        </w:rPr>
        <w:t xml:space="preserve">Ralph Alessi, Miles Davis, Bill Frisell, E.S.T., Petra Haden, Irro Rantala, Viktoria Tolstoy, Ulf Wakenius aj. </w:t>
      </w:r>
      <w:r>
        <w:rPr>
          <w:rFonts w:cs="Arial" w:ascii="Arial" w:hAnsi="Arial"/>
        </w:rPr>
        <w:t>Poslechový pořad připravil a uvádí Vladimír Kouřil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 18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Otevřený šachový turnaj Unijazz Cyklu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9. čt 19.00</w:t>
      </w:r>
      <w:r>
        <w:rPr>
          <w:rFonts w:cs="Arial" w:ascii="Arial" w:hAnsi="Arial"/>
          <w:b/>
        </w:rPr>
        <w:t xml:space="preserve"> Polozapomenuté 16mm filmy v archivu Zdeňka Kováře // Nejkrásnější věk </w:t>
      </w:r>
      <w:r>
        <w:rPr>
          <w:rFonts w:cs="Arial" w:ascii="Arial" w:hAnsi="Arial"/>
        </w:rPr>
        <w:t>(Československo,</w:t>
      </w:r>
      <w:r>
        <w:rPr/>
        <w:t> </w:t>
      </w:r>
      <w:r>
        <w:rPr>
          <w:rFonts w:cs="Arial" w:ascii="Arial" w:hAnsi="Arial"/>
        </w:rPr>
        <w:t xml:space="preserve">1968, režie: Jaroslav Papoušek, 75 min, české znění) První samostatná režie pozdějšího znalce Homolkovské české povahy Jaroslava Papouška. V ateliérech AVU si modely přivydělávají na živobytí bizarní postavičky, které přitom mají svůj vlastní spletitý život, a studenti diskutují, kdo z nich má ten nejkrásnější věk? </w:t>
      </w:r>
      <w:r>
        <w:rPr>
          <w:rFonts w:cs="Arial" w:ascii="Arial" w:hAnsi="Arial"/>
          <w:color w:val="000000"/>
        </w:rPr>
        <w:t>Přednášku s projekcí uvádí Zdeněk Ková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9. čt 19.00 </w:t>
      </w:r>
      <w:r>
        <w:rPr>
          <w:rFonts w:cs="Arial" w:ascii="Arial" w:hAnsi="Arial"/>
          <w:b/>
        </w:rPr>
        <w:t>Topení po číslech</w:t>
      </w:r>
      <w:r>
        <w:rPr/>
        <w:t xml:space="preserve"> </w:t>
      </w:r>
      <w:r>
        <w:rPr>
          <w:rFonts w:cs="Arial" w:ascii="Arial" w:hAnsi="Arial"/>
          <w:color w:val="000000"/>
        </w:rPr>
        <w:t>(Drowning By Numbers, Velká Británie/Holandsko, 1988, režie: Peter Greenaway, 117 min., anglicky s českými titulky) Dílo z doby, kdy ještě film byl pro oko, ucho i mozek. Ženy touží po hravých mužích. Muž, zbavený svobody, však pro ně pak ztrácí přitažlivost, nudí je, překáží. Nevěra, nezájem a sexuální neschopnost jsou 3 smrtelné hry, jež se muži nevyplácí se ženou hrát... Geniálně uhrančivý rébus-podobenství, v němž se rozdíl mezi mučiteli a oběťmi stírá. Přednášku s projekcí uvádí Petr Procház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9. čt 19.00 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/>
        </w:rPr>
        <w:t xml:space="preserve">Pro milovníky japonského, čínského a korejského filmu // </w:t>
      </w:r>
      <w:r>
        <w:rPr>
          <w:rFonts w:cs="Arial" w:ascii="Arial" w:hAnsi="Arial"/>
          <w:b/>
          <w:color w:val="000000"/>
        </w:rPr>
        <w:t>Kairo</w:t>
      </w:r>
      <w:r>
        <w:rPr>
          <w:rFonts w:cs="Arial" w:ascii="Arial" w:hAnsi="Arial"/>
          <w:color w:val="000000"/>
        </w:rPr>
        <w:t xml:space="preserve"> (Japonsko, 2001, režie: Kijoši Kurosawa, 118 min, japonsky s českými titulky) Pro milovníky asijského filmu Napínavý apokalyptický příběh sleduje několik mladých lidí, kteří jsou svědky záhadných sebevražd a mizení lidí v okolí. Zdá se, že na vině je rostoucí vliv světa mrtvých. Duchové už nemají místo pro své bytí, a začínají pohlcovat náš svět. Existuje způsob, jak uniknout, jak to zastavit? Mladý Ryosuke Kawashima se o to snaží... Přednášku s projekcí uvádí Jan Greg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7. 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ú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.30</w:t>
      </w:r>
      <w:r>
        <w:rPr>
          <w:rFonts w:cs="Arial" w:ascii="Arial" w:hAnsi="Arial"/>
          <w:b/>
        </w:rPr>
        <w:t xml:space="preserve"> Vrabčákův dokumentární večer //</w:t>
      </w:r>
      <w:r>
        <w:rPr>
          <w:rFonts w:cs="Arial" w:ascii="Arial" w:hAnsi="Arial"/>
        </w:rPr>
        <w:t xml:space="preserve"> Cyklus promítání a besed s mladými dokumentaris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mesource">
    <w:name w:val="name-source"/>
    <w:qFormat/>
    <w:rPr/>
  </w:style>
  <w:style w:type="character" w:styleId="Namecountry">
    <w:name w:val="name-country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  <w:lang w:val="en-US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  <w:style w:type="paragraph" w:styleId="Origin">
    <w:name w:val="ori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jaz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2:00Z</dcterms:created>
  <dc:creator>Unijazz</dc:creator>
  <dc:description/>
  <cp:keywords/>
  <dc:language>en-US</dc:language>
  <cp:lastModifiedBy>user</cp:lastModifiedBy>
  <dcterms:modified xsi:type="dcterms:W3CDTF">2016-08-10T17:44:00Z</dcterms:modified>
  <cp:revision>15</cp:revision>
  <dc:subject/>
  <dc:title/>
</cp:coreProperties>
</file>