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50"/>
        <w:gridCol w:w="689"/>
        <w:gridCol w:w="4225"/>
        <w:gridCol w:w="2520"/>
        <w:gridCol w:w="2144"/>
      </w:tblGrid>
      <w:tr>
        <w:trPr>
          <w:trHeight w:val="567" w:hRule="atLeast"/>
        </w:trPr>
        <w:tc>
          <w:tcPr>
            <w:tcW w:w="10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>ZÁŘÍ 2015 / CELETNÁ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KLUB RVÁČ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inoherák Ú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don quijo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inoherák Ú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6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ýk ferdina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inoherák Ú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kráska z leena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inoherák Ú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zeptej se tá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inoherák Ú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é lé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é lé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ý bonu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ý bonu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é lé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ý bonu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DETEKTOR LŽI – ZADÁ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TÁ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Pomaj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6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Mikulášovy prázdniny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Kašpar.sra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Progres 2 – naše kapela!!!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gres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LENA MÁ PROBLÉ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Šárka Vaculíková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0:00Z</dcterms:created>
  <dc:creator>Lekninka</dc:creator>
  <dc:description/>
  <cp:keywords/>
  <dc:language>en-US</dc:language>
  <cp:lastModifiedBy>Celetná</cp:lastModifiedBy>
  <cp:lastPrinted>2015-06-23T11:25:00Z</cp:lastPrinted>
  <dcterms:modified xsi:type="dcterms:W3CDTF">2015-06-23T09:25:00Z</dcterms:modified>
  <cp:revision>10</cp:revision>
  <dc:subject/>
  <dc:title/>
</cp:coreProperties>
</file>