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3. pá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9 h - Vladimíra Krčková / Adam Tvrdý / Martin Brunner  </w:t>
      </w:r>
      <w:r>
        <w:rPr>
          <w:rFonts w:cs="Calibri" w:ascii="Calibri" w:hAnsi="Calibri"/>
          <w:color w:val="000000"/>
        </w:rPr>
        <w:t>(modern jazz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</w:rPr>
        <w:t>"Vladimíra Krčková nedávno vydala debutové CD originálních skladeb "Go for a Rich Man" a server iDnes.cz ji nazval renezanční umělkyní. V. Krčková vnímavě přináší na hudební scénu svůj osobitý zvuk rozvíjející se za hranice jazzu jak pěvecky, tak kompozičně. Tentokrát vystoupí v triu s kytaristou A. Tvrdým a pianistou M. Brunnerem (voc,g,p). Vstupné 150 Kč, jun/sen 90 Kč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"SWISS SPRING" - Homeland (CH) </w:t>
      </w:r>
      <w:r>
        <w:rPr>
          <w:rFonts w:cs="Calibri" w:ascii="Calibri" w:hAnsi="Calibri"/>
        </w:rPr>
        <w:t>- modern jazz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Mladý švýcarský kvartet Homeland tvoří pianista Gabriele Pezzoli a tři bratři - Nolan, Simon a Brian Quinnovi. Všichni jsou úspěšnými hráči účastnící se projektů po celé Evropě, ale schází se čas od času doma (proto "Homeland") a tvoří spolu kreativní a vyspělou hudbu, plnou zahloubaných melodických linek, impresionistických stupnic a spontánní improvizace na vskutku evropské úrovni (trp,p.b,dr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  <w:t>01 h – JAZZ DOCK JAMBAND – Night session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color w:val="000000"/>
          <w:lang w:eastAsia="cs-CZ"/>
        </w:rPr>
        <w:t xml:space="preserve">Po skončení hlavního koncertu večera zahraje náš pokaždé jiný Jazz Dock Jamband noční koncert pro ty, kteří nechtějí ještě spát… Vstupné od 22 h 190 Kč, jun/sen 115 Kč. Sleva 10% na oba koncerty.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3. s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bri" w:hAnsi="Calibri"/>
          <w:b/>
          <w:color w:val="000000"/>
          <w:lang w:eastAsia="cs-CZ"/>
        </w:rPr>
        <w:t>JAZZ DOCK DĚTEM: "Hloupej Honza" - Divadlo Lokvar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Calibri" w:hAnsi="Calibri"/>
          <w:bCs/>
          <w:color w:val="000000"/>
          <w:lang w:eastAsia="cs-CZ"/>
        </w:rPr>
        <w:t>Vstupné 70 Kč dospělí, 50 Kč děti, děti do 2 let zdarma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 w:ascii="Calibri" w:hAnsi="Calibri"/>
          <w:b/>
          <w:color w:val="000000"/>
          <w:lang w:eastAsia="cs-CZ"/>
        </w:rPr>
        <w:t xml:space="preserve">19 h - </w:t>
      </w:r>
      <w:r>
        <w:rPr>
          <w:rFonts w:eastAsia="Times New Roman" w:cs="Times New Roman" w:ascii="Calibri" w:hAnsi="Calibri"/>
          <w:b/>
          <w:lang w:eastAsia="cs-CZ"/>
        </w:rPr>
        <w:t xml:space="preserve">Poetic Filharmony </w:t>
      </w:r>
      <w:r>
        <w:rPr>
          <w:rFonts w:eastAsia="Times New Roman" w:cs="Times New Roman" w:ascii="Calibri" w:hAnsi="Calibri"/>
          <w:bCs/>
          <w:color w:val="000000"/>
          <w:lang w:val="en-US" w:eastAsia="cs-CZ"/>
        </w:rPr>
        <w:t>(fusion-jaz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Calibri" w:hAnsi="Calibri"/>
          <w:color w:val="000000"/>
          <w:lang w:val="en-US" w:eastAsia="cs-CZ"/>
        </w:rPr>
        <w:t xml:space="preserve">Energická hudba, efektovaná elektrická kytara a zajímavé groovy. Skupina se pohybuje na pomezí fusion, jazzrocku a acid jazzu (g,synt,b,dr). </w:t>
      </w:r>
      <w:r>
        <w:rPr>
          <w:rFonts w:cs="Calibri" w:ascii="Calibri" w:hAnsi="Calibri"/>
          <w:color w:val="000000"/>
        </w:rPr>
        <w:t>Vstupné 150 Kč, jun/sen 90 K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Calibri" w:ascii="Calibri" w:hAnsi="Calibri"/>
          <w:b/>
        </w:rPr>
        <w:t xml:space="preserve">22 h - </w:t>
      </w:r>
      <w:r>
        <w:rPr>
          <w:rFonts w:cs="Calibri" w:ascii="Calibri" w:hAnsi="Calibri"/>
          <w:b/>
          <w:color w:val="000000"/>
        </w:rPr>
        <w:t xml:space="preserve">Muff </w:t>
      </w:r>
      <w:r>
        <w:rPr>
          <w:rFonts w:cs="Calibri" w:ascii="Calibri" w:hAnsi="Calibri"/>
          <w:color w:val="000000"/>
        </w:rPr>
        <w:t>(original groove music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</w:rPr>
        <w:t>Hudba skupiny Muff se skládá pouze z originálních kompozic, jejichž inspirační zdroje můžeme najít v hudbě Milese Davise 70. let, Wayne Shortera, Art Ensemble Of Chicago nebo tria Medeski, Martin &amp; Wood. Pro kapelu je typický elektrizující náboj, psychedelické polohy, používání samplů, kosmických i ethno zvuků - a to vše ve vlastním originálním pojetí</w:t>
      </w:r>
      <w:r>
        <w:rPr>
          <w:rFonts w:cs="Calibri" w:ascii="Calibri" w:hAnsi="Calibri"/>
          <w:bCs/>
          <w:color w:val="000000"/>
        </w:rPr>
        <w:t xml:space="preserve"> (sax,g,keys,b,dr).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Vstupné od 22 h 290 Kč, jun/sen 185 Kč. Sleva 10% na oba koncert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3. n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 h - NEDĚLNÍ DIXIE: Darja Kuncová a Old Fashion. </w:t>
      </w:r>
      <w:r>
        <w:rPr>
          <w:rFonts w:cs="Calibri" w:ascii="Calibri" w:hAnsi="Calibri"/>
        </w:rPr>
        <w:t>Jednotné vstupné 90 Kč.</w:t>
      </w: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Roman Pokorný - Grant Green Tribute "Feelin' The Spirit" - KŘEST NOVÉHO CD! </w:t>
      </w:r>
      <w:r>
        <w:rPr>
          <w:rFonts w:cs="Calibri" w:ascii="Calibri" w:hAnsi="Calibri"/>
        </w:rPr>
        <w:t>(soul-jazz)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Přední jazzový a bluesový kytarista natočil pro vydavatelství MyRecords album, které je poctou slavném kytaristovi 60. let Grantu Greenovi, jenž je jedním z jeho vzorů. Toto CD bude v rámci koncertu pokřtěno. Roman Pokorný - g, NajPonk - p, Petr Dvorský - b, Martin Kopřiva - dr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stupné 120 Kč, jun/sen 90 Kč.                    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3. po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9 h - Maraca </w:t>
      </w:r>
      <w:r>
        <w:rPr>
          <w:rFonts w:cs="Calibri" w:ascii="Calibri" w:hAnsi="Calibri"/>
          <w:color w:val="000000"/>
        </w:rPr>
        <w:t>(alternative music)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rocha současnosti, trocha středověku a trocha něčeho tajemného a těžko popsatelného. To vše zabaleno v lehké psychedelii ala Pink Floyd. Gabriela Vermelho - voc, kvinton, Robert Prokop - sampler, didg, Michal Nosek - dr, Michal Krasny - b, Fillak - g,oud. Vstupné 120 Kč, jun/sen 90 Kč.                     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22 h - </w:t>
      </w:r>
      <w:r>
        <w:rPr>
          <w:rFonts w:cs="Calibri" w:ascii="Calibri" w:hAnsi="Calibri"/>
          <w:b/>
          <w:color w:val="000000"/>
        </w:rPr>
        <w:t xml:space="preserve">Jakub Doležal Quartet </w:t>
      </w:r>
      <w:r>
        <w:rPr>
          <w:rFonts w:cs="Calibri" w:ascii="Calibri" w:hAnsi="Calibri"/>
          <w:color w:val="000000"/>
        </w:rPr>
        <w:t>(groove jazz)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Saxofonista Jakub Doležal působí na pražské hudební scéně od roku 1999, svoji vlastní kapelu se rozhodl sestavit v roce 2007. V té době už měl bohaté zkušenosti s kapelami, jako jsou např. Los Quemados, Jan Kořínek &amp; Groove, Extempore, Žáha, Phishbacher, Benedikta nebo Ondřej Pivec Organic Quartet. Ve své skupině se uplatňuje nejen jako autor, ale i jako aranžér písní od Pink Floyd, Beatles nebo Joy Division (ts,g,b,dr). Vstupné 120 Kč, jun/sen 90 Kč.                    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3. út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 h - FOLK &amp; ALTERNATIVA:  Café Industrial </w:t>
      </w:r>
      <w:r>
        <w:rPr>
          <w:rFonts w:cs="Calibri" w:ascii="Calibri" w:hAnsi="Calibri"/>
        </w:rPr>
        <w:t>(alternative music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mi osobitá ostravská skupina, která v r. 2011 vydala album "Ostrovy" (produkce Peter Binder), vystupovala společně s Ivou Bittovou a zúčastnila se mnoha festivalů (např. </w:t>
      </w:r>
      <w:r>
        <w:rPr>
          <w:rFonts w:cs="Calibri" w:ascii="Calibri" w:hAnsi="Calibri"/>
          <w:bCs/>
        </w:rPr>
        <w:t xml:space="preserve">Colours Of Ostrava). Jejich </w:t>
      </w:r>
      <w:r>
        <w:rPr>
          <w:rFonts w:cs="Calibri" w:ascii="Calibri" w:hAnsi="Calibri"/>
        </w:rPr>
        <w:t xml:space="preserve"> emocemi nabitá vystoupení se vyznačují interakcí s publikem, při kterých vznikají a zároveň zanikají nové písně na improvizovaná témata daná posluchači (voc,k,b,sax,dr)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stupné 120 Kč, jun/sen 90 Kč.                     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 xml:space="preserve">22 h - TUES BLUES: </w:t>
      </w:r>
      <w:r>
        <w:rPr>
          <w:rFonts w:cs="Calibri" w:ascii="Calibri" w:hAnsi="Calibri"/>
          <w:b/>
          <w:bCs/>
        </w:rPr>
        <w:t xml:space="preserve">Lukáš Martinek </w:t>
      </w:r>
      <w:r>
        <w:rPr>
          <w:rFonts w:cs="Calibri" w:ascii="Calibri" w:hAnsi="Calibri"/>
          <w:b/>
        </w:rPr>
        <w:t xml:space="preserve">&amp; Private Earthquake </w:t>
      </w:r>
      <w:r>
        <w:rPr>
          <w:rFonts w:cs="Calibri" w:ascii="Calibri" w:hAnsi="Calibri"/>
          <w:bCs/>
        </w:rPr>
        <w:t xml:space="preserve">(electric blues </w:t>
      </w:r>
      <w:r>
        <w:rPr>
          <w:rFonts w:cs="Calibri" w:ascii="Calibri" w:hAnsi="Calibri"/>
        </w:rPr>
        <w:t>&amp; grooves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ytarista a zpěvák s nevídaným drivem, který uvede bluesové klasiky, soujazz i moderní fusion skladby od Michaela Landaua nebo Robena Forda (voc,g,b,dr)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é 150 Kč, jun/sen 90 Kč. Sleva 10% na oba koncert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3. st</w:t>
      </w:r>
    </w:p>
    <w:p>
      <w:pPr>
        <w:pStyle w:val="Normal"/>
        <w:spacing w:before="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</w:rPr>
        <w:t xml:space="preserve">19 h - Hanelle Blue </w:t>
      </w:r>
      <w:r>
        <w:rPr>
          <w:rFonts w:cs="Calibri" w:ascii="Calibri" w:hAnsi="Calibri"/>
          <w:color w:val="000000"/>
        </w:rPr>
        <w:t xml:space="preserve">(blues </w:t>
      </w:r>
      <w:r>
        <w:rPr>
          <w:rFonts w:cs="Calibri" w:ascii="Calibri" w:hAnsi="Calibri"/>
          <w:color w:val="000000"/>
          <w:lang w:val="en-US"/>
        </w:rPr>
        <w:t xml:space="preserve">&amp; original songs)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</w:rPr>
        <w:t xml:space="preserve">Stejně jako je modrá jednou ze základních barev barevného spektra, tvoří i blues základ mnoha hudebních stylů. Energická zpěvačka Hanka Říhová proplouvá vlnami temně modrých songů, přes světlejší odstíny soulu, tyrkysový nádech spirituálů až po azurový funk a indigo triphop. Bluesový základ se mísí s pestrou autorskou tvorbou (voc,g,org,dr). </w:t>
      </w:r>
      <w:r>
        <w:rPr>
          <w:rFonts w:cs="Calibri" w:ascii="Calibri" w:hAnsi="Calibri"/>
        </w:rPr>
        <w:t xml:space="preserve">Vstupné 120 Kč, jun/sen 90 Kč.                    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Points Oktet </w:t>
      </w:r>
      <w:r>
        <w:rPr>
          <w:rFonts w:cs="Calibri" w:ascii="Calibri" w:hAnsi="Calibri"/>
        </w:rPr>
        <w:t>(original jazz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val="en-US"/>
        </w:rPr>
        <w:t xml:space="preserve">Inovativní a tvůrčí skupina, která zvítězila v několika zahraničních soutěžích. </w:t>
      </w:r>
      <w:r>
        <w:rPr>
          <w:rFonts w:cs="Calibri" w:ascii="Calibri" w:hAnsi="Calibri"/>
        </w:rPr>
        <w:t>Originální kompozice zaujmou nejen svou dramatičností a dynamickými, někdy až eruptivními změnami nálad a atmosfér, ale také svým charakteristickým zvukem. P</w:t>
      </w:r>
      <w:r>
        <w:rPr>
          <w:rFonts w:cs="Calibri" w:ascii="Calibri" w:hAnsi="Calibri"/>
          <w:lang w:val="en-US"/>
        </w:rPr>
        <w:t xml:space="preserve">ředstaví některé nové kompozice, a to pro zvětšené osmičlenné obsazení (trp,as,ts,ts,trb,vlc,b,dr)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é 150 Kč, jun/sen 90 Kč. Sleva 10% na oba koncert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3. č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 h - O. G. </w:t>
      </w:r>
      <w:r>
        <w:rPr>
          <w:rFonts w:cs="Calibri" w:ascii="Calibri" w:hAnsi="Calibri"/>
          <w:b/>
          <w:color w:val="000000"/>
          <w:lang w:val="en-US"/>
        </w:rPr>
        <w:t>&amp;</w:t>
      </w:r>
      <w:r>
        <w:rPr>
          <w:rFonts w:cs="Calibri" w:ascii="Calibri" w:hAnsi="Calibri"/>
          <w:b/>
        </w:rPr>
        <w:t xml:space="preserve"> Odd Gift </w:t>
      </w:r>
      <w:r>
        <w:rPr>
          <w:rFonts w:cs="Calibri" w:ascii="Calibri" w:hAnsi="Calibri"/>
        </w:rPr>
        <w:t>(alternative pop / nujazz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ólový projekt Ondřeje Galušky hrající originální rytmy a melodie v originální sestavě. V loňském roce vydaná deska O. G. and the Odd Gifts byla pořadem Neon na ČRo Pardubice zařazena mezi 14 nejlepších desek roku a má 4 nominace na nezávislých hudebních cenách TAIS Awards. O. Galuška je spoluautorem soundtracku k poslednímu filmu Jana Hřebejka Svatá Čtveřice a zakládajícím členem skupiny Eggnoise (voc,p,g,b,dr). Vstupné 120 Kč, jun/sen 90 Kč.                    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 René Lacko </w:t>
      </w:r>
      <w:r>
        <w:rPr>
          <w:rFonts w:cs="Calibri" w:ascii="Calibri" w:hAnsi="Calibri"/>
          <w:b/>
          <w:color w:val="000000"/>
          <w:lang w:val="en-US"/>
        </w:rPr>
        <w:t xml:space="preserve">&amp; </w:t>
      </w:r>
      <w:r>
        <w:rPr>
          <w:rFonts w:cs="Calibri" w:ascii="Calibri" w:hAnsi="Calibri"/>
          <w:b/>
        </w:rPr>
        <w:t xml:space="preserve">Downtown Band - KŘEST CD (SK) </w:t>
      </w:r>
      <w:r>
        <w:rPr>
          <w:rFonts w:cs="Calibri" w:ascii="Calibri" w:hAnsi="Calibri"/>
        </w:rPr>
        <w:t xml:space="preserve"> (blues/rock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Kytarista a zpěvák René Lacko je slovenská blues-rocková hvězda. V USA vyhrál druhé místo na světoznámém Jimi Hendrix Festivalu, který je pořádaný rodinou J. Hendrixe. Patří k nejlepším interpretům skladeb tohoto legendárního kytaristy vůbec. Další vlivy – B. B. King, J. Page, Eric Clapton, Stevie Ray Vaughan (voc,g,b,dr).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stupné 190 Kč, jun/sen 115 Kč. Sleva 10% na oba koncerty.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3. pá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 h - Petra Erneyi Quartet </w:t>
      </w:r>
      <w:r>
        <w:rPr>
          <w:rFonts w:cs="Calibri" w:ascii="Calibri" w:hAnsi="Calibri"/>
        </w:rPr>
        <w:t>(vocal jazz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pěvačka Petra Erneyi se svým akustickým kvartetem, ve kterém ji doprovází pouze dvě kytary (J. Šindler a M. Rejhon) a kontrabas (J. Greifoner), zazpívá většinou úpravy standardů ze své poslední desky „So many stars“ (voc,g,g,b). Vstupné 150 Kč, jun/sen 90 Kč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"SWISS SPRING" - Samuel Blaser Trio (CH) </w:t>
      </w:r>
      <w:r>
        <w:rPr>
          <w:rFonts w:cs="Calibri" w:ascii="Calibri" w:hAnsi="Calibri"/>
        </w:rPr>
        <w:t>(modern jazz)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nto hudebník usazený střídavě v New Yorku a Berlíně se pohybuje zejména na avantgardní scéně. Samuel Blaser jako virtuozní hráč zvítězil v několika soutěžích a brzo se stal členem prestižních evropských bigbandů </w:t>
      </w:r>
      <w:r>
        <w:rPr>
          <w:rFonts w:cs="Calibri" w:ascii="Calibri" w:hAnsi="Calibri"/>
          <w:shd w:fill="FFFFFF" w:val="clear"/>
        </w:rPr>
        <w:t>Vienna Art Orchestra nebo European Radio Big Band. Začal vydávat svá vlastní alba jako leader a za svojí kariéru již stihl spolupracovat s osobnostmi jako Pierre Favre, John Hollenbeck, Hal Galper, Gerry Hemingway, Drew Gres a Paul Motian, se kterým natočil album Consort in Motion</w:t>
      </w:r>
      <w:r>
        <w:rPr>
          <w:rFonts w:cs="Calibri" w:ascii="Calibri" w:hAnsi="Calibri"/>
          <w:spacing w:val="15"/>
          <w:shd w:fill="FFFFFF" w:val="clear"/>
        </w:rPr>
        <w:t xml:space="preserve"> (trb,g,d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  <w:t>01 h – JAZZ DOCK JAMBAND – Night sess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  <w:lang w:eastAsia="cs-CZ"/>
        </w:rPr>
        <w:t>Po skončení hlavního koncertu večera zahraje náš pokaždé jiný Jazz Dock Jamband noční koncert pro ty, kteří nechtějí ještě spát…</w:t>
      </w:r>
      <w:r>
        <w:rPr>
          <w:rFonts w:cs="Calibri" w:ascii="Calibri" w:hAnsi="Calibri"/>
        </w:rPr>
        <w:t xml:space="preserve"> Vstupné od 22 h 190 Kč, jun/sen 115 Kč. Sleva 10% na oba koncerty.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3. so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 h - JAZZ DOCK DĚTEM: "O drakovi" - Divadlo Z pytlíčku.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stupné 70 Kč dospělí, 50 Kč děti, děti do 2 let zdarma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>19 h - Jamie Marshall (UK)</w:t>
      </w:r>
      <w:r>
        <w:rPr>
          <w:rFonts w:cs="Calibri" w:ascii="Calibri" w:hAnsi="Calibri"/>
          <w:color w:val="000000"/>
        </w:rPr>
        <w:t xml:space="preserve"> (folk </w:t>
      </w:r>
      <w:r>
        <w:rPr>
          <w:rFonts w:cs="Calibri" w:ascii="Calibri" w:hAnsi="Calibri"/>
          <w:bCs/>
          <w:color w:val="000000"/>
          <w:lang w:val="en-US"/>
        </w:rPr>
        <w:t>&amp; blues)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lk, soul, rock a blues v podání charizmatického britského zpěváka a kytaristy. Dříve hrál Jamie s takovými hvězdami, jako jsou Don McLean, The Blues Band, Paul Young and Los Pacaminos, s frontmanem skupiny Squeeze Glennem Tilbrookem a britskou bluesovou legendou Long Johnem Baldrym (voc,g,g,harm). </w:t>
      </w:r>
      <w:r>
        <w:rPr>
          <w:rFonts w:cs="Calibri" w:ascii="Calibri" w:hAnsi="Calibri"/>
        </w:rPr>
        <w:t>Vstupné 150 Kč, jun/sen 90 Kč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"SWISS SPRING" - Lucien Dubuis Trio (CH) </w:t>
      </w:r>
      <w:r>
        <w:rPr>
          <w:rFonts w:cs="Calibri" w:ascii="Calibri" w:hAnsi="Calibri"/>
        </w:rPr>
        <w:t>(electro – freejazz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hd w:fill="FFFFFF" w:val="clear"/>
        </w:rPr>
        <w:t>Zajímavé trio propojující prvky freejazzu s elektronickou hudbou, rockem, ale i s některými postupy vážné hudby.</w:t>
      </w:r>
      <w:r>
        <w:rPr>
          <w:rFonts w:cs="Calibri" w:ascii="Calibri" w:hAnsi="Calibri"/>
          <w:spacing w:val="15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Jejich progresivní jazzový crossover, v němž se potkávají geny Johna Coltranea a Ornetta Colemana s DNA Beastie Boys, se vyznačuje neobyčejným drivem a obrovským pódiovým nasazením, s jakým se jen tak nesetkáte. Lucien Dubuis střídá altsaxofon s kontrabasklarinetem, a právě tento nepříliš obvyklý nástroj se svými hutnými, temně chrčivými ultrabasovými frekvencemi, dodává skupině nezaměnitelný zvuk (sax,bcl,b,dr).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stupné od 22 h 190 Kč, jun/sen 115 Kč. Sleva 10% na oba koncert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3. n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 h - NEDĚLNÍ DIXIE: Classic Jazz Collegium. </w:t>
      </w:r>
      <w:r>
        <w:rPr>
          <w:rFonts w:cs="Calibri" w:ascii="Calibri" w:hAnsi="Calibri"/>
        </w:rPr>
        <w:t>Jednotné vstupné 90 Kč.</w:t>
      </w: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Jimmy Bozeman &amp; The Band of Jakeys </w:t>
      </w:r>
      <w:r>
        <w:rPr>
          <w:rFonts w:cs="Calibri" w:ascii="Calibri" w:hAnsi="Calibri"/>
        </w:rPr>
        <w:t>(acoustic music)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Americký písničkář natočil s kapelami Lazy Pigs a Band of Jakeys již sedm alb, na kterých hraje svůj nefalšovaný americký folk - </w:t>
      </w:r>
      <w:r>
        <w:rPr>
          <w:rFonts w:cs="Calibri" w:ascii="Calibri" w:hAnsi="Calibri"/>
          <w:bCs/>
        </w:rPr>
        <w:t>hillibilly, honky tonk a country blues (voc,g,mand,vi,b).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stupné 120 Kč, jun/sen 90 Kč.                    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3. po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 h - JAZZ &amp; CLASSIC CROSSOVER:  Martin Brunner Trio &amp; Epoque Quartet </w:t>
      </w:r>
      <w:r>
        <w:rPr>
          <w:rFonts w:cs="Calibri" w:ascii="Calibri" w:hAnsi="Calibri"/>
        </w:rPr>
        <w:t>(crossover)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Speciální projekt spojení jazzového tria předního současného pianisty a smyčcového kvarteta. Zazní skladby Martina Brunnera, které zkomponoval speciálně pro tuto příležitost a o kvalitě projektu svědčí i to, že byl podpoře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dací Život umělce a OSA (p,b,dr,v,v,vla,vlc)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stupné 190 Kč, jun/sen 115 Kč.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2 h - Petr Kalfus Sextet </w:t>
      </w:r>
      <w:r>
        <w:rPr>
          <w:rFonts w:cs="Calibri" w:ascii="Calibri" w:hAnsi="Calibri"/>
          <w:color w:val="000000"/>
        </w:rPr>
        <w:t>(modern jazz)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kt mladého saxofonisty Petra Kalfuse, který dal společně s J. Doležalem (ts) a J. Jiruchou (trb) dohromady skvělou dechovou sekci. Společně se skvělou rytmikou zahrají program, ve kterém zazní svita Walta Weiskopfa „Sight To Sound“ a též některé skladby z vlastní tvorby (as,ts,trb,p,b,dr).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stupné 120 Kč, jun/sen 90 Kč.                    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3. út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 h - FOLK &amp; ALTERNATIVA:  Docuku - KŘEST CD </w:t>
      </w:r>
      <w:r>
        <w:rPr>
          <w:rFonts w:cs="Calibri" w:ascii="Calibri" w:hAnsi="Calibri"/>
        </w:rPr>
        <w:t>(folklorbeat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řest nového alba přední české folklorbeatové skupiny Docuku, která má na svém kontě i nominaci na Anděla. Novinku s názvem "</w:t>
      </w:r>
      <w:r>
        <w:rPr>
          <w:rFonts w:cs="Calibri" w:ascii="Calibri" w:hAnsi="Calibri"/>
          <w:bCs/>
          <w:iCs/>
        </w:rPr>
        <w:t>Kdybych já věděl"</w:t>
      </w:r>
      <w:r>
        <w:rPr>
          <w:rFonts w:cs="Calibri" w:ascii="Calibri" w:hAnsi="Calibri"/>
        </w:rPr>
        <w:t xml:space="preserve"> kapele z Valašského Meziříčí produkovala Ida Kelarová. Dvě písně si s nimi nazpívala také Markéta Irglová (voc,g,mand,vi,acc,b,perc,dr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é 150 Kč, jun/sen 90 Kč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JAZZ 4 KONTINENTŮ - TUES BLUES: Gerald Clark (JAR) </w:t>
      </w:r>
      <w:r>
        <w:rPr>
          <w:rFonts w:cs="Calibri" w:ascii="Calibri" w:hAnsi="Calibri"/>
        </w:rPr>
        <w:t>(blues)</w:t>
      </w:r>
    </w:p>
    <w:p>
      <w:pPr>
        <w:pStyle w:val="Normal"/>
        <w:spacing w:before="0" w:after="0"/>
        <w:rPr/>
      </w:pPr>
      <w:r>
        <w:rPr>
          <w:rFonts w:eastAsia="Times New Roman" w:cs="Times New Roman" w:ascii="Calibri" w:hAnsi="Calibri"/>
          <w:lang w:eastAsia="cs-CZ"/>
        </w:rPr>
        <w:t xml:space="preserve">Zpěvák a bluesový písničkář Gerald Clark z Johannesburgu patří k předním představitelům jihoafrické bluesové scény. Na kontě má tři alba. Jeho akustické album 'Sweepslag' bylo nominováno v roce 2009 na cenu SAMA. V kategorii nejlepší afrikánské alternativní album roku 2009 (SAMA = South African Musicians and Artists). Kromě skladeb v afrikánštině zpívá Gerald Clark také klasické delta blues a jeho známé evergreeny. Doprovodí jej skvělá česká kapela - kytarista Lukáš Martinek, basista Lukáš Kytnar a bubeník Roman Vícha. </w:t>
      </w:r>
      <w:r>
        <w:rPr>
          <w:rFonts w:eastAsia="Times New Roman" w:cs="Times New Roman" w:ascii="Calibri" w:hAnsi="Calibri"/>
          <w:bCs/>
          <w:lang w:eastAsia="cs-CZ"/>
        </w:rPr>
        <w:t>Vstupné 250 Kč, jun/sen 150 Kč.</w:t>
      </w:r>
      <w:r>
        <w:rPr>
          <w:rFonts w:eastAsia="Times New Roman" w:cs="Times New Roman" w:ascii="Calibri" w:hAnsi="Calibri"/>
          <w:lang w:eastAsia="cs-CZ"/>
        </w:rPr>
        <w:t xml:space="preserve"> Sleva 10% na oba koncerty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13. 3. st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 h - JAZZ 4 KONTINENTŮ: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ek Novotný Qunintet feat. Paul Lieberman (CZ/USA) - aneb 10 let AMPLION RECORD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bri" w:hAnsi="Calibri"/>
          <w:color w:val="000000"/>
          <w:lang w:eastAsia="cs-CZ"/>
        </w:rPr>
        <w:t xml:space="preserve">Jazzové vydavatelství Amplion Records slaví deset let své existence. Pianista Marek Novotný je jedním z umělců tohoto labelu a proto v rámci koncertu jeho skupiny proběhne i oslava tohoto výročí. Jako host u nás již dobře známého kvinteta zahraje americký flétnista P. Lieberman, který spolupracoval např. s Patem Methenym, Davidem Sanbornem, Jaco Pastoriem, Manhattan Transfer, Kenny Barronem nebo Adamem Nussbaumem. Samozřejmě vystoupí i zajímaví čeští hudebníci, jako je David Dorůžka, Marcel Bárta, Gabriela Vermelho nebo Petr Tichý. Marek Novotný po několika letech studia jazzové skladby v Norsku a v USA působí v Praze, kde prezentuje svoje nevšední impresionisticky laděné kompozice (p,fl,sax,g,b,dr,vi,voc). </w:t>
      </w:r>
      <w:r>
        <w:rPr>
          <w:rFonts w:eastAsia="Times New Roman" w:cs="Times New Roman" w:ascii="Calibri" w:hAnsi="Calibri"/>
          <w:bCs/>
          <w:lang w:eastAsia="cs-CZ"/>
        </w:rPr>
        <w:t>Vstupné 250 Kč, jun/sen 150 Kč.</w:t>
      </w:r>
      <w:r>
        <w:rPr>
          <w:rFonts w:eastAsia="Times New Roman" w:cs="Times New Roman" w:ascii="Calibri" w:hAnsi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3. čt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 h - Circus Ponorka </w:t>
      </w:r>
      <w:r>
        <w:rPr>
          <w:rFonts w:cs="Calibri" w:ascii="Calibri" w:hAnsi="Calibri"/>
        </w:rPr>
        <w:t>(nu - folk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dinečný jednočlenný „orchestr“‘ Circus Ponorka je originální nu-folk „one-man-show“. Na podium přijde jediný člověk s akustickou kytarou a začnou se dít věci. Během chvilky se za pomoci elektronických „mašinek“ a dvou mikrofonů, poskládá zvuk celé kapely, ve které nechybí bicí, basa, několik kytarových partů a dokonce pěvecký sbor (voc,g,eff). Vstupné 150 Kč, jun/sen 90 Kč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Erika Fečová </w:t>
      </w:r>
      <w:r>
        <w:rPr>
          <w:rFonts w:cs="Calibri" w:ascii="Calibri" w:hAnsi="Calibri"/>
        </w:rPr>
        <w:t xml:space="preserve">(soul </w:t>
      </w:r>
      <w:r>
        <w:rPr>
          <w:rFonts w:cs="Calibri" w:ascii="Calibri" w:hAnsi="Calibri"/>
          <w:lang w:val="en-US"/>
        </w:rPr>
        <w:t>&amp;</w:t>
      </w:r>
      <w:r>
        <w:rPr>
          <w:rFonts w:cs="Calibri" w:ascii="Calibri" w:hAnsi="Calibri"/>
        </w:rPr>
        <w:t xml:space="preserve"> funk </w:t>
      </w:r>
      <w:r>
        <w:rPr>
          <w:rFonts w:cs="Calibri" w:ascii="Calibri" w:hAnsi="Calibri"/>
          <w:lang w:val="en-US"/>
        </w:rPr>
        <w:t xml:space="preserve">&amp; </w:t>
      </w:r>
      <w:r>
        <w:rPr>
          <w:rFonts w:cs="Calibri" w:ascii="Calibri" w:hAnsi="Calibri"/>
        </w:rPr>
        <w:t>pop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rika Fečová je zpěvačka, známá z kapel jako Navigators a Connection, která se nyní vydává na svou sólovou dráhu. Kapela se skládá z velice nadaných mladých muzikantů. Můžete se těšit na autorské písně plné soulu, neo-soulu až chill outu (voc,g,keys,b,dr,voc,voc).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eastAsia="Times New Roman" w:cs="Times New Roman" w:ascii="Calibri" w:hAnsi="Calibri"/>
          <w:bCs/>
          <w:lang w:eastAsia="cs-CZ"/>
        </w:rPr>
        <w:t xml:space="preserve">Vstupné 250 Kč, jun/sen 150 Kč. </w:t>
      </w:r>
      <w:r>
        <w:rPr>
          <w:rFonts w:eastAsia="Times New Roman" w:cs="Times New Roman" w:ascii="Calibri" w:hAnsi="Calibri"/>
          <w:lang w:eastAsia="cs-CZ"/>
        </w:rPr>
        <w:t>Sleva 10% na oba koncert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3. pá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 xml:space="preserve">19 h - Inner Spaces feat. David Dorůžka (POL/CZ) </w:t>
      </w:r>
      <w:r>
        <w:rPr>
          <w:rFonts w:cs="Calibri" w:ascii="Calibri" w:hAnsi="Calibri"/>
        </w:rPr>
        <w:t>(original jazz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Česko-polský kvintet Inner Spaces vydal v r. 2011 svoji debutovou desku. Eponymní album kapely bylo přibalené k polskému časopisu Jazz Forum. Desku natočila v ostravském rozhlasovém studiu současná podoba kapely, kde vedle trumpetistky Štěpánky Balcarové, saxofonisty Luboše Soukupa a pianisty Víta Křišťana působí dva polští hudebníci, Max Mucha na kontrabas a Grzegorz Maslowski na bicí. Jako host vystoupí kytarista David Dorůžka (trp,ts,p,b,dr,g). Vstupné 150 Kč, jun/sen 90 Kč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"SWISS SPRING" - Marc Perrenoud Trio (CHF) </w:t>
      </w:r>
      <w:r>
        <w:rPr>
          <w:rFonts w:cs="Calibri" w:ascii="Calibri" w:hAnsi="Calibri"/>
        </w:rPr>
        <w:t>(modern jazz)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Vynikající pianista a skladatel M. Perrenoud je v současnosti označován odborným tiskem jako jeden z nejzajímavějších hudebníků své generace. Společně s dalšími členy svého tria (bubeník Cyril Regamey a basista Marco Muller) prezentuje zejména jazzové standardy ve velmi originálních úpravách a také svoje původní kompozice.  Koncertovali již na mnoha festivalech v Evropě i Americe a M. Perrenoud hrál také s mnoha významnými jazzmany současnosti - Mina Agossi, Grégoire Maret, Pierre Audétat, Guillaume Perret (p,b,d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  <w:t>01 h – JAZZ DOCK JAMBAND – Night session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cs-CZ"/>
        </w:rPr>
        <w:t>Po skončení hlavního koncertu večera zahraje náš pokaždé jiný Jazz Dock Jamband noční koncert pro ty, kteří nechtějí ještě spát…</w:t>
      </w:r>
      <w:r>
        <w:rPr>
          <w:rFonts w:cs="Calibri" w:ascii="Calibri" w:hAnsi="Calibri"/>
        </w:rPr>
        <w:t xml:space="preserve"> Vstupné od 22 h 190 Kč, jun/sen 115 Kč. Sleva 10% na oba koncert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3. so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Z DOCK DĚTEM: "Jabloňová pohádka" - Loutky bez hranic.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stupné 70 Kč dospělí, 50 Kč děti, děti do 2 let zdarma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 h - "SWISS SPRING" </w:t>
      </w:r>
      <w:r>
        <w:rPr>
          <w:rFonts w:cs="Calibri" w:ascii="Calibri" w:hAnsi="Calibri"/>
        </w:rPr>
        <w:t xml:space="preserve">(večer frankofonního jazzu) </w:t>
      </w:r>
      <w:r>
        <w:rPr>
          <w:rFonts w:cs="Calibri" w:ascii="Calibri" w:hAnsi="Calibri"/>
          <w:b/>
        </w:rPr>
        <w:t>- Solam feat. Stéphanie Riondel (CH)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Celý březnový program švýcarského jazzu bude ještě doplněn večerem frankofonní hudby. Projekt Solam  zpěvačky S. Riondel je velice zajímavou a osobitou fúzí folkloru a jazzu, ale zejména vlastní a originální hudby. Písničkářka S.Riondel nejen zpívá, ale také hraje na kytaru, baskytaru a různé perkusivní nástroje (voc,g,b,perc). Vstupné 190 Kč, jun/sen 115 Kč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 xml:space="preserve">22 h -  </w:t>
      </w:r>
      <w:r>
        <w:rPr>
          <w:rFonts w:cs="Calibri" w:ascii="Calibri" w:hAnsi="Calibri"/>
          <w:b/>
          <w:color w:val="000000"/>
        </w:rPr>
        <w:t>LATINO SATURDAYS: Santiago Ferreira Band (BRA)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 stálé fanoušky a nové příznivce brazilské hudby je opět připravena pětičlenná mezinárodní kapela, která vystupuje pod novým názvem Santiago Ferreira Band s repertoárem složeným z prvotřídních brazilských skladeb, přejatých i vlastních, plným Samby, Xote, Samba-Rocku, Afoxé, Forró a dalších brazilských rytmů (voc,dr,perc,g,sax,b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é od 22 h 290 Kč, jun/sen 185 Kč. Sleva 10% na oba koncert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 3. n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 h - NEDĚLNÍ DIXIE: Brass Band Prague. </w:t>
      </w:r>
      <w:r>
        <w:rPr>
          <w:rFonts w:cs="Calibri" w:ascii="Calibri" w:hAnsi="Calibri"/>
        </w:rPr>
        <w:t>Jednotné vstupné 90 Kč.</w:t>
      </w: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 h - JAZZ 4 KONTINENTŮ: Albert Vila Group (ESP/CZ/SK)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Přední španělský kytarista Albert Vila je po roce opět v České Republice. Nyní se představuje se svým novým českým kvartetem - Matej Benko (p) Petr Dvorský (b) a Martin Novák (dr). Albert Vila si upevňuje svoji pozici na evropské jazzové scéně - v září 2012 vyhrál první místo na mezinárodní soutěži v kompozici Jazz Hoeilaart v Belgii. V říjnu 2012 vydal CD, na kterém hraje také renomovaný bubeník Jorge Rossy (g,p,b,dr). Vstupné 150 Kč, jun/sen 90 Kč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18. 3. po - KLUB ZADÁN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3. út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 h - FOLK a ALTERNATIVA:  Zrní </w:t>
      </w:r>
      <w:r>
        <w:rPr>
          <w:rFonts w:cs="Calibri" w:ascii="Calibri" w:hAnsi="Calibri"/>
        </w:rPr>
        <w:t>- Unplugged (alternative music)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Kladenská folkově alternativní skupina, kterou, jak sama tvrdí, inspiruje mnoho mimohudebních věcí - příroda, komiksy, počítače, zvuky města a krajiny. Jejich hudba vychází z komunikace pěti svérázných individualit, lidové hudby a mnoha dalších podnětů - jako je např. hudba Radiohead, Efterklang, Arcade Fire, DVA nebo Václava Koubka (voc,g,fl,vi,acc,b,dr)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é 180 Kč, jun/sen 145 Kč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TUES BLUES: Jan Spálený a </w:t>
      </w:r>
      <w:r>
        <w:rPr>
          <w:rFonts w:cs="Calibri" w:ascii="Calibri" w:hAnsi="Calibri"/>
          <w:b/>
          <w:bCs/>
          <w:lang w:val="en-US"/>
        </w:rPr>
        <w:t xml:space="preserve">A.S.P.M. </w:t>
      </w:r>
      <w:r>
        <w:rPr>
          <w:rFonts w:cs="Calibri" w:ascii="Calibri" w:hAnsi="Calibri"/>
          <w:bCs/>
          <w:lang w:val="en-US"/>
        </w:rPr>
        <w:t xml:space="preserve">(blues </w:t>
      </w:r>
      <w:r>
        <w:rPr>
          <w:rFonts w:cs="Calibri" w:ascii="Calibri" w:hAnsi="Calibri"/>
          <w:bCs/>
        </w:rPr>
        <w:t>- songs)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Skupina legendárního zpěváka a pianisty Jana Spáleného zahraje své nestárnoucí písničky v klasické sestavě: Radek Krampl – vibrafon, Michal Gera – trubka, Filip Spálený – baskytara a tuba a Filip Jeníček – bicí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stupné 150 Kč, jun/sen 90 Kč. Sleva 10% na oba koncerty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20. 3. 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  <w:t>19 h - Justin Lavash </w:t>
      </w:r>
      <w:r>
        <w:rPr>
          <w:rFonts w:eastAsia="Times New Roman" w:cs="Calibri" w:ascii="Calibri" w:hAnsi="Calibri"/>
          <w:color w:val="000000"/>
          <w:lang w:val="en-US" w:eastAsia="cs-CZ"/>
        </w:rPr>
        <w:t>(blues – jazz - folk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Výjimečný anglický kytarista, zpěvák a skladatel Justin Lavash se inspiruje styly jako je folk, blues a jazz, které vzájemně míchá a vytváří svoji originalitu a dynamiku, hudbu, která má náboj (voc,g,harm). Vstupné 120 Kč, jun/sen 90 Kč.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  <w:t>22 h - Bharata Rajnošek B. And </w:t>
      </w:r>
      <w:r>
        <w:rPr>
          <w:rFonts w:eastAsia="Times New Roman" w:cs="Calibri" w:ascii="Calibri" w:hAnsi="Calibri"/>
          <w:color w:val="000000"/>
          <w:lang w:eastAsia="cs-CZ"/>
        </w:rPr>
        <w:t>(fusion – jazz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Originální multiinstrumentalista, který ve svém pojetí jazzu a fusion spojuje výraznější melodiku s freejazzovými postupy. Rajnošek je také výhradním autorem a výrazným sólistou využívajícím rozdílnosti barev a dynamiky různých dechových nástrojů. (sax,trp,g,keys,b,dr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cs-CZ"/>
        </w:rPr>
      </w:pPr>
      <w:r>
        <w:rPr>
          <w:rFonts w:cs="Calibri" w:ascii="Calibri" w:hAnsi="Calibri"/>
        </w:rPr>
        <w:t>Vstupné 150 Kč, jun/sen 90 Kč. Sleva 10% na oba koncer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bri" w:hAnsi="Calibri"/>
          <w:b/>
          <w:color w:val="000000"/>
          <w:lang w:eastAsia="cs-CZ"/>
        </w:rPr>
        <w:t>21. 3. č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Calibri" w:hAnsi="Calibri"/>
          <w:b/>
          <w:color w:val="000000"/>
          <w:lang w:eastAsia="cs-CZ"/>
        </w:rPr>
        <w:t xml:space="preserve">19 h - The Red Quartet </w:t>
      </w:r>
      <w:r>
        <w:rPr>
          <w:rFonts w:eastAsia="Times New Roman" w:cs="Times New Roman" w:ascii="Calibri" w:hAnsi="Calibri"/>
          <w:color w:val="000000"/>
          <w:lang w:eastAsia="cs-CZ"/>
        </w:rPr>
        <w:t>(modern jazz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 w:ascii="Calibri" w:hAnsi="Calibri"/>
          <w:color w:val="000000"/>
          <w:lang w:eastAsia="cs-CZ"/>
        </w:rPr>
        <w:t>Nový kvartet kytaristy Kirilla Yakovleva. Kapela se zvukově a repertoárem nejvíce blíží k jazzu 60. let, je však inspirována i vážnou a moderní hudbou. Kromě kytaristy K. Yakovleva tvoří sestavu ještě basista Taras Voloschuk, saxofonista Michal Wroblewski a bubeník Dušan Černák (g,b,dr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Vstupné 120 Kč, jun/sen 90 Kč.     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 w:ascii="Calibri" w:hAnsi="Calibri"/>
          <w:b/>
          <w:lang w:eastAsia="cs-CZ"/>
        </w:rPr>
        <w:t>22 h - Peter Lipa Band (SK)</w:t>
      </w:r>
      <w:r>
        <w:rPr>
          <w:rFonts w:eastAsia="Times New Roman" w:cs="Times New Roman" w:ascii="Calibri" w:hAnsi="Calibri"/>
          <w:lang w:eastAsia="cs-CZ"/>
        </w:rPr>
        <w:t xml:space="preserve"> (blues </w:t>
      </w:r>
      <w:r>
        <w:rPr>
          <w:rFonts w:cs="Times New Roman" w:ascii="Calibri" w:hAnsi="Calibri"/>
          <w:color w:val="000000"/>
        </w:rPr>
        <w:t>&amp; jazz</w:t>
      </w:r>
      <w:r>
        <w:rPr>
          <w:rFonts w:eastAsia="Times New Roman" w:cs="Times New Roman" w:ascii="Calibri" w:hAnsi="Calibri"/>
          <w:lang w:eastAsia="cs-CZ"/>
        </w:rPr>
        <w:t>)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 xml:space="preserve">Legenda slovenského jazzu a blues se po roce vrací opět do Jazz Docku! Nenechte si ujít setkání se zpěvákem, který vydal již mnoho alb, jako např. Neúprosné ráno, Blues z lipového dřeva nebo Beatles in Blue(s). Lipa je nejen zpěvákem, ale i skladatelem, textařem, hudebním organizátorem, moderátorem a dlouholetým dramaturgem předního festivalu Bratislavské jazzové dni (voc,keys,sax,b,dr). </w:t>
      </w:r>
      <w:r>
        <w:rPr>
          <w:rFonts w:eastAsia="Times New Roman" w:cs="Times New Roman" w:ascii="Calibri" w:hAnsi="Calibri"/>
          <w:bCs/>
          <w:color w:val="000000"/>
          <w:lang w:eastAsia="cs-CZ"/>
        </w:rPr>
        <w:t>Vstupné 350 Kč, jun/sen 280 Kč.</w:t>
      </w:r>
      <w:r>
        <w:rPr>
          <w:rFonts w:cs="Times New Roman" w:ascii="Calibri" w:hAnsi="Calibri"/>
          <w:color w:val="000000"/>
        </w:rPr>
        <w:t xml:space="preserve"> Sleva 10% na oba koncerty.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 3. pá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 xml:space="preserve">19 h - </w:t>
      </w:r>
      <w:r>
        <w:rPr>
          <w:rFonts w:cs="Calibri" w:ascii="Calibri" w:hAnsi="Calibri"/>
          <w:b/>
          <w:lang w:val="en-US"/>
        </w:rPr>
        <w:t xml:space="preserve">Tellemarkk </w:t>
      </w:r>
      <w:r>
        <w:rPr>
          <w:rFonts w:cs="Calibri" w:ascii="Calibri" w:hAnsi="Calibri"/>
          <w:lang w:val="en-US"/>
        </w:rPr>
        <w:t>(free music)</w:t>
      </w:r>
    </w:p>
    <w:p>
      <w:pPr>
        <w:pStyle w:val="Normal"/>
        <w:spacing w:before="0" w:after="0"/>
        <w:rPr/>
      </w:pPr>
      <w:r>
        <w:rPr>
          <w:rFonts w:eastAsia="Arial" w:cs="Calibri" w:ascii="Calibri" w:hAnsi="Calibri"/>
          <w:bCs/>
        </w:rPr>
        <w:t xml:space="preserve">Improvizační skupina Tellemarkk s Pavlem Hrubým, Dorkou Barovou, Františkem Kučerou a Tomášem Reindlem, zahraje hudbu inspirovanou jak freejazzem, tak worldmusic </w:t>
      </w:r>
      <w:r>
        <w:rPr>
          <w:rFonts w:cs="Calibri" w:ascii="Calibri" w:hAnsi="Calibri"/>
        </w:rPr>
        <w:t xml:space="preserve">(ts,bcl,vlc, perc)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é 150 Kč, jun/sen 90 Kč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"SWISS SPRING"  - Rusconi (CH) </w:t>
      </w:r>
      <w:r>
        <w:rPr>
          <w:rFonts w:cs="Calibri" w:ascii="Calibri" w:hAnsi="Calibri"/>
        </w:rPr>
        <w:t>(Überjazz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rio Rusconi, které svou hudbu označuje jako Überjazz (možná se jedná o inspiraci elektronickým albem J. Scofielda "Überjam").  Pianista Stefan Rusconi, basista Fabian Gisler a bubeník Claudio Strueby hrají skutečně originální a zvukově barevnou hudbu, která je inspirována moderní vážnou hudbou, rockem i alternativou (p,b,dr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  <w:t>01 h – JAZZ DOCK JAMBAND – Night session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Po skončení hlavního koncertu večera zahraje náš pokaždé jiný Jazz Dock Jamband noční koncert pro ty, kteří nechtějí ještě spát… </w:t>
      </w:r>
      <w:r>
        <w:rPr>
          <w:rFonts w:cs="Calibri" w:ascii="Calibri" w:hAnsi="Calibri"/>
        </w:rPr>
        <w:t>Vstupné od 22 h 190 Kč, jun/sen 115 Kč. Sleva 10% na oba koncert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3. so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ZZ DOCK DĚTEM: "Plaváček" - Divadlo Elf. 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stupné 70 Kč dospělí, 50 Kč děti, děti do 2 let zdarma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19 h - </w:t>
      </w:r>
      <w:r>
        <w:rPr>
          <w:rFonts w:cs="Calibri" w:ascii="Calibri" w:hAnsi="Calibri"/>
          <w:b/>
          <w:bCs/>
          <w:color w:val="000000"/>
        </w:rPr>
        <w:t xml:space="preserve">Karel Růžička Trio </w:t>
      </w:r>
      <w:r>
        <w:rPr>
          <w:rFonts w:cs="Calibri" w:ascii="Calibri" w:hAnsi="Calibri"/>
          <w:bCs/>
          <w:color w:val="000000"/>
        </w:rPr>
        <w:t>(piano jazz)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eden z nejuznávanějších pianistů historie i současnosti českého jazzu se svým skvěle sehraným triem, které prezentuje standardy i vlastní kompozice (p.b,dr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é 150 Kč, jun/sen 90 Kč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"SWISS SPRING" - Rom / Schaerer / Eberle (CH) </w:t>
      </w:r>
      <w:r>
        <w:rPr>
          <w:rFonts w:cs="Calibri" w:ascii="Calibri" w:hAnsi="Calibri"/>
        </w:rPr>
        <w:t>(original music)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 xml:space="preserve">Jako závěrečný koncert série SWISS SPRING uvedeme trio </w:t>
      </w:r>
      <w:r>
        <w:rPr>
          <w:rFonts w:cs="Calibri" w:ascii="Calibri" w:hAnsi="Calibri"/>
        </w:rPr>
        <w:t>Rom / Schaerer / Eberle. Jedná se o další projekt u nás již dobře známého zpěváka Andrease Shaerera, jenž v Jazz Docku již podvakráte vystoupil se svojí domovskou skupinou Hildegart Lernt Fliegen. Také v tomto triu se projevuje jeho neskutečná schopnost dodat jazzu obrovskou dávku humoru, ale také virtuózních pěveckých a beatboxových kreací. (voc,g,trp). Vstupné od 22 h 190 Kč, jun/sen 115 Kč. Sleva 10% na oba koncert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 3. n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 h - NEDĚLNÍ DIXIE: Armin Reich Bigband. </w:t>
      </w:r>
      <w:r>
        <w:rPr>
          <w:rFonts w:cs="Calibri" w:ascii="Calibri" w:hAnsi="Calibri"/>
        </w:rPr>
        <w:t xml:space="preserve">Jednotné vstupné 90 Kč.     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Libor Šmoldas Quartet </w:t>
      </w:r>
      <w:r>
        <w:rPr>
          <w:rFonts w:cs="Calibri" w:ascii="Calibri" w:hAnsi="Calibri"/>
        </w:rPr>
        <w:t>(modern jazz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  <w:color w:val="000000"/>
          <w:lang w:eastAsia="cs-CZ"/>
        </w:rPr>
        <w:t xml:space="preserve">Kapelu, která má na kontě vystoupení v New Yorku, Washingtonu či v Londýně, spolupracuje s legendárním saxofonistou Bobby Watsonem a připravuje už svou třetí desku, tvoří čtyři přední zástupci naší mladé jazzové generace: basista Josef Fečo, bubeník Tomáš Hobzek, pianista Petr Beneš a kytarista Libor Šmoldas. Jako vždy vystoupí v původní sestavě a zahraje energický, moderní, akustický jazz a původní skladby všech členů </w:t>
      </w:r>
      <w:r>
        <w:rPr>
          <w:rFonts w:cs="Calibri" w:ascii="Calibri" w:hAnsi="Calibri"/>
        </w:rPr>
        <w:t xml:space="preserve">(g,p,b,dr).  Vstupné 120 Kč, jun/sen 90 Kč.                    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 3. po – KLUB ZADÁN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3. út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 h - FOLK &amp; ALTERNATIVA: Vladivojna La Chia &amp; Poezie Dell´arte </w:t>
      </w:r>
      <w:r>
        <w:rPr>
          <w:rFonts w:cs="Calibri" w:ascii="Calibri" w:hAnsi="Calibri"/>
        </w:rPr>
        <w:t>(alternative music)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pěvačka a extravagantní umělkyně Vladivojna La Chia v jenom ze svých zajímavých projektů. </w:t>
      </w:r>
      <w:r>
        <w:rPr>
          <w:rFonts w:cs="Calibri" w:ascii="Calibri" w:hAnsi="Calibri"/>
          <w:bCs/>
        </w:rPr>
        <w:t>Poezie dell´arte přináší zážitek v podobě autorského večera plného poezie a hudby. Setkáte se s literárními autory i hudebníky v jedinečném propojení, při kterých zažijete neopakovatelnou atmosféru. Vladivojna</w:t>
      </w:r>
      <w:r>
        <w:rPr>
          <w:rFonts w:cs="Calibri" w:ascii="Calibri" w:hAnsi="Calibri"/>
        </w:rPr>
        <w:t> La Chia (Vladibajky, ak. g.), Blanka Fišerová (</w:t>
      </w:r>
      <w:r>
        <w:rPr>
          <w:rFonts w:cs="Calibri" w:ascii="Calibri" w:hAnsi="Calibri"/>
          <w:bCs/>
        </w:rPr>
        <w:t>poezie</w:t>
      </w:r>
      <w:r>
        <w:rPr>
          <w:rFonts w:cs="Calibri" w:ascii="Calibri" w:hAnsi="Calibri"/>
        </w:rPr>
        <w:t>), Tomáš Kedzior (ak. bass)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stupné 190 Kč, jun/sen 115 Kč.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TUES BLUES: Jan Kořínek </w:t>
      </w:r>
      <w:r>
        <w:rPr>
          <w:rFonts w:cs="Calibri" w:ascii="Calibri" w:hAnsi="Calibri"/>
          <w:b/>
          <w:lang w:val="en-US"/>
        </w:rPr>
        <w:t>&amp;</w:t>
      </w:r>
      <w:r>
        <w:rPr>
          <w:rFonts w:cs="Calibri" w:ascii="Calibri" w:hAnsi="Calibri"/>
          <w:b/>
        </w:rPr>
        <w:t xml:space="preserve"> Groove </w:t>
      </w:r>
      <w:r>
        <w:rPr>
          <w:rFonts w:cs="Calibri" w:ascii="Calibri" w:hAnsi="Calibri"/>
        </w:rPr>
        <w:t>(soul jazz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den z našich nejlepších hráčů na Hammond organ se svojí domovskou skupinou, která v roce 2008 vydala debutové CD „Groovin For Little V“. Kromě této sestavy se J. Kořínek také věnuje mnoha dalším projektům – např. od r. 2010 začíná spolupracovat s jazzovým pianistou Najponkem a saxofonistou Osianem Robertsem (org,g,ts,dr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é 150 Kč, jun/sen 90 Kč. Sleva 10% na oba koncerty.</w:t>
      </w:r>
    </w:p>
    <w:p>
      <w:pPr>
        <w:pStyle w:val="Normal"/>
        <w:tabs>
          <w:tab w:val="clear" w:pos="708"/>
          <w:tab w:val="left" w:pos="2065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3. st</w:t>
        <w:tab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 h - Sarah </w:t>
      </w:r>
      <w:r>
        <w:rPr>
          <w:rFonts w:cs="Calibri" w:ascii="Calibri" w:hAnsi="Calibri"/>
          <w:b/>
          <w:bCs/>
        </w:rPr>
        <w:t>&amp;</w:t>
      </w:r>
      <w:r>
        <w:rPr>
          <w:rFonts w:cs="Calibri" w:ascii="Calibri" w:hAnsi="Calibri"/>
          <w:b/>
        </w:rPr>
        <w:t xml:space="preserve"> The Adams </w:t>
      </w:r>
      <w:r>
        <w:rPr>
          <w:rFonts w:cs="Calibri" w:ascii="Calibri" w:hAnsi="Calibri"/>
          <w:bCs/>
        </w:rPr>
        <w:t>(jazz &amp; pop &amp; country)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pěvačka a pianistka Šárka Adámková zahraje své písně již tradičně za doprovodu skvělé kapely, tentokrát v sestavě Michal Gregor (g), Dano Šoltis (dr), Jan Lstibůrek (b), Josef Štěpánek (g), Petra Lstibůrková (voc). Kombinace popu, country a jazzu, melodika písní, podpořena jemným vokálem a pohodová atmosféra koncertu, to vše charakterizuje toto nevšední seskupení (voc,g,b,dr,steel,voc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é 120 Kč, jun/sen 90 Kč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JAZZ 4 KONTINENTŮ: The Drops (FR) </w:t>
      </w:r>
      <w:r>
        <w:rPr>
          <w:rFonts w:cs="Calibri" w:ascii="Calibri" w:hAnsi="Calibri"/>
        </w:rPr>
        <w:t>(original jazz)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Mezinárodní trio s velmi originálním zvukem a nápaditými kompozicemi. Francouzský saxofonista Cristophe Panzani je jedním z nejzajímavějších hráčů v Paříži a spolupracoval dříve např. s Carla Bley Big Bandem, Stevem Swallowem, Billy Drummondem, Andy Sheppardem. Italský kytarista Federico Casagrande zvítězil na Montreux Jazz Festival Guitar Competition v r. 2007 etabloval se coby jeden z nejoriginálnějších hlasů evropské kytarové scény. Třetím členem je zástupce nové generace pařížských bubeníků Gautier Garrigue, který se za krátký čas stihl významně prosadit i v mezinárodním měřítku (sax,g,dr). </w:t>
      </w:r>
      <w:r>
        <w:rPr>
          <w:rFonts w:cs="Calibri" w:ascii="Calibri" w:hAnsi="Calibri"/>
          <w:bCs/>
        </w:rPr>
        <w:t>Vstupné 250 Kč, jun/sen 150 Kč.</w:t>
      </w:r>
      <w:r>
        <w:rPr>
          <w:rFonts w:cs="Calibri" w:ascii="Calibri" w:hAnsi="Calibri"/>
        </w:rPr>
        <w:t xml:space="preserve"> Sleva 10% na oba koncert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3. č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9 h - Tom Zvardoň &amp; Friends </w:t>
      </w:r>
      <w:r>
        <w:rPr>
          <w:rFonts w:cs="Calibri" w:ascii="Calibri" w:hAnsi="Calibri"/>
        </w:rPr>
        <w:t>(jazz - groove - worldmusic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strost, barevnost a žánrový přesah patří k atributům kytaristy a skladatele Tomislava Zvardoně, který přichází s novým projektem spojujícím dvě osobnosti odlišných hudebních žánrů. Ke spolupráci přizval česko-nigerijskou zpěvačku Marianu Wesley, která svým osobitým způsobem obohacuje a podtrhuje směr, kterým se ubírá jejich - nejen - autorská tvorba (voc,g,b,dr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é 120 Kč, jun/sen 90 Kč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 h - Mercurial c jones </w:t>
      </w:r>
      <w:r>
        <w:rPr>
          <w:rFonts w:cs="Calibri" w:ascii="Calibri" w:hAnsi="Calibri"/>
        </w:rPr>
        <w:t>(groove music)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  <w:lang w:val="en-US"/>
        </w:rPr>
        <w:t xml:space="preserve">Mercurial c jones je mezinárodní kapela sídlící v Praze, sdružená okolo zpěváka a kytaristy MC Jonese. Tento koncert bude oslavou deseti let existence kapely a také křtem jejich kompilačního "best of" alba.  V sestavě bude několik velice zajímavých muzikantů, známých také z jiných projektů, jako např. </w:t>
      </w:r>
      <w:r>
        <w:rPr>
          <w:rFonts w:eastAsia="Times New Roman" w:cs="Times New Roman" w:ascii="Calibri" w:hAnsi="Calibri"/>
          <w:color w:val="000000"/>
          <w:lang w:val="en-US" w:eastAsia="cs-CZ"/>
        </w:rPr>
        <w:t xml:space="preserve">Fredrik Janáček, Miloš Dvořáček, Michal Žáček, Jerome Hutchinson nebo Erika Fečová (voc,g,keys,sax,b,dr). </w:t>
      </w:r>
      <w:r>
        <w:rPr>
          <w:rFonts w:cs="Calibri" w:ascii="Calibri" w:hAnsi="Calibri"/>
        </w:rPr>
        <w:t>Vstupné 150 Kč, jun/sen 90 Kč. Sleva 10% na oba koncerty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3. pá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 h - Otto Hejnic Trio </w:t>
      </w:r>
      <w:r>
        <w:rPr>
          <w:rFonts w:cs="Calibri" w:ascii="Calibri" w:hAnsi="Calibri"/>
        </w:rPr>
        <w:t>(modern jazz)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Bubeník Otto Hejnic se svým triem, ve kterém excelují také pianista Ondrej Krajňák a kontrabasista Josef Fečo a který nedávno nedávno pokřtil své nové autorské album "One" (voc,sax,p,b,dr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é 150 Kč, jun/sen 90 Kč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22 h - </w:t>
      </w:r>
      <w:r>
        <w:rPr>
          <w:rFonts w:cs="Calibri" w:ascii="Calibri" w:hAnsi="Calibri"/>
          <w:b/>
          <w:bCs/>
          <w:color w:val="000000"/>
        </w:rPr>
        <w:t xml:space="preserve">Robert Balzar Trio </w:t>
      </w:r>
      <w:r>
        <w:rPr>
          <w:rFonts w:cs="Calibri" w:ascii="Calibri" w:hAnsi="Calibri"/>
          <w:bCs/>
          <w:color w:val="000000"/>
        </w:rPr>
        <w:t>(modern jazz)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Kontrabasista R. Balzar se svým triem patří k české jazzové elitě již mnoho let. Několik vydaných alb, jako „Travelling“, „Alone“nebo „Overnight“ bylo recenzenty vždy vysoce oceňováno a také poslední jejich počin „Theyories“, natočený společně se zpěvákem Danem Bártou, se řadí mezi nejlepší alba roku 2010 (p,b,dr)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  <w:t>01 h – JAZZ DOCK JAMBAND – Night session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color w:val="000000"/>
          <w:lang w:eastAsia="cs-CZ"/>
        </w:rPr>
        <w:t>Po skončení hlavního koncertu večera zahraje náš pokaždé jiný Jazz Dock Jamband noční koncert pro ty, kteří nechtějí ještě spát…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  <w:lang w:eastAsia="cs-CZ"/>
        </w:rPr>
        <w:t>Vstupné od 22 h 290 Kč, jun/sen 185 Kč. Sleva 10% na oba koncert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18"/>
          <w:lang w:eastAsia="cs-CZ"/>
        </w:rPr>
      </w:pPr>
      <w:r>
        <w:rPr>
          <w:rFonts w:eastAsia="Times New Roman" w:cs="Calibri" w:ascii="Calibri" w:hAnsi="Calibri"/>
          <w:b/>
          <w:bCs/>
          <w:szCs w:val="18"/>
          <w:lang w:eastAsia="cs-CZ"/>
        </w:rPr>
        <w:t>30. 3. so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szCs w:val="18"/>
          <w:lang w:eastAsia="cs-CZ"/>
        </w:rPr>
      </w:pPr>
      <w:r>
        <w:rPr>
          <w:rFonts w:eastAsia="Times New Roman" w:cs="Calibri" w:ascii="Calibri" w:hAnsi="Calibri"/>
          <w:b/>
          <w:bCs/>
          <w:szCs w:val="18"/>
          <w:lang w:eastAsia="cs-CZ"/>
        </w:rPr>
        <w:t>16 h - JAZZ DOCK DĚTEM: Karolina Kamberská - Říkadla a křikadl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18"/>
          <w:lang w:eastAsia="cs-CZ"/>
        </w:rPr>
      </w:pPr>
      <w:r>
        <w:rPr>
          <w:rFonts w:eastAsia="Times New Roman" w:cs="Calibri" w:ascii="Calibri" w:hAnsi="Calibri"/>
          <w:szCs w:val="18"/>
          <w:lang w:eastAsia="cs-CZ"/>
        </w:rPr>
        <w:t>Říkadla a křikadla jsou písně básnířky a písničkářky Karolíny Kamberské, určené pro batolata a předškoláky. Karolína, bývalá členka a autorka písní dvojice Sestry Steinovy, se při jejich psaní inspirovala pozorováním svého třetího dítěte, malého Matouše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18"/>
          <w:lang w:eastAsia="cs-CZ"/>
        </w:rPr>
      </w:pPr>
      <w:r>
        <w:rPr>
          <w:rFonts w:eastAsia="Times New Roman" w:cs="Calibri" w:ascii="Calibri" w:hAnsi="Calibri"/>
          <w:szCs w:val="18"/>
          <w:lang w:eastAsia="cs-CZ"/>
        </w:rPr>
        <w:t>Vstupné 70 Kč dospělí, 50 Kč děti, děti do 2 let zdarm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18"/>
          <w:lang w:eastAsia="cs-CZ"/>
        </w:rPr>
      </w:pPr>
      <w:r>
        <w:rPr>
          <w:rFonts w:eastAsia="Times New Roman" w:cs="Calibri" w:ascii="Calibri" w:hAnsi="Calibri"/>
          <w:b/>
          <w:bCs/>
          <w:szCs w:val="18"/>
          <w:lang w:eastAsia="cs-CZ"/>
        </w:rPr>
        <w:t>19 h - Markéta Zdeňková - Zdeněk Zdeněk - Štěpán Janoušek Trio </w:t>
      </w:r>
      <w:r>
        <w:rPr>
          <w:rFonts w:eastAsia="Times New Roman" w:cs="Calibri" w:ascii="Calibri" w:hAnsi="Calibri"/>
          <w:szCs w:val="18"/>
          <w:lang w:eastAsia="cs-CZ"/>
        </w:rPr>
        <w:t>(modern jazz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Cs w:val="18"/>
          <w:lang w:eastAsia="cs-CZ"/>
        </w:rPr>
      </w:pPr>
      <w:r>
        <w:rPr>
          <w:rFonts w:eastAsia="Times New Roman" w:cs="Calibri" w:ascii="Calibri" w:hAnsi="Calibri"/>
          <w:szCs w:val="18"/>
          <w:lang w:eastAsia="cs-CZ"/>
        </w:rPr>
        <w:t>Srozumitelný jazz. Nejstarším členem tohoto orchestru je pianista a skladatel Zdeněk Zdeněk, zakladatel někdejší jazzové skupiny Naima a doprovazeč Vlasty Průchové. Mladou krev tvoří jeho dcera, zpěvačka, kytaristka a písničkářka Markéta Zdeňková a trombonista Štěpán Janoušek (CCTV Allstars, Bucinatores orchestra, Chamber Worcester a další)), absolventi VOŠ a Konzervatoře Jaroslava Ježka. V tomto uskupení hrají především jazzové standardy a vlastní kompozice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Cs w:val="18"/>
          <w:lang w:eastAsia="cs-CZ"/>
        </w:rPr>
      </w:pPr>
      <w:r>
        <w:rPr>
          <w:rFonts w:eastAsia="Times New Roman" w:cs="Calibri" w:ascii="Calibri" w:hAnsi="Calibri"/>
          <w:szCs w:val="18"/>
          <w:lang w:eastAsia="cs-CZ"/>
        </w:rPr>
        <w:t>Vstupné 150 Kč, jun/sen 90 Kč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18"/>
          <w:lang w:eastAsia="cs-CZ"/>
        </w:rPr>
      </w:pPr>
      <w:r>
        <w:rPr>
          <w:rFonts w:eastAsia="Times New Roman" w:cs="Calibri" w:ascii="Calibri" w:hAnsi="Calibri"/>
          <w:b/>
          <w:bCs/>
          <w:szCs w:val="18"/>
          <w:lang w:eastAsia="cs-CZ"/>
        </w:rPr>
        <w:t>22 h - Josef Fečo Quartet &amp;</w:t>
      </w:r>
      <w:r>
        <w:rPr>
          <w:rFonts w:eastAsia="Times New Roman" w:cs="Calibri" w:ascii="Calibri" w:hAnsi="Calibri"/>
          <w:szCs w:val="18"/>
          <w:lang w:eastAsia="cs-CZ"/>
        </w:rPr>
        <w:t> </w:t>
      </w:r>
      <w:r>
        <w:rPr>
          <w:rFonts w:eastAsia="Times New Roman" w:cs="Calibri" w:ascii="Calibri" w:hAnsi="Calibri"/>
          <w:b/>
          <w:bCs/>
          <w:szCs w:val="18"/>
          <w:lang w:eastAsia="cs-CZ"/>
        </w:rPr>
        <w:t>Friends - NAROZENINOVÝ KONCERT </w:t>
      </w:r>
      <w:r>
        <w:rPr>
          <w:rFonts w:eastAsia="Times New Roman" w:cs="Calibri" w:ascii="Calibri" w:hAnsi="Calibri"/>
          <w:szCs w:val="18"/>
          <w:lang w:eastAsia="cs-CZ"/>
        </w:rPr>
        <w:t>(modern jazz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Cs w:val="18"/>
          <w:lang w:eastAsia="cs-CZ"/>
        </w:rPr>
      </w:pPr>
      <w:r>
        <w:rPr>
          <w:rFonts w:eastAsia="Times New Roman" w:cs="Calibri" w:ascii="Calibri" w:hAnsi="Calibri"/>
          <w:szCs w:val="18"/>
          <w:lang w:eastAsia="cs-CZ"/>
        </w:rPr>
        <w:t>Přední český kontrabasista, známý např. ze spolupráce s Karlem Růžičkou, Emilem Viklickým, Milanem Svobodou nebo Zuzanou Lapčíkovou, se představí se svým vlastním kvartetem, který prezentuje zejména zajímavé úpravy jazzových standardů. K jeho narozeninám mu přijde popřát mnoho zajímavých hudebních hostů, kteří také zahrají (sax,p,b,dr)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Vstupné od 22 h 290 Kč, jun/sen 185 Kč. Sleva 10% na oba koncert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18"/>
          <w:lang w:eastAsia="cs-CZ"/>
        </w:rPr>
      </w:pPr>
      <w:r>
        <w:rPr>
          <w:rFonts w:eastAsia="Times New Roman" w:cs="Calibri" w:ascii="Calibri" w:hAnsi="Calibri"/>
          <w:b/>
          <w:bCs/>
          <w:szCs w:val="18"/>
          <w:lang w:eastAsia="cs-CZ"/>
        </w:rPr>
        <w:t>31. 3. 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18"/>
          <w:lang w:eastAsia="cs-CZ"/>
        </w:rPr>
      </w:pPr>
      <w:r>
        <w:rPr>
          <w:rFonts w:eastAsia="Times New Roman" w:cs="Calibri" w:ascii="Calibri" w:hAnsi="Calibri"/>
          <w:b/>
          <w:bCs/>
          <w:szCs w:val="18"/>
          <w:lang w:eastAsia="cs-CZ"/>
        </w:rPr>
        <w:t xml:space="preserve">17 h - NEDĚLNÍ DIXIE:  Dixieland Messengers. </w:t>
      </w:r>
      <w:r>
        <w:rPr>
          <w:rFonts w:cs="Calibri" w:ascii="Calibri" w:hAnsi="Calibri"/>
          <w:color w:val="000000"/>
        </w:rPr>
        <w:t xml:space="preserve">Jednotné vstupné 90 Kč.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18"/>
          <w:lang w:eastAsia="cs-CZ"/>
        </w:rPr>
      </w:pPr>
      <w:r>
        <w:rPr>
          <w:rFonts w:eastAsia="Times New Roman" w:cs="Calibri" w:ascii="Calibri" w:hAnsi="Calibri"/>
          <w:b/>
          <w:bCs/>
          <w:szCs w:val="18"/>
          <w:lang w:eastAsia="cs-CZ"/>
        </w:rPr>
        <w:t>22 h - JAZZ 4 KONTINENTŮ:  Benson McGlashan Jazz Trio </w:t>
      </w:r>
      <w:r>
        <w:rPr>
          <w:rFonts w:eastAsia="Times New Roman" w:cs="Calibri" w:ascii="Calibri" w:hAnsi="Calibri"/>
          <w:szCs w:val="18"/>
          <w:lang w:eastAsia="cs-CZ"/>
        </w:rPr>
        <w:t>(CAN/USA/CZ) (modern jazz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Cs w:val="18"/>
          <w:lang w:eastAsia="cs-CZ"/>
        </w:rPr>
      </w:pPr>
      <w:r>
        <w:rPr>
          <w:rFonts w:eastAsia="Times New Roman" w:cs="Calibri" w:ascii="Calibri" w:hAnsi="Calibri"/>
          <w:szCs w:val="18"/>
          <w:lang w:eastAsia="cs-CZ"/>
        </w:rPr>
        <w:t>Trio vzniklo v Berlíně. Kanadský kytarista Benson McGlashan a český bubeník Tomáš Hobzek si hudebně porozuměli a založili kapelu, ve které chtěli dále rozvíjet své cítění hudby. Příchod známého amerického kontrabasisty Joshe Ginsburga (spolupracoval např. s Tomem Harrellem, Mulgrew Millerem, Kenny Barronem, Kurtem Rosenwinkelem, Robertem Glasperem nebo Markem Turnerem) znamenal konečné ustálení sestavy dnes neobyčejně pospolitého a kompaktního tria. Jejich hudba je dravá, jemná, hravá i melancholická, je to velice osobitý moderní jazz, pevně zakořeněný v tradici s přesahem do dalších hudebních stylů a žánrů (g,b,dr)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stupné 190 Kč, jun/sen 115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9:00Z</dcterms:created>
  <dc:creator>DELL</dc:creator>
  <dc:description/>
  <dc:language>en-US</dc:language>
  <cp:lastModifiedBy>Jannová Daniela (MHMP)</cp:lastModifiedBy>
  <dcterms:modified xsi:type="dcterms:W3CDTF">2013-02-22T10:09:00Z</dcterms:modified>
  <cp:revision>2</cp:revision>
  <dc:subject/>
  <dc:title/>
</cp:coreProperties>
</file>