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znamné akce v říjnu 2012</w:t>
      </w:r>
    </w:p>
    <w:p>
      <w:pPr>
        <w:pStyle w:val="Normal"/>
        <w:rPr/>
      </w:pPr>
      <w:r>
        <w:rPr/>
      </w:r>
    </w:p>
    <w:tbl>
      <w:tblPr>
        <w:tblW w:w="142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8"/>
        <w:gridCol w:w="2740"/>
        <w:gridCol w:w="2540"/>
        <w:gridCol w:w="3660"/>
        <w:gridCol w:w="1909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Akc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Pořadate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míst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ča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výše a forma podpory v Kč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lakoncert Talent La Soph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Soph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>
                <w:sz w:val="22"/>
              </w:rPr>
              <w:t xml:space="preserve">Kongresový sál </w:t>
            </w:r>
            <w:r>
              <w:rPr>
                <w:color w:val="000000"/>
                <w:sz w:val="22"/>
              </w:rPr>
              <w:t>h</w:t>
            </w:r>
            <w:r>
              <w:rPr>
                <w:sz w:val="22"/>
              </w:rPr>
              <w:t>otelu Ambassador Zlatá Hus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0 v 19.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nerství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Saryo van Lakerveld - tanec 5 rytmů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adlo Company.cz, Divadelní sdružen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ašnické divadl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0. od 18.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35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Svatováclavské slavnosti 2012 – Triskele Ensemble - poslední koncert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lečnost pro duchovní hudb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tel sv. Martina ve zd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a 7.10. v 19.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ncertní činnost </w:t>
            </w:r>
            <w:r>
              <w:rPr>
                <w:sz w:val="22"/>
                <w:szCs w:val="20"/>
              </w:rPr>
              <w:t xml:space="preserve">Pražské komorní filharmonie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Pražská komorní filharmonie, obecně prospěšná společnos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vořákova síň Rudolfina, Salon Paukert, Jazz Dock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, 6., 8., 21. a 29.10. v 19.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 10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letý gran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GE - premiér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@RT, o.s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á scéna ND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0. od 20: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0 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ročník festivalu slovenského současného tance HYBAJ HO!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@RT, o.s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io ALT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10. – 7.10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zimní let Černé labutě II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esko-slovenský kulturní festiva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tCity o.p.s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4"/>
              </w:rPr>
              <w:t>Café teatr Černá labuť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0. – 31.10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0 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nerství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Říjnové koncerty sezony </w:t>
            </w:r>
            <w:r>
              <w:rPr>
                <w:color w:val="000000"/>
                <w:sz w:val="22"/>
                <w:szCs w:val="20"/>
              </w:rPr>
              <w:t xml:space="preserve">2012/2013 </w:t>
            </w:r>
            <w:r>
              <w:rPr>
                <w:sz w:val="22"/>
              </w:rPr>
              <w:t xml:space="preserve">Symfonického orchestru hl. m. Prahy FOK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mfonický orchestr hl. m. Prahy FO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 xml:space="preserve">Smetanova síň, kostel sv. Šimona a Judy, Dvořákova síň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,4.,9.,11.,16.,17.,18.,23.,25.,27.,28.10. v 19.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spěvková organizace HMP</w:t>
            </w:r>
          </w:p>
        </w:tc>
      </w:tr>
      <w:tr>
        <w:trPr>
          <w:trHeight w:val="38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truny podzimu 20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čanské sdružení Struny podzim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0"/>
              </w:rPr>
              <w:t>České muzeum hudby, Pražská křižovatka, Divadlo Hybernia, Roxy, Stavovské divadlo, Rudolfinum ad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,7.,9.,14.,19.,24. a 31.10. v 19.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98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letý grant</w:t>
            </w:r>
          </w:p>
        </w:tc>
      </w:tr>
      <w:tr>
        <w:trPr>
          <w:trHeight w:val="38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i w:val="false"/>
                <w:iCs w:val="false"/>
                <w:sz w:val="22"/>
              </w:rPr>
              <w:t>Aida - premiér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Hudební divadlo Karlí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iCs w:val="false"/>
                <w:sz w:val="22"/>
                <w:szCs w:val="24"/>
              </w:rPr>
              <w:t>Hudební divadlo Karlín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. a 5.10. od 19.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říspěvková organizace HMP</w:t>
            </w:r>
          </w:p>
        </w:tc>
      </w:tr>
      <w:tr>
        <w:trPr>
          <w:trHeight w:val="38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Včera večer poštou ranní – obnovená premiér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adlo Semafor o.p.s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adlo Semafor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10. od 19.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00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>
          <w:trHeight w:val="38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Jan de Hartog: Postel s nebes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orní Činoh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lá scéna Divadla pod Palmovkou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.10. od 19.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>
          <w:trHeight w:val="38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dla smrti – premiéra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STAGE s.r.o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adlo Illusion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 v 19.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 celk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tví</w:t>
            </w:r>
          </w:p>
        </w:tc>
      </w:tr>
      <w:tr>
        <w:trPr>
          <w:trHeight w:val="38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učení Kurda – premiér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adlo na půdu, o.s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s Club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 v 19.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</w:t>
            </w:r>
          </w:p>
        </w:tc>
      </w:tr>
      <w:tr>
        <w:trPr>
          <w:trHeight w:val="38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stosteron - premiér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Dovadlo Company.cz, Divadelní sdružen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b w:val="false"/>
                <w:i w:val="false"/>
                <w:iCs w:val="false"/>
                <w:sz w:val="22"/>
                <w:szCs w:val="24"/>
              </w:rPr>
              <w:t>Divadlo Komedi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.10. od 19.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 625 00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rtnerství</w:t>
            </w:r>
          </w:p>
        </w:tc>
      </w:tr>
      <w:tr>
        <w:trPr>
          <w:trHeight w:val="38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adline- Tereza Lenerová Hradilkov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nec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adlo Ponec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0. od 20.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 13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íceletý grant</w:t>
            </w:r>
          </w:p>
        </w:tc>
      </w:tr>
      <w:tr>
        <w:trPr>
          <w:trHeight w:val="38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Případy doktora Toureta - derniér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tTeDanc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adlo Ponec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0. od 20.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>
          <w:trHeight w:val="38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Údolí včel – premiéra - oficiální zahájení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Dovadlo Company.cz, Divadelní sdružen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b w:val="false"/>
                <w:i w:val="false"/>
                <w:iCs w:val="false"/>
                <w:sz w:val="22"/>
                <w:szCs w:val="24"/>
              </w:rPr>
              <w:t>Divadlo Komedi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.10. od 19.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 625 00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rtnerství</w:t>
            </w:r>
          </w:p>
        </w:tc>
      </w:tr>
      <w:tr>
        <w:trPr>
          <w:trHeight w:val="38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6" w:color="CCCCCC"/>
              </w:pBdr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 xml:space="preserve">Orchestr BERG: </w:t>
            </w:r>
            <w:r>
              <w:rPr>
                <w:sz w:val="22"/>
                <w:szCs w:val="20"/>
              </w:rPr>
              <w:t>INDEX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orní orchestr Ber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0"/>
              </w:rPr>
              <w:t>Španělská synagog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0. v 19.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95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letý grant</w:t>
            </w:r>
          </w:p>
        </w:tc>
      </w:tr>
      <w:tr>
        <w:trPr>
          <w:trHeight w:val="38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 xml:space="preserve">Abonentní koncert Talichova komorního orchestru, moderovaný Lukášem Hurníkem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6" w:color="CCCCCC"/>
              </w:pBdr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 xml:space="preserve">Orchestr BERG: </w:t>
            </w:r>
            <w:r>
              <w:rPr>
                <w:sz w:val="22"/>
                <w:szCs w:val="20"/>
              </w:rPr>
              <w:t>INDEX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ál B. Martinů, Lichtenštejnský palác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1.10. ve 19.30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5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>
          <w:trHeight w:val="38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JINÍ": Komponovaný večer propojující akční malbu, tanec, výstavu fotografií, stand-up přednášku a závěrečnou tančírn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4"/>
              </w:rPr>
              <w:t>Czechpantomime o.s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4"/>
              </w:rPr>
              <w:t>Studio Alt@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10. od 15.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>
          <w:trHeight w:val="38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kvetly sekery - premiér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Dovadlo Company.cz, Divadelní sdružen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b w:val="false"/>
                <w:i w:val="false"/>
                <w:iCs w:val="false"/>
                <w:sz w:val="22"/>
                <w:szCs w:val="24"/>
              </w:rPr>
              <w:t>Divadlo Komedi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2.10. od 19.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 625 00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rtnerství</w:t>
            </w:r>
          </w:p>
        </w:tc>
      </w:tr>
      <w:tr>
        <w:trPr>
          <w:trHeight w:val="38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alakoncerty Zpěváček – Slávik a Zpíváme pro rados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klorní sdružení ČR, o.s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e upřesněn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– 14.10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tví</w:t>
            </w:r>
          </w:p>
        </w:tc>
      </w:tr>
      <w:tr>
        <w:trPr>
          <w:trHeight w:val="38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hant Marilyn - premiér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andovo divadlo na Smíchov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andovo divadlo na Smíchově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 v 19.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á organizace HMP</w:t>
            </w:r>
          </w:p>
        </w:tc>
      </w:tr>
      <w:tr>
        <w:trPr>
          <w:trHeight w:val="38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Workshop Tantehorse/ V cizí kůž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Czechpantomime o.s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b w:val="false"/>
                <w:i w:val="false"/>
                <w:iCs w:val="false"/>
                <w:sz w:val="22"/>
                <w:szCs w:val="24"/>
              </w:rPr>
              <w:t>Studio Alt@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3.10. od 15.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>
          <w:trHeight w:val="38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orkshop Tantehorse/ V cizí kůž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Czechpantomime o.s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b w:val="false"/>
                <w:i w:val="false"/>
                <w:iCs w:val="false"/>
                <w:sz w:val="22"/>
                <w:szCs w:val="24"/>
              </w:rPr>
              <w:t>Studio Alt@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4.10. od 15.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0 00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rant</w:t>
            </w:r>
          </w:p>
        </w:tc>
      </w:tr>
      <w:tr>
        <w:trPr>
          <w:trHeight w:val="38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ror - premiér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Studio Rubí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Studio Rubín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10. od 19.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17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vouletý grant</w:t>
            </w:r>
          </w:p>
        </w:tc>
      </w:tr>
      <w:tr>
        <w:trPr>
          <w:trHeight w:val="38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idipus Rex - premiér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Dovadlo Company.cz, Divadelní sdružen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b w:val="false"/>
                <w:i w:val="false"/>
                <w:iCs w:val="false"/>
                <w:sz w:val="22"/>
                <w:szCs w:val="24"/>
              </w:rPr>
              <w:t>Divadlo Komedi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4.10. od 19.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 625 00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rtnerství</w:t>
            </w:r>
          </w:p>
        </w:tc>
      </w:tr>
      <w:tr>
        <w:trPr>
          <w:trHeight w:val="38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Cyklus abonentních koncertů Pražského komorního orchestru bez dirigenta v Rudolfinu za spoluúčasti zahraničních sólist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žský komorní orchestr-agentura, spol. s r.o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vořákova síň Rudolfin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10. v 19.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>
          <w:trHeight w:val="38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hyperlink r:id="rId2">
              <w:r>
                <w:rPr>
                  <w:rStyle w:val="InternetLink"/>
                  <w:b w:val="false"/>
                  <w:i w:val="false"/>
                  <w:iCs w:val="false"/>
                  <w:sz w:val="22"/>
                </w:rPr>
                <w:t>Jak udělat kariéru snadno a rychle</w:t>
              </w:r>
            </w:hyperlink>
            <w:r>
              <w:rPr>
                <w:b w:val="false"/>
                <w:i w:val="false"/>
                <w:iCs w:val="false"/>
                <w:sz w:val="22"/>
              </w:rPr>
              <w:t xml:space="preserve"> - premiér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Divadlo na Vinohrade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b w:val="false"/>
                <w:i w:val="false"/>
                <w:iCs w:val="false"/>
                <w:sz w:val="22"/>
                <w:szCs w:val="24"/>
              </w:rPr>
              <w:t>Divadlo na Vinohradec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5.10. od 19.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říspěvková organizace HMP</w:t>
            </w:r>
          </w:p>
        </w:tc>
      </w:tr>
      <w:tr>
        <w:trPr>
          <w:trHeight w:val="38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bab - premiér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Dovadlo Company.cz, Divadelní sdružen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b w:val="false"/>
                <w:i w:val="false"/>
                <w:iCs w:val="false"/>
                <w:sz w:val="22"/>
                <w:szCs w:val="24"/>
              </w:rPr>
              <w:t>Divadlo Komedi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5.10. od 19.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 625 00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rtnerství</w:t>
            </w:r>
          </w:p>
        </w:tc>
      </w:tr>
      <w:tr>
        <w:trPr>
          <w:trHeight w:val="38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čitel - premiér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 Kašpar, o.s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adlo v Celetné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 v 19.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celetý grant</w:t>
            </w:r>
          </w:p>
        </w:tc>
      </w:tr>
      <w:tr>
        <w:trPr>
          <w:trHeight w:val="38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2. koncert sezony 2012/2013 Mezin</w:t>
            </w:r>
            <w:r>
              <w:rPr>
                <w:color w:val="000000"/>
                <w:sz w:val="22"/>
                <w:szCs w:val="20"/>
              </w:rPr>
              <w:t>á</w:t>
            </w:r>
            <w:r>
              <w:rPr>
                <w:color w:val="000000"/>
                <w:sz w:val="22"/>
                <w:szCs w:val="20"/>
              </w:rPr>
              <w:t>rodn</w:t>
            </w:r>
            <w:r>
              <w:rPr>
                <w:color w:val="000000"/>
                <w:sz w:val="22"/>
                <w:szCs w:val="20"/>
              </w:rPr>
              <w:t>í</w:t>
            </w:r>
            <w:r>
              <w:rPr>
                <w:color w:val="000000"/>
                <w:sz w:val="22"/>
                <w:szCs w:val="20"/>
              </w:rPr>
              <w:t>ho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festivalu komorn</w:t>
            </w:r>
            <w:r>
              <w:rPr>
                <w:color w:val="000000"/>
                <w:sz w:val="22"/>
                <w:szCs w:val="20"/>
              </w:rPr>
              <w:t>í</w:t>
            </w:r>
            <w:r>
              <w:rPr>
                <w:color w:val="000000"/>
                <w:sz w:val="22"/>
                <w:szCs w:val="20"/>
              </w:rPr>
              <w:t xml:space="preserve"> hudby EuroArt Prah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MIC CREATIVE, s.r.o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ál České národní banky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0. v 19.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>
          <w:trHeight w:val="38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 xml:space="preserve">AghaRTA Prague Jazz Festival 2012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P PRODUCTION, s.r.o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Lucerna Music Bar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7., 21. a 22.10. ve 21.00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30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nerství</w:t>
            </w:r>
          </w:p>
        </w:tc>
      </w:tr>
      <w:tr>
        <w:trPr>
          <w:trHeight w:val="5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ování ve větvích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eční studio Ligh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o Alt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– 19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9.00 a 11.00 hod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</w:t>
            </w:r>
          </w:p>
        </w:tc>
      </w:tr>
      <w:tr>
        <w:trPr>
          <w:trHeight w:val="5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rlin Murlo - premiér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Dovadlo Company.cz, Divadelní sdružen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b w:val="false"/>
                <w:i w:val="false"/>
                <w:iCs w:val="false"/>
                <w:sz w:val="22"/>
                <w:szCs w:val="24"/>
              </w:rPr>
              <w:t>Divadlo Komedi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8.10. od 19.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 625 00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rtnerství</w:t>
            </w:r>
          </w:p>
        </w:tc>
      </w:tr>
      <w:tr>
        <w:trPr>
          <w:trHeight w:val="5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ponovaný večer s Pražským komorním baletem k výročí choreografa Pavla Šmok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lečnost tance při Taneční konzervatoři Prah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4"/>
              </w:rPr>
              <w:t>Stavovské divadl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10. od 19: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>
          <w:trHeight w:val="5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ZZ MEETS WORLD 2012 –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 &amp; J Music s. r. o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Jazz Time, Krakovská 19, Praha 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 a 31.10. ve 21.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50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nerství</w:t>
            </w:r>
          </w:p>
        </w:tc>
      </w:tr>
      <w:tr>
        <w:trPr>
          <w:trHeight w:val="77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turní ekumena IV. – Architekt-umělec Bedřich Feuerstein (k 120. výročí narození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ugen Brikciu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Sál Boženy Němcové v Památníku národního písemnictví na Strahově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10. v 18.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 na 5 ekumen</w:t>
            </w:r>
          </w:p>
        </w:tc>
      </w:tr>
      <w:tr>
        <w:trPr>
          <w:trHeight w:val="5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etí hitů - premiér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ola, o.p.s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adlo Viol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 ve 20.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celetý grant</w:t>
            </w:r>
          </w:p>
        </w:tc>
      </w:tr>
      <w:tr>
        <w:trPr>
          <w:trHeight w:val="5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SING – premiér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adlo na půdu, o.s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s Club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 v 19.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</w:t>
            </w:r>
          </w:p>
        </w:tc>
      </w:tr>
      <w:tr>
        <w:trPr>
          <w:trHeight w:val="5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IŘÍ HAVRAN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/přední český fotograf architektury žijící v Norsku/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CHITECTURA /Galerie Jaroslava Fragnera v Pra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A1428"/>
                <w:sz w:val="22"/>
              </w:rPr>
            </w:pPr>
            <w:r>
              <w:rPr>
                <w:color w:val="0A1428"/>
                <w:sz w:val="22"/>
              </w:rPr>
            </w:r>
          </w:p>
          <w:p>
            <w:pPr>
              <w:pStyle w:val="Normal"/>
              <w:rPr>
                <w:color w:val="0A1428"/>
                <w:sz w:val="22"/>
              </w:rPr>
            </w:pPr>
            <w:r>
              <w:rPr>
                <w:sz w:val="22"/>
              </w:rPr>
              <w:t>Galerie Jaroslava Fragner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A1428"/>
                <w:sz w:val="22"/>
              </w:rPr>
            </w:pPr>
            <w:r>
              <w:rPr>
                <w:bCs/>
                <w:color w:val="0A1428"/>
                <w:sz w:val="22"/>
              </w:rPr>
              <w:t>25.10. –19.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>
          <w:trHeight w:val="5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Laura a Oliver: reality show - premiér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adlo Semafor o.p.s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adlo Semafor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10. od 19: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00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>
          <w:trHeight w:val="5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ěcení jara - premiér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adlo Di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xPoint s.r.o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adlo Disk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 v 19.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</w:t>
            </w:r>
          </w:p>
        </w:tc>
      </w:tr>
      <w:tr>
        <w:trPr>
          <w:trHeight w:val="5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vězdy barokní opery – zahajovací koncert cykl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egium 17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vořákova síň Rudolfin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0. v 19.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5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ůležité činnosti oddělení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2700"/>
        <w:gridCol w:w="2192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uh činno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ís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as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rantové řízení hl.m. Prahy v oblasti kultury a umění na rok 2013 – jednání Grantové komis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kodův palác, Jungmannova 29, Praha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a 19.10. v 10.00 hod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FFFFFF"/>
      <w:sz w:val="16"/>
      <w:szCs w:val="1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0" w:after="75"/>
      <w:jc w:val="both"/>
    </w:pPr>
    <w:rPr>
      <w:rFonts w:ascii="Verdana" w:hAnsi="Verdana" w:cs="Verdana"/>
      <w:color w:val="000000"/>
      <w:sz w:val="14"/>
      <w:szCs w:val="14"/>
    </w:rPr>
  </w:style>
  <w:style w:type="paragraph" w:styleId="Odstavec1text">
    <w:name w:val="odstavec_1_text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v-praha.cz/premiery/Jak_udelat_karieru_snadno_a_rychl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03:00Z</dcterms:created>
  <dc:creator>INF</dc:creator>
  <dc:description/>
  <cp:keywords/>
  <dc:language>en-US</dc:language>
  <cp:lastModifiedBy>Jannová Daniela (MHMP)</cp:lastModifiedBy>
  <cp:lastPrinted>2012-09-21T08:46:00Z</cp:lastPrinted>
  <dcterms:modified xsi:type="dcterms:W3CDTF">2012-09-26T10:03:00Z</dcterms:modified>
  <cp:revision>2</cp:revision>
  <dc:subject/>
  <dc:title>Významné akce v týdnu od…</dc:title>
</cp:coreProperties>
</file>