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ÝKONOVÉ UKAZATELE</w:t>
      </w:r>
    </w:p>
    <w:p>
      <w:pPr>
        <w:pStyle w:val="TextBody"/>
        <w:ind w:left="37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za rok ………….</w:t>
      </w:r>
    </w:p>
    <w:p>
      <w:pPr>
        <w:pStyle w:val="TextBody"/>
        <w:ind w:left="14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80"/>
        <w:ind w:left="705" w:hanging="563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563"/>
        <w:rPr/>
      </w:pPr>
      <w:r>
        <w:rPr/>
        <w:t>Příjemce grantu: …...………………………………………………..……………………………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563"/>
        <w:rPr/>
      </w:pPr>
      <w:r>
        <w:rPr/>
        <w:t>Název projektu: ……………………………………….…………………………………………</w:t>
      </w:r>
    </w:p>
    <w:p>
      <w:pPr>
        <w:pStyle w:val="Normal"/>
        <w:spacing w:before="0" w:after="80"/>
        <w:ind w:left="705" w:hanging="563"/>
        <w:rPr/>
      </w:pPr>
      <w:r>
        <w:rPr/>
      </w:r>
    </w:p>
    <w:p>
      <w:pPr>
        <w:pStyle w:val="Normal"/>
        <w:spacing w:before="0" w:after="80"/>
        <w:ind w:left="705" w:hanging="56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99100" cy="395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395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54"/>
                              <w:gridCol w:w="1687"/>
                              <w:gridCol w:w="191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LÁN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KUTEČ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lkový počet produkcí/představení/koncertů/výsta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a vlastní scéně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 toh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lastním souborem nebo ve vlastní produkci/ koprodukci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nájmy/služby jiným pořadatelů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produkcí pro dě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z celkového počtu produkcí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sálů a jejich kapaci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lkový počet návštěvník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ocento návštěvnos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premié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ůměrná cena vstupenky v 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stupné od – do v Kč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311.2pt;mso-wrap-distance-left:7.05pt;mso-wrap-distance-right:7.05pt;mso-wrap-distance-top:0pt;mso-wrap-distance-bottom:0pt;margin-top:0.05pt;mso-position-vertical-relative:text;margin-left:3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54"/>
                        <w:gridCol w:w="1687"/>
                        <w:gridCol w:w="1919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LÁN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KUTEČNOST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lkový počet produkcí/představení/koncertů/výsta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a vlastní scéně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toh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lastním souborem nebo ve vlastní produkci/ koprodukci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nájmy/služby jiným pořadatelů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produkcí pro dě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z celkového počtu produkcí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sálů a jejich kapaci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lkový počet návštěvník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ocento návštěvnost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premié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ůměrná cena vstupenky v K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stupné od – do v Kč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0"/>
        <w:jc w:val="both"/>
        <w:rPr>
          <w:sz w:val="14"/>
          <w:szCs w:val="14"/>
        </w:rPr>
      </w:pPr>
      <w:r>
        <w:rPr>
          <w:sz w:val="22"/>
          <w:szCs w:val="22"/>
        </w:rPr>
        <w:t>V Praze dne: ……………………………………………</w:t>
      </w:r>
    </w:p>
    <w:p>
      <w:pPr>
        <w:pStyle w:val="Normal"/>
        <w:spacing w:before="0" w:after="80"/>
        <w:ind w:left="70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statutárního zástupce příjemce grantu: ……………………………………………</w:t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Příloha č. 2 smlouvy o poskytnutí účelové do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9:00Z</dcterms:created>
  <dc:creator>INF</dc:creator>
  <dc:description/>
  <cp:keywords/>
  <dc:language>en-US</dc:language>
  <cp:lastModifiedBy>Jannová Daniela (MHMP)</cp:lastModifiedBy>
  <cp:lastPrinted>2007-03-14T11:26:00Z</cp:lastPrinted>
  <dcterms:modified xsi:type="dcterms:W3CDTF">2012-10-01T09:10:00Z</dcterms:modified>
  <cp:revision>7</cp:revision>
  <dc:subject/>
  <dc:title>VÝKONOVÉ UKAZATELE</dc:title>
</cp:coreProperties>
</file>