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372110</wp:posOffset>
                </wp:positionV>
                <wp:extent cx="3046095" cy="76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765720"/>
                          <a:chOff x="0" y="0"/>
                          <a:chExt cx="30459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6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440"/>
                            <a:ext cx="30456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-29.3pt;width:239.85pt;height:60.3pt" coordorigin="4884,-586" coordsize="4797,1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4;top:-586;width:4795;height:120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5;top:-584;width:4795;height:12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ISKOVÁ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října 201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VÝSTAVA </w:t>
      </w:r>
      <w:r>
        <w:rPr>
          <w:rFonts w:cs="Calibri" w:ascii="Calibri" w:hAnsi="Calibri"/>
          <w:b/>
          <w:bCs/>
          <w:sz w:val="28"/>
          <w:szCs w:val="28"/>
        </w:rPr>
        <w:t xml:space="preserve">FILM POSTER IS NOT DEAD </w:t>
      </w:r>
      <w:r>
        <w:rPr>
          <w:rFonts w:cs="Calibri" w:ascii="Calibri" w:hAnsi="Calibri"/>
          <w:b/>
          <w:sz w:val="28"/>
          <w:szCs w:val="28"/>
        </w:rPr>
        <w:t>PŘEDSTAVÍ AUTORSKÉ PLAKÁTY MLADÝCH RUMUNSKÝCH VÝTVARNÍK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Šesté pokračování volného cyklu výstav studentských plakátů, kterým se filmová galanterie Terryho ponožky ve spolupráci s výtvarnými školami snaží udržovat a rozvíjet unikátní českou tradici filmového plakátu, představí návrhy mladých rumunských výtvarníků. Ve spolupráci s Českým centrem v Bukurešti a třemi rumunskými univerzitami připravily Terryho ponožky výběr 42 děl. K vidění budou od 10. října do 10. listopadu 2014 v kině Světozor. </w:t>
      </w:r>
      <w:r>
        <w:rPr>
          <w:rFonts w:cs="Calibri" w:ascii="Calibri" w:hAnsi="Calibri"/>
          <w:b/>
          <w:i/>
          <w:sz w:val="22"/>
          <w:szCs w:val="22"/>
        </w:rPr>
        <w:t>„Je zážitek vidět co se stane, když dnes dáte mladým umělcům naprostou tvůrčí svobodu při tvorbě filmového plakátu,“</w:t>
      </w:r>
      <w:r>
        <w:rPr>
          <w:rFonts w:cs="Calibri" w:ascii="Calibri" w:hAnsi="Calibri"/>
          <w:b/>
          <w:sz w:val="22"/>
          <w:szCs w:val="22"/>
        </w:rPr>
        <w:t xml:space="preserve"> říká ředitel Českého centra v Bukurešti René Kubášek. Vystaven bude i výběr oceňovaných plakátů z akcí Českého centra v Bukurešti z let 2011 - 2014. Vernisáž proběhne v pátek 10. října od 18.00, v 19.00 pak bude v Malém sále kina Světozor promítnut úspěšný rumunský dokument „Where are you, Bucharest?“ režiséra Vlada Petriho. 42 vystavených plakátů vytvořili studenti Národní umělecké univerzity (UNArte) v Bukurešti, Západní univerzity v Temešváru a Univerzity umění a designu v Kluž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9690</wp:posOffset>
            </wp:positionV>
            <wp:extent cx="2832735" cy="4002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Spolupráce Terryho ponožek s Českým centrem v Bukurešti se datuje již do roku 2012, kdy v Bukurešti proběhla výstava stovky originálních československých filmových plakátů z 60. až 80. let. </w:t>
      </w:r>
      <w:r>
        <w:rPr>
          <w:rFonts w:cs="Calibri" w:ascii="Calibri" w:hAnsi="Calibri"/>
          <w:i/>
          <w:sz w:val="22"/>
          <w:szCs w:val="22"/>
        </w:rPr>
        <w:t>„Kurátorský výběr zachycoval unikátní období v historii grafického designu, kdy filmový plakát nebyl nutně svázán komerčními očekáváními a umění československého plakátu tak mohlo dosáhnout naprostého vrcholu,“</w:t>
      </w:r>
      <w:r>
        <w:rPr>
          <w:rFonts w:cs="Calibri" w:ascii="Calibri" w:hAnsi="Calibri"/>
          <w:sz w:val="22"/>
          <w:szCs w:val="22"/>
        </w:rPr>
        <w:t xml:space="preserve"> vysvětluje René Kubášek</w:t>
      </w:r>
      <w:r>
        <w:rPr>
          <w:rFonts w:cs="Calibri" w:ascii="Calibri" w:hAnsi="Calibri"/>
          <w:i/>
          <w:sz w:val="22"/>
          <w:szCs w:val="22"/>
        </w:rPr>
        <w:t>. „Velký úspěch výstavy vedl k nápadu porovnat situaci s Rumunskem, kde byl vývoj poněkud odlišný. Za minulého režimu zde neexistoval ekvivalent Ústřední půjčovny filmů, který by umělcům poskytl takový prostor. Dnes v Rumunsku ovšem vyrůstá nová generace mladých talentovaných grafických designérů a s řadou z nich České centrum Bukurešť spolupracuje.“</w:t>
      </w:r>
      <w:r>
        <w:rPr>
          <w:rFonts w:cs="Calibri" w:ascii="Calibri" w:hAnsi="Calibri"/>
          <w:sz w:val="22"/>
          <w:szCs w:val="22"/>
        </w:rPr>
        <w:t xml:space="preserve"> České centrum se proto rozhodlo navázat na dřívější projekt Terryho ponožek a českých univerzit, v rámci kterého čeští studenti tvořili autorské filmové plakáty. </w:t>
      </w:r>
      <w:r>
        <w:rPr>
          <w:rFonts w:cs="Calibri" w:ascii="Calibri" w:hAnsi="Calibri"/>
          <w:i/>
          <w:sz w:val="22"/>
          <w:szCs w:val="22"/>
        </w:rPr>
        <w:t>„Rozhodli jsme se konfrontovat jejich díla s pracemi studentů rumunských uměleckých škol. Nejlepší české i rumunské plakáty pak byly v průběhu roku 2014, za velkého zájmu médií i veřejnosti, společně vystaveny v Bukurešti, Temešváru, Kluži a Mediaşi,“</w:t>
      </w:r>
      <w:r>
        <w:rPr>
          <w:rFonts w:cs="Calibri" w:ascii="Calibri" w:hAnsi="Calibri"/>
          <w:sz w:val="22"/>
          <w:szCs w:val="22"/>
        </w:rPr>
        <w:t xml:space="preserve"> popisuje ředitel Českého cent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ILM POSTER IS NOT DEAD - výstava filmových plakátů rumunských student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nisáž 10. října od 18:00 v kině Světozor, Vodičkova 41, Praha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a potrvá do 10. listopa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takt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éd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háč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420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39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78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@aerofilms.cz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134" w:right="1134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1569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cs-CZ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ahoma" w:hAnsi="Tahoma" w:eastAsia="ヒラギノ角ゴ Pro W3" w:cs="Tahoma"/>
      <w:color w:val="000000"/>
      <w:kern w:val="2"/>
      <w:sz w:val="20"/>
      <w:szCs w:val="20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CM1">
    <w:name w:val="CM1"/>
    <w:basedOn w:val="WWDefault1"/>
    <w:next w:val="WWDefault1"/>
    <w:qFormat/>
    <w:pPr>
      <w:spacing w:lineRule="atLeast" w:line="360"/>
    </w:pPr>
    <w:rPr>
      <w:color w:val="000000"/>
    </w:rPr>
  </w:style>
  <w:style w:type="paragraph" w:styleId="CM2">
    <w:name w:val="CM2"/>
    <w:basedOn w:val="WWDefault1"/>
    <w:next w:val="WWDefault1"/>
    <w:qFormat/>
    <w:pPr>
      <w:spacing w:before="0" w:after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7:00Z</dcterms:created>
  <dc:creator>JiĹ™Ă­ Ĺ ebesta</dc:creator>
  <dc:description/>
  <dc:language>en-US</dc:language>
  <cp:lastModifiedBy>Honza Noháč</cp:lastModifiedBy>
  <dcterms:modified xsi:type="dcterms:W3CDTF">2014-10-08T15:25:00Z</dcterms:modified>
  <cp:revision>3</cp:revision>
  <dc:subject/>
  <dc:title/>
</cp:coreProperties>
</file>