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408" w:before="0" w:after="280"/>
        <w:rPr/>
      </w:pPr>
      <w:r>
        <w:rPr>
          <w:rFonts w:cs="Arial" w:ascii="Calibri" w:hAnsi="Calibri"/>
          <w:b/>
          <w:color w:val="333333"/>
          <w:sz w:val="22"/>
          <w:szCs w:val="22"/>
          <w:lang w:val="en-US" w:eastAsia="en-US"/>
        </w:rPr>
        <w:drawing>
          <wp:inline distT="0" distB="0" distL="0" distR="0">
            <wp:extent cx="5759450" cy="91948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color w:val="333333"/>
          <w:sz w:val="22"/>
          <w:szCs w:val="22"/>
        </w:rPr>
        <w:t>Herečka Simona Stašová si pár dní po náročném zkoušení na premiéru představení Filumena Marturano v divadle ABC našla čas, aby podpořila benefiční kampaň AKCI CIHLA, jejíž je již od roku 2006 patronkou. V sobotu 15. 12. od 13. 00 do 15. 00 proběhne autogramiáda herečky Simony Stašové v rámci Novoměstských vánočních trhů, v Mázhausu Novoměstské radnice na Karlově náměstí 1/23.</w:t>
      </w:r>
    </w:p>
    <w:p>
      <w:pPr>
        <w:pStyle w:val="Normlnweb"/>
        <w:shd w:fill="FFFFFF" w:val="clear"/>
        <w:spacing w:lineRule="atLeast" w:line="408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Paní Simona Stašová je dlouholetou patronkou AKCE CIHLA a v letošním roce nám pomohla oslovit známé osobnosti, které věnovaly své recepty do dobročinné kuchařky DOBROTY S PŘÍBĚHEM. V rámci Novoměstských vánočních trhů si můžete knihu zakoupit a Váš výtisk si nechat od Simony Stašové podepsat.</w:t>
      </w:r>
    </w:p>
    <w:p>
      <w:pPr>
        <w:pStyle w:val="Normlnweb"/>
        <w:shd w:fill="FFFFFF" w:val="clear"/>
        <w:spacing w:lineRule="atLeast" w:line="408" w:before="280" w:after="0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Recepty pro DOBROTY S PŘÍBĚHEM poskytlo šedesát nejznámějších osobností světa české kultury i gastronomie, jako jsou třeba Simona Stašová, Jaroslav Svěcený, Bára Hrzánová, Aňa Geislerová, Jiří Menzel, Michal Viewegh, Roman Vaněk, Pavel Liška, Jiří Lábus, Marta Kubišová a další…</w:t>
      </w:r>
    </w:p>
    <w:p>
      <w:pPr>
        <w:pStyle w:val="Normlnweb"/>
        <w:shd w:fill="FFFFFF" w:val="clear"/>
        <w:spacing w:lineRule="atLeast" w:line="408" w:before="280" w:after="0"/>
        <w:rPr/>
      </w:pPr>
      <w:r>
        <w:rPr>
          <w:rFonts w:cs="Arial" w:ascii="Calibri" w:hAnsi="Calibri"/>
          <w:color w:val="333333"/>
          <w:sz w:val="22"/>
          <w:szCs w:val="22"/>
        </w:rPr>
        <w:t xml:space="preserve">Knihu vydalo občanské sdružení Portus Praha, které podporuje lidi s handicapem, a to především tím, že jim umožňuje vykonávat užitečnou a přínosnou práci – například v terapeutické dílně na výrobu dnes již velmi oblíbených nakládaných sýrů a utopenců, které jsou k dostání v restauracích i obchodech pod názvem DOBROTY S PŘÍBĚHEM. </w:t>
      </w:r>
      <w:r>
        <w:rPr>
          <w:rFonts w:cs="Arial" w:ascii="Calibri" w:hAnsi="Calibri"/>
          <w:b/>
          <w:i/>
          <w:color w:val="333333"/>
          <w:sz w:val="22"/>
          <w:szCs w:val="22"/>
        </w:rPr>
        <w:t>„ Chceme motivovat lidi s handicapem k tomu, aby přestali být pouze pasivními příjemci finanční podpory (ať už ze strany státu, NNO či sponzorů), ale aby se sami zapojili do procesu utváření vlastní budoucnosti a rozhodování o vlastním životě.“</w:t>
      </w:r>
      <w:r>
        <w:rPr>
          <w:rFonts w:cs="Arial" w:ascii="Calibri" w:hAnsi="Calibri"/>
          <w:b/>
          <w:color w:val="333333"/>
          <w:sz w:val="22"/>
          <w:szCs w:val="22"/>
        </w:rPr>
        <w:t xml:space="preserve"> </w:t>
      </w:r>
      <w:r>
        <w:rPr>
          <w:rFonts w:cs="Arial" w:ascii="Calibri" w:hAnsi="Calibri"/>
          <w:color w:val="333333"/>
          <w:sz w:val="22"/>
          <w:szCs w:val="22"/>
        </w:rPr>
        <w:t>dodává Tomáš Masopust, ředitel občanského sdružení Portus Praha.</w:t>
      </w:r>
    </w:p>
    <w:p>
      <w:pPr>
        <w:pStyle w:val="Normlnweb"/>
        <w:shd w:fill="FFFFFF" w:val="clear"/>
        <w:spacing w:lineRule="atLeast" w:line="408" w:before="280" w:after="0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Výtěžek z prodeje kuchařek a z pražské sbírky AKCE CIHLA 2012 (1 072 480,- Kč) a 2013, bude využitý na stavbu nové větší potravinářské dílny na výrobu nakládaných pochutin, v které budou zaměstnáni lidé s handicapem. Výstavba bude probíhat na etapy v závislosti na získaných finančních prostředcích, ale první symbolické přestřihnutí startovní pásky se uskuteční na konci roku 2013, kdy zahájíme provoz nové dílny a obchůdku s rychlým občerstvením. V dalších etapách plánujeme rozšíření o kavárnu, školící místnost a občerstvení na terase.</w:t>
      </w:r>
    </w:p>
    <w:p>
      <w:pPr>
        <w:pStyle w:val="Normlnweb"/>
        <w:shd w:fill="FFFFFF" w:val="clear"/>
        <w:spacing w:lineRule="atLeast" w:line="408"/>
        <w:rPr>
          <w:rFonts w:ascii="Calibri" w:hAnsi="Calibri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 xml:space="preserve">Simona Stašová o AKCI CIHLA a o DOBROTÁCH S PŘÍBĚHEM: </w:t>
      </w:r>
      <w:r>
        <w:rPr>
          <w:rFonts w:cs="Arial" w:ascii="Calibri" w:hAnsi="Calibri"/>
          <w:b/>
          <w:i/>
          <w:color w:val="333333"/>
          <w:sz w:val="22"/>
          <w:szCs w:val="22"/>
        </w:rPr>
        <w:t>„ Pro sebe a pro svoji rodinu jsem objevila báječné čisté lidi a jejich vynikající hermelíny, mimochodem taky tak dokonale čisté, hned jak jsem se stale patronkou Akce cihla, byla jsem taková první chodící reklama, jelikož jsem viděla a mockrát prošla dílnu  ve které se hermelíny nakládají  a bylo mi jasné,  že tyto dobroty budou můj favorit. Vyrábějí se s láskou, poctivě. Udělila bych jim cenu  -  Nebeský hermelín ze Slap.   V názvu je charakter i adresa. Takže nezbývá, než popřát DOBROTÁM S PŘÍBĚHEM a jejich výrobcům hodně krásných zdravých let do jejich smysluplného života.“</w:t>
      </w:r>
    </w:p>
    <w:p>
      <w:pPr>
        <w:pStyle w:val="Normlnweb"/>
        <w:shd w:fill="FFFFFF" w:val="clear"/>
        <w:spacing w:lineRule="atLeast" w:line="408" w:before="28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A pozor! V Praze si můžete objednat DOBROTY S PŘÍBĚHEM, dle svého výběru, s dovozem až domů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kcecihla.cz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najdete </w:t>
      </w:r>
      <w:r>
        <w:rPr>
          <w:rFonts w:cs="Arial" w:ascii="Arial" w:hAnsi="Arial"/>
          <w:b/>
          <w:color w:val="333333"/>
          <w:sz w:val="20"/>
          <w:szCs w:val="20"/>
        </w:rPr>
        <w:t>cihlářův e-shop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lnweb"/>
        <w:pBdr>
          <w:bottom w:val="single" w:sz="6" w:space="1" w:color="000000"/>
        </w:pBdr>
        <w:shd w:fill="FFFFFF" w:val="clear"/>
        <w:spacing w:lineRule="atLeast" w:line="408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 xml:space="preserve">Více informací na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www.dobrotyspribehem.cz</w:t>
        </w:r>
      </w:hyperlink>
      <w:r>
        <w:rPr>
          <w:rFonts w:cs="Arial" w:ascii="Calibri" w:hAnsi="Calibri"/>
          <w:color w:val="333333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www.akcecihla.cz</w:t>
        </w:r>
      </w:hyperlink>
      <w:r>
        <w:rPr>
          <w:rFonts w:cs="Arial" w:ascii="Calibri" w:hAnsi="Calibri"/>
          <w:color w:val="333333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www.portus.cz</w:t>
        </w:r>
      </w:hyperlink>
    </w:p>
    <w:p>
      <w:pPr>
        <w:pStyle w:val="Normlnweb"/>
        <w:shd w:fill="FFFFFF" w:val="clear"/>
        <w:spacing w:lineRule="atLeast" w:line="408"/>
        <w:rPr>
          <w:rFonts w:ascii="Calibri" w:hAnsi="Calibri" w:cs="Arial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briela Štěpánková, PR manažerka AKCE CIHLA, 773 920 997, gabriela@processpress.cz</w:t>
      </w:r>
    </w:p>
    <w:p>
      <w:pPr>
        <w:pStyle w:val="Normal"/>
        <w:spacing w:before="0" w:after="200"/>
        <w:rPr>
          <w:rFonts w:ascii="Calibri" w:hAnsi="Calibri"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cecihla.cz/" TargetMode="External"/><Relationship Id="rId4" Type="http://schemas.openxmlformats.org/officeDocument/2006/relationships/hyperlink" Target="http://www.dobrotyspribehem.cz/" TargetMode="External"/><Relationship Id="rId5" Type="http://schemas.openxmlformats.org/officeDocument/2006/relationships/hyperlink" Target="http://www.akcecihla.cz/" TargetMode="External"/><Relationship Id="rId6" Type="http://schemas.openxmlformats.org/officeDocument/2006/relationships/hyperlink" Target="http://www.portus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6:00Z</dcterms:created>
  <dc:creator>Dana</dc:creator>
  <dc:description/>
  <cp:keywords/>
  <dc:language>en-US</dc:language>
  <cp:lastModifiedBy>Jannová Daniela (MHMP)</cp:lastModifiedBy>
  <dcterms:modified xsi:type="dcterms:W3CDTF">2012-12-14T06:56:00Z</dcterms:modified>
  <cp:revision>2</cp:revision>
  <dc:subject/>
  <dc:title/>
</cp:coreProperties>
</file>