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61950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NO AERO, Biskupcova 31, Praha 3 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INO SCALA, Moravské náměstí 3/127, Brno                 TISKOVÁ ZPRÁVA: 31. 7. 2015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věny Letní filmové školy v Praze a Brně nabídnou výběr pěti filmů z letošního ročníku </w:t>
      </w:r>
    </w:p>
    <w:p>
      <w:pPr>
        <w:pStyle w:val="Normal"/>
        <w:spacing w:before="0" w:after="0"/>
        <w:rPr/>
      </w:pPr>
      <w:r>
        <w:rPr/>
        <w:t>Oficiální ozvěny 41. Letní filmové školy</w:t>
      </w:r>
    </w:p>
    <w:p>
      <w:pPr>
        <w:pStyle w:val="Normal"/>
        <w:spacing w:before="0" w:after="0"/>
        <w:rPr/>
      </w:pPr>
      <w:r>
        <w:rPr/>
        <w:t>Kino Aero (Praha) a kino Scala (Brno)</w:t>
      </w:r>
    </w:p>
    <w:p>
      <w:pPr>
        <w:pStyle w:val="Normal"/>
        <w:spacing w:before="0" w:after="0"/>
        <w:rPr/>
      </w:pPr>
      <w:r>
        <w:rPr/>
        <w:t>3. – 7. 8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cs="Helvetica"/>
          <w:b/>
          <w:b/>
          <w:color w:val="141823"/>
          <w:shd w:fill="FFFFFF" w:val="clear"/>
        </w:rPr>
      </w:pPr>
      <w:r>
        <w:rPr>
          <w:rFonts w:cs="Helvetica"/>
          <w:b/>
          <w:color w:val="141823"/>
          <w:shd w:fill="FFFFFF" w:val="clear"/>
        </w:rPr>
        <w:t>Letošní 41. ročník Letní filmové školy v Uherském Hradišti se opět dočká svých oficiálních ozvěn v Praze a Brně. Bezprostředně po skončení oblíbeného festivalu od pondělí 3. srpna do pátku 7. srpna nabídne pražské kino Aero a brněnská Scala výběr toho nejlepšího z letošního programu festivalu. Diváky obou kin čekají tři klasiky (Obvyklí podezřelí; Občan Kane; Milán, kalibr 9) a dvě filmové novinky (Bohové a Mrzout). I pražští a brněnští diváci tak budou mít možnost alespoň zprostředkovaně okusit něco z uherskohradišťské festivalové atmosféry nebo dohnat to, co na Filmovce nestihli.</w:t>
      </w:r>
    </w:p>
    <w:p>
      <w:pPr>
        <w:pStyle w:val="Normal"/>
        <w:rPr>
          <w:rFonts w:cs="Helvetica"/>
          <w:b/>
          <w:b/>
          <w:color w:val="141823"/>
          <w:sz w:val="24"/>
          <w:szCs w:val="24"/>
          <w:shd w:fill="FFFFFF" w:val="clear"/>
        </w:rPr>
      </w:pPr>
      <w:r>
        <w:rPr>
          <w:rFonts w:cs="Helvetica"/>
          <w:b/>
          <w:color w:val="141823"/>
          <w:sz w:val="24"/>
          <w:szCs w:val="24"/>
          <w:shd w:fill="FFFFFF" w:val="clear"/>
        </w:rPr>
        <w:t>Italské mafiánské drama, oblíbené klasiky i ochutnávka novinek z polské a finské kinematografie</w:t>
      </w:r>
    </w:p>
    <w:p>
      <w:pPr>
        <w:pStyle w:val="Normal"/>
        <w:rPr/>
      </w:pPr>
      <w:r>
        <w:rPr/>
        <w:t xml:space="preserve">První z filmů, vybraných do oficiálních ozvěn, bude jeden z nejoblíbenějších filmů Quentina Tarantina, italská mafiánská klasika </w:t>
      </w:r>
      <w:r>
        <w:rPr>
          <w:b/>
          <w:i/>
        </w:rPr>
        <w:t>Milán, kalibr 9</w:t>
      </w:r>
      <w:r>
        <w:rPr/>
        <w:t xml:space="preserve"> (Milano calibro 9) režiséra Fernanda di Lea z roku 1972. Tato realisticky koncipovaná sonda do mafiánského podsvětí 70. let v ozvěnách zastoupí letošní cyklus Letní filmové školy – Filmová čítanka: Polizia, giustizia, mafia! </w:t>
      </w:r>
    </w:p>
    <w:p>
      <w:pPr>
        <w:pStyle w:val="Normal"/>
        <w:rPr/>
      </w:pPr>
      <w:r>
        <w:rPr/>
        <w:drawing>
          <wp:inline distT="0" distB="0" distL="0" distR="0">
            <wp:extent cx="6638290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to z filmu Obvyklí podezřelí</w:t>
      </w:r>
    </w:p>
    <w:p>
      <w:pPr>
        <w:pStyle w:val="Normal"/>
        <w:rPr/>
      </w:pPr>
      <w:r>
        <w:rPr/>
        <w:t xml:space="preserve">Ve výběru starších kultovních snímků nebude chybět ani jeden z divácky nejoblíbenějších filmů vůbec (podle portálu csfd.cz), thriller </w:t>
      </w:r>
      <w:r>
        <w:rPr>
          <w:b/>
          <w:i/>
        </w:rPr>
        <w:t>Obvyklí podezřelí</w:t>
      </w:r>
      <w:r>
        <w:rPr>
          <w:b/>
        </w:rPr>
        <w:t xml:space="preserve"> </w:t>
      </w:r>
      <w:r>
        <w:rPr/>
        <w:t xml:space="preserve">(The Usual Suspect, USA/Německo 1995), ve kterém zazářil nejen Kevin Spacey, ale také Benicio Del Toro nebo Gabriel Byrne. Sekci Letní filmové školy, věnovanou americkému režisérovi Orsonu Wellesovi, bude v ozvěnách reprezentovat film </w:t>
      </w:r>
      <w:r>
        <w:rPr>
          <w:b/>
          <w:i/>
        </w:rPr>
        <w:t>Občan Kane</w:t>
      </w:r>
      <w:r>
        <w:rPr/>
        <w:t xml:space="preserve"> (Citizen Kane) z roku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aktuálních snímků diváci v ozvěnách uvidí polský film </w:t>
      </w:r>
      <w:r>
        <w:rPr>
          <w:b/>
          <w:i/>
        </w:rPr>
        <w:t>Bohové</w:t>
      </w:r>
      <w:r>
        <w:rPr/>
        <w:t xml:space="preserve"> (Bogowie, Polsko 2014) režiséra Lukasze Palkowského, který byl na Letní filmové škole uveden v sekci Novinky Visegrádu. Drama z lékařského prostředí se soustředí na počátky kariéry slavného kardiochirurga Zbigniewa Religy, jenž v roce 1985 provedl první zdařilou transplantaci srdce v Polsku. </w:t>
      </w:r>
    </w:p>
    <w:p>
      <w:pPr>
        <w:pStyle w:val="Normal"/>
        <w:rPr>
          <w:rFonts w:cs="Helvetica"/>
          <w:color w:val="141823"/>
          <w:shd w:fill="FFFFFF" w:val="clear"/>
        </w:rPr>
      </w:pPr>
      <w:r>
        <w:rPr/>
        <w:t xml:space="preserve">Letos bohatě zastoupenou finskou kinematografii bude v ozvěnách reprezentovat film </w:t>
      </w:r>
      <w:r>
        <w:rPr>
          <w:b/>
          <w:i/>
        </w:rPr>
        <w:t>Mrzout</w:t>
      </w:r>
      <w:r>
        <w:rPr/>
        <w:t xml:space="preserve"> (Mielensäpahoittaja, Finsko 2014) režiséra Domeho Karukoskiho. Vtipný a přitom dojemný příběh vypráví o generačních rozdílech, stárnutí, ale také o tom, jaké to je ztrácet a zároveň znovu nalézat lásku v netušených podobách. </w:t>
      </w:r>
    </w:p>
    <w:p>
      <w:pPr>
        <w:pStyle w:val="Normal"/>
        <w:rPr/>
      </w:pPr>
      <w:r>
        <w:rPr/>
        <w:t>PRAHA AERO - PROGRAM (3. - 7. 8.):</w:t>
        <w:br/>
        <w:t>3. 8. 20:30 Milán, kalibr 9</w:t>
        <w:br/>
        <w:t>5. 8. 20:30 Obvyklí podezřelí</w:t>
        <w:br/>
        <w:t>6. 8. 20:30 Bohové</w:t>
        <w:br/>
        <w:t>7. 8. 20:30 Občan Kane</w:t>
        <w:br/>
        <w:t>7. 8. 23:00 Mrzout</w:t>
        <w:br/>
        <w:t>Více info: </w:t>
      </w:r>
      <w:hyperlink r:id="rId4" w:tgtFrame="_blank">
        <w:r>
          <w:rPr>
            <w:rStyle w:val="InternetLink"/>
          </w:rPr>
          <w:t>http://www.kinoaero.cz/cz/cykly-festivaly/219/Oficialni-ozveny-Letni-filmove-skoly/369/2015/</w:t>
        </w:r>
      </w:hyperlink>
      <w:r>
        <w:rPr/>
        <w:br/>
        <w:br/>
        <w:t>BRNO SCALA - PROGRAM (3. - 7. 8.)</w:t>
        <w:br/>
        <w:t>3. 8. 20:30 Mrzout</w:t>
        <w:br/>
        <w:t>4. 8. 20:30 Občan Kane</w:t>
        <w:br/>
        <w:t>5. 8. 20:30 Milán, kalibr 9</w:t>
        <w:br/>
        <w:t>6. 8. 20:30 Bohové</w:t>
        <w:br/>
        <w:t>7. 8. 20:30 Obvyklí podezřelí</w:t>
        <w:br/>
        <w:t>Více info: </w:t>
      </w:r>
      <w:hyperlink r:id="rId5" w:tgtFrame="_blank">
        <w:r>
          <w:rPr>
            <w:rStyle w:val="InternetLink"/>
          </w:rPr>
          <w:t>http://www.kinoscala.cz/cz/festival/oficialni-ozveny-letni-filmove-skoly-345</w:t>
        </w:r>
      </w:hyperlink>
    </w:p>
    <w:p>
      <w:pPr>
        <w:pStyle w:val="Normal"/>
        <w:rPr/>
      </w:pPr>
      <w:r>
        <w:rPr>
          <w:b/>
        </w:rPr>
        <w:t>Vstupenky a předprodej</w:t>
      </w:r>
      <w:r>
        <w:rPr/>
        <w:br/>
        <w:t>Vstupenky za jednotnou cenu 110 Kč je možné koupit v předprodeji na pokladnách nebo webech kin formou eVstupenky. Rezervovat vstupenky je možné buď online nebo telefonicky každý všední den Po–Pá 10–17 h na čísle +420 608 33 00 88 nebo Skype.</w:t>
      </w:r>
    </w:p>
    <w:p>
      <w:pPr>
        <w:pStyle w:val="Normal"/>
        <w:spacing w:before="0" w:after="0"/>
        <w:rPr/>
      </w:pPr>
      <w:r>
        <w:rPr/>
        <w:t>Více informací na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www.kinoaero.cz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www.kinoscala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rPr>
          <w:rFonts w:ascii="Calibri" w:hAnsi="Calibri" w:cs="Calibri"/>
          <w:color w:val="595959"/>
          <w:sz w:val="22"/>
          <w:szCs w:val="22"/>
          <w:lang w:val="cs-CZ"/>
        </w:rPr>
      </w:pPr>
      <w:r>
        <w:rPr>
          <w:rFonts w:cs="Calibri" w:ascii="Calibri" w:hAnsi="Calibri"/>
          <w:color w:val="595959"/>
          <w:sz w:val="22"/>
          <w:szCs w:val="22"/>
          <w:lang w:val="cs-CZ"/>
        </w:rPr>
        <w:t xml:space="preserve">Pro rozhovory, fotografie v tiskové kvalitě a bližší informace kontaktujte prosím: </w:t>
      </w:r>
    </w:p>
    <w:p>
      <w:pPr>
        <w:pStyle w:val="Normln1"/>
        <w:rPr/>
      </w:pPr>
      <w:r>
        <w:rPr>
          <w:rFonts w:cs="Calibri" w:ascii="Calibri" w:hAnsi="Calibri"/>
          <w:color w:val="595959"/>
          <w:sz w:val="22"/>
          <w:szCs w:val="22"/>
          <w:lang w:val="cs-CZ"/>
        </w:rPr>
        <w:t xml:space="preserve">Radka Urbancová | </w:t>
      </w:r>
      <w:hyperlink r:id="rId8">
        <w:r>
          <w:rPr>
            <w:rStyle w:val="InternetLink"/>
            <w:rFonts w:cs="Calibri" w:ascii="Calibri" w:hAnsi="Calibri"/>
            <w:color w:val="595959"/>
            <w:sz w:val="22"/>
            <w:szCs w:val="22"/>
            <w:lang w:val="cs-CZ"/>
          </w:rPr>
          <w:t>radka.urbancova@aerofilms.cz</w:t>
        </w:r>
      </w:hyperlink>
      <w:r>
        <w:rPr>
          <w:rFonts w:cs="Calibri" w:ascii="Calibri" w:hAnsi="Calibri"/>
          <w:color w:val="595959"/>
          <w:sz w:val="22"/>
          <w:szCs w:val="22"/>
          <w:lang w:val="cs-CZ"/>
        </w:rPr>
        <w:t xml:space="preserve"> | 774 483 165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alibri" w:hAnsi="Calibri" w:cs="Times New Roman"/>
      <w:sz w:val="21"/>
      <w:szCs w:val="21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oaero.cz/cz/cykly-festivaly/219/Oficialni-ozveny-Letni-filmove-skoly/369/2015/" TargetMode="External"/><Relationship Id="rId5" Type="http://schemas.openxmlformats.org/officeDocument/2006/relationships/hyperlink" Target="http://www.kinoscala.cz/cz/festival/oficialni-ozveny-letni-filmove-skoly-345" TargetMode="External"/><Relationship Id="rId6" Type="http://schemas.openxmlformats.org/officeDocument/2006/relationships/hyperlink" Target="http://www.kinoaero.cz/" TargetMode="External"/><Relationship Id="rId7" Type="http://schemas.openxmlformats.org/officeDocument/2006/relationships/hyperlink" Target="http://www.kinoscala.cz/" TargetMode="External"/><Relationship Id="rId8" Type="http://schemas.openxmlformats.org/officeDocument/2006/relationships/hyperlink" Target="mailto:radka.urbancova@aerofilm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5:00Z</dcterms:created>
  <dc:creator>tom</dc:creator>
  <dc:description/>
  <cp:keywords/>
  <dc:language>en-US</dc:language>
  <cp:lastModifiedBy>Radka U</cp:lastModifiedBy>
  <cp:lastPrinted>2012-10-11T16:24:00Z</cp:lastPrinted>
  <dcterms:modified xsi:type="dcterms:W3CDTF">2015-07-31T12:48:00Z</dcterms:modified>
  <cp:revision>15</cp:revision>
  <dc:subject/>
  <dc:title/>
</cp:coreProperties>
</file>