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9885" cy="22929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ůlpunkoví  Špuntkvaně pokřtí v Malostranské besedě svou debutovou desku</w:t>
      </w:r>
    </w:p>
    <w:p>
      <w:pPr>
        <w:pStyle w:val="Normal"/>
        <w:jc w:val="both"/>
        <w:rPr>
          <w:b/>
          <w:b/>
        </w:rPr>
      </w:pPr>
      <w:r>
        <w:rPr>
          <w:b/>
        </w:rPr>
        <w:t>Praha, 9. prosince 2015 – Mladá pražská kapela Špuntkvaně pokřtí v pátek 11. prosince v Malostranské besedě své debutové album. Pětice muzikantů mísí klasický český punk s rockovými riffy a popovými aranžemi, ale nebojí se ani výletů do odlišných žánrů. Samotného křtu se zhostí současný umělecký ředitel Malostranské besedy David Hanzlík spolu s předchozím ředitelem Robertem Radostou. Koncert startuje ve 20,30 hodin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Deska zachycuje devítileté období kapely a nabídne písně v podobách, do kterých postupem času vykrystalizovaly. Můžete v nich najít kromě punku i prvky rocku, popu a dalších žánrů. Jednoduše takový půlpunk. Punkové razanci ulevují melodické pasáže, které se místy pohybují na pomezí psychedelických prvků z 60. let minulého století. Šikovně svázané nálady inspirované bluesrockovými melodiemi se spojují s mladým a moderním pojetím hudby. To vše je doplněno česky zpívanými, neotřelými, hravými a poetickými texty,“ </w:t>
      </w:r>
      <w:r>
        <w:rPr/>
        <w:t>lídr kapely Martin Vodehnal.</w:t>
      </w:r>
    </w:p>
    <w:p>
      <w:pPr>
        <w:pStyle w:val="Normal"/>
        <w:jc w:val="both"/>
        <w:rPr/>
      </w:pPr>
      <w:r>
        <w:rPr/>
        <w:t>Kapela vznikla v roce 2006. V současné době hraje ve složení Martin Vodehnal (texty, zpěv, kytara), Luboš Trnka (kytara), Adam Baštař (basová kytara), Matyáš Paur (bicí, zpěv) a Markéta Krutská (příčná flétna, melodika). S kapelou dále často hostují různí muzikanti na dechové nástroje.</w:t>
      </w:r>
    </w:p>
    <w:p>
      <w:pPr>
        <w:pStyle w:val="Normal"/>
        <w:spacing w:before="0" w:after="200"/>
        <w:jc w:val="both"/>
        <w:rPr/>
      </w:pPr>
      <w:r>
        <w:rPr>
          <w:i/>
        </w:rPr>
        <w:t>„</w:t>
      </w:r>
      <w:r>
        <w:rPr>
          <w:i/>
        </w:rPr>
        <w:t xml:space="preserve">Velikou předností kapely je energie, která tryská z každého živého vystoupení a přenáší se na většinu diváků. V Malostranské besedě vystupují pravidelně a vždy je to velký, energický zážitek. Mají za sebou řadu dalších koncertů po celé České republice. Za zmínku stojí i letošní unikátní turné po řece Vltavě na kánoích a raftech nebo vystoupení na festivalu Colours of Ostrava v roce 2013,“ </w:t>
      </w:r>
      <w:r>
        <w:rPr/>
        <w:t>dodává Vodehn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8:00Z</dcterms:created>
  <dc:creator>PC</dc:creator>
  <dc:description/>
  <dc:language>en-US</dc:language>
  <cp:lastModifiedBy>Tomáš Kopečný</cp:lastModifiedBy>
  <dcterms:modified xsi:type="dcterms:W3CDTF">2015-12-09T04:58:00Z</dcterms:modified>
  <cp:revision>2</cp:revision>
  <dc:subject/>
  <dc:title/>
</cp:coreProperties>
</file>