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PŘEDPOKLÁDANÉ </w:t>
      </w:r>
      <w:r>
        <w:rPr>
          <w:rFonts w:cs="Times New Roman" w:ascii="Times New Roman" w:hAnsi="Times New Roman"/>
          <w:u w:val="single"/>
        </w:rPr>
        <w:t>MINIMÁLNÍ VÝKONOVÉ UKAZATEL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Heading1"/>
        <w:spacing w:lineRule="auto" w:line="36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Název projektu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:………………………………………………………………</w:t>
      </w:r>
    </w:p>
    <w:p>
      <w:pPr>
        <w:pStyle w:val="Heading1"/>
        <w:spacing w:lineRule="auto" w:line="36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Žadatel: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………………………………………………………………………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tbl>
      <w:tblPr>
        <w:tblW w:w="81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9"/>
        <w:gridCol w:w="1620"/>
      </w:tblGrid>
      <w:tr>
        <w:trPr>
          <w:trHeight w:val="383" w:hRule="atLeast"/>
        </w:trPr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7 - plán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LKOVÝ POČE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KCÍ/PŘEDSTAVENÍ/KONCERTŮ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 vlastní scéně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vlastním souborem nebo ve vlastní produkci/ koprodukc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nájmy/služby jiným pořadatelů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stní produkce uvedená jinde (zájezdy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produkcí/projektů pro dě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 celkového počtu akcí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Ý POČET VÝSTA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stní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jatý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stních uvedených mimo své prost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vydaných publikací/katalog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str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á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la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dalších akcí (specifikujt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čet sálů a jejich kapacita při jednotlivých uspořádáních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ikost výstavních prosto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pokládaný celkový počet návštěvník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pokládané procento návštěvnosti (odhad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pokládaný počet premiér/vernisáž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pokládaná průměrná cena vstupenky v K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pokládané vstupné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– do v K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videlně aktualizované webové stránky projekt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/ne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upráce s mimopražskými umělci a soub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/ne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hraniční spoluprác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/n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omentář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80"/>
      <w:jc w:val="center"/>
      <w:outlineLvl w:val="0"/>
    </w:pPr>
    <w:rPr>
      <w:rFonts w:ascii="Arial" w:hAnsi="Arial" w:cs="Arial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1:50:00Z</dcterms:created>
  <dc:creator>INF</dc:creator>
  <dc:description/>
  <cp:keywords/>
  <dc:language>en-US</dc:language>
  <cp:lastModifiedBy>Prokopová Zuzana (MHMP, OZV)</cp:lastModifiedBy>
  <cp:lastPrinted>2012-07-18T10:43:00Z</cp:lastPrinted>
  <dcterms:modified xsi:type="dcterms:W3CDTF">2016-05-13T12:03:00Z</dcterms:modified>
  <cp:revision>4</cp:revision>
  <dc:subject/>
  <dc:title/>
</cp:coreProperties>
</file>