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07</w:t>
      </w:r>
    </w:p>
    <w:p>
      <w:pPr>
        <w:pStyle w:val="UsnKoho"/>
        <w:rPr/>
      </w:pPr>
      <w:r>
        <w:rPr/>
        <w:t>ze dne 5. 3. 2013</w:t>
      </w:r>
    </w:p>
    <w:p>
      <w:pPr>
        <w:pStyle w:val="Subjekt"/>
        <w:rPr/>
      </w:pPr>
      <w:r>
        <w:rPr/>
        <w:t>k návrhu na vyhlášení grantového řízení hl. m. Prahy v oblasti kultury a umění v roce 2014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zásady pro poskytování jednoletých (pro rok 2014) i víceletých (pro léta 2015 - 2018) účelových dotací - grantů hl. m. Prahy v oblasti kultury a umění uvedené v příloze č. 1 tohoto usnesení a harmonogram grantového řízení v oblasti kultury a umění v roce 2014 uvedený v příloze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veřejnit vyhlášení grantového řízení hl. m. Prahy v oblasti kultury a umění v roce 2014</w:t>
      </w:r>
    </w:p>
    <w:p>
      <w:pPr>
        <w:pStyle w:val="Ukol1"/>
        <w:rPr/>
      </w:pPr>
      <w:r>
        <w:rPr/>
        <w:t>Termín: 7. 3. 2013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Novotnému</w:t>
      </w:r>
    </w:p>
    <w:p>
      <w:pPr>
        <w:pStyle w:val="Odstavec2Ukol"/>
        <w:rPr/>
      </w:pPr>
      <w:r>
        <w:rPr/>
        <w:t xml:space="preserve">1. </w:t>
        <w:tab/>
        <w:t>předložit Radě hl. m. Prahy a Zastupitelstvu hl. m. Prahy po schválení rozpočtu hl. m. Prahy návrh na udělení jednoletých i víceletých grantů hl. m. Prahy v oblasti kultury a umění dle bodu I. tohoto usnesení</w:t>
      </w:r>
    </w:p>
    <w:p>
      <w:pPr>
        <w:pStyle w:val="Ukol1"/>
        <w:rPr/>
      </w:pPr>
      <w:r>
        <w:rPr/>
        <w:t>Termín: 31. 1. 2014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 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p>
      <w:pPr>
        <w:pStyle w:val="UsnKoho"/>
        <w:rPr/>
      </w:pPr>
      <w:r>
        <w:rPr/>
        <w:t>I. náměstek primátora hl. 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PATKA_START"/>
      <w:bookmarkStart w:id="4" w:name="PATKA_START"/>
      <w:bookmarkEnd w:id="4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5" w:name="PREDKLADA"/>
      <w:bookmarkStart w:id="6" w:name="U_Predkl1"/>
      <w:r>
        <w:rPr/>
        <w:t xml:space="preserve">radní Novotný </w:t>
      </w:r>
      <w:bookmarkEnd w:id="5"/>
      <w:bookmarkEnd w:id="6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7" w:name="TISK"/>
      <w:bookmarkStart w:id="8" w:name="U_TiskC"/>
      <w:r>
        <w:rPr/>
        <w:t xml:space="preserve">R-08970 </w:t>
      </w:r>
      <w:bookmarkEnd w:id="7"/>
      <w:bookmarkEnd w:id="8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Novotný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9" w:name="NA_VEDOMI"/>
      <w:bookmarkStart w:id="10" w:name="U_Naved"/>
      <w:r>
        <w:rPr/>
        <w:t xml:space="preserve">odborům MHMP </w:t>
      </w:r>
      <w:bookmarkEnd w:id="9"/>
      <w:bookmarkEnd w:id="10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B1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5:00Z</dcterms:created>
  <dc:creator>Lapáčková Jana,Mgr.</dc:creator>
  <dc:description/>
  <cp:keywords/>
  <dc:language>en-US</dc:language>
  <cp:lastModifiedBy>Jannová Daniela (MHMP)</cp:lastModifiedBy>
  <dcterms:modified xsi:type="dcterms:W3CDTF">2013-03-05T13:55:00Z</dcterms:modified>
  <cp:revision>2</cp:revision>
  <dc:subject/>
  <dc:title>Usnesení Rady HMP</dc:title>
</cp:coreProperties>
</file>