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pPr>
      <w:r>
        <w:rPr>
          <w:b/>
          <w:bCs/>
        </w:rPr>
        <w:t xml:space="preserve">Z přílohy č. 1 usnesení </w:t>
      </w:r>
      <w:r>
        <w:rPr>
          <w:b/>
        </w:rPr>
        <w:t>Rady HMP č. 514 ze dne 17. 3. 2015</w:t>
      </w:r>
      <w:r>
        <w:rPr/>
        <w:t xml:space="preserve"> </w:t>
      </w:r>
      <w:r>
        <w:rPr>
          <w:b/>
          <w:bCs/>
        </w:rPr>
        <w:t>Zastupitelstvo HMP schvaluje tyto položky:</w:t>
      </w:r>
    </w:p>
    <w:p>
      <w:pPr>
        <w:pStyle w:val="Normal"/>
        <w:jc w:val="both"/>
        <w:rPr>
          <w:b/>
          <w:b/>
          <w:bCs/>
          <w:sz w:val="16"/>
          <w:szCs w:val="16"/>
        </w:rPr>
      </w:pPr>
      <w:r>
        <w:rPr>
          <w:b/>
          <w:bCs/>
          <w:sz w:val="16"/>
          <w:szCs w:val="16"/>
        </w:rPr>
      </w:r>
    </w:p>
    <w:p>
      <w:pPr>
        <w:pStyle w:val="Normal"/>
        <w:jc w:val="center"/>
        <w:rPr>
          <w:b/>
          <w:b/>
          <w:bCs/>
        </w:rPr>
      </w:pPr>
      <w:r>
        <w:rPr>
          <w:b/>
          <w:bCs/>
        </w:rPr>
        <w:t>JEDNOLETÉ GRANTY 2015 v oblasti kultury a umění DO 200.000 Kč</w:t>
      </w:r>
    </w:p>
    <w:tbl>
      <w:tblPr>
        <w:tblW w:w="14692" w:type="dxa"/>
        <w:jc w:val="center"/>
        <w:tblInd w:w="0" w:type="dxa"/>
        <w:tblLayout w:type="fixed"/>
        <w:tblCellMar>
          <w:top w:w="15" w:type="dxa"/>
          <w:left w:w="15" w:type="dxa"/>
          <w:bottom w:w="0" w:type="dxa"/>
          <w:right w:w="15" w:type="dxa"/>
        </w:tblCellMar>
      </w:tblPr>
      <w:tblGrid>
        <w:gridCol w:w="739"/>
        <w:gridCol w:w="3122"/>
        <w:gridCol w:w="2862"/>
        <w:gridCol w:w="1111"/>
        <w:gridCol w:w="1167"/>
        <w:gridCol w:w="985"/>
        <w:gridCol w:w="1097"/>
        <w:gridCol w:w="1122"/>
        <w:gridCol w:w="1124"/>
        <w:gridCol w:w="1363"/>
      </w:tblGrid>
      <w:tr>
        <w:trPr>
          <w:trHeight w:val="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31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28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é náklady</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da HMP</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ávrh radního po Výboru KUL-navýšení o</w:t>
            </w:r>
          </w:p>
        </w:tc>
        <w:tc>
          <w:tcPr>
            <w:tcW w:w="11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 celk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p>
            <w:pPr>
              <w:pStyle w:val="Normal"/>
              <w:jc w:val="center"/>
              <w:rPr>
                <w:b/>
                <w:b/>
                <w:bCs/>
                <w:color w:val="000000"/>
                <w:sz w:val="22"/>
                <w:szCs w:val="22"/>
              </w:rPr>
            </w:pPr>
            <w:r>
              <w:rPr>
                <w:b/>
                <w:bCs/>
                <w:color w:val="000000"/>
                <w:sz w:val="22"/>
                <w:szCs w:val="22"/>
              </w:rPr>
              <w:t>k odvolání</w:t>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A/020</w:t>
            </w:r>
          </w:p>
        </w:tc>
        <w:tc>
          <w:tcPr>
            <w:tcW w:w="312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7112110 - </w:t>
            </w:r>
            <w:r>
              <w:rPr>
                <w:rStyle w:val="StrongEmphasis"/>
                <w:sz w:val="22"/>
                <w:szCs w:val="22"/>
              </w:rPr>
              <w:t>Divadlo Na Jezerce s.r.o.</w:t>
            </w:r>
          </w:p>
        </w:tc>
        <w:tc>
          <w:tcPr>
            <w:tcW w:w="2862" w:type="dxa"/>
            <w:tcBorders>
              <w:top w:val="single" w:sz="4" w:space="0" w:color="000000"/>
              <w:bottom w:val="single" w:sz="4" w:space="0" w:color="000000"/>
              <w:right w:val="single" w:sz="4" w:space="0" w:color="000000"/>
            </w:tcBorders>
            <w:vAlign w:val="center"/>
          </w:tcPr>
          <w:p>
            <w:pPr>
              <w:pStyle w:val="Normal"/>
              <w:rPr/>
            </w:pPr>
            <w:r>
              <w:rPr>
                <w:b/>
                <w:sz w:val="22"/>
                <w:szCs w:val="22"/>
              </w:rPr>
              <w:t>Činnost Divadla Na Jezerce v roce 2015</w:t>
            </w:r>
          </w:p>
        </w:tc>
        <w:tc>
          <w:tcPr>
            <w:tcW w:w="111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 950 000</w:t>
            </w:r>
          </w:p>
        </w:tc>
        <w:tc>
          <w:tcPr>
            <w:tcW w:w="11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150 000</w:t>
            </w:r>
          </w:p>
        </w:tc>
        <w:tc>
          <w:tcPr>
            <w:tcW w:w="9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109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 000</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300 000</w:t>
            </w:r>
          </w:p>
        </w:tc>
        <w:tc>
          <w:tcPr>
            <w:tcW w:w="11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b/>
                <w:bCs/>
                <w:color w:val="000000"/>
                <w:sz w:val="22"/>
                <w:szCs w:val="22"/>
              </w:rPr>
              <w:t>4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400 000</w:t>
            </w:r>
          </w:p>
        </w:tc>
      </w:tr>
      <w:tr>
        <w:trPr>
          <w:trHeight w:val="266" w:hRule="atLeast"/>
        </w:trPr>
        <w:tc>
          <w:tcPr>
            <w:tcW w:w="14692" w:type="dxa"/>
            <w:gridSpan w:val="10"/>
            <w:tcBorders>
              <w:top w:val="single" w:sz="4" w:space="0" w:color="000000"/>
              <w:left w:val="single" w:sz="4" w:space="0" w:color="000000"/>
              <w:bottom w:val="single" w:sz="4" w:space="0" w:color="000000"/>
              <w:right w:val="single" w:sz="4" w:space="0" w:color="000000"/>
            </w:tcBorders>
          </w:tcPr>
          <w:p>
            <w:pPr>
              <w:pStyle w:val="Normal"/>
              <w:ind w:left="45" w:right="16" w:hanging="0"/>
              <w:jc w:val="both"/>
              <w:rPr>
                <w:sz w:val="22"/>
                <w:szCs w:val="22"/>
              </w:rPr>
            </w:pPr>
            <w:r>
              <w:rPr/>
              <w:t>Diva</w:t>
            </w:r>
            <w:r>
              <w:rPr>
                <w:sz w:val="22"/>
                <w:szCs w:val="22"/>
              </w:rPr>
              <w:t xml:space="preserve">delní společnost Jana Hrušínského zahájila svoji činnost v Divadle Na Jezerce v roce 2004 a velmi rychle si získala značnou diváckou oblibu. Od roku 2007 se může chlubit stabilní 90procentní návštěvností – přesto kvůli zvýšené DPH a cenám energií potřebuje divadlo - nechce-li zvyšovat vstupné – příspěvek města. DNJ má na repertoáru 17 titulů, v roce 2015 připraví 3 premiéry – v březnu to bude hra Jaroslava Vostrého Tři v tom, dále v květnu Garderobiér Ronalda Harwooda (na tento titul žádá o zvláštní grant) a poslední premiérou bude nová hra Arnošta Goldflama, kterou píše přímo pro Jezerku. Všechny nové texty mají velké obsazení, které spolu se snahou o udržení stávajícího náročného repertoáru s vynikajícími umělci (odehráno bude 260 představení) předpokládá značné finanční investice. Z tohoto důvodu se jeví příspěvek města pro jeho důstojnou reprezentaci jako nezbytný. … Přehled podpory HMP v oblasti KUL v posledních 3 letech:2012 – 500.000 Kč, 2013 – 400.000 Kč. </w:t>
            </w:r>
            <w:r>
              <w:rPr>
                <w:b/>
                <w:bCs/>
                <w:sz w:val="22"/>
                <w:szCs w:val="22"/>
              </w:rPr>
              <w:t xml:space="preserve">GK: Přes rozdílná hodnocení expertů dosáhlo Divadlo Na Jezerce dostatečné bodové hodnocení k symbolické podpoře činnosti tohoto privátního subjektu. </w:t>
            </w:r>
            <w:r>
              <w:rPr>
                <w:b/>
                <w:bCs/>
                <w:sz w:val="22"/>
                <w:szCs w:val="22"/>
                <w:u w:val="single"/>
              </w:rPr>
              <w:t xml:space="preserve">ŽADATEL </w:t>
            </w:r>
            <w:r>
              <w:rPr>
                <w:b/>
                <w:bCs/>
                <w:szCs w:val="22"/>
                <w:u w:val="single"/>
              </w:rPr>
              <w:t>V </w:t>
            </w:r>
            <w:r>
              <w:rPr>
                <w:b/>
                <w:bCs/>
                <w:sz w:val="22"/>
                <w:szCs w:val="22"/>
                <w:u w:val="single"/>
              </w:rPr>
              <w:t>ODVOLÁNÍ</w:t>
            </w:r>
            <w:r>
              <w:rPr>
                <w:b/>
                <w:bCs/>
                <w:szCs w:val="22"/>
                <w:u w:val="single"/>
              </w:rPr>
              <w:t>:</w:t>
            </w:r>
            <w:r>
              <w:rPr>
                <w:b/>
                <w:bCs/>
                <w:sz w:val="22"/>
                <w:szCs w:val="22"/>
              </w:rPr>
              <w:t xml:space="preserve"> </w:t>
            </w:r>
            <w:r>
              <w:rPr>
                <w:b/>
                <w:bCs/>
                <w:szCs w:val="22"/>
              </w:rPr>
              <w:t>Zvážení navýšení uděleného grantu</w:t>
            </w:r>
            <w:r>
              <w:rPr>
                <w:b/>
                <w:bCs/>
                <w:sz w:val="22"/>
                <w:szCs w:val="22"/>
              </w:rPr>
              <w:t xml:space="preserve">. </w:t>
            </w:r>
            <w:r>
              <w:rPr>
                <w:b/>
                <w:sz w:val="22"/>
                <w:szCs w:val="22"/>
                <w:u w:val="single"/>
              </w:rPr>
              <w:t xml:space="preserve">GK K ODVOLÁNÍ: </w:t>
            </w:r>
            <w:r>
              <w:rPr>
                <w:sz w:val="22"/>
                <w:szCs w:val="22"/>
              </w:rPr>
              <w:t xml:space="preserve">Stanovisko k odvolání Jana Hrušínského, ředitele Divadla Na Jezerce: </w:t>
            </w:r>
            <w:r>
              <w:rPr>
                <w:b/>
                <w:sz w:val="22"/>
                <w:szCs w:val="22"/>
              </w:rPr>
              <w:t xml:space="preserve">Divadelní sekce Grantové komise již v roce 2013 odpovídala na výtky p. Jana Hrušínského, související s neudělením grantu Divadlu Na Jezerce. Nepodal tehdy sice oficiální odvolání, ale jeho dopis obsahoval prakticky stejnou argumentaci a výtky. Vzhledem k tomu, že názor Grantové komise se od té doby nezměnil, a v práci souboru Divadla Na Jezerce ani jeho dramaturgii nedošlo k žádným podstatným změnám, přikládáme naši tehdejší odpověď. Máme za to, že tento dokument jen potvrzuje snahu dosavadní Grantové komise učinit celý grantový systém jednotný a spravedlivý. Letošní neudělení čtyřletého grantu Divadlu Na Fidlovačce, se kterým autor odvolání DNJ srovnává, tento trend dokazuje. </w:t>
            </w:r>
            <w:r>
              <w:rPr>
                <w:sz w:val="22"/>
                <w:szCs w:val="22"/>
              </w:rPr>
              <w:t>Stanovisko Grantové komise k dopisu Jana Hrušínského (Divadlo Na Jezerce) ze srpna 2013: Kulturní politika (a to celosvětově) směřuje především k podpoře těch projektů a subjektů, jejichž vznik a provoz nemůže zajistit podnikatelský, nebo ziskový sektor. Také grantová komise ve své koncepci hodnocení dává přednost podpoře nových divadelních a performačních trendů, které by jinak neměly šanci vzniknout. Vzhledem k omezené kapacitě finančních prostředků a množství projektů žádajících o podporu stojí každým rokem grantová komise před rozhodnutím, zda vůbec podpořit celoroční činnost divadel tohoto typu. Vycházíme z toho, že subjekty typu Divadlo na Jezerce by měla svůj celoroční provoz mít hrazen z tržeb vstupenek, zájezdové činnosti a korporátního sponzoringu. Neměla by tak na celoroční provoz žádat finanční příspěvek z veřejných zdrojů (jak je to ostatně běžné v jiných evropských zemích). Neznamená to však, že daný subjekt nemůže žádat podporu na dílčí projekty, či dotaci na začleňování specifických skupin obyvatel Prahy do svých aktivit. Jsme si vědomi, že tato divadla (stavějící na repertoárových jistotách a principu účasti mediálně známých hereckých tváří a populárních režisérů – což je i příklad DNJ) mají svůj stabilní okruh diváků, a dokážou řádně hospodařit. Nicméně, z hlediska kritérií divadelní sekce grantové komise při posuzování žádostí nepovažujeme podporu divadel tohoto typu za prioritu (viz první odstavec). Pan Hrušínský se ve svém dopise zamýšlí nad kvalitou programu jiných pražských divadel (ale neuvádí konkrétně, která), s nimiž DNJ srovnává, a poukazuje na to, že „získávají pravidelně granty v řádech milionů korun“. Text je ovšem příliš obecný, nekonkrétní, takže na tyto výtky a obvinění nelze reagovat, ani poskytnout vysvětlení. Grantová komise postupovala v loňském hodnocení u divadel tohoto typu jednotně. Tedy, buď je nepodpořila vůbec, nebo jen menší částkou jako symbolickým uznáním jejich práce.</w:t>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31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28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é náklady</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da HMP</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ávrh radního po Výboru KUL-navýšení o</w:t>
            </w:r>
          </w:p>
        </w:tc>
        <w:tc>
          <w:tcPr>
            <w:tcW w:w="11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 celk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p>
            <w:pPr>
              <w:pStyle w:val="Normal"/>
              <w:jc w:val="center"/>
              <w:rPr>
                <w:b/>
                <w:b/>
                <w:bCs/>
                <w:color w:val="000000"/>
                <w:sz w:val="22"/>
                <w:szCs w:val="22"/>
              </w:rPr>
            </w:pPr>
            <w:r>
              <w:rPr>
                <w:b/>
                <w:bCs/>
                <w:color w:val="000000"/>
                <w:sz w:val="22"/>
                <w:szCs w:val="22"/>
              </w:rPr>
              <w:t>k odvolání</w:t>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F/475</w:t>
            </w:r>
          </w:p>
        </w:tc>
        <w:tc>
          <w:tcPr>
            <w:tcW w:w="3122" w:type="dxa"/>
            <w:tcBorders>
              <w:top w:val="single" w:sz="4" w:space="0" w:color="000000"/>
              <w:bottom w:val="single" w:sz="4" w:space="0" w:color="000000"/>
              <w:right w:val="single" w:sz="4" w:space="0" w:color="000000"/>
            </w:tcBorders>
            <w:vAlign w:val="center"/>
          </w:tcPr>
          <w:p>
            <w:pPr>
              <w:pStyle w:val="Normal"/>
              <w:rPr/>
            </w:pPr>
            <w:r>
              <w:rPr>
                <w:b/>
                <w:sz w:val="22"/>
                <w:szCs w:val="22"/>
              </w:rPr>
              <w:t>26721546 - FEBIOFEST s. r. o.</w:t>
            </w:r>
          </w:p>
        </w:tc>
        <w:tc>
          <w:tcPr>
            <w:tcW w:w="286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22. Mezinárodní filmový festival Praha - FEBIOFEST 2015</w:t>
            </w:r>
          </w:p>
        </w:tc>
        <w:tc>
          <w:tcPr>
            <w:tcW w:w="111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 880 000</w:t>
            </w:r>
          </w:p>
        </w:tc>
        <w:tc>
          <w:tcPr>
            <w:tcW w:w="11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 000 000</w:t>
            </w:r>
          </w:p>
        </w:tc>
        <w:tc>
          <w:tcPr>
            <w:tcW w:w="9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109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 000</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3 400 000</w:t>
            </w:r>
          </w:p>
        </w:tc>
        <w:tc>
          <w:tcPr>
            <w:tcW w:w="11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b/>
                <w:bCs/>
                <w:color w:val="000000"/>
                <w:sz w:val="22"/>
                <w:szCs w:val="22"/>
              </w:rPr>
              <w:t>3 5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3 500 000</w:t>
            </w:r>
          </w:p>
        </w:tc>
      </w:tr>
      <w:tr>
        <w:trPr>
          <w:trHeight w:val="266" w:hRule="atLeast"/>
        </w:trPr>
        <w:tc>
          <w:tcPr>
            <w:tcW w:w="14692" w:type="dxa"/>
            <w:gridSpan w:val="10"/>
            <w:tcBorders>
              <w:top w:val="single" w:sz="4" w:space="0" w:color="000000"/>
              <w:left w:val="single" w:sz="4" w:space="0" w:color="000000"/>
              <w:bottom w:val="single" w:sz="4" w:space="0" w:color="000000"/>
              <w:right w:val="single" w:sz="4" w:space="0" w:color="000000"/>
            </w:tcBorders>
          </w:tcPr>
          <w:p>
            <w:pPr>
              <w:pStyle w:val="Prosttext"/>
              <w:ind w:left="45" w:right="16" w:hanging="0"/>
              <w:jc w:val="both"/>
              <w:rPr>
                <w:rFonts w:ascii="Times New Roman" w:hAnsi="Times New Roman" w:cs="Times New Roman"/>
                <w:b/>
                <w:b/>
                <w:szCs w:val="22"/>
              </w:rPr>
            </w:pPr>
            <w:r>
              <w:rPr>
                <w:rFonts w:cs="Times New Roman" w:ascii="Times New Roman" w:hAnsi="Times New Roman"/>
              </w:rPr>
              <w:t xml:space="preserve">Festival je jednou z největších audiovizuální akcí nejen v Praze, ale i v celé střední Evropě. Od roku 2008 se bezprostřední vazba na hlavní město odráží i v názvu festivalu - Mezinárodní filmový festival Praha/Prague International Film Festival. Dvacátý druhý ročník se bude v Praze konat ve dnech 19.3–27.3. 2015 ve 14 kinosálech Village Cinemas Anděl a v některém netradičním prostoru (např. soud, pošta). Festival představuje za účasti nejvýznamnější tvůrců - v roce 2014 přivezl přes 40 zahraničních hostů z Evropy, Asie i Ameriky - nejnovější světovou filmovou tvorbu, pravidelně nabízí přes 500 projekcí, více než 130 filmů ze 60 zemí světa, které uvádí např. v sekcích Soutěž nová Evropa, Panorama světového filmu, Made in USA, Asijské a Latinskoamerické panoráma, Rytmy Balkánu, Světla severu, Proti proudu, Jiný břeh, Febiofest Junior. Doprovodný program zahrnuje desítky koncertů, panelové diskuse a workshopy, setkání s hosty či speciální představení pro děti z dětských domovů. Součástí je i mezinárodní soutěž o Grand Prix Febiofestu pro nastupující režisérské talenty ze zemí Evropy, dotovaná částkou 10 000 euro. Návštěvnost pražské části festivalu se pohybuje kolem 65 000 diváků. FEBIOFEST je jedním z pilířů pražského kulturního života. Festival je městem dlouhodobě podporován, žadatel získal na tento projekt podporu HMP v oblasti KUL v posledních 3 letech: 2012 - 3.500.000 Kč, 2013 - 2.500.000 Kč, 2014 – 2.000.000 Kč (+ dar PRM MHMP 1.950.000 Kč). </w:t>
            </w:r>
            <w:r>
              <w:rPr>
                <w:rFonts w:cs="Times New Roman" w:ascii="Times New Roman" w:hAnsi="Times New Roman"/>
                <w:b/>
                <w:bCs/>
              </w:rPr>
              <w:t>GK: Pro Prahu a Českou republiku je Febiofest jednou z největších filmových akcí roku. Oslovuje široké publikum napříč všemi věkovými kategoriemi, nabízí v distribuci běžně nedostupné filmy, jejichž výběr je velmi pestrý. Má potenciál oslovit i zahraniční návštěvníky Prahy - filmy jsou promítány v původním znění a opatřeny českými a anglickými titulky. V posledních letech se Febiofest vyznačuje poměrně nevyrovnanou dramaturgií bez jasně čitelné koncepce a mnoho z inspirativních aktivit, které ve svých starších ročnících nastartoval (filmy s tematikou sexuálních menšin, představování národních kinematografií atp.), dnes lépe a efektivněji realizují menší přehlídky, které se na území hlavního města rovněž konají. Rozpočet festivalu, nesrovnatelně vyšší než u ostatních posuzovaných projektů, rok od roku roste. Ve srovnání s rokem 2013 nárůst o téměř 13 miliónů Kč, tj. 45% (rozpočet 2014 nebyl k dispozici). Např. jen u ubytování, cestovních nákladů hostů a služebních cest pořadatelů je nárůst ve srovnání s rokem 2013 téměř trojnásobný. Nelze však říci, že by se právě toto odráželo ve zvyšování kvality programu či návštěvnosti festivalu. Febiofest má v Praze jistě své místo, dlouhou tradici a je u diváků oblíbený. Požadovaná výše podpory je ale mimo rámec grantu hl. m. Prahy v oblasti kultury.</w:t>
            </w:r>
            <w:r>
              <w:rPr>
                <w:rFonts w:cs="Times New Roman" w:ascii="Times New Roman" w:hAnsi="Times New Roman"/>
                <w:b/>
                <w:bCs/>
                <w:szCs w:val="22"/>
              </w:rPr>
              <w:t xml:space="preserve"> </w:t>
            </w:r>
            <w:r>
              <w:rPr>
                <w:rFonts w:cs="Times New Roman" w:ascii="Times New Roman" w:hAnsi="Times New Roman"/>
                <w:b/>
                <w:bCs/>
                <w:szCs w:val="22"/>
                <w:u w:val="single"/>
              </w:rPr>
              <w:t>ŽADATEL V ODVOLÁNÍ:</w:t>
            </w:r>
            <w:r>
              <w:rPr>
                <w:rFonts w:cs="Times New Roman" w:ascii="Times New Roman" w:hAnsi="Times New Roman"/>
                <w:b/>
                <w:bCs/>
                <w:szCs w:val="22"/>
              </w:rPr>
              <w:t xml:space="preserve"> Přehodnocení výše přidělené podpory ve smyslu významu festivalu pro hlavní město Prahu. </w:t>
            </w:r>
            <w:r>
              <w:rPr>
                <w:rFonts w:cs="Times New Roman" w:ascii="Times New Roman" w:hAnsi="Times New Roman"/>
                <w:b/>
                <w:szCs w:val="22"/>
                <w:u w:val="single"/>
              </w:rPr>
              <w:t xml:space="preserve">GK K ODVOLÁNÍ: </w:t>
            </w:r>
            <w:r>
              <w:rPr>
                <w:rFonts w:cs="Times New Roman" w:ascii="Times New Roman" w:hAnsi="Times New Roman"/>
                <w:b/>
                <w:szCs w:val="22"/>
              </w:rPr>
              <w:t>Grantová komise nemá pochyb o výraznosti a významnosti tohoto velkého filmového festivalu, ale požadovaná částka vysoko převyšuje finanční možnosti kulturního fondu v oblasti kinematografie. Ve hře byly zároveň více než tři desítky dalších žadatelů, takže bylo potřeba prostředky rozdělit mezi všechny ty z nich, kteří v celkovém hodnocení dosáhli požadovaného minimálního počtu bodů, po němž vzniká nárok na podporu.</w:t>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G/569</w:t>
            </w:r>
          </w:p>
        </w:tc>
        <w:tc>
          <w:tcPr>
            <w:tcW w:w="312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00445100 - Arcibiskupství pražské</w:t>
            </w:r>
          </w:p>
        </w:tc>
        <w:tc>
          <w:tcPr>
            <w:tcW w:w="286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Noc kostelů 2015</w:t>
            </w:r>
          </w:p>
        </w:tc>
        <w:tc>
          <w:tcPr>
            <w:tcW w:w="111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5 900</w:t>
            </w:r>
          </w:p>
        </w:tc>
        <w:tc>
          <w:tcPr>
            <w:tcW w:w="11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 000</w:t>
            </w:r>
          </w:p>
        </w:tc>
        <w:tc>
          <w:tcPr>
            <w:tcW w:w="9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109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000</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100 000</w:t>
            </w:r>
          </w:p>
        </w:tc>
        <w:tc>
          <w:tcPr>
            <w:tcW w:w="11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2"/>
                <w:szCs w:val="22"/>
              </w:rPr>
              <w:t>3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0 000</w:t>
            </w:r>
          </w:p>
        </w:tc>
      </w:tr>
      <w:tr>
        <w:trPr>
          <w:trHeight w:val="266" w:hRule="atLeast"/>
        </w:trPr>
        <w:tc>
          <w:tcPr>
            <w:tcW w:w="146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ind w:left="45" w:hanging="0"/>
              <w:jc w:val="both"/>
              <w:rPr>
                <w:rFonts w:eastAsia="Arial Unicode MS"/>
                <w:b/>
                <w:b/>
                <w:color w:val="000000"/>
                <w:sz w:val="22"/>
                <w:szCs w:val="22"/>
              </w:rPr>
            </w:pPr>
            <w:r>
              <w:rPr>
                <w:sz w:val="22"/>
                <w:szCs w:val="22"/>
              </w:rPr>
              <w:t xml:space="preserve">Mezinárodní ekumenický projekt Noc kostelů proběhne 29. května 2015 přibližně ve 130 kostelích a modlitebnách pražské metropole. Do projektu je zapojeno všech 15 křesťanských církví, které jsou řádnými nebo přidruženými členy Ekumenické rady církví. Tento projekt navazuje na stejné akce konané každoročně i v jiných evropských metropolích. Předchozí ročník zaznamenal na území pražské arcidiecéze více než 90.000 návštěvníků. Žadatel získal na svůj projekt podporu HMP v oblasti KUL v posledních třech letech: 2012 - 250.000 Kč, 2013 - 350.000 Kč, 2014 - 400.000 Kč. </w:t>
            </w:r>
            <w:r>
              <w:rPr>
                <w:b/>
                <w:bCs/>
                <w:sz w:val="22"/>
                <w:szCs w:val="22"/>
              </w:rPr>
              <w:t xml:space="preserve">GK: Noc kostelů se stala oblíbeným projektem Pražanů, ke kterému se již začala připojovat i další města. Otevírá místa, kam se ani obyvatelé Prahy nemají možnost jednoduše podívat. Obohacuje tak povědomí o bohatosti architektury v hlavním městě. </w:t>
            </w:r>
            <w:r>
              <w:rPr>
                <w:b/>
                <w:bCs/>
                <w:sz w:val="22"/>
                <w:szCs w:val="22"/>
                <w:u w:val="single"/>
              </w:rPr>
              <w:t>ŽADATEL V ODVOLÁNÍ:</w:t>
            </w:r>
            <w:r>
              <w:rPr>
                <w:b/>
                <w:bCs/>
                <w:sz w:val="22"/>
                <w:szCs w:val="22"/>
              </w:rPr>
              <w:t xml:space="preserve"> </w:t>
            </w:r>
            <w:r>
              <w:rPr>
                <w:b/>
                <w:bCs/>
                <w:szCs w:val="22"/>
              </w:rPr>
              <w:t xml:space="preserve">Zvážení navýšení uděleného grantu ve smyslu přiděleného loňského grantu ve  výši 400.000 Kč. </w:t>
            </w:r>
            <w:r>
              <w:rPr>
                <w:b/>
                <w:sz w:val="22"/>
                <w:szCs w:val="22"/>
                <w:u w:val="single"/>
              </w:rPr>
              <w:t xml:space="preserve">GK K ODVOLÁNÍ: </w:t>
            </w:r>
            <w:r>
              <w:rPr>
                <w:rFonts w:eastAsia="Arial Unicode MS"/>
                <w:b/>
                <w:color w:val="000000"/>
                <w:sz w:val="22"/>
                <w:szCs w:val="22"/>
              </w:rPr>
              <w:t>Jak již bylo popsáno v hodnocení žádosti, Grantová komise tento projekt podpořila, dostal velmi dobré bodové ohodnocení. Méně peněz než v roce 2014 dostal jen proto, že komise neměla dostatečné prostředky pro podporu v míře maximální. Pokud je možnost žádosti vyhovět, grantová komise to jednoznačně doporučuje, a to až do maximální výše původně požadované dotace, tj. 450.000,-Kč.</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284"/>
        <w:jc w:val="both"/>
        <w:rPr/>
      </w:pPr>
      <w:r>
        <w:rPr>
          <w:b/>
          <w:bCs/>
        </w:rPr>
        <w:t xml:space="preserve">V příloze č. 1 usnesení </w:t>
      </w:r>
      <w:r>
        <w:rPr>
          <w:rFonts w:eastAsia="Calibri"/>
          <w:b/>
          <w:bCs/>
          <w:color w:val="000000"/>
        </w:rPr>
        <w:t>Zastupitelstva HMP č. 5/49 ze dne 26. března 2015</w:t>
      </w:r>
      <w:r>
        <w:rPr>
          <w:b/>
          <w:bCs/>
        </w:rPr>
        <w:t xml:space="preserve"> Zastupitelstvo HMP schvaluje tyto položky:</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center"/>
        <w:rPr>
          <w:b/>
          <w:b/>
          <w:bCs/>
        </w:rPr>
      </w:pPr>
      <w:r>
        <w:rPr>
          <w:b/>
          <w:bCs/>
        </w:rPr>
        <w:t>JEDNOLETÉ GRANTY 2015 v oblasti kultury a umění NAD 200.000 Kč</w:t>
      </w:r>
    </w:p>
    <w:p>
      <w:pPr>
        <w:pStyle w:val="Normal"/>
        <w:jc w:val="center"/>
        <w:rPr>
          <w:b/>
          <w:b/>
          <w:bCs/>
          <w:sz w:val="14"/>
          <w:szCs w:val="14"/>
        </w:rPr>
      </w:pPr>
      <w:r>
        <w:rPr>
          <w:b/>
          <w:bCs/>
          <w:sz w:val="14"/>
          <w:szCs w:val="14"/>
        </w:rPr>
      </w:r>
    </w:p>
    <w:tbl>
      <w:tblPr>
        <w:tblW w:w="14692" w:type="dxa"/>
        <w:jc w:val="center"/>
        <w:tblInd w:w="0" w:type="dxa"/>
        <w:tblLayout w:type="fixed"/>
        <w:tblCellMar>
          <w:top w:w="15" w:type="dxa"/>
          <w:left w:w="15" w:type="dxa"/>
          <w:bottom w:w="0" w:type="dxa"/>
          <w:right w:w="15" w:type="dxa"/>
        </w:tblCellMar>
      </w:tblPr>
      <w:tblGrid>
        <w:gridCol w:w="740"/>
        <w:gridCol w:w="2993"/>
        <w:gridCol w:w="2757"/>
        <w:gridCol w:w="1097"/>
        <w:gridCol w:w="1167"/>
        <w:gridCol w:w="981"/>
        <w:gridCol w:w="1363"/>
        <w:gridCol w:w="1113"/>
        <w:gridCol w:w="1118"/>
        <w:gridCol w:w="1363"/>
      </w:tblGrid>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2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27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Celkové náklady</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ávrh radního po Výboru kul-navýšení o</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 celk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p>
            <w:pPr>
              <w:pStyle w:val="Normal"/>
              <w:jc w:val="center"/>
              <w:rPr>
                <w:b/>
                <w:b/>
                <w:bCs/>
                <w:color w:val="000000"/>
                <w:sz w:val="22"/>
                <w:szCs w:val="22"/>
              </w:rPr>
            </w:pPr>
            <w:r>
              <w:rPr>
                <w:b/>
                <w:bCs/>
                <w:color w:val="000000"/>
                <w:sz w:val="22"/>
                <w:szCs w:val="22"/>
              </w:rPr>
              <w:t>k odvolání</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BB/144</w:t>
            </w:r>
          </w:p>
        </w:tc>
        <w:tc>
          <w:tcPr>
            <w:tcW w:w="299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45790221 - P &amp; J Music s. r. o.</w:t>
            </w:r>
          </w:p>
        </w:tc>
        <w:tc>
          <w:tcPr>
            <w:tcW w:w="275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Jazz meets World 2015</w:t>
            </w:r>
          </w:p>
        </w:tc>
        <w:tc>
          <w:tcPr>
            <w:tcW w:w="109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243 500</w:t>
            </w:r>
          </w:p>
        </w:tc>
        <w:tc>
          <w:tcPr>
            <w:tcW w:w="11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900 000</w:t>
            </w:r>
          </w:p>
        </w:tc>
        <w:tc>
          <w:tcPr>
            <w:tcW w:w="98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w:t>
            </w:r>
          </w:p>
        </w:tc>
        <w:tc>
          <w:tcPr>
            <w:tcW w:w="136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5 000</w:t>
            </w:r>
          </w:p>
        </w:tc>
        <w:tc>
          <w:tcPr>
            <w:tcW w:w="111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575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75 000</w:t>
            </w:r>
          </w:p>
        </w:tc>
      </w:tr>
      <w:tr>
        <w:trPr>
          <w:trHeight w:val="266" w:hRule="atLeast"/>
        </w:trPr>
        <w:tc>
          <w:tcPr>
            <w:tcW w:w="14692" w:type="dxa"/>
            <w:gridSpan w:val="10"/>
            <w:tcBorders>
              <w:top w:val="single" w:sz="4" w:space="0" w:color="000000"/>
              <w:left w:val="single" w:sz="4" w:space="0" w:color="000000"/>
              <w:bottom w:val="single" w:sz="4" w:space="0" w:color="000000"/>
              <w:right w:val="single" w:sz="4" w:space="0" w:color="000000"/>
            </w:tcBorders>
          </w:tcPr>
          <w:p>
            <w:pPr>
              <w:pStyle w:val="Normal"/>
              <w:ind w:left="45" w:right="16" w:hanging="0"/>
              <w:jc w:val="both"/>
              <w:rPr>
                <w:b/>
                <w:b/>
                <w:sz w:val="22"/>
                <w:szCs w:val="22"/>
              </w:rPr>
            </w:pPr>
            <w:r>
              <w:rPr>
                <w:sz w:val="22"/>
                <w:szCs w:val="22"/>
              </w:rPr>
              <w:t xml:space="preserve">JAZZ MEETS WORLD je dlouholetá celoroční přehlídka, jejímž cílem je představovat především zahraniční soubory z oblasti jazzové hudby a world music. Tato přehlídka vstoupí v roce 2015 do jubilejního 20. ročníku. Od roku 1996 byla na více jak 400 koncertech uskutečněna celá škála jazzu, world music, etnické hudby a různých crossoverů. V průběhu roku 2015 bude v prostorách Divadla U hasičů, Lucerna Music Baru, Divadla Hybernia a Jazz Time, Praha 1, Krakovská realizováno 15 koncertů hudebníků z celého světa, např. Rabih-Abou Khalil z Libanonu, Ana Moura&amp;Anonio Zambujo z Portugalska, Habib Koílé z Mali, Tinvall Trio ze Švédsko/Německo/Kuba, Vincius Cntauria z Brazílie, The Cookers z USA, Kobo Town z Trinidad/Kanada a další. Žadatel získal na tento projekt podporu HMP v oblasti KUL v posledních 3 letech: 2012 – 1.000.000 Kč, 2013 – 0 Kč, 2014 – 1.500.000 Kč. Je požadováno 62,5 % celkových nákladů. </w:t>
            </w:r>
            <w:r>
              <w:rPr>
                <w:b/>
                <w:bCs/>
                <w:sz w:val="22"/>
                <w:szCs w:val="22"/>
              </w:rPr>
              <w:t xml:space="preserve">GK: Dramaturgicky jsou akce agentury P &amp; J Music v Praze ojedinělé a chvályhodné, projekt představuje významné obohacení pražské kulturní nabídky o žánry ze vzdálených kultur s dlouholetou tradicí. Projekt k podpoře doporučujeme ve výrazné míře, byť výše požadovaného grantového příspěvku je skutečně vysoká a není v silách grantového systému jej uspokojit. </w:t>
            </w:r>
            <w:r>
              <w:rPr>
                <w:b/>
                <w:bCs/>
                <w:sz w:val="22"/>
                <w:szCs w:val="22"/>
                <w:u w:val="single"/>
              </w:rPr>
              <w:t>ŽADATEL V ODVOLÁNÍ:</w:t>
            </w:r>
            <w:r>
              <w:rPr>
                <w:b/>
                <w:bCs/>
                <w:sz w:val="22"/>
                <w:szCs w:val="22"/>
              </w:rPr>
              <w:t xml:space="preserve"> </w:t>
            </w:r>
            <w:r>
              <w:rPr>
                <w:b/>
                <w:bCs/>
                <w:szCs w:val="22"/>
              </w:rPr>
              <w:t xml:space="preserve">Zvážení navýšení uděleného grantu. </w:t>
            </w:r>
            <w:r>
              <w:rPr>
                <w:b/>
                <w:sz w:val="22"/>
                <w:szCs w:val="22"/>
                <w:u w:val="single"/>
              </w:rPr>
              <w:t xml:space="preserve">GK K ODVOLÁNÍ: </w:t>
            </w:r>
            <w:r>
              <w:rPr>
                <w:b/>
                <w:sz w:val="22"/>
                <w:szCs w:val="22"/>
              </w:rPr>
              <w:t>Jak již samo bodové i slovní hodnocení členů GK HMP napovídá, byl tento projekt všemi hodnotiteli považován za jeden z nejvýznamnějších příspěvků do portfolia pražské hudebně – kulturní scény. Skutečně špičkový program sestavený z velmi kvalitních interpretů, který kontinuálně „zásobuje“ pražskou scénu jazzovou hudbou  projekty z oblasti world music, ethno a dalších. Je samozřejmé, že výše požadované částky je velká a to i z hlediska procentuálního v rámci projektu samotného. Na straně druhé pravidla grantového systému takový poměr umožňuje. GK pouze musela při návrhu dotace respektovat finanční mantinely rozpočtu pro granty 2015.  Pokud tedy zastupitelé a Rada HMP nalezne způsob, jak podporu tomuto projektu navýšit, bude takové rozhodnutí plně s míněním všech hodnotitelů i členů Grantové komise HMP.</w:t>
            </w:r>
          </w:p>
        </w:tc>
      </w:tr>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2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27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é náklady</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ávrh radního po Výboru kul-navýšení o</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 celk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p>
            <w:pPr>
              <w:pStyle w:val="Normal"/>
              <w:jc w:val="center"/>
              <w:rPr>
                <w:b/>
                <w:b/>
                <w:bCs/>
                <w:color w:val="000000"/>
                <w:sz w:val="22"/>
                <w:szCs w:val="22"/>
              </w:rPr>
            </w:pPr>
            <w:r>
              <w:rPr>
                <w:b/>
                <w:bCs/>
                <w:color w:val="000000"/>
                <w:sz w:val="22"/>
                <w:szCs w:val="22"/>
              </w:rPr>
              <w:t>k odvolání</w:t>
            </w:r>
          </w:p>
        </w:tc>
      </w:tr>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B/159</w:t>
            </w:r>
          </w:p>
        </w:tc>
        <w:tc>
          <w:tcPr>
            <w:tcW w:w="299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26431017 - NACHTIGALL ARTISTS MANAGEMENT s. r. o.</w:t>
            </w:r>
          </w:p>
        </w:tc>
        <w:tc>
          <w:tcPr>
            <w:tcW w:w="275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Hvězdy světové opery 2015</w:t>
            </w:r>
          </w:p>
        </w:tc>
        <w:tc>
          <w:tcPr>
            <w:tcW w:w="109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 455 000</w:t>
            </w:r>
          </w:p>
        </w:tc>
        <w:tc>
          <w:tcPr>
            <w:tcW w:w="11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205 000</w:t>
            </w:r>
          </w:p>
        </w:tc>
        <w:tc>
          <w:tcPr>
            <w:tcW w:w="98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136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 000</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300 000</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2"/>
                <w:szCs w:val="22"/>
              </w:rPr>
              <w:t>1 0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000 000</w:t>
            </w:r>
          </w:p>
        </w:tc>
      </w:tr>
      <w:tr>
        <w:trPr>
          <w:trHeight w:val="2874" w:hRule="atLeast"/>
        </w:trPr>
        <w:tc>
          <w:tcPr>
            <w:tcW w:w="14692" w:type="dxa"/>
            <w:gridSpan w:val="10"/>
            <w:tcBorders>
              <w:top w:val="single" w:sz="4" w:space="0" w:color="000000"/>
              <w:left w:val="single" w:sz="4" w:space="0" w:color="000000"/>
              <w:bottom w:val="single" w:sz="4" w:space="0" w:color="000000"/>
              <w:right w:val="single" w:sz="4" w:space="0" w:color="000000"/>
            </w:tcBorders>
          </w:tcPr>
          <w:p>
            <w:pPr>
              <w:pStyle w:val="Normal"/>
              <w:ind w:left="45" w:right="16" w:hanging="0"/>
              <w:jc w:val="both"/>
              <w:rPr>
                <w:b/>
                <w:b/>
                <w:sz w:val="22"/>
                <w:szCs w:val="22"/>
              </w:rPr>
            </w:pPr>
            <w:r>
              <w:rPr>
                <w:sz w:val="22"/>
                <w:szCs w:val="22"/>
              </w:rPr>
              <w:t xml:space="preserve">Obsahem projektu Hvězdy světové opery 2015 jsou nejen vystoupení vynikajících světových umělců v Praze (Simon Keenlyside, Štefan Kocán, Ildebrando D’Arcangelo, Julia Lezhneva, Sonya Yoncheva, Kristine Opolais, Marina Rebeka, Franco Fagioli, Cecilia Bartoli a jejich hostů), ale i prezentace významných operních děl či jejich větších částí v koncertním provedení za doprovodu předních českých orchestrů a dirigentů. Všichni oslovení umělci patří mezi světovou špičku, jejich vystoupení zvyšují prestiž míst, kde vystupují, fanoušci za nimi cestují z celého světa. Pořádáním této koncertní řady pořadatelka zviditelňuje pražskou kulturu, její koncertní sály, přispívá k posílení prestiže Prahy jako evropského kulturního centra. Koncertní řada má již sedm let vynikající návštěvnost, koncerty se konají ve Smetanově síni Obecního domu. Spolu s daňovými odvody jsou nejvyšší položkou rozpočtu honoráře umělců. Žadatelka získala na tento projekt podporu HMP v oblasti KUL v posledních 3 letech: 2012 – 800.000 Kč, 2013 – 2.000.000 Kč, 2014 – 2.000.000 Kč. Je požadováno 18,4 % celkových nákladů. </w:t>
            </w:r>
            <w:r>
              <w:rPr>
                <w:b/>
                <w:bCs/>
                <w:sz w:val="22"/>
                <w:szCs w:val="22"/>
              </w:rPr>
              <w:t xml:space="preserve">GK: Tento projekt prezentuje mimořádné osobnosti světové pěvecké scény. Je do značné míry elitní společenskou a kulturní záležitostí, která, byť to projekt deklaruje, není vždy přístupná širšímu publiku z titulu cenové politiky. Ovšem mimořádné osobnosti mají i mimořádné honorářové nároky a ty nelze z běžného vstupného pokrýt. K tomu je třeba celá řada silných sponzorů a podpora municipality. A i elitní akce vytváří charakter kulturní politiky. Projekt doporučujeme k významné grantové podpoře. </w:t>
            </w:r>
            <w:r>
              <w:rPr>
                <w:b/>
                <w:bCs/>
                <w:sz w:val="22"/>
                <w:szCs w:val="22"/>
                <w:u w:val="single"/>
              </w:rPr>
              <w:t>ŽADATEL V ODVOLÁNÍ:</w:t>
            </w:r>
            <w:r>
              <w:rPr>
                <w:b/>
                <w:bCs/>
                <w:sz w:val="22"/>
                <w:szCs w:val="22"/>
              </w:rPr>
              <w:t xml:space="preserve"> </w:t>
            </w:r>
            <w:r>
              <w:rPr>
                <w:b/>
                <w:bCs/>
                <w:szCs w:val="22"/>
              </w:rPr>
              <w:t xml:space="preserve">Zvážení navýšení uděleného grantu. </w:t>
            </w:r>
            <w:r>
              <w:rPr>
                <w:b/>
                <w:sz w:val="22"/>
                <w:szCs w:val="22"/>
                <w:u w:val="single"/>
              </w:rPr>
              <w:t xml:space="preserve">GK K ODVOLÁNÍ: </w:t>
            </w:r>
            <w:r>
              <w:rPr>
                <w:b/>
                <w:sz w:val="22"/>
                <w:szCs w:val="22"/>
              </w:rPr>
              <w:t>Tento projekt získal jedno z nejpozitivnějších hodnocení z oblasti projektů tzv. vážné hudby a bylo mu přiřknuto vůbec nejvyšší doporučení finanční podpory v rámci jednoletých grantů HMP. Jediným důvodem, proč nebyla navržena částka vyšší, byl omezený rozsah finančních prostředků v rámci celkového grantového rozpočtu. Pokud by Zastupitelé a Rada HMP nalezli možnost, jak tento projekt dodatečně finančně podpořit, pak takové rozhodnutí nalezne jednoznačnou podporu u hodnotitelů tohoto projektu i členů Grantové komise HMP.</w:t>
            </w:r>
          </w:p>
        </w:tc>
      </w:tr>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B/169</w:t>
            </w:r>
          </w:p>
        </w:tc>
        <w:tc>
          <w:tcPr>
            <w:tcW w:w="299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41191030 - Pražský komorní orchestr - agentura, spol. s r.o.</w:t>
            </w:r>
          </w:p>
        </w:tc>
        <w:tc>
          <w:tcPr>
            <w:tcW w:w="275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Cyklus abonentních koncertů Pražského komorního orchestru v Rudolfinu za spoluúčasti našich i zahraničních sólistů</w:t>
            </w:r>
          </w:p>
        </w:tc>
        <w:tc>
          <w:tcPr>
            <w:tcW w:w="109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620 000</w:t>
            </w:r>
          </w:p>
        </w:tc>
        <w:tc>
          <w:tcPr>
            <w:tcW w:w="11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0 000</w:t>
            </w:r>
          </w:p>
        </w:tc>
        <w:tc>
          <w:tcPr>
            <w:tcW w:w="98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136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 000</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0 000</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2"/>
                <w:szCs w:val="22"/>
              </w:rPr>
              <w:t>55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50 000</w:t>
            </w:r>
          </w:p>
        </w:tc>
      </w:tr>
      <w:tr>
        <w:trPr>
          <w:trHeight w:val="266" w:hRule="atLeast"/>
        </w:trPr>
        <w:tc>
          <w:tcPr>
            <w:tcW w:w="14692" w:type="dxa"/>
            <w:gridSpan w:val="10"/>
            <w:tcBorders>
              <w:top w:val="single" w:sz="4" w:space="0" w:color="000000"/>
              <w:left w:val="single" w:sz="4" w:space="0" w:color="000000"/>
              <w:bottom w:val="single" w:sz="4" w:space="0" w:color="000000"/>
              <w:right w:val="single" w:sz="4" w:space="0" w:color="000000"/>
            </w:tcBorders>
          </w:tcPr>
          <w:p>
            <w:pPr>
              <w:pStyle w:val="Normal"/>
              <w:ind w:left="45" w:hanging="0"/>
              <w:jc w:val="both"/>
              <w:rPr>
                <w:b/>
                <w:b/>
                <w:sz w:val="22"/>
                <w:szCs w:val="22"/>
              </w:rPr>
            </w:pPr>
            <w:r>
              <w:rPr/>
              <w:t>Pr</w:t>
            </w:r>
            <w:r>
              <w:rPr>
                <w:sz w:val="22"/>
                <w:szCs w:val="22"/>
              </w:rPr>
              <w:t xml:space="preserve">ojekt obsahuje cyklus abonentních koncertů Pražského komorního orchestru, které jsou pro Pražany pořádány od roku 1953 a jejichž cílem je seznamovat pražskou veřejnost se zajímavým interpretačním uměním prostřednictvím nápadité dramaturgie včetně soudobé tvorby za spoluúčinkování známých sólistických osobností i mladých talentovaných umělců od nás i ze zahraničí. V létě roku 2013 převzal orchestr Vladimír Darjanin, zakladatel a intendant MHF Dvořákova Praha a inicioval významné změny, jakými jsou přístup hudebníků k interpretaci, mj. pod taktovkou dirigenta (např. Petra Jiříkovského), zvýšení abonentních koncertů na 5, zřízení funkce hudebního ředitele, šéfdirigenta a Akademie při PKO, přidání 4 koncertů pro rodiny s dětmi s interaktivními prvky, posílení dramaturgie o hudbu 20. a 21. století apod. Žadatel získal na tento projekt podporu HMP v oblasti KUL v posledních 3 letech: 2012 – 500.000 Kč, 2013 – 600.000 Kč, 2014 – 415.000 Kč. Je požadováno 27,1 % celkových nákladů. </w:t>
            </w:r>
            <w:r>
              <w:rPr>
                <w:b/>
                <w:bCs/>
                <w:sz w:val="22"/>
                <w:szCs w:val="22"/>
              </w:rPr>
              <w:t xml:space="preserve">GK: Největším nedostatkem předložené žádosti je velmi nejasná dramaturgie abonentních koncertů. Vzhledem k tradici tohoto tělesa je naším výsostným přáním jej i nadále podpořit prostřednictvím grantu HMP, očekáváme však, že nový management podnikne razantní kroky k obnovení dobrého jména této tradiční značky. Projekt doporučujeme podpořit, nicméně bychom rádi získali od žadatele informaci o posunu obsahové náplně koncertní sezóny. </w:t>
            </w:r>
            <w:r>
              <w:rPr>
                <w:b/>
                <w:bCs/>
                <w:sz w:val="22"/>
                <w:szCs w:val="22"/>
                <w:u w:val="single"/>
              </w:rPr>
              <w:t>ŽADATEL V ODVOLÁNÍ:</w:t>
            </w:r>
            <w:r>
              <w:rPr>
                <w:b/>
                <w:bCs/>
                <w:sz w:val="22"/>
                <w:szCs w:val="22"/>
              </w:rPr>
              <w:t xml:space="preserve"> </w:t>
            </w:r>
            <w:r>
              <w:rPr>
                <w:b/>
                <w:bCs/>
                <w:szCs w:val="22"/>
              </w:rPr>
              <w:t xml:space="preserve">Zvážení navýšení uděleného grantu. </w:t>
            </w:r>
            <w:r>
              <w:rPr>
                <w:b/>
                <w:sz w:val="22"/>
                <w:szCs w:val="22"/>
                <w:u w:val="single"/>
              </w:rPr>
              <w:t xml:space="preserve">GK K ODVOLÁNÍ: </w:t>
            </w:r>
            <w:r>
              <w:rPr>
                <w:b/>
                <w:sz w:val="22"/>
                <w:szCs w:val="22"/>
              </w:rPr>
              <w:t>Tento projekt získal poměrně velmi pozitivní hodnocení i vzhledem k tomu, že se jedná o zásadní pokus o revitalizaci tradičního a dříve světově proslulého komorního orchestru, který po změně společenského systému v roce 1989 poněkud kolaboval díky méně schopnému manažerskému vedení. Po převzetí s.r.o. novým majitelem dochází ke snaze opětně soubor pozvednout na úroveň srovnatelnou s dnes etablovanými komorními orchestry, a to jak z hlediska finančního zajištění, tak i umělecké úrovně. Jedinou výhradou hodnotitelů byla v době hodnocení žádosti ne zcela jasná kontura dramaturgie nadcházející koncertní sezóny. Nicméně výše navržené dotace byla ovlivněna zejména celkovým rozpočtem grantových prostředků. Pokud by Rada a zastupitelé HMP nalezli způsob, jak dotaci navýšit, hodnotitelé i členové grantové komise by takový přístup podpořili.</w:t>
            </w:r>
          </w:p>
        </w:tc>
      </w:tr>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2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27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é náklady</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ávrh radního po Výboru KUL-navýšení o</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 celk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p>
            <w:pPr>
              <w:pStyle w:val="Normal"/>
              <w:jc w:val="center"/>
              <w:rPr>
                <w:b/>
                <w:b/>
                <w:bCs/>
                <w:color w:val="000000"/>
                <w:sz w:val="22"/>
                <w:szCs w:val="22"/>
              </w:rPr>
            </w:pPr>
            <w:r>
              <w:rPr>
                <w:b/>
                <w:bCs/>
                <w:color w:val="000000"/>
                <w:sz w:val="22"/>
                <w:szCs w:val="22"/>
              </w:rPr>
              <w:t>k odvolání</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D/326</w:t>
            </w:r>
          </w:p>
        </w:tc>
        <w:tc>
          <w:tcPr>
            <w:tcW w:w="299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5887839 - Sdružení výtvarných kritiků a teoretiků</w:t>
            </w:r>
          </w:p>
        </w:tc>
        <w:tc>
          <w:tcPr>
            <w:tcW w:w="275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oroční výstavní plán Galerie kritiků</w:t>
            </w:r>
          </w:p>
        </w:tc>
        <w:tc>
          <w:tcPr>
            <w:tcW w:w="109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495 100</w:t>
            </w:r>
          </w:p>
        </w:tc>
        <w:tc>
          <w:tcPr>
            <w:tcW w:w="11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4 100</w:t>
            </w:r>
          </w:p>
        </w:tc>
        <w:tc>
          <w:tcPr>
            <w:tcW w:w="98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136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 000</w:t>
            </w:r>
          </w:p>
        </w:tc>
        <w:tc>
          <w:tcPr>
            <w:tcW w:w="111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 000</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b/>
                <w:sz w:val="22"/>
                <w:szCs w:val="22"/>
              </w:rPr>
              <w:t>7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00 000</w:t>
            </w:r>
          </w:p>
        </w:tc>
      </w:tr>
      <w:tr>
        <w:trPr>
          <w:trHeight w:val="3244" w:hRule="atLeast"/>
        </w:trPr>
        <w:tc>
          <w:tcPr>
            <w:tcW w:w="14692" w:type="dxa"/>
            <w:gridSpan w:val="10"/>
            <w:tcBorders>
              <w:top w:val="single" w:sz="4" w:space="0" w:color="000000"/>
              <w:left w:val="single" w:sz="4" w:space="0" w:color="000000"/>
              <w:bottom w:val="single" w:sz="4" w:space="0" w:color="000000"/>
              <w:right w:val="single" w:sz="4" w:space="0" w:color="000000"/>
            </w:tcBorders>
          </w:tcPr>
          <w:p>
            <w:pPr>
              <w:pStyle w:val="Prosttext"/>
              <w:ind w:left="45" w:hanging="0"/>
              <w:jc w:val="both"/>
              <w:rPr>
                <w:rFonts w:ascii="Times New Roman" w:hAnsi="Times New Roman" w:cs="Times New Roman"/>
                <w:b/>
                <w:b/>
                <w:szCs w:val="22"/>
              </w:rPr>
            </w:pPr>
            <w:r>
              <w:rPr>
                <w:rFonts w:cs="Times New Roman" w:ascii="Times New Roman" w:hAnsi="Times New Roman"/>
              </w:rPr>
              <w:t xml:space="preserve">Zajištění neziskové výstavní a odborné činnosti Galerie kritiků, provozované Sdružením výtvarných kritiků a teoretiků na rok 2015 i mezinárodně, se sídlem v městské památkové budově Paláce Adria v Praze. Činnost se rozvíjí od roku 2001 ve prospěch naplnění kulturních potřeb veřejnosti a pro reprezentaci města i státu. Žadatel získal na svůj projekt podporu HMP v oblasti KUL v posledních 3 letech: 2012 – 751.000 Kč +200.000 Partnerství, 2013 – 800.000 Kč+180.000 Partnerství, 2014 - 190. 000 Kč Partnerství. </w:t>
            </w:r>
            <w:r>
              <w:rPr>
                <w:rFonts w:cs="Times New Roman" w:ascii="Times New Roman" w:hAnsi="Times New Roman"/>
                <w:b/>
                <w:bCs/>
              </w:rPr>
              <w:t xml:space="preserve">GK: Dlouhodobě viditelnou aktivitou, která je široce reflektovaná odbornou i laickou veřejností v rámci činnosti Sdružení a galerie kritiků, představuje Cena za mladou malbu. Tato aktivita má nezastupitelné místo a vybudovala si vlastní prestiž. Ostatní výstavní činnost a další aktivity výrazněji nepřekračují běžný průměr. Náklady deklarované v přiloženém rozpočtu i výše požadovaného grantového příspěvku se naopak zásadním způsobem vymykají běžným domácím podmínkám, v nichž jsou realizované obdobné aktivity. </w:t>
            </w:r>
            <w:r>
              <w:rPr>
                <w:rFonts w:cs="Times New Roman" w:ascii="Times New Roman" w:hAnsi="Times New Roman"/>
                <w:b/>
                <w:bCs/>
                <w:szCs w:val="22"/>
                <w:u w:val="single"/>
              </w:rPr>
              <w:t>ŽADATEL V ODVOLÁNÍ:</w:t>
            </w:r>
            <w:r>
              <w:rPr>
                <w:b/>
                <w:bCs/>
                <w:szCs w:val="22"/>
              </w:rPr>
              <w:t xml:space="preserve"> </w:t>
            </w:r>
            <w:r>
              <w:rPr>
                <w:rFonts w:cs="Times New Roman" w:ascii="Times New Roman" w:hAnsi="Times New Roman"/>
                <w:b/>
                <w:bCs/>
                <w:szCs w:val="22"/>
              </w:rPr>
              <w:t>Zvážení navýšení uděleného grantu.</w:t>
            </w:r>
            <w:r>
              <w:rPr>
                <w:b/>
                <w:bCs/>
                <w:szCs w:val="22"/>
              </w:rPr>
              <w:t xml:space="preserve"> </w:t>
            </w:r>
            <w:r>
              <w:rPr>
                <w:rFonts w:cs="Times New Roman" w:ascii="Times New Roman" w:hAnsi="Times New Roman"/>
                <w:b/>
                <w:szCs w:val="22"/>
                <w:u w:val="single"/>
              </w:rPr>
              <w:t xml:space="preserve">GK K ODVOLÁNÍ: </w:t>
            </w:r>
            <w:r>
              <w:rPr>
                <w:rFonts w:cs="Times New Roman" w:ascii="Times New Roman" w:hAnsi="Times New Roman"/>
                <w:b/>
                <w:szCs w:val="22"/>
              </w:rPr>
              <w:t>Členové grantové komise i externí hodnotitelé se vyjadřovali primárně k předkládané žádosti a ke kvalitě programu. Skutečnost, že žadatel platí vysoké nájemné městu, nepovažujeme z hlediska grantového řízení za určující. Pokud je pro město primární rozvíjení výstavního programu v daném místě, doporučujeme situaci řešit snížením nájemného, nikoliv prostřednictvím grantové podpory. Z 63 výtvarných projektů, které grantová komise v rámci jednoletých grantů doporučila k podpoře, se projekt Galerie kritiků umístil mezi šesti nejhůře hodnocenými, když získal pouze 65,2 bodu. Navrhovaná grantová podpora naopak žadatele řadí do první desítky z hlediska výše poskytovaná částky. Nejvyšší částka poskytovaná v rámci jednoletých grantů na výtvarné umění činí 400 tisíc korun, přičemž příslušný projekt získal hodnocení 77 bodů.</w:t>
            </w:r>
          </w:p>
        </w:tc>
      </w:tr>
    </w:tbl>
    <w:p>
      <w:pPr>
        <w:pStyle w:val="Normal"/>
        <w:rPr>
          <w:sz w:val="4"/>
          <w:szCs w:val="4"/>
        </w:rPr>
      </w:pPr>
      <w:r>
        <w:rPr>
          <w:sz w:val="4"/>
          <w:szCs w:val="4"/>
        </w:rPr>
      </w:r>
    </w:p>
    <w:tbl>
      <w:tblPr>
        <w:tblW w:w="14692" w:type="dxa"/>
        <w:jc w:val="center"/>
        <w:tblInd w:w="0" w:type="dxa"/>
        <w:tblLayout w:type="fixed"/>
        <w:tblCellMar>
          <w:top w:w="15" w:type="dxa"/>
          <w:left w:w="15" w:type="dxa"/>
          <w:bottom w:w="0" w:type="dxa"/>
          <w:right w:w="15" w:type="dxa"/>
        </w:tblCellMar>
      </w:tblPr>
      <w:tblGrid>
        <w:gridCol w:w="740"/>
        <w:gridCol w:w="2993"/>
        <w:gridCol w:w="2757"/>
        <w:gridCol w:w="1097"/>
        <w:gridCol w:w="1167"/>
        <w:gridCol w:w="981"/>
        <w:gridCol w:w="1363"/>
        <w:gridCol w:w="1113"/>
        <w:gridCol w:w="1118"/>
        <w:gridCol w:w="1363"/>
      </w:tblGrid>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G/523</w:t>
            </w:r>
          </w:p>
        </w:tc>
        <w:tc>
          <w:tcPr>
            <w:tcW w:w="299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69343951 - "Občanské sdružení SLOVO 21"</w:t>
            </w:r>
          </w:p>
        </w:tc>
        <w:tc>
          <w:tcPr>
            <w:tcW w:w="275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Světový romský festival KHAMORO 2015</w:t>
            </w:r>
          </w:p>
        </w:tc>
        <w:tc>
          <w:tcPr>
            <w:tcW w:w="109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922 000</w:t>
            </w:r>
          </w:p>
        </w:tc>
        <w:tc>
          <w:tcPr>
            <w:tcW w:w="11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400 000</w:t>
            </w:r>
          </w:p>
        </w:tc>
        <w:tc>
          <w:tcPr>
            <w:tcW w:w="98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136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 000</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400 000</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sz w:val="22"/>
                <w:szCs w:val="22"/>
              </w:rPr>
              <w:t>1 2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200 000</w:t>
            </w:r>
          </w:p>
        </w:tc>
      </w:tr>
      <w:tr>
        <w:trPr>
          <w:trHeight w:val="266" w:hRule="atLeast"/>
        </w:trPr>
        <w:tc>
          <w:tcPr>
            <w:tcW w:w="14692" w:type="dxa"/>
            <w:gridSpan w:val="10"/>
            <w:tcBorders>
              <w:top w:val="single" w:sz="4" w:space="0" w:color="000000"/>
              <w:left w:val="single" w:sz="4" w:space="0" w:color="000000"/>
              <w:bottom w:val="single" w:sz="4" w:space="0" w:color="000000"/>
              <w:right w:val="single" w:sz="4" w:space="0" w:color="000000"/>
            </w:tcBorders>
          </w:tcPr>
          <w:p>
            <w:pPr>
              <w:pStyle w:val="Normal"/>
              <w:ind w:left="45" w:right="16" w:hanging="0"/>
              <w:jc w:val="both"/>
              <w:rPr/>
            </w:pPr>
            <w:r>
              <w:rPr/>
              <w:t xml:space="preserve">V </w:t>
            </w:r>
            <w:r>
              <w:rPr>
                <w:sz w:val="22"/>
                <w:szCs w:val="22"/>
              </w:rPr>
              <w:t xml:space="preserve">termínu 25. 5. - 30. 5. 2015 se bude v Praze konat 17. ročník Světového romského festivalu KHAMORO. Festival přiveze do Prahy špičkové světové umělce, kteří vystupují na nejvýznamnějších scénách celého světa, a které světoví kritici oceňují jako virtuózní instrumentalisty, vokalisty, tanečníky, výtvarné umělce, literáty a další. V rámci festivalu bude během 6 koncertů prezentován gypsy jazz a swing, tradiční romská hudba, tanec, výtvarné a alternativní umění. V rámci Khamora proběhne rozsáhlá mediální kampaň na území ČR i v zahraničí. Představení v rámci festivalu se budou konat v pražských klubech (Jazz Dock, Roxy, Sasazu…), ale i v ulicích města. Žadatel získal na tento projekt podporu HMP v oblasti KUL v posledních 3 letech: 2012 – 1.200.000 Kč (+ příprava z r. 2011 – 500.000 Kč), 2013 – 750.000 Kč, 2014 – 2.700.000 Kč. </w:t>
            </w:r>
            <w:r>
              <w:rPr>
                <w:b/>
                <w:bCs/>
                <w:sz w:val="22"/>
                <w:szCs w:val="22"/>
              </w:rPr>
              <w:t xml:space="preserve">GK: Již osvědčený festival, který každoročně přiváží mezinárodně uznávané romské hudebníky. Úskalím projektu je vysoký rozpočet, a to jak v produkční, tak programové části. </w:t>
            </w:r>
            <w:r>
              <w:rPr>
                <w:b/>
                <w:bCs/>
                <w:sz w:val="22"/>
                <w:szCs w:val="22"/>
                <w:u w:val="single"/>
              </w:rPr>
              <w:t>ŽADATEL V ODVOLÁNÍ:</w:t>
            </w:r>
            <w:r>
              <w:rPr>
                <w:b/>
                <w:bCs/>
                <w:sz w:val="22"/>
                <w:szCs w:val="22"/>
              </w:rPr>
              <w:t xml:space="preserve"> </w:t>
            </w:r>
            <w:r>
              <w:rPr>
                <w:b/>
                <w:bCs/>
                <w:szCs w:val="22"/>
              </w:rPr>
              <w:t xml:space="preserve">Zvážení navýšení uděleného grantu. </w:t>
            </w:r>
            <w:r>
              <w:rPr>
                <w:b/>
                <w:sz w:val="22"/>
                <w:szCs w:val="22"/>
                <w:u w:val="single"/>
              </w:rPr>
              <w:t xml:space="preserve">GK K ODVOLÁNÍ: </w:t>
            </w:r>
            <w:r>
              <w:rPr>
                <w:b/>
                <w:sz w:val="22"/>
                <w:szCs w:val="22"/>
              </w:rPr>
              <w:t xml:space="preserve">Jak jsme již uvedli ve vyjádření grantové komise, tento festival si určitě podporu MHMP zaslouží. Bohužel prostředky svěřené k rozdělení grantové komisi nejsou tak veliké, aby bylo možné uspokojit všechny žadatele k jejich spokojenosti.  Znovu se musíme vrátit k žádosti žadatele, který ve své žádosti deklaruje náklady na honoráře ve výši 2.195.000,- což je 49.6% celkového rozpočtu, a když se podíváme na program letošního ročníku, není nám stále úplně jasné, za jaké umělce by měli být tyto peníze utraceny. Dále tím, že skupiny vystupují 2x – 3x během festivalu, a to jak v Praze, tak v Plzni, jejich cena za jednotlivé vystoupení klesá. Jelikož jsme neviděli ani jediné vyúčtováni minulých ročníků, a toto považujeme za chybu systému hodnocení, nevíme, jak v minulých letech žadatel dodržel strukturu rozpočtu deklarovanou v žádosti.  Festival dostává z MKČR každý rok podporu 800.000 Kč, a proto si myslíme, že používat argument zrušení festivalu cca 1,5 měsíce před akcí není zrovna profesionální. </w:t>
            </w:r>
          </w:p>
          <w:p>
            <w:pPr>
              <w:pStyle w:val="Normal"/>
              <w:ind w:left="45" w:right="16" w:hanging="0"/>
              <w:jc w:val="both"/>
              <w:rPr>
                <w:b/>
                <w:b/>
                <w:sz w:val="22"/>
                <w:szCs w:val="22"/>
              </w:rPr>
            </w:pPr>
            <w:r>
              <w:rPr>
                <w:b/>
                <w:sz w:val="22"/>
                <w:szCs w:val="22"/>
              </w:rPr>
              <w:t>Přes fakta uvedená výše si myslíme, že pokud má MHMP ve svých fondech peníze na kulturu navíc, navýšení dotace festivalu KHAMORO doporučujeme, ale ne ve výši 1,2 milionu, jak je požadováno, ale maximálně do 500.000 Kč. Jediné, co by žadatel v případě opravdové nouze musel udělat, je zrušit „galavečer“ v klubu SASAZU, kde vystupují účinkující, kteří již v rámci festivalu jedno vystoupení měli. Dále doporučujeme, aby případné navýšení dotace bylo cíleně určeno na honoráře vystupujících, jejichž odměna tvoří skoro polovinu rozpočtu.</w:t>
            </w:r>
          </w:p>
        </w:tc>
      </w:tr>
    </w:tbl>
    <w:p>
      <w:pPr>
        <w:pStyle w:val="Normal"/>
        <w:rPr>
          <w:sz w:val="4"/>
          <w:szCs w:val="4"/>
        </w:rPr>
      </w:pPr>
      <w:r>
        <w:rPr>
          <w:sz w:val="4"/>
          <w:szCs w:val="4"/>
        </w:rPr>
      </w:r>
    </w:p>
    <w:tbl>
      <w:tblPr>
        <w:tblW w:w="14692" w:type="dxa"/>
        <w:jc w:val="center"/>
        <w:tblInd w:w="0" w:type="dxa"/>
        <w:tblLayout w:type="fixed"/>
        <w:tblCellMar>
          <w:top w:w="15" w:type="dxa"/>
          <w:left w:w="15" w:type="dxa"/>
          <w:bottom w:w="0" w:type="dxa"/>
          <w:right w:w="15" w:type="dxa"/>
        </w:tblCellMar>
      </w:tblPr>
      <w:tblGrid>
        <w:gridCol w:w="740"/>
        <w:gridCol w:w="2993"/>
        <w:gridCol w:w="2757"/>
        <w:gridCol w:w="1097"/>
        <w:gridCol w:w="1167"/>
        <w:gridCol w:w="981"/>
        <w:gridCol w:w="1363"/>
        <w:gridCol w:w="1113"/>
        <w:gridCol w:w="1118"/>
        <w:gridCol w:w="1363"/>
      </w:tblGrid>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2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27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é náklady</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ávrh radního po Výboru KUL-navýšení o</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 celk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tupitelstvo HMP</w:t>
            </w:r>
          </w:p>
          <w:p>
            <w:pPr>
              <w:pStyle w:val="Normal"/>
              <w:jc w:val="center"/>
              <w:rPr>
                <w:b/>
                <w:b/>
                <w:bCs/>
                <w:color w:val="000000"/>
                <w:sz w:val="22"/>
                <w:szCs w:val="22"/>
              </w:rPr>
            </w:pPr>
            <w:r>
              <w:rPr>
                <w:b/>
                <w:bCs/>
                <w:color w:val="000000"/>
                <w:sz w:val="22"/>
                <w:szCs w:val="22"/>
              </w:rPr>
              <w:t>k odvolání</w:t>
            </w:r>
          </w:p>
        </w:tc>
      </w:tr>
      <w:tr>
        <w:trPr>
          <w:trHeight w:val="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G/572</w:t>
            </w:r>
          </w:p>
        </w:tc>
        <w:tc>
          <w:tcPr>
            <w:tcW w:w="2993"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47125675 - Riff Raff s.r.o.</w:t>
            </w:r>
          </w:p>
        </w:tc>
        <w:tc>
          <w:tcPr>
            <w:tcW w:w="275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Kašpárkohraní rodinný festival / hudba /divadlo / hry</w:t>
            </w:r>
          </w:p>
        </w:tc>
        <w:tc>
          <w:tcPr>
            <w:tcW w:w="109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565 000</w:t>
            </w:r>
          </w:p>
        </w:tc>
        <w:tc>
          <w:tcPr>
            <w:tcW w:w="116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000 000</w:t>
            </w:r>
          </w:p>
        </w:tc>
        <w:tc>
          <w:tcPr>
            <w:tcW w:w="98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1363"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 000</w:t>
            </w:r>
          </w:p>
        </w:tc>
        <w:tc>
          <w:tcPr>
            <w:tcW w:w="111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500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00 000</w:t>
            </w:r>
          </w:p>
        </w:tc>
      </w:tr>
      <w:tr>
        <w:trPr>
          <w:trHeight w:val="266" w:hRule="atLeast"/>
        </w:trPr>
        <w:tc>
          <w:tcPr>
            <w:tcW w:w="14692" w:type="dxa"/>
            <w:gridSpan w:val="10"/>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eastAsia="Arial Unicode MS"/>
                <w:b/>
                <w:b/>
                <w:color w:val="000000"/>
                <w:sz w:val="22"/>
                <w:szCs w:val="22"/>
              </w:rPr>
            </w:pPr>
            <w:r>
              <w:rPr/>
              <w:t xml:space="preserve">Sedmý ročník největšího rodinného festivalu v Praze a vlastně v ČR vůbec (průměrná návštěvnost se pohybuje mezi 15-ti až 20-ti tisíci návštěvníků). Vedle koncertů a divadelních představení jsou pro děti a jejich rodiče připraveny výtvarné a divadelní dílny, sportovní aktivity, ekologická výchova a další doprovodné projekty, včetně akcí handicapovaných umělců. Festival si klade za cíl nabídnout důstojnou alternativu akcím, které jsou pouze drahou zábavou a nijak nerozvíjejí dětskou kreativitu. Žadatel získal na svůj projekt podporu HMP v oblasti KUL v posledních 3 letech: 2012 - 500.000 Kč, 2013 - 400.000 Kč, 2014 - 500.000 Kč. </w:t>
            </w:r>
            <w:r>
              <w:rPr>
                <w:b/>
                <w:bCs/>
              </w:rPr>
              <w:t xml:space="preserve">GK: Již oblíbený festival pro děti či celé rodiny si vysloužil popularitu i návštěvnost. Koná se před koncem školního roku a již je plánován sedmý ročník. Vzhledem k tomu, že festival je přístupný zdarma, bez podpory se neobejde. Volné vstupné je ale zároveň příležitostí oslovit i takové rodiče a dětské diváky, kteří na kulturní akce běžně nechodí. </w:t>
            </w:r>
            <w:r>
              <w:rPr>
                <w:b/>
                <w:bCs/>
                <w:sz w:val="22"/>
                <w:szCs w:val="22"/>
                <w:u w:val="single"/>
              </w:rPr>
              <w:t>ŽADATEL V ODVOLÁNÍ:</w:t>
            </w:r>
            <w:r>
              <w:rPr>
                <w:b/>
                <w:bCs/>
                <w:sz w:val="22"/>
                <w:szCs w:val="22"/>
              </w:rPr>
              <w:t xml:space="preserve"> </w:t>
            </w:r>
            <w:r>
              <w:rPr>
                <w:b/>
                <w:bCs/>
                <w:szCs w:val="22"/>
              </w:rPr>
              <w:t xml:space="preserve">Zvážení navýšení uděleného grantu. </w:t>
            </w:r>
            <w:r>
              <w:rPr>
                <w:b/>
                <w:szCs w:val="22"/>
                <w:u w:val="single"/>
              </w:rPr>
              <w:t xml:space="preserve">GK K ODVOLÁNÍ: </w:t>
            </w:r>
            <w:r>
              <w:rPr>
                <w:rFonts w:eastAsia="Arial Unicode MS"/>
                <w:b/>
                <w:color w:val="000000"/>
                <w:sz w:val="22"/>
                <w:szCs w:val="22"/>
              </w:rPr>
              <w:t>Již 7. ročník dětského festivalu, který se přestěhoval z pražského džbánu do letenského parku. Rozprostření programu do většího prostoru festivalu určitě prospěla, a dá se říci, že je to jedna z mála akcí pro děti, která si udržuje vysokou kvalitu programu a neustále hledá nové cesty zábavy pro děti, a to jak rozšířením sportovních aktivit, workshopů či kreativních dílen, tak nárůstem kvalitního divadelního programu. Bohužel nárůst kvality i kvantity nepřilákal dostatečné množství sponzorů, a proto festival řeší současnou finanční situaci žádostí o navýšení dotace. Pokud by to v možnostech MHMP bylo, navrhujeme navýšení stávající dotace alespoň o 200.000 Kč.</w:t>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lang w:val="cs-CZ"/>
      </w:rPr>
    </w:pPr>
    <w:r>
      <w:rPr>
        <w:i/>
        <w:u w:val="single"/>
      </w:rPr>
      <w:t xml:space="preserve">Příloha č. </w:t>
    </w:r>
    <w:r>
      <w:rPr>
        <w:i/>
        <w:u w:val="single"/>
        <w:lang w:val="cs-CZ"/>
      </w:rPr>
      <w:t>1</w:t>
    </w:r>
    <w:r>
      <w:rPr>
        <w:i/>
        <w:u w:val="single"/>
      </w:rPr>
      <w:t xml:space="preserve"> </w:t>
    </w:r>
    <w:r>
      <w:rPr>
        <w:i/>
        <w:u w:val="single"/>
        <w:lang w:val="cs-CZ"/>
      </w:rPr>
      <w:t xml:space="preserve">k </w:t>
    </w:r>
    <w:r>
      <w:rPr>
        <w:i/>
        <w:u w:val="single"/>
      </w:rPr>
      <w:t xml:space="preserve">usnesení </w:t>
    </w:r>
    <w:r>
      <w:rPr>
        <w:i/>
        <w:u w:val="single"/>
        <w:lang w:val="cs-CZ"/>
      </w:rPr>
      <w:t xml:space="preserve">Zastupitelstva </w:t>
    </w:r>
    <w:r>
      <w:rPr>
        <w:i/>
        <w:u w:val="single"/>
      </w:rPr>
      <w:t>HMP č.</w:t>
    </w:r>
    <w:r>
      <w:rPr>
        <w:i/>
        <w:u w:val="single"/>
        <w:lang w:val="cs-CZ"/>
      </w:rPr>
      <w:t xml:space="preserve"> 8/55 </w:t>
    </w:r>
    <w:r>
      <w:rPr>
        <w:i/>
        <w:u w:val="single"/>
      </w:rPr>
      <w:t xml:space="preserve">ze dne </w:t>
    </w:r>
    <w:r>
      <w:rPr>
        <w:i/>
        <w:u w:val="single"/>
        <w:lang w:val="cs-CZ"/>
      </w:rPr>
      <w:t>18</w:t>
    </w:r>
    <w:r>
      <w:rPr>
        <w:i/>
        <w:u w:val="single"/>
      </w:rPr>
      <w:t xml:space="preserve">. </w:t>
    </w:r>
    <w:r>
      <w:rPr>
        <w:i/>
        <w:u w:val="single"/>
        <w:lang w:val="cs-CZ"/>
      </w:rPr>
      <w:t>6.</w:t>
    </w:r>
    <w:r>
      <w:rPr>
        <w:i/>
        <w:u w:val="single"/>
      </w:rPr>
      <w:t xml:space="preserve"> 201</w:t>
    </w:r>
    <w:r>
      <w:rPr>
        <w:i/>
        <w:u w:val="single"/>
        <w:lang w:val="cs-CZ"/>
      </w:rPr>
      <w:t>5</w:t>
    </w:r>
  </w:p>
  <w:p>
    <w:pPr>
      <w:pStyle w:val="Header"/>
      <w:rPr>
        <w:i/>
        <w:i/>
        <w:u w:val="single"/>
        <w:lang w:val="cs-CZ"/>
      </w:rPr>
    </w:pPr>
    <w:r>
      <w:rPr>
        <w:i/>
        <w:u w:val="single"/>
        <w:lang w:val="cs-CZ"/>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cs="Consolas"/>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20:00Z</dcterms:created>
  <dc:creator>Lapáčková Jana (MHMP, OZV)</dc:creator>
  <dc:description/>
  <cp:keywords/>
  <dc:language>en-US</dc:language>
  <cp:lastModifiedBy>Lapáčková Jana (MHMP, OZV)</cp:lastModifiedBy>
  <cp:lastPrinted>2015-05-11T18:53:00Z</cp:lastPrinted>
  <dcterms:modified xsi:type="dcterms:W3CDTF">2015-06-19T11:47:00Z</dcterms:modified>
  <cp:revision>7</cp:revision>
  <dc:subject/>
  <dc:title/>
</cp:coreProperties>
</file>