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Významné akce v září 201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909"/>
        <w:gridCol w:w="2269"/>
        <w:gridCol w:w="3880"/>
        <w:gridCol w:w="1863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kc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ořada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míst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č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výše a forma podpory v Kč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vatováclavské slavnosti 20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 pro duchovní hudb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tely sv. Františka z Assisi</w:t>
            </w:r>
            <w:r>
              <w:rPr>
                <w:color w:val="000000"/>
                <w:sz w:val="22"/>
                <w:szCs w:val="20"/>
              </w:rPr>
              <w:t>, sv. Jana Křtitele Na Prádle, sv. Václava na Smíchově, Španělská synagoga,  Barokní refektář u sv. Jiljí, a dalš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 – 7.10. v 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n Hansard: Rythm and Repos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rcha, o.p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rch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9. ve 2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hajovací koncerty 78. sezony </w:t>
            </w:r>
            <w:r>
              <w:rPr>
                <w:color w:val="000000"/>
                <w:sz w:val="22"/>
                <w:szCs w:val="20"/>
              </w:rPr>
              <w:t xml:space="preserve">2012/2013 </w:t>
            </w:r>
            <w:r>
              <w:rPr>
                <w:sz w:val="22"/>
              </w:rPr>
              <w:t xml:space="preserve">SO FOK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ymfonický orchestr hl. m. Prahy FO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 xml:space="preserve">Smetanova síň Obecního domu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a 6.9. v 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ba Pilař Architekt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ITECTURA /Galerie Jaroslava Fragnera v Pra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 xml:space="preserve">Galerie Jaroslava Fragnera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9. v 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KÁ BETLÉMSKÁ NO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RCHITECTURA /Galerie Jaroslava Fragnera v Pra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lerie Jaroslava Fragnera OPEN AIR ARENA / BETLÉMSKÉ NÁMĚSTÍ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6.9  od 14.00 – do 24.00</w:t>
              <w:br/>
            </w:r>
            <w:r>
              <w:rPr>
                <w:sz w:val="22"/>
              </w:rPr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nt</w:t>
            </w:r>
          </w:p>
        </w:tc>
      </w:tr>
      <w:tr>
        <w:trPr>
          <w:trHeight w:val="5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ehrátky - festiv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o Damúz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sz w:val="22"/>
                  <w:szCs w:val="24"/>
                </w:rPr>
                <w:t>Vyšehrad</w:t>
              </w:r>
            </w:hyperlink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8. - 2.9.2012, program na: http://www.vysehratky.cz/node/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áječné léto s M.Vieweghe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szCs w:val="22"/>
              </w:rPr>
              <w:t>Švandovo divadlo na Smíchov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szCs w:val="22"/>
              </w:rPr>
              <w:t>Švandovo divadl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,8.,10.,11. a 12.9. v 1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etrh SBĚRATEL – 15. mezinárodní veletrh poštovních známek, mincí, pohlednic, karet, minerálů a sběratelstv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es partners Advertising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r. 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VA EXPO PRAHA - LETŇAN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- 7.9. (10.00-18.00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.9. (10.00-16.00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0 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rtnerství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HF Dvořákova Prah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ademie klasické hudby, o.p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vořákova síň,</w:t>
            </w:r>
            <w:r>
              <w:rPr>
                <w:sz w:val="22"/>
                <w:szCs w:val="20"/>
              </w:rPr>
              <w:t>sál Pražské konzervatoře</w:t>
            </w:r>
            <w:r>
              <w:rPr>
                <w:sz w:val="22"/>
              </w:rPr>
              <w:t>, katedrála sv. Vít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9. – 22.9. v 17.00 a 2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0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 divadla a hudby Vyšehraní 2012 "BYLO NEBYLO"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merová Mart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ehra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– 23. 9. 2012, program na: http://www.vysehrani.cz/program.ht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 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rtnerství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špar Noci - premié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pecká Kateř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Ponec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9. 2012 v 2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Lysistrata - dernié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 o.p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9.v 1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certní činnost </w:t>
            </w:r>
            <w:r>
              <w:rPr>
                <w:sz w:val="22"/>
                <w:szCs w:val="20"/>
              </w:rPr>
              <w:t xml:space="preserve">Pražské komorní filharmoni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Pražská komorní filharmonie, obecně prospěšná společ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České muzeum hudby, kostel sv. Šimona a Judy, Smetanova sí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, 17. a 25.9. v 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1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í léto v Dolních Počernicíc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N, o.p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Počernice, zámecký areál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 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bí léto v Bohnicíc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dance, o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čebna Bohnic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ty a loutky děte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hty a loutky, o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ského zahrad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.od 11.00 do 18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ríncipe Constante (Vytrvalý princ)-premié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pust, o.p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v Celetn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 v 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ázané uvolnění - premié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io Rubí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tudio Rubí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9. v 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17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ouletý 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Home:scape – pražská premié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tr Novogo Fron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Experimentální prostor No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9 ve 2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áska ke 3 pomerančům-premié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Geisslers Hoefcommedianten,o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adlo ABC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 v 1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 se poděla Valerie - premié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 o.p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Semafo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.9. v 19.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000 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hapelier Fo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alác Akropol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ác Akropoli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9.v 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 500 00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Eskalátor (manifest outsidera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dovo divadlo na Smíchov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andovo divadl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 v 1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 HMP</w:t>
            </w:r>
          </w:p>
        </w:tc>
      </w:tr>
      <w:tr>
        <w:trPr>
          <w:trHeight w:val="4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Zažít město jinak 2012: ZÓNA LETNÁ - festiv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us, produkce divadla Alfred ve dvoř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e Františka Křížka, zóna Letn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9. ve 14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7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íceletý grant</w:t>
            </w:r>
          </w:p>
        </w:tc>
      </w:tr>
      <w:tr>
        <w:trPr>
          <w:trHeight w:val="4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6" w:color="CCCCCC"/>
              </w:pBdr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Orchestr BERG: </w:t>
            </w:r>
            <w:r>
              <w:rPr>
                <w:sz w:val="22"/>
                <w:szCs w:val="20"/>
              </w:rPr>
              <w:t>Hymny &amp; ód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ní orchestr Ber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Velký sál Hlahol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9. v 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4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Mezin</w:t>
            </w:r>
            <w:r>
              <w:rPr>
                <w:color w:val="000000"/>
                <w:sz w:val="22"/>
                <w:szCs w:val="20"/>
              </w:rPr>
              <w:t>á</w:t>
            </w:r>
            <w:r>
              <w:rPr>
                <w:color w:val="000000"/>
                <w:sz w:val="22"/>
                <w:szCs w:val="20"/>
              </w:rPr>
              <w:t>rod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festival komorn</w:t>
            </w:r>
            <w:r>
              <w:rPr>
                <w:color w:val="000000"/>
                <w:sz w:val="22"/>
                <w:szCs w:val="20"/>
              </w:rPr>
              <w:t>í</w:t>
            </w:r>
            <w:r>
              <w:rPr>
                <w:color w:val="000000"/>
                <w:sz w:val="22"/>
                <w:szCs w:val="20"/>
              </w:rPr>
              <w:t xml:space="preserve"> hudby EuroArt Prah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MIC CREATIVE, s.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htenštejnský palác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9. v 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0 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  <w:tr>
        <w:trPr>
          <w:trHeight w:val="4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ny podzimu 20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anské sdružení Struny podzim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České muzeum hudby, Pražská křižovatka, Divadlo Hybernia, Lucerna, Stavovské divadlo, </w:t>
            </w:r>
            <w:r>
              <w:rPr>
                <w:sz w:val="22"/>
              </w:rPr>
              <w:t>Dvořákova síň, Veletržní palác</w:t>
            </w:r>
            <w:r>
              <w:rPr>
                <w:color w:val="000000"/>
                <w:sz w:val="22"/>
                <w:szCs w:val="20"/>
              </w:rPr>
              <w:t xml:space="preserve"> ad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9. – 31.10. v 19.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80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letý 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árod v hrobě - diskusní pořa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potrvá, o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árna Potrv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. ve 2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ikrát život - dernié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B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adlo ABC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9. v 1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pěvková organizace HMP</w:t>
            </w:r>
          </w:p>
        </w:tc>
      </w:tr>
      <w:tr>
        <w:trPr>
          <w:trHeight w:val="3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 Ra Arkestra (Other Music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ot Produc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lác Akropoli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9. v 19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 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nt</w:t>
            </w:r>
          </w:p>
        </w:tc>
      </w:tr>
    </w:tbl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ůležité činnosti oddělení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700"/>
        <w:gridCol w:w="219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čin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ové řízení hl.m. Prahy v oblasti kultury a umění na rok 2013 – uzávěrka příjmu žádos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V MHM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9. v 18.00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FFFFFF"/>
      <w:sz w:val="16"/>
      <w:szCs w:val="1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0" w:after="75"/>
      <w:jc w:val="both"/>
    </w:pPr>
    <w:rPr>
      <w:rFonts w:ascii="Verdana" w:hAnsi="Verdana" w:cs="Verdana"/>
      <w:color w:val="000000"/>
      <w:sz w:val="14"/>
      <w:szCs w:val="14"/>
    </w:rPr>
  </w:style>
  <w:style w:type="paragraph" w:styleId="Odstavec1text">
    <w:name w:val="odstavec_1_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vysehrad.cz/Program/Stare-purkrabstv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9:00Z</dcterms:created>
  <dc:creator>INF</dc:creator>
  <dc:description/>
  <cp:keywords/>
  <dc:language>en-US</dc:language>
  <cp:lastModifiedBy>Jannová Daniela (MHMP)</cp:lastModifiedBy>
  <cp:lastPrinted>2012-08-21T10:08:00Z</cp:lastPrinted>
  <dcterms:modified xsi:type="dcterms:W3CDTF">2012-08-27T04:59:00Z</dcterms:modified>
  <cp:revision>2</cp:revision>
  <dc:subject/>
  <dc:title>Významné akce v týdnu od…</dc:title>
</cp:coreProperties>
</file>