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Cyklus abonentních koncertů v sezóně 2006 –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Dvořákova síň Rudolfin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. koncert - 4. října 200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mitrij Šostakovič:</w:t>
        <w:tab/>
        <w:t>Komorní symfo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Koncert pro klavír, trubku a smyč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Koncert pro violoncello a orchest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ólisté:</w:t>
        <w:tab/>
        <w:t>Marek Šedivý – klaví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>Zdeněk Šedivý – trubk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>Jiří Bárta – violoncell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 koncert – 15. prosince 200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sef Suk:</w:t>
        <w:tab/>
        <w:tab/>
        <w:t>Serenáda pro smyčcové nástro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. A. Mozart:</w:t>
        <w:tab/>
        <w:tab/>
        <w:t>Koncertantní symfonie pro dechové nástro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České vánoční pastore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ólisté:</w:t>
        <w:tab/>
        <w:t>Radomír Pivoda – flétn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Jana Brožková – hoboj</w:t>
      </w:r>
    </w:p>
    <w:p>
      <w:pPr>
        <w:pStyle w:val="Heading1"/>
        <w:rPr/>
      </w:pPr>
      <w:r>
        <w:rPr/>
        <w:tab/>
        <w:tab/>
        <w:t>Jan Vobořil – lesní ro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Jaroslav Kubita - fago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 koncert – 7. února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cta českým klasikům (vybral a sestavil Christian Bend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/>
        <w:t>Sólista a dirigent:</w:t>
        <w:tab/>
        <w:t>Christian Benda - violoncell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4. koncert – 4. dubna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ažský komorní orchestr uvádí mladé interpre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ólisté v jedn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5. koncert – 6. června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ří Gemrot:</w:t>
        <w:tab/>
        <w:tab/>
        <w:t>Symfonie č. 1. světová premié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van Beethoven:</w:t>
        <w:tab/>
        <w:t>Symfonie č. 7 A du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ólista v jedn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8:00Z</dcterms:created>
  <dc:creator>Dana H.</dc:creator>
  <dc:description/>
  <dc:language>en-US</dc:language>
  <cp:lastModifiedBy>INF</cp:lastModifiedBy>
  <dcterms:modified xsi:type="dcterms:W3CDTF">2006-03-15T09:28:00Z</dcterms:modified>
  <cp:revision>11</cp:revision>
  <dc:subject/>
  <dc:title/>
</cp:coreProperties>
</file>