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Palác Akropolis 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Nestátní víceúčelové kulturní zařízení je od svého vzniku (r.1996) zaměřené na nezávislou produkci domácích a zahraničních projektů, ve kterých se střetávají aktuální směry v oblasti hudby, divadla, filmu, výtvarného umění a dalších společenských aktivit. Art Frame Palác Akropolis, který je producentem kulturních pořadů je významně podporován hl. městem Prahou prostřednictvím víceletých  grantů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imes New Roman" w:hAnsi="Times New Roman"/>
          <w:spacing w:val="-20"/>
          <w:sz w:val="22"/>
          <w:szCs w:val="22"/>
        </w:rPr>
        <w:t>Palác Akropolis získal mnohá ocenění ať již za svůj osobitý interiér, tak za kulturní náplň (např. Nejoblíbenější klub v Praze a čtvrtý nejoblíbenější koncertní sál – průzkum Gallup Organization CZ, léto 2001; Cena České komory architektů a Design centra ČR – ak. mal. František Skála za výtvarné řešení interiéru, 1996), ve svém nitru ukrývá kromě velkého koncertního a divadelního sálu, také dvě menší scény s bary – Malá scéna a divadelní bar, kavárnu a restauraci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imes New Roman" w:hAnsi="Times New Roman"/>
          <w:spacing w:val="-20"/>
          <w:sz w:val="22"/>
          <w:szCs w:val="22"/>
        </w:rPr>
        <w:t>V dramaturgii převažuje hudba. Dále se Palác Akropolis zaměřuje  na multimediální a divadelní tvorbu, tanec, komponované večery, experimentální produkce Djů a Vjů a provozuje  galerii ve foyer a kavárně. Je spolupořadatelem různých festivalů a hudebních cyklů. (EnterMultimediale, EuroConnections, Music Infinty). .  Kromě české hudební špičky, Palác Akropolis uvedl řadu jiných známých umělců jako např.: The Strokes,  Youssou N´Dour,  John Cale,  Killing Joke, Värtinnä, The Strokes, Stereolab, či Apocalyptica), V Paláci Akropolis se uskuteční zhruba 600  představení ročně a navštíví ho okolo 160 000 diváků, z nichž hlavní věkovou skupinu tvoří studenti, představitelé „svobodných povolání“, pražská zahraniční komunita mezi 18 – 35 let se středním a vysokoškolským vzděláním.</w:t>
      </w:r>
    </w:p>
    <w:p>
      <w:pPr>
        <w:pStyle w:val="Normal"/>
        <w:spacing w:before="120" w:after="0"/>
        <w:jc w:val="both"/>
        <w:rPr/>
      </w:pPr>
      <w:r>
        <w:rPr>
          <w:rFonts w:cs="Arial" w:ascii="Times New Roman" w:hAnsi="Times New Roman"/>
          <w:spacing w:val="-20"/>
          <w:sz w:val="22"/>
          <w:szCs w:val="22"/>
        </w:rPr>
        <w:t xml:space="preserve">Více informací a aktuální program naleznete na </w:t>
      </w:r>
      <w:hyperlink r:id="rId2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palacakropolis.cz</w:t>
        </w:r>
      </w:hyperlink>
      <w:r>
        <w:rPr>
          <w:rFonts w:cs="Arial" w:ascii="Times New Roman" w:hAnsi="Times New Roman"/>
          <w:spacing w:val="-2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Seznam dlouhodobých projektů Paláce Akropolis</w:t>
      </w:r>
    </w:p>
    <w:p>
      <w:pPr>
        <w:pStyle w:val="Perex"/>
        <w:spacing w:lineRule="auto" w:line="360"/>
        <w:rPr/>
      </w:pPr>
      <w:r>
        <w:rPr>
          <w:rFonts w:cs="Arial"/>
          <w:bCs/>
          <w:color w:val="000000"/>
          <w:spacing w:val="-20"/>
          <w:sz w:val="22"/>
          <w:szCs w:val="22"/>
        </w:rPr>
        <w:t>ALMA</w:t>
      </w:r>
      <w:r>
        <w:rPr>
          <w:rFonts w:cs="Arial"/>
          <w:color w:val="000000"/>
          <w:spacing w:val="-20"/>
          <w:sz w:val="22"/>
          <w:szCs w:val="22"/>
        </w:rPr>
        <w:t xml:space="preserve"> </w:t>
      </w:r>
    </w:p>
    <w:p>
      <w:pPr>
        <w:pStyle w:val="Perex"/>
        <w:spacing w:lineRule="auto" w:line="360"/>
        <w:rPr/>
      </w:pPr>
      <w:r>
        <w:rPr>
          <w:rFonts w:cs="Arial"/>
          <w:color w:val="000000"/>
          <w:spacing w:val="-20"/>
          <w:sz w:val="22"/>
          <w:szCs w:val="22"/>
        </w:rPr>
        <w:t xml:space="preserve">Protože v České Republice doposud neexistují systematick\y organizovaná ocenění reflektující koncertní činnost českých hudebních skupin, rozhodl se Palác Akropolis z pozice jednoho z nejvýznamnějších tuzemských klubů vyřešit tuto skutečnost založením nové tradice </w:t>
      </w:r>
      <w:r>
        <w:rPr>
          <w:rFonts w:cs="Arial"/>
          <w:spacing w:val="-20"/>
          <w:sz w:val="22"/>
          <w:szCs w:val="22"/>
        </w:rPr>
        <w:t>–</w:t>
      </w:r>
      <w:r>
        <w:rPr>
          <w:rFonts w:cs="Arial"/>
          <w:color w:val="000000"/>
          <w:spacing w:val="-20"/>
          <w:sz w:val="22"/>
          <w:szCs w:val="22"/>
        </w:rPr>
        <w:t xml:space="preserve"> vyhlášením cen Akropolis Live Music Awards s vědomím, že prazákladem hudebního průmyslu je živá hudba. 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3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palacakropolis.cz</w:t>
        </w:r>
      </w:hyperlink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(AMNESTY) CHARITATIVNÍ VEČERY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Projekt komponovaných večerů navazuje na linii charitativního programu Paláce Akropolis. Podporuje skupiny sociálně slabé a menšinové. Dále podporuje tematiku a aktivity, kterými se zabývají humanitární a jiné podobné organizace. Programová skladba zahrnuje kombinaci živé hudby a prezentace problematiky (mluvené slovo, dokumentární filmy atp.) Produkuje Palác Akropolis ve spolupráci s českou pobočkou Amnesty International.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4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amnesty.cz</w:t>
        </w:r>
      </w:hyperlink>
    </w:p>
    <w:p>
      <w:pPr>
        <w:pStyle w:val="Perex"/>
        <w:spacing w:lineRule="auto" w:line="360"/>
        <w:rPr>
          <w:rFonts w:cs="Arial"/>
          <w:bCs/>
          <w:color w:val="000000"/>
          <w:spacing w:val="-20"/>
          <w:sz w:val="22"/>
          <w:szCs w:val="22"/>
        </w:rPr>
      </w:pPr>
      <w:r>
        <w:rPr>
          <w:rFonts w:cs="Arial"/>
          <w:bCs/>
          <w:color w:val="000000"/>
          <w:spacing w:val="-20"/>
          <w:sz w:val="22"/>
          <w:szCs w:val="22"/>
        </w:rPr>
        <w:t xml:space="preserve">AKROPOLISMULTIMEDIALE 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pacing w:val="-20"/>
          <w:sz w:val="22"/>
          <w:szCs w:val="22"/>
        </w:rPr>
        <w:t xml:space="preserve">Festival AKROPOLISmultimediale nabízí odbornému i laickému publiku možnost seznámit se s progresivními interdisciplinárními uměleckými projekty a konfrontovat tvorbu domácích umělců, včetně studentů ateliérů nových médií na akademiích s mezinárodním kontextem.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palacakropolis.cz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e-AGORA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Centrum nezávislé kultury Palác Akropolis bylo od května 2004 do května 2005 hlavním koordinátorem mezinárodního projektu e-AGORA v rámci programu EU Kultura 2000. Projekt s účastí partnerů z Francie a Slovinska se pod dramaturgickým vedením Mezinárodního centra pro umění a nové technologie v Praze (CIANT) zaměřil na rozvíjení fenoménu přenosu událostí mezi reálnou a virtuální scénou. Výsledkem mezioborové spolupráce bylo mj. originální představení V.I.R.U.S., které jako jedno z vůbec prvních spojuje současný tanec a herní technologie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color w:val="0000FF"/>
          <w:spacing w:val="-20"/>
          <w:sz w:val="22"/>
          <w:szCs w:val="22"/>
          <w:u w:val="single"/>
        </w:rPr>
        <w:t>www.e-agora.info</w:t>
      </w:r>
    </w:p>
    <w:p>
      <w:pPr>
        <w:pStyle w:val="Perex"/>
        <w:spacing w:lineRule="auto" w:line="360"/>
        <w:rPr>
          <w:rFonts w:cs="Arial"/>
          <w:bCs/>
          <w:color w:val="000000"/>
          <w:spacing w:val="-20"/>
          <w:sz w:val="22"/>
          <w:szCs w:val="22"/>
        </w:rPr>
      </w:pPr>
      <w:r>
        <w:rPr>
          <w:rFonts w:cs="Arial"/>
          <w:bCs/>
          <w:color w:val="000000"/>
          <w:spacing w:val="-20"/>
          <w:sz w:val="22"/>
          <w:szCs w:val="22"/>
        </w:rPr>
        <w:t xml:space="preserve">ENTERMULTIMEDIALE 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pacing w:val="-20"/>
          <w:sz w:val="22"/>
          <w:szCs w:val="22"/>
        </w:rPr>
        <w:t>V květnu 2005 spoluorganizoval CIANT spolu s Centrem nezávislé kultury Palác Akropolis druhý ročník mezinárodního  festivalu ENTERmultimediale, co do rozsahu a dramaturgie v ČR stále nepřekonanou přehlídku progresivních uměleckých forem spojených s tvůrčím využíváním nových technologií. Během čtyř dnů představili v Praze umělci z 28 zemí více než 70 projektů zahrnujících multimediální performance, interaktivní instalace či projekty tzv. game artu. „Mezinárodní přehlídka ENTERmultimediale 2 je událostí, kterou se Praha přiblížila standardům života v civilizovaném velkoměstě.“ (Hospodářské noviny)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r>
        <w:rPr>
          <w:rFonts w:cs="Arial" w:ascii="Times New Roman" w:hAnsi="Times New Roman"/>
          <w:color w:val="0000FF"/>
          <w:spacing w:val="-20"/>
          <w:sz w:val="22"/>
          <w:szCs w:val="22"/>
          <w:u w:val="single"/>
        </w:rPr>
        <w:t>www.entermultimediale.cz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EUROCONNECTIONS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Prostřednictvím EuroConnections se pražské publikum od roku 1998 pravidelně setkává s různými hudebními žánry a umělci, jejichž tvorba je jinak v ČR nedostupná. Palác Akropolis v koprodukci s pařížským Gato Loco Productions zaplňuje mezeru v nedostatečné kulturní a umělecké výměně v rámci evropského regionu.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6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palacakropolis.cz</w:t>
        </w:r>
      </w:hyperlink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EUROCONNECTIONS – EVROPSKÉ PARTNERSTVÍ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Dlouhodobý projekt orientovaný na podporu exportu českých hudebních, multimediálních a divadelních projektů v partnerských  zemích (Francie, Maďarsko, Německo, Polsko, Portugalsko,Velká Británie, Norsko).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7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palacakropolis.cz</w:t>
        </w:r>
      </w:hyperlink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FRINGE OFF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Projekt představující netradiční evropské divadlo navazuje na Fringe Festival, který se od roku 2001 každoročně koná v Praze a od roku 1947 v Edinburghu (Velká Británie). Ve spolupráci s Fringe Festival Praha.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8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palacakropolis.cz</w:t>
        </w:r>
      </w:hyperlink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bCs/>
          <w:spacing w:val="-20"/>
          <w:sz w:val="22"/>
          <w:szCs w:val="22"/>
        </w:rPr>
        <w:t>MOVE</w:t>
      </w:r>
      <w:r>
        <w:rPr>
          <w:rFonts w:cs="Arial" w:ascii="Times New Roman" w:hAnsi="Times New Roman"/>
          <w:spacing w:val="-2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bookmarkStart w:id="0" w:name="OLE_LINK4"/>
      <w:bookmarkEnd w:id="0"/>
      <w:r>
        <w:rPr>
          <w:rFonts w:cs="Arial" w:ascii="Times New Roman" w:hAnsi="Times New Roman"/>
          <w:spacing w:val="-20"/>
          <w:sz w:val="22"/>
          <w:szCs w:val="22"/>
        </w:rPr>
        <w:t xml:space="preserve">MOVE je  nový druh festivalu, který reflektuje aktuální trendy na poli kultury. Tento trend je orientován na současnou městskou „avantgardní“ kulturu. </w:t>
      </w:r>
      <w:r>
        <w:rPr>
          <w:rFonts w:cs="Arial" w:ascii="Times New Roman" w:hAnsi="Times New Roman"/>
          <w:bCs/>
          <w:spacing w:val="-20"/>
          <w:sz w:val="22"/>
          <w:szCs w:val="22"/>
        </w:rPr>
        <w:t>Festival p</w:t>
      </w:r>
      <w:r>
        <w:rPr>
          <w:rFonts w:cs="Arial" w:ascii="Times New Roman" w:hAnsi="Times New Roman"/>
          <w:spacing w:val="-20"/>
          <w:sz w:val="22"/>
          <w:szCs w:val="22"/>
        </w:rPr>
        <w:t xml:space="preserve">ředstavuje mladé evropské umělce s akcentem na jejich lokální reprezentativnost. Cílem festivalu je propojení aktivit v rámci zemí EU a systematický export českých umělců. </w:t>
      </w:r>
      <w:r>
        <w:rPr>
          <w:rFonts w:cs="Arial" w:ascii="Times New Roman" w:hAnsi="Times New Roman"/>
          <w:bCs/>
          <w:spacing w:val="-20"/>
          <w:sz w:val="22"/>
          <w:szCs w:val="22"/>
        </w:rPr>
        <w:t xml:space="preserve">Festival zahrnuje </w:t>
      </w:r>
      <w:r>
        <w:rPr>
          <w:rFonts w:cs="Arial" w:ascii="Times New Roman" w:hAnsi="Times New Roman"/>
          <w:spacing w:val="-20"/>
          <w:sz w:val="22"/>
          <w:szCs w:val="22"/>
        </w:rPr>
        <w:t>koncerty a parties, taneční a divadelní vystoupení, výtvarné umění, multimedia.</w:t>
      </w:r>
    </w:p>
    <w:p>
      <w:pPr>
        <w:pStyle w:val="Normal"/>
        <w:spacing w:lineRule="auto" w:line="360"/>
        <w:rPr/>
      </w:pPr>
      <w:hyperlink r:id="rId9">
        <w:bookmarkStart w:id="1" w:name="OLE_LINK4"/>
        <w:bookmarkEnd w:id="1"/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movefest.info.cz</w:t>
        </w:r>
      </w:hyperlink>
      <w:r>
        <w:rPr>
          <w:rFonts w:cs="Arial" w:ascii="Times New Roman" w:hAnsi="Times New Roman"/>
          <w:spacing w:val="-2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r>
        <w:rPr/>
        <w:t xml:space="preserve">RÁDIO AKROPOLIS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V Čechách jediné studentské rádio, působící na širší veřejnost. V Paláci Akropolis má zázemí dvou profesionálních studií. Vysílá po kabelových sítích a na internetu ve spolupráci se Studenskou unií ČVUT.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10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radioakropolis.cz</w:t>
        </w:r>
      </w:hyperlink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 xml:space="preserve">RESPECT PLUS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Cílem projektu Respect Plus je programová a ideová návaznost na Respect – Ethnic&amp;World Music Festival, který by měl posluchače seznámit s tím nejlepším, co nabízí současná scéna world music. Hlavním pořadatelem je Rachot, projekt je podporován MČ Praha 3.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11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respectmusic.cz</w:t>
        </w:r>
      </w:hyperlink>
    </w:p>
    <w:p>
      <w:pPr>
        <w:pStyle w:val="Perex"/>
        <w:spacing w:lineRule="auto" w:line="360"/>
        <w:rPr>
          <w:rFonts w:cs="Arial"/>
          <w:color w:val="000000"/>
          <w:spacing w:val="-20"/>
          <w:sz w:val="22"/>
          <w:szCs w:val="22"/>
        </w:rPr>
      </w:pPr>
      <w:r>
        <w:rPr>
          <w:rFonts w:cs="Arial"/>
          <w:color w:val="000000"/>
          <w:spacing w:val="-20"/>
          <w:sz w:val="22"/>
          <w:szCs w:val="22"/>
        </w:rPr>
        <w:t xml:space="preserve">SLUNCE </w:t>
      </w:r>
    </w:p>
    <w:p>
      <w:pPr>
        <w:pStyle w:val="Normlnweb"/>
        <w:spacing w:lineRule="auto" w:line="360"/>
        <w:rPr/>
      </w:pPr>
      <w:r>
        <w:rPr>
          <w:rFonts w:cs="Arial"/>
          <w:spacing w:val="-20"/>
          <w:sz w:val="22"/>
          <w:szCs w:val="22"/>
        </w:rPr>
        <w:t>Pravidelný festival integrace Slunce pořádaný od roku 1995 slouží k setkávání lidí se zdravotním postižením se zdravými lidmi všech věkových kategorií. Projekt dává prostor prezentaci uměleckých dovedností lidí se zdravotním postižením (divadelní představení, taneční a hudební vystoupení, výtvarné prezentace).</w:t>
      </w:r>
      <w:r>
        <w:rPr>
          <w:rFonts w:cs="Arial"/>
          <w:color w:val="AEADAB"/>
          <w:spacing w:val="-20"/>
          <w:sz w:val="22"/>
          <w:szCs w:val="22"/>
        </w:rPr>
        <w:t xml:space="preserve"> </w:t>
      </w:r>
      <w:r>
        <w:rPr>
          <w:rFonts w:cs="Arial"/>
          <w:spacing w:val="-20"/>
          <w:sz w:val="22"/>
          <w:szCs w:val="22"/>
        </w:rPr>
        <w:t>Umění a kultura je přirozeným prostředkem ke vzájemnému chápání a odbourávání bariér mezi lidmi.</w:t>
      </w:r>
      <w:r>
        <w:rPr>
          <w:rFonts w:cs="Arial"/>
          <w:color w:val="AEADAB"/>
          <w:spacing w:val="-2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rial"/>
          <w:color w:val="0000FF"/>
          <w:spacing w:val="-20"/>
          <w:sz w:val="22"/>
          <w:szCs w:val="22"/>
        </w:rPr>
      </w:pPr>
      <w:hyperlink r:id="rId12">
        <w:r>
          <w:rPr>
            <w:rStyle w:val="InternetLink"/>
            <w:rFonts w:cs="Arial" w:ascii="Times New Roman" w:hAnsi="Times New Roman"/>
            <w:spacing w:val="-20"/>
            <w:sz w:val="22"/>
            <w:szCs w:val="22"/>
          </w:rPr>
          <w:t>www.festivalslunce.wz.cz</w:t>
        </w:r>
      </w:hyperlink>
    </w:p>
    <w:p>
      <w:pPr>
        <w:pStyle w:val="Perex"/>
        <w:spacing w:lineRule="auto" w:line="360"/>
        <w:rPr/>
      </w:pPr>
      <w:r>
        <w:rPr>
          <w:rFonts w:cs="Arial"/>
          <w:bCs/>
          <w:spacing w:val="-20"/>
          <w:sz w:val="22"/>
          <w:szCs w:val="22"/>
        </w:rPr>
        <w:t>UNITED COLOURS OF AKROPOLIS</w:t>
      </w:r>
      <w:r>
        <w:rPr>
          <w:rFonts w:cs="Arial"/>
          <w:bCs/>
          <w:color w:val="FF0000"/>
          <w:spacing w:val="-2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Arial"/>
          <w:spacing w:val="-20"/>
          <w:sz w:val="22"/>
          <w:szCs w:val="22"/>
        </w:rPr>
      </w:pPr>
      <w:r>
        <w:rPr>
          <w:rFonts w:cs="Arial" w:ascii="Times New Roman" w:hAnsi="Times New Roman"/>
          <w:spacing w:val="-20"/>
          <w:sz w:val="22"/>
          <w:szCs w:val="22"/>
        </w:rPr>
        <w:t>United Colours Of Akropolis vznikl jako první český world music festival v roce 1996. Etnická hudba tehdy málokdy překročila bariéry zájmu úzce odborného publika a celoroční cyklus byl jednou z prvních vlaštovek probouzejících povědomí o barvách hudby odjinud. Za podpory zejména Hl. m. Prahy, M. č. Prahy 3 a Ministerstva kultury ČR tak festival položil základy celé etno a world music scény u nás. Řadu akcí podpořila i Britská rada v Praze, Maďarské kulturní středisko a další tuzemské i zahraniční subjekty. Lze říci, že za sedm let existence zmapoval festival takřka kompletní hudbu z celého světa. Projekt byl pořádán Junior klubem na Chmelnici.</w:t>
      </w:r>
    </w:p>
    <w:p>
      <w:pPr>
        <w:pStyle w:val="Perex"/>
        <w:spacing w:lineRule="auto" w:line="360"/>
        <w:rPr>
          <w:rFonts w:cs="Arial"/>
          <w:spacing w:val="-20"/>
          <w:sz w:val="22"/>
          <w:szCs w:val="22"/>
        </w:rPr>
      </w:pPr>
      <w:r>
        <w:rPr>
          <w:rFonts w:cs="Arial"/>
          <w:color w:val="0000FF"/>
          <w:spacing w:val="-20"/>
          <w:sz w:val="22"/>
          <w:szCs w:val="22"/>
          <w:u w:val="single"/>
        </w:rPr>
        <w:t>www.palacakropolis.cz</w:t>
      </w:r>
    </w:p>
    <w:p>
      <w:pPr>
        <w:pStyle w:val="Perex"/>
        <w:spacing w:lineRule="auto" w:line="360"/>
        <w:rPr>
          <w:rFonts w:cs="Arial"/>
          <w:spacing w:val="-20"/>
          <w:sz w:val="22"/>
          <w:szCs w:val="22"/>
        </w:rPr>
      </w:pPr>
      <w:r>
        <w:rPr>
          <w:rFonts w:cs="Arial"/>
          <w:spacing w:val="-20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FFFFFF"/>
      <w:sz w:val="29"/>
      <w:szCs w:val="29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Perex">
    <w:name w:val="perex"/>
    <w:basedOn w:val="Normal"/>
    <w:qFormat/>
    <w:pPr/>
    <w:rPr>
      <w:rFonts w:ascii="Times New Roman" w:hAnsi="Times New Roman" w:cs="Times New Roman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1">
    <w:name w:val="Styl1"/>
    <w:basedOn w:val="Normal"/>
    <w:qFormat/>
    <w:pPr>
      <w:spacing w:lineRule="auto" w:line="360"/>
    </w:pPr>
    <w:rPr>
      <w:rFonts w:ascii="Times New Roman" w:hAnsi="Times New Roman" w:cs="Arial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cakropolis.cz/" TargetMode="External"/><Relationship Id="rId3" Type="http://schemas.openxmlformats.org/officeDocument/2006/relationships/hyperlink" Target="http://www.palacakropolis.cz/" TargetMode="External"/><Relationship Id="rId4" Type="http://schemas.openxmlformats.org/officeDocument/2006/relationships/hyperlink" Target="http://www.amnesty.cz/" TargetMode="External"/><Relationship Id="rId5" Type="http://schemas.openxmlformats.org/officeDocument/2006/relationships/hyperlink" Target="http://www.palacakropolis.cz/" TargetMode="External"/><Relationship Id="rId6" Type="http://schemas.openxmlformats.org/officeDocument/2006/relationships/hyperlink" Target="http://www.palacakropolis.cz/" TargetMode="External"/><Relationship Id="rId7" Type="http://schemas.openxmlformats.org/officeDocument/2006/relationships/hyperlink" Target="http://www.palacakropolis.cz/" TargetMode="External"/><Relationship Id="rId8" Type="http://schemas.openxmlformats.org/officeDocument/2006/relationships/hyperlink" Target="http://www.palacakropolis.cz/" TargetMode="External"/><Relationship Id="rId9" Type="http://schemas.openxmlformats.org/officeDocument/2006/relationships/hyperlink" Target="http://www.movefest.info.cz/" TargetMode="External"/><Relationship Id="rId10" Type="http://schemas.openxmlformats.org/officeDocument/2006/relationships/hyperlink" Target="http://www.radioakropolis.cz/" TargetMode="External"/><Relationship Id="rId11" Type="http://schemas.openxmlformats.org/officeDocument/2006/relationships/hyperlink" Target="http://www.respectmusic.cz/" TargetMode="External"/><Relationship Id="rId12" Type="http://schemas.openxmlformats.org/officeDocument/2006/relationships/hyperlink" Target="http://www.festivalslunce.wz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6:00Z</dcterms:created>
  <dc:creator>lida</dc:creator>
  <dc:description/>
  <cp:keywords/>
  <dc:language>en-US</dc:language>
  <cp:lastModifiedBy>zuzana</cp:lastModifiedBy>
  <cp:lastPrinted>2006-05-30T14:25:00Z</cp:lastPrinted>
  <dcterms:modified xsi:type="dcterms:W3CDTF">2006-05-30T14:31:00Z</dcterms:modified>
  <cp:revision>3</cp:revision>
  <dc:subject/>
  <dc:title> </dc:title>
</cp:coreProperties>
</file>