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lnweb"/>
              <w:spacing w:lineRule="atLeast" w:line="27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225" cy="476250"/>
                  <wp:effectExtent l="0" t="0" r="0" b="0"/>
                  <wp:docPr id="1" name="Obrázek 2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00"/>
              <w:gridCol w:w="3000"/>
            </w:tblGrid>
            <w:tr>
              <w:trPr>
                <w:trHeight w:val="750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 xml:space="preserve">Divadlo Archa, Na Poříčí 26, Praha 1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POKLADNA: Po - Pá: 10 - 18</w:t>
                    <w:br/>
                    <w:t xml:space="preserve">a 2 hodiny před začátkem představení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225"/>
              <w:gridCol w:w="2850"/>
              <w:gridCol w:w="225"/>
              <w:gridCol w:w="2850"/>
            </w:tblGrid>
            <w:tr>
              <w:trPr/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2" name="Obrázek 21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21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Málo bolo Havl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1.10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3" name="Obrázek 20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ázek 20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Festival BABEL PRAGUE 2012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5.-7.10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4" name="Obrázek 19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ek 19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Festival 4+4 dny v pohybu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26.-31.10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5"/>
              <w:gridCol w:w="225"/>
              <w:gridCol w:w="2250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Říjen 2012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5" name="Obrázek 1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ek 1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1. října / 20.00 / 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Marián Varga, Longital a VJ Kufrik Brothers, Zuzana Homolová - Málo bolo Havla / hudb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Program večera s názvem Málo bolo Havla připomene nedožité narozeniny Václava Havla. K prvním 300 prodaným vstupenkám kniha esejí V. Havla z let 1968 až 2008 </w:t>
                        </w:r>
                        <w:r>
                          <w:rPr>
                            <w:rStyle w:val="Emphasis"/>
                          </w:rPr>
                          <w:t>Kdo řekl A, musí říct i B</w:t>
                        </w:r>
                        <w:r>
                          <w:rPr/>
                          <w:t xml:space="preserve"> - zdarma!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6" name="Obrázek 1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ázek 1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tředa 3. a čtvrtek 4. října / 20.00 /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420PEOPLE - Václav Kuneš: Wind-up Jiří Kylián: 14´20´´ - duet z 27´52˝ / tanec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Choreografie Václava Kuneše, který ke spolupráci přizval hudebníka a performera Amose Ben-Tala. Současný tanec plný energie, sled obrazů a akcí. Jiří Kylián vytvořil duet 14´20´´ z choreografie 27´52˝ k pětadvacátému výročí založení skupiny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7" name="Obrázek 16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Obrázek 16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. října / 17.00 / </w:t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BABEL PRAGUE 2012 / SOUND EXCHANGE DAY / HUDB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Robert Lippok 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ensemble01 &amp; The Moens Ensemble hrají Milana Grygara, Wolfganga Heisiga a Mariana Pallu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Ivan Palacký / Filip Cenek / Peter Graham 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Lukasz Szalankiewicz / Mikoláš Chadima / Martin Blažíček  </w:t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Birds Build Nests Underground: Klub přátel poezie 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Handa Gote:  Urban Camping II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Součástí festivalu BABEL PRAGUE 2012 v Divadle Archa je výstava "Sound Exchange – Experimentální hudba ve střední a východní Evropě" a zvuková instalace skupiny Kora et le Mechanix.</w:t>
                        </w:r>
                        <w:r>
                          <w:rPr/>
                          <w:br/>
                          <w:br/>
                          <w:t xml:space="preserve">Festival experimentální hudby vstupuje do druhého ročníku ve výrazně rozsáhlejší podobě! Tři dny koncertů, performancí a projekcí jsou azylovou zónou pro všechny, kteří hledají inspiraci v současných hudebních strategiích, improvizaci, elektronice, postrocku, hypnagogických návratech k médiím minulosti a sound artu. SOUND EXCHANGE DAY uvádíme ve spolupráci se SOUND EXCHANGE, projektem pořádaným DOCK e.V. Berlin a Goethe Institutem. Kompletní program festivalu (1. – 7. 10.) na </w:t>
                        </w:r>
                        <w:hyperlink r:id="rId27" w:tgtFrame="_blank">
                          <w:r>
                            <w:rPr>
                              <w:rStyle w:val="InternetLink"/>
                            </w:rPr>
                            <w:t>www.babelprague.cz</w:t>
                          </w:r>
                        </w:hyperlink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8" name="Obrázek 15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Obrázek 15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spacing w:before="0" w:after="75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6. října / 17.00 / </w:t>
                        </w:r>
                        <w:hyperlink r:id="rId31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BABEL PRAGUE 2012 / Ghédalia Tazartes, Dans les arbres, Frank Bretschneider, Radu Malfatti / Klaus Filip, Radio Royal, Vojtěch Procházka, Petr Vrba / SeEun Lee / Ken Ganfield, Ivan Palacký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9" name="Obrázek 14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Obrázek 14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spacing w:before="0" w:after="75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7. října, 17.00 / </w:t>
                        </w:r>
                        <w:hyperlink r:id="rId35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BABEL PRAGUE 2012 / Philip Jeck, Thomas Köner, Billy Roisz, No Pavarotti, Milan Guštar, Lucie Vítková / Pavel Korbička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6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0" name="Obrázek 13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Obrázek 13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8. října a úterý 9. října / 20.00 / </w:t>
                        </w:r>
                        <w:hyperlink r:id="rId39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EKG - O Lásce a Slovensku / literatur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Literární kardiogram Igora Malijevského a Jaroslava Rudiše. Hosté: Michal Hvorecký, Juraj Jánošík, Lucia Piussi a Miro Švolík. Hrají Živé kvety. Pořádáno ve spolupráci se Slovenským institut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0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1" name="Obrázek 12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brázek 12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tředa 10. října / 20.00 / </w:t>
                        </w:r>
                        <w:hyperlink r:id="rId43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elledanse – Voda na vode / tanec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jnovější projekt předního slovenského tanečního souboru elledanse vznikl jako sled snových a vztahových obrazů. Ukazuje hranice touhy, osamělosti, strachu, žárlivosti, despotismu a křehkosti. Režie a choreografie: Šárka Ondrišová. Pořádáno ve spolupráci se Slovenským institut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2" name="Obrázek 11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ázek 11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neděle 14. října / 20.00 / </w:t>
                        </w:r>
                        <w:hyperlink r:id="rId47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Iva Bittová, Leszek Możdżer, Oskar Török a Mihály Dresch – MOSTY 2012 / hudb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Unikátní spolupráce Ivy Bittové s hvězdným polským jazzovým pianistou Leszekem Możdżerem, mladým slovenským trumpetistou Oskarem Törökem a maďarským saxofonistou Mihálym Dreschem. Pořádáno ve spolupráci se Slovenským institutem, Polským institutem a Maďarským kulturním centrem v Praz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3" name="Obrázek 10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Obrázek 10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15. října / 20.00 / </w:t>
                        </w:r>
                        <w:hyperlink r:id="rId51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 - Papes z Hafikánu / divadlo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Speciální hosté večera: Yellow Sisters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2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4" name="Obrázek 9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Obrázek 9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16. října / 20.00 / </w:t>
                        </w:r>
                        <w:hyperlink r:id="rId55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 - Kalhoty v srdci / divadlo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Speciální host večera: Ondřej Smeykal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6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5" name="Obrázek 8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Obrázek 8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átek 19. října / 20.00 / sobota 20. října / 17.00 / </w:t>
                        </w:r>
                        <w:hyperlink r:id="rId59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rTeDance – Simulante bande / tanec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V inscenaci SIMULANTE BANDE zkoumají VerTeDance neotřelé možnosti pohybového vyjádření zdravého a fyzicky handicapovaného člověka, relativnost pojmu handicap i křehký kosmos mezilidských vztahů. Autorskou hudbu k představení vytvořila skupina DVA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0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6" name="Obrázek 7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Obrázek 7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22. a úterý 23. října / 20.00 / </w:t>
                        </w:r>
                        <w:hyperlink r:id="rId63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Sólo pro Lu / divadlo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Autentické životní osudy čínské herečky, zpěvačky a tanečnice Jing Lu v divadelní podobě. Intimní příběh plný tragických událostí, nepřízně osudu a zároveň cesty za úspěchem, je konfrontován s globálními otázkami dnešního světa a ambivalentním vztahem západní společnosti k Číně, který se pohybuje od obdivu k východním kulturám až po strach z ekonomické hegemonie. </w:t>
                          <w:br/>
                          <w:t>Protože je Jing Lu výjimečná hudebnice a zpěvačka, hraje hudba v představení významnou roli. Jing Lu proměňuje konkrétní zvuky do hudebních motivů a kompozic. Režie: Jana Svobodová, hudba: Michal Nejtek, účinkuje: Jing Lu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4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7" name="Obrázek 6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Obrázek 6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átek 26. října a sobota 27. října / 19.30 / </w:t>
                        </w:r>
                        <w:hyperlink r:id="rId67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4+4 dny v pohybu: Lisbeth Gruwez - It's going to get worse and worse and worse, my friend / tanec</w:t>
                          </w:r>
                        </w:hyperlink>
                      </w:p>
                      <w:p>
                        <w:pPr>
                          <w:pStyle w:val="Normlnweb"/>
                          <w:spacing w:before="0" w:after="240"/>
                          <w:rPr/>
                        </w:pPr>
                        <w:r>
                          <w:rPr/>
                          <w:t xml:space="preserve">Vrchol letošního festivalu a jedno z nejpůsobivějších tanečních sól posledních sezon.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8" name="Obrázek 5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Obrázek 5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neděle 28. října / 19.30 / </w:t>
                        </w:r>
                        <w:hyperlink r:id="rId71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4+4 dny v pohybu: Virginia Spallarossa - OUF / tanec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Mladá italská tanečnice a choreografka se s námi vydává na cestu do minulosti a do vzpomínek, jejíž fragmenty a události nám pomohou porozumět v tom, jací jsme dnes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72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9" name="Obrázek 4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Obrázek 4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29. října / 19.30 / </w:t>
                        </w:r>
                        <w:hyperlink r:id="rId75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4+4 dny v pohybu: Justyna Jaslowska – Art of Swimming / tanec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řevratné představení postavené na analýze plaveckého pohybu a svobodného pocitu člověka v neohraničeném prostoru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76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0" name="Obrázek 3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Obrázek 3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30. října / 19.30 / </w:t>
                        </w:r>
                        <w:hyperlink r:id="rId79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4+4 dny v pohybu: Christoph Winkler – Baader – Choreografie radikalizace / tanec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BAADER je fascinující, tanečně-divadelní portrét německého teroristy Andrease Baaderea ze skupiny RAF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80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1" name="Obrázek 2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Obrázek 2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tředa 31. října / 19.30 / </w:t>
                        </w:r>
                        <w:hyperlink r:id="rId83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4+4 dny v pohybu: Annie Dorsen (USA) – Ahoj ty tam (Hello Hi There) / divadlo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wyorská multimediální umělkyně Annie Dorsen, nositelka prestižní divadelní ceny Obbie Award, vytvořila představení bez lidí. Hello Hi There je totiž dialog mezi dvěma speciálně vyvinutými „chatboxy“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84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2" name="Obrázek 1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Obrázek 1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čtvrtek 18. října a středa 24. října / 19:30 / </w:t>
                        </w:r>
                        <w:hyperlink r:id="rId87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řejné natáčení Show Jana Kraus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rodukce a dramaturgie: In Film Praha. Vstupenky v předprodeji v pokladně Divadla Archa a on-lin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8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vinky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</w:rPr>
                    <w:t>PŘIPRAVUJEME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0" cy="2857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-2.3pt;width:112.45pt;height:2.2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7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17"/>
                      <w:szCs w:val="17"/>
                    </w:rPr>
                    <w:t>RADIO WAVE STIMUL FESTIVAL: DJ SHADOW</w:t>
                  </w:r>
                  <w:r>
                    <w:rPr>
                      <w:rFonts w:cs="Helvetica" w:ascii="Helvetica" w:hAnsi="Helvetica"/>
                      <w:color w:val="8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/ hud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13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17"/>
                      <w:szCs w:val="17"/>
                    </w:rPr>
                    <w:t>JOHN MAYALL</w:t>
                  </w:r>
                  <w:r>
                    <w:rPr>
                      <w:rFonts w:cs="Helvetica" w:ascii="Helvetica" w:hAnsi="Helvetica"/>
                      <w:color w:val="8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/ hud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15.-18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17"/>
                      <w:szCs w:val="17"/>
                    </w:rPr>
                    <w:t>AKCENT 2012 - 2. ročník Mezinárodního festivalu divadla s přesahem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divadl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19. a 20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17"/>
                      <w:szCs w:val="17"/>
                    </w:rPr>
                    <w:t>DIVADLO VIZITA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divadl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21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17"/>
                      <w:szCs w:val="17"/>
                    </w:rPr>
                    <w:t>UNITED ISLANDS ČESKÉ SPOŘITELNY: ZELENÁ POŠTA (Marian Varga, Pavol Hammel, Radim Hladík a Collegium Musicum)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hud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24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17"/>
                      <w:szCs w:val="17"/>
                    </w:rPr>
                    <w:t>POCTA ČESKÉMU UNDERGROUNDU II - VĚNOVÁNO MAGOROVI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hudb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</w:rPr>
                    <w:t>ARCHA NA CESTÁCH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0" cy="2857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-2.3pt;width:112.45pt;height:2.2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color w:val="800000"/>
                      <w:sz w:val="27"/>
                      <w:szCs w:val="27"/>
                    </w:rPr>
                    <w:t>Sólo pro LU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cestuje!</w:t>
                    <w:br/>
                    <w:t>Představení Sólo pro Lu na podzim vyráží na české i zahraniční festivaly! S Jing Lu a jejím týmem se můžete potkat zde:</w:t>
                    <w:br/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3.10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Festival Impact, Veles (Makedoni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 xml:space="preserve">26.10. 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Mezinárodní festival dokumentárních filmů, Jihla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9.11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Festival TEMPS D'IMAGES, Cluj (Rumunsko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 xml:space="preserve">10.11. 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Teatrul National,  Sibiu (Rumunsko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color w:val="800000"/>
                <w:sz w:val="27"/>
                <w:szCs w:val="27"/>
              </w:rPr>
              <w:t>VSTUPENKY</w:t>
            </w:r>
            <w:r>
              <w:rPr>
                <w:color w:val="800000"/>
                <w:sz w:val="27"/>
                <w:szCs w:val="27"/>
              </w:rPr>
              <w:t xml:space="preserve"> </w:t>
            </w:r>
            <w:r>
              <w:rPr/>
              <w:t xml:space="preserve">na všechna představení Divadla Archa můžete zakoupit pohodlně z vašeho domova! Aktuální předprodej naleznete </w:t>
            </w:r>
            <w:hyperlink r:id="rId89" w:tgtFrame="_blank">
              <w:r>
                <w:rPr>
                  <w:rStyle w:val="InternetLink"/>
                </w:rPr>
                <w:t>ZDE</w:t>
              </w:r>
            </w:hyperlink>
          </w:p>
          <w:p>
            <w:pPr>
              <w:pStyle w:val="Normlnweb"/>
              <w:spacing w:lineRule="atLeast" w:line="270"/>
              <w:rPr/>
            </w:pPr>
            <w:r>
              <w:rPr/>
              <w:br/>
              <w:t xml:space="preserve">Více informaci na </w:t>
            </w:r>
            <w:hyperlink r:id="rId90">
              <w:r>
                <w:rPr>
                  <w:rStyle w:val="InternetLink"/>
                </w:rPr>
                <w:t>www.archatheatre.cz</w:t>
              </w:r>
            </w:hyperlink>
            <w:r>
              <w:rPr/>
              <w:br/>
              <w:t>Změna programu vyhrazena.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color w:val="800000"/>
                <w:sz w:val="27"/>
                <w:szCs w:val="27"/>
              </w:rPr>
              <w:t>ARCHA.LAB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</w:rPr>
              <w:t>Archa.lab otevírá v říjnu tři nové ateliéry pro zájemce všech věkových kategorií!</w:t>
            </w:r>
            <w:r>
              <w:rPr/>
              <w:br/>
              <w:br/>
            </w:r>
            <w:r>
              <w:rPr>
                <w:rStyle w:val="StrongEmphasis"/>
                <w:color w:val="800000"/>
              </w:rPr>
              <w:t>Ateliér Simulante Bande</w:t>
            </w:r>
            <w:r>
              <w:rPr/>
              <w:t xml:space="preserve"> určený zdravým zájemcům a zájemcům s handicapem. Pod vedením dvojice choreografek VerTe Dance, Veroniky Kotlíkové a Terezy Ondrové, budou účastníci Ateliéru objevovat své skryté pohybové možnosti.</w:t>
              <w:br/>
              <w:t> </w:t>
              <w:br/>
              <w:t>Archa.lab otevírá</w:t>
            </w:r>
            <w:r>
              <w:rPr>
                <w:color w:val="800000"/>
              </w:rPr>
              <w:t xml:space="preserve"> </w:t>
            </w:r>
            <w:r>
              <w:rPr>
                <w:rStyle w:val="StrongEmphasis"/>
                <w:color w:val="800000"/>
              </w:rPr>
              <w:t>ateliér pod vedením Magdy Jiřičky Stojowské a Terezy Durdilové</w:t>
            </w:r>
            <w:r>
              <w:rPr/>
              <w:t>, ve kterém se budou pravidelně setkávat skupina dětí a skupina seniorů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color w:val="800000"/>
              </w:rPr>
              <w:t>Ateliér Zvukového designu a multimediální tvorby</w:t>
            </w:r>
            <w:r>
              <w:rPr/>
              <w:br/>
              <w:t>Lektory nového ateliéru Archa.lab zaměřeného na multimediální tvorbu a zvukový design budou členové multioborové skupiny Kyklos Galaktikos.</w:t>
              <w:br/>
              <w:t>Ateliér je určen všem od 12 let výše!</w:t>
              <w:br/>
              <w:t> </w:t>
              <w:br/>
            </w:r>
            <w:r>
              <w:rPr>
                <w:rStyle w:val="StrongEmphasis"/>
                <w:sz w:val="27"/>
                <w:szCs w:val="27"/>
              </w:rPr>
              <w:t>Archa.lab opět nabízí:</w:t>
            </w:r>
            <w:r>
              <w:rPr/>
              <w:br/>
              <w:t>Archa.lab pokračuje úspěšnými</w:t>
            </w:r>
            <w:r>
              <w:rPr>
                <w:rStyle w:val="StrongEmphasis"/>
                <w:color w:val="800000"/>
              </w:rPr>
              <w:t xml:space="preserve"> tanečními ateliéry pro děti a dospělé</w:t>
            </w:r>
            <w:r>
              <w:rPr/>
              <w:t xml:space="preserve"> pod vedením VerTe Dance</w:t>
              <w:br/>
            </w:r>
            <w:r>
              <w:rPr>
                <w:rStyle w:val="StrongEmphasis"/>
                <w:color w:val="800000"/>
              </w:rPr>
              <w:t>Divadelní Ateliér Jany Svobodové</w:t>
            </w:r>
            <w:r>
              <w:rPr>
                <w:rStyle w:val="Emphasis"/>
                <w:b/>
                <w:bCs/>
                <w:color w:val="800000"/>
              </w:rPr>
              <w:t xml:space="preserve"> Pohyb, prostor, slovo, čas</w:t>
            </w:r>
            <w:r>
              <w:rPr/>
              <w:t xml:space="preserve"> určený všem, kdo se zabývají nebo by se chtěli zabývat divadlem bude pravidelně probíhat ve Studiu Divadla Archa.</w:t>
              <w:br/>
              <w:br/>
              <w:t xml:space="preserve">Všechny ateliéry jsou zakončeny veřejnou prezentací v Divadle Archa! </w:t>
              <w:br/>
              <w:t>Ateliéry začínají v říjnu 2012. Přihlášky v pokladně Divadla Archa.</w:t>
              <w:br/>
              <w:t>Místo konání ateliérů: Studio Divadla Archa, Zlatnická 8, Praha 1</w:t>
              <w:br/>
              <w:br/>
              <w:t xml:space="preserve">Více informací na </w:t>
            </w:r>
            <w:hyperlink r:id="rId91">
              <w:r>
                <w:rPr>
                  <w:rStyle w:val="InternetLink"/>
                </w:rPr>
                <w:t>www.divadloarcha.cz/cs/ateliery-archa-lab/</w:t>
              </w:r>
            </w:hyperlink>
            <w:r>
              <w:rPr/>
              <w:br/>
              <w:br/>
              <w:br/>
            </w:r>
            <w:r>
              <w:rPr>
                <w:rStyle w:val="StrongEmphasis"/>
                <w:color w:val="800000"/>
                <w:sz w:val="27"/>
                <w:szCs w:val="27"/>
              </w:rPr>
              <w:t>ARCHA.KLUB</w:t>
            </w:r>
            <w:r>
              <w:rPr>
                <w:rStyle w:val="StrongEmphasis"/>
                <w:color w:val="800000"/>
              </w:rPr>
              <w:t xml:space="preserve"> / klub příznivců Divadla Archa 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 xml:space="preserve">Více informací na </w:t>
            </w:r>
            <w:hyperlink r:id="rId92">
              <w:r>
                <w:rPr>
                  <w:rStyle w:val="InternetLink"/>
                </w:rPr>
                <w:t>www.archatheatre.cz/cs/archa-klub/</w:t>
              </w:r>
            </w:hyperlink>
            <w:r>
              <w:rPr>
                <w:rStyle w:val="Emphasis"/>
              </w:rPr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color w:val="800000"/>
                <w:sz w:val="27"/>
                <w:szCs w:val="27"/>
              </w:rPr>
              <w:t xml:space="preserve">ARCHA NOVINY </w:t>
            </w:r>
            <w:r>
              <w:rPr>
                <w:rStyle w:val="Emphasis"/>
              </w:rPr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 xml:space="preserve">Program, rozhovory a články o aktuálním dění v Divadle Archa čtěte online na </w:t>
            </w:r>
            <w:hyperlink r:id="rId93" w:tgtFrame="_blank">
              <w:r>
                <w:rPr>
                  <w:rStyle w:val="InternetLink"/>
                </w:rPr>
                <w:t>www.issuu.com</w:t>
              </w:r>
            </w:hyperlink>
            <w:r>
              <w:rPr>
                <w:rStyle w:val="Emphasis"/>
              </w:rPr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905000" cy="285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2.3pt;width:149.95pt;height:2.2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Divadlo Arch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Na Poříčí 26, 110 00  Praha 1</w:t>
              <w:br/>
              <w:t>tel.: (+420) 221 716 111</w:t>
              <w:br/>
              <w:t>fax: (+420) 221 716 666</w:t>
              <w:br/>
              <w:t xml:space="preserve">e-mail: </w:t>
            </w:r>
            <w:hyperlink r:id="rId94">
              <w:r>
                <w:rPr>
                  <w:rStyle w:val="InternetLink"/>
                  <w:rFonts w:eastAsia="Times New Roman"/>
                </w:rPr>
                <w:t>archa@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hyperlink r:id="rId95">
              <w:r>
                <w:rPr>
                  <w:rStyle w:val="InternetLink"/>
                  <w:rFonts w:eastAsia="Times New Roman"/>
                </w:rPr>
                <w:t>http://www.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96">
              <w:r>
                <w:rPr>
                  <w:rStyle w:val="InternetLink"/>
                  <w:rFonts w:eastAsia="Times New Roman"/>
                </w:rPr>
                <w:t>http://www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POKLADN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Otevřeno: Po - Pá: 10 - 18 a vždy 2 hodiny před začátkem představení</w:t>
              <w:br/>
              <w:t>T: (+420) 221 716 333</w:t>
              <w:br/>
              <w:t xml:space="preserve">E: </w:t>
            </w:r>
            <w:hyperlink r:id="rId97">
              <w:r>
                <w:rPr>
                  <w:rStyle w:val="InternetLink"/>
                  <w:rFonts w:eastAsia="Times New Roman"/>
                </w:rPr>
                <w:t>pokladna@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800000"/>
                <w:sz w:val="18"/>
                <w:szCs w:val="18"/>
              </w:rPr>
              <w:t xml:space="preserve">ON-LINE PRODEJ A REZERVACE VSTUPENEK: </w:t>
            </w:r>
            <w:hyperlink r:id="rId98">
              <w:r>
                <w:rPr>
                  <w:rStyle w:val="InternetLink"/>
                  <w:rFonts w:eastAsia="Times New Roman"/>
                </w:rPr>
                <w:t>http://vstupenky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  <w:t>--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facebook   </w:t>
            </w:r>
            <w:hyperlink r:id="rId99">
              <w:r>
                <w:rPr>
                  <w:rStyle w:val="InternetLink"/>
                  <w:rFonts w:eastAsia="Times New Roman"/>
                </w:rPr>
                <w:t>http://www.facebook.com/DivadloArcha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--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 xml:space="preserve">Divadlo Archa je podporováno grantem </w:t>
            </w:r>
            <w:hyperlink r:id="rId100" w:tgtFrame="_blank">
              <w:r>
                <w:rPr>
                  <w:rStyle w:val="InternetLink"/>
                </w:rPr>
                <w:t>Hlavního města Praha</w:t>
              </w:r>
            </w:hyperlink>
            <w:r>
              <w:rPr/>
              <w:t>.</w:t>
              <w:br/>
              <w:t xml:space="preserve">Hlavním partnerem sociálně divadelních projektů Divadla Archa a skupiny ASRB je </w:t>
            </w:r>
            <w:hyperlink r:id="rId101">
              <w:r>
                <w:rPr>
                  <w:rStyle w:val="InternetLink"/>
                </w:rPr>
                <w:t>ERSTE Stiftung</w:t>
              </w:r>
            </w:hyperlink>
            <w:r>
              <w:rPr/>
              <w:br/>
            </w:r>
            <w:hyperlink r:id="rId102" w:tgtFrame="_blank">
              <w:r>
                <w:rPr>
                  <w:rStyle w:val="InternetLink"/>
                </w:rPr>
                <w:t>Kolektory Praha, a.s.</w:t>
              </w:r>
            </w:hyperlink>
            <w:r>
              <w:rPr/>
              <w:br/>
              <w:t xml:space="preserve">Poskytovatelem internetových a hlasových služeb je </w:t>
            </w:r>
            <w:hyperlink r:id="rId103">
              <w:r>
                <w:rPr>
                  <w:rStyle w:val="InternetLink"/>
                </w:rPr>
                <w:t>Dial Telecom a.s.</w:t>
              </w:r>
            </w:hyperlink>
            <w:r>
              <w:rPr/>
              <w:br/>
              <w:t xml:space="preserve">Realizátorem webových stránek Divadla Archa je společnost </w:t>
            </w:r>
            <w:hyperlink r:id="rId104">
              <w:r>
                <w:rPr>
                  <w:rStyle w:val="InternetLink"/>
                </w:rPr>
                <w:t>Media Factory</w:t>
              </w:r>
            </w:hyperlink>
            <w:r>
              <w:rPr/>
              <w:t>.</w:t>
              <w:br/>
              <w:t xml:space="preserve">Hlavní mediální partner: </w:t>
            </w:r>
            <w:hyperlink r:id="rId105">
              <w:r>
                <w:rPr>
                  <w:rStyle w:val="InternetLink"/>
                </w:rPr>
                <w:t>Lidové noviny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lidovky.cz</w:t>
              </w:r>
            </w:hyperlink>
            <w:r>
              <w:rPr/>
              <w:br/>
              <w:t xml:space="preserve">Mediální partneři: </w:t>
            </w:r>
            <w:hyperlink r:id="rId107">
              <w:r>
                <w:rPr>
                  <w:rStyle w:val="InternetLink"/>
                </w:rPr>
                <w:t>Fullmoon</w:t>
              </w:r>
            </w:hyperlink>
            <w:r>
              <w:rPr/>
              <w:t xml:space="preserve"> , </w:t>
            </w:r>
            <w:hyperlink r:id="rId108">
              <w:r>
                <w:rPr>
                  <w:rStyle w:val="InternetLink"/>
                </w:rPr>
                <w:t>RedWay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Radio1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radio Wave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CRo3 Vltava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Metropolis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A2 kulturní čtrnáctideník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</w:rPr>
                <w:t>Student Agency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</w:rPr>
                <w:t>kulturissimo.cz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</w:rPr>
                <w:t>euroAWK</w:t>
              </w:r>
            </w:hyperlink>
            <w:r>
              <w:rPr/>
              <w:br/>
              <w:t xml:space="preserve">Web partneři: </w:t>
            </w:r>
            <w:hyperlink r:id="rId117">
              <w:r>
                <w:rPr>
                  <w:rStyle w:val="InternetLink"/>
                </w:rPr>
                <w:t>divadlo.cz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</w:rPr>
                <w:t>expats.cz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E400" w:val="clear"/>
      <w:spacing w:before="280" w:after="280"/>
      <w:outlineLvl w:val="1"/>
    </w:pPr>
    <w:rPr>
      <w:rFonts w:ascii="Helvetica" w:hAnsi="Helvetica" w:cs="Helvetic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Helvetica" w:hAnsi="Helvetica" w:cs="Helvetica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  <w:b/>
      <w:bCs/>
      <w:caps/>
      <w:color w:val="000000"/>
      <w:sz w:val="18"/>
      <w:szCs w:val="18"/>
      <w:shd w:fill="FFE400" w:val="clear"/>
    </w:rPr>
  </w:style>
  <w:style w:type="character" w:styleId="Nadpis3Char">
    <w:name w:val="Nadpis 3 Char"/>
    <w:qFormat/>
    <w:rPr>
      <w:rFonts w:ascii="Helvetica" w:hAnsi="Helvetica" w:cs="Helvetica"/>
      <w:b/>
      <w:bCs/>
      <w:sz w:val="18"/>
      <w:szCs w:val="18"/>
    </w:rPr>
  </w:style>
  <w:style w:type="character" w:styleId="InternetLink">
    <w:name w:val="Hyperlink"/>
    <w:rPr>
      <w:b/>
      <w:bCs/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Helvetica" w:hAnsi="Helvetica" w:cs="Helvetic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adloarch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atheatre.cz/cs/predstaveni/marian-varga-longital-a-vj-kufrik-brothers-zuzana-homolova-malo-bolo-havla/?date=2012-10-01" TargetMode="External"/><Relationship Id="rId6" Type="http://schemas.openxmlformats.org/officeDocument/2006/relationships/hyperlink" Target="http://www.archatheatre.cz/cs/predstaveni/marian-varga-longital-a-vj-kufrik-brothers-zuzana-homolova-malo-bolo-havla/?date=2012-10-01" TargetMode="External"/><Relationship Id="rId7" Type="http://schemas.openxmlformats.org/officeDocument/2006/relationships/hyperlink" Target="http://vstupenky.divadloarcha.cz/sal.php?jazyk=1&amp;mrs=0&amp;prdID=217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rchatheatre.cz/cs/predstaveni/festival-babel-prague-2012-sound-exchange-day/?date=2012-10-05" TargetMode="External"/><Relationship Id="rId10" Type="http://schemas.openxmlformats.org/officeDocument/2006/relationships/hyperlink" Target="http://www.archatheatre.cz/cs/predstaveni/festival-babel-prague-2012-sound-exchange-day/?date=2012-10-05" TargetMode="External"/><Relationship Id="rId11" Type="http://schemas.openxmlformats.org/officeDocument/2006/relationships/hyperlink" Target="http://vstupenky.divadloarcha.cz/sal.php?jazyk=1&amp;mrs=0&amp;prdID=2176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archatheatre.cz/cs/predstaveni/4-4-dny-v-pohybu-lisbeth-gruwez-voetvolk-it-s-going-to-get-worse-and-worse-and-worse-my-friend/?date=2012-10-26" TargetMode="External"/><Relationship Id="rId14" Type="http://schemas.openxmlformats.org/officeDocument/2006/relationships/hyperlink" Target="http://www.archatheatre.cz/cs/predstaveni/4-4-dny-v-pohybu-lisbeth-gruwez-voetvolk-it-s-going-to-get-worse-and-worse-and-worse-my-friend/?date=2012-10-26" TargetMode="External"/><Relationship Id="rId15" Type="http://schemas.openxmlformats.org/officeDocument/2006/relationships/hyperlink" Target="http://www.archatheatre.cz/cs/predstaveni/4-4-dny-v-pohybu-lisbeth-gruwez-voetvolk-it-s-going-to-get-worse-and-worse-and-worse-my-friend/?date=2012-10-26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archatheatre.cz/cs/predstaveni/marian-varga-longital-a-vj-kufrik-brothers-zuzana-homolova-malo-bolo-havla/?date=2012-10-01" TargetMode="External"/><Relationship Id="rId18" Type="http://schemas.openxmlformats.org/officeDocument/2006/relationships/hyperlink" Target="http://www.archatheatre.cz/cs/predstaveni/marian-varga-longital-a-vj-kufrik-brothers-zuzana-homolova-malo-bolo-havla/?date=2012-10-01" TargetMode="External"/><Relationship Id="rId19" Type="http://schemas.openxmlformats.org/officeDocument/2006/relationships/hyperlink" Target="http://www.archatheatre.cz/cs/predstaveni/marian-varga-longital-a-vj-kufrik-brothers-zuzana-homolova-malo-bolo-havla/?date=2012-10-01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archatheatre.cz/cs/predstaveni/420people-vaclav-kunes-wind-up-jiri-kylian-14-20-duet-z-27-52/?date=2012-10-03" TargetMode="External"/><Relationship Id="rId22" Type="http://schemas.openxmlformats.org/officeDocument/2006/relationships/hyperlink" Target="http://www.archatheatre.cz/cs/predstaveni/420people-vaclav-kunes-wind-up-jiri-kylian-14-20-duet-z-27-52/?date=2012-10-03" TargetMode="External"/><Relationship Id="rId23" Type="http://schemas.openxmlformats.org/officeDocument/2006/relationships/hyperlink" Target="http://www.archatheatre.cz/cs/predstaveni/420people-vaclav-kunes-wind-up-jiri-kylian-14-20-duet-z-27-52/?date=2012-10-03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archatheatre.cz/cs/predstaveni/festival-babel-prague-2012-sound-exchange-day/?date=2012-10-05" TargetMode="External"/><Relationship Id="rId26" Type="http://schemas.openxmlformats.org/officeDocument/2006/relationships/hyperlink" Target="http://www.archatheatre.cz/cs/predstaveni/festival-babel-prague-2012-sound-exchange-day/?date=2012-10-05" TargetMode="External"/><Relationship Id="rId27" Type="http://schemas.openxmlformats.org/officeDocument/2006/relationships/hyperlink" Target="http://www.babelprague.cz/" TargetMode="External"/><Relationship Id="rId28" Type="http://schemas.openxmlformats.org/officeDocument/2006/relationships/hyperlink" Target="http://www.archatheatre.cz/cs/predstaveni/festival-babel-prague-2012-sound-exchange-day/?date=2012-10-0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archatheatre.cz/cs/predstaveni/festival-babel-prague-2012-ghedalia-tazartes-dans-les-arbres-frank-bretschneider-a-dalsi/?date=2012-10-06" TargetMode="External"/><Relationship Id="rId31" Type="http://schemas.openxmlformats.org/officeDocument/2006/relationships/hyperlink" Target="http://www.archatheatre.cz/cs/predstaveni/festival-babel-prague-2012-ghedalia-tazartes-dans-les-arbres-frank-bretschneider-a-dalsi/?date=2012-10-06" TargetMode="External"/><Relationship Id="rId32" Type="http://schemas.openxmlformats.org/officeDocument/2006/relationships/hyperlink" Target="http://www.archatheatre.cz/cs/predstaveni/festival-babel-prague-2012-ghedalia-tazartes-dans-les-arbres-frank-bretschneider-a-dalsi/?date=2012-10-0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archatheatre.cz/cs/predstaveni/festival-babel-prague-2012-philip-jeck-thomas-koener-billy-roisz-no-pavarotti-milan-gustar-lucie-vitkova-pavel-korbicka/?date=2012-10-07" TargetMode="External"/><Relationship Id="rId35" Type="http://schemas.openxmlformats.org/officeDocument/2006/relationships/hyperlink" Target="http://www.archatheatre.cz/cs/predstaveni/festival-babel-prague-2012-philip-jeck-thomas-koener-billy-roisz-no-pavarotti-milan-gustar-lucie-vitkova-pavel-korbicka/?date=2012-10-07" TargetMode="External"/><Relationship Id="rId36" Type="http://schemas.openxmlformats.org/officeDocument/2006/relationships/hyperlink" Target="http://www.archatheatre.cz/cs/predstaveni/festival-babel-prague-2012-philip-jeck-thomas-koener-billy-roisz-no-pavarotti-milan-gustar-lucie-vitkova-pavel-korbicka/?date=2012-10-0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archatheatre.cz/cs/predstaveni/ekg-o-lasce-a-slovensku/?date=2012-10-08" TargetMode="External"/><Relationship Id="rId39" Type="http://schemas.openxmlformats.org/officeDocument/2006/relationships/hyperlink" Target="http://www.archatheatre.cz/cs/predstaveni/ekg-o-lasce-a-slovensku/?date=2012-10-08" TargetMode="External"/><Relationship Id="rId40" Type="http://schemas.openxmlformats.org/officeDocument/2006/relationships/hyperlink" Target="http://www.archatheatre.cz/cs/predstaveni/ekg-o-lasce-a-slovensku/?date=2012-10-0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archatheatre.cz/cs/predstaveni/elledanse-voda-na-vode/?date=2012-10-10" TargetMode="External"/><Relationship Id="rId43" Type="http://schemas.openxmlformats.org/officeDocument/2006/relationships/hyperlink" Target="http://www.archatheatre.cz/cs/predstaveni/elledanse-voda-na-vode/?date=2012-10-10" TargetMode="External"/><Relationship Id="rId44" Type="http://schemas.openxmlformats.org/officeDocument/2006/relationships/hyperlink" Target="http://www.archatheatre.cz/cs/predstaveni/elledanse-voda-na-vode/?date=2012-10-10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archatheatre.cz/cs/predstaveni/iva-bittova-leszek-mozdzer-oskar-torok-a-mihaly-dresch-mosty-hidak-gesharim-phurta-bridges-2012/?date=2012-10-14" TargetMode="External"/><Relationship Id="rId47" Type="http://schemas.openxmlformats.org/officeDocument/2006/relationships/hyperlink" Target="http://www.archatheatre.cz/cs/predstaveni/iva-bittova-leszek-mozdzer-oskar-torok-a-mihaly-dresch-mosty-hidak-gesharim-phurta-bridges-2012/?date=2012-10-14" TargetMode="External"/><Relationship Id="rId48" Type="http://schemas.openxmlformats.org/officeDocument/2006/relationships/hyperlink" Target="http://www.archatheatre.cz/cs/predstaveni/iva-bittova-leszek-mozdzer-oskar-torok-a-mihaly-dresch-mosty-hidak-gesharim-phurta-bridges-2012/?date=2012-10-14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archatheatre.cz/cs/predstaveni/divadlo-vizita-papes-z-hafikanu/?date=2012-10-15" TargetMode="External"/><Relationship Id="rId51" Type="http://schemas.openxmlformats.org/officeDocument/2006/relationships/hyperlink" Target="http://www.archatheatre.cz/cs/predstaveni/divadlo-vizita-papes-z-hafikanu/?date=2012-10-15" TargetMode="External"/><Relationship Id="rId52" Type="http://schemas.openxmlformats.org/officeDocument/2006/relationships/hyperlink" Target="http://www.archatheatre.cz/cs/predstaveni/divadlo-vizita-papes-z-hafikanu/?date=2012-10-1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archatheatre.cz/cs/predstaveni/divadlo-vizita-kalhoty-v-srdci/?date=2012-10-16" TargetMode="External"/><Relationship Id="rId55" Type="http://schemas.openxmlformats.org/officeDocument/2006/relationships/hyperlink" Target="http://www.archatheatre.cz/cs/predstaveni/divadlo-vizita-kalhoty-v-srdci/?date=2012-10-16" TargetMode="External"/><Relationship Id="rId56" Type="http://schemas.openxmlformats.org/officeDocument/2006/relationships/hyperlink" Target="http://www.archatheatre.cz/cs/predstaveni/divadlo-vizita-kalhoty-v-srdci/?date=2012-10-16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archatheatre.cz/cs/predstaveni/vertedance-a-divadlo-archa-simulante-bande/?date=2012-10-19" TargetMode="External"/><Relationship Id="rId59" Type="http://schemas.openxmlformats.org/officeDocument/2006/relationships/hyperlink" Target="http://www.archatheatre.cz/cs/predstaveni/vertedance-a-divadlo-archa-simulante-bande/?date=2012-10-19" TargetMode="External"/><Relationship Id="rId60" Type="http://schemas.openxmlformats.org/officeDocument/2006/relationships/hyperlink" Target="http://www.archatheatre.cz/cs/predstaveni/vertedance-a-divadlo-archa-simulante-bande/?date=2012-10-19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archatheatre.cz/cs/predstaveni/solo-pro-lu/?date=2012-10-22" TargetMode="External"/><Relationship Id="rId63" Type="http://schemas.openxmlformats.org/officeDocument/2006/relationships/hyperlink" Target="http://www.archatheatre.cz/cs/predstaveni/solo-pro-lu/?date=2012-10-22" TargetMode="External"/><Relationship Id="rId64" Type="http://schemas.openxmlformats.org/officeDocument/2006/relationships/hyperlink" Target="http://www.archatheatre.cz/cs/predstaveni/solo-pro-lu/?date=2012-10-22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archatheatre.cz/cs/predstaveni/4-4-dny-v-pohybu-lisbeth-gruwez-voetvolk-it-s-going-to-get-worse-and-worse-and-worse-my-friend/?date=2012-10-26" TargetMode="External"/><Relationship Id="rId67" Type="http://schemas.openxmlformats.org/officeDocument/2006/relationships/hyperlink" Target="http://www.archatheatre.cz/cs/predstaveni/4-4-dny-v-pohybu-lisbeth-gruwez-voetvolk-it-s-going-to-get-worse-and-worse-and-worse-my-friend/?date=2012-10-26" TargetMode="External"/><Relationship Id="rId68" Type="http://schemas.openxmlformats.org/officeDocument/2006/relationships/hyperlink" Target="http://www.archatheatre.cz/cs/predstaveni/4-4-dny-v-pohybu-lisbeth-gruwez-voetvolk-it-s-going-to-get-worse-and-worse-and-worse-my-friend/?date=2012-10-26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archatheatre.cz/cs/predstaveni/4-4-dny-v-pohybu-virginia-spallarossa-ouf/?date=2012-10-28" TargetMode="External"/><Relationship Id="rId71" Type="http://schemas.openxmlformats.org/officeDocument/2006/relationships/hyperlink" Target="http://www.archatheatre.cz/cs/predstaveni/4-4-dny-v-pohybu-virginia-spallarossa-ouf/?date=2012-10-28" TargetMode="External"/><Relationship Id="rId72" Type="http://schemas.openxmlformats.org/officeDocument/2006/relationships/hyperlink" Target="http://www.archatheatre.cz/cs/predstaveni/4-4-dny-v-pohybu-virginia-spallarossa-ouf/?date=2012-10-28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archatheatre.cz/cs/predstaveni/4-4-dny-v-pohybu-justyna-jaslowska-the-art-of-swimming-umeni-plavani/?date=2012-10-29" TargetMode="External"/><Relationship Id="rId75" Type="http://schemas.openxmlformats.org/officeDocument/2006/relationships/hyperlink" Target="http://www.archatheatre.cz/cs/predstaveni/4-4-dny-v-pohybu-justyna-jaslowska-the-art-of-swimming-umeni-plavani/?date=2012-10-29" TargetMode="External"/><Relationship Id="rId76" Type="http://schemas.openxmlformats.org/officeDocument/2006/relationships/hyperlink" Target="http://www.archatheatre.cz/cs/predstaveni/4-4-dny-v-pohybu-justyna-jaslowska-the-art-of-swimming-umeni-plavani/?date=2012-10-29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archatheatre.cz/cs/predstaveni/4-4-dny-v-pohybu-christoph-winkler-baader-choreografie-radikalizace/?date=2012-10-30" TargetMode="External"/><Relationship Id="rId79" Type="http://schemas.openxmlformats.org/officeDocument/2006/relationships/hyperlink" Target="http://www.archatheatre.cz/cs/predstaveni/4-4-dny-v-pohybu-christoph-winkler-baader-choreografie-radikalizace/?date=2012-10-30" TargetMode="External"/><Relationship Id="rId80" Type="http://schemas.openxmlformats.org/officeDocument/2006/relationships/hyperlink" Target="http://www.archatheatre.cz/cs/predstaveni/4-4-dny-v-pohybu-christoph-winkler-baader-choreografie-radikalizace/?date=2012-10-30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archatheatre.cz/cs/predstaveni/4-4-dny-v-pohybu-annie-dorsen-hello-hi-there-ahoj-ty-tam/?date=2012-10-31" TargetMode="External"/><Relationship Id="rId83" Type="http://schemas.openxmlformats.org/officeDocument/2006/relationships/hyperlink" Target="http://www.archatheatre.cz/cs/predstaveni/4-4-dny-v-pohybu-annie-dorsen-hello-hi-there-ahoj-ty-tam/?date=2012-10-31" TargetMode="External"/><Relationship Id="rId84" Type="http://schemas.openxmlformats.org/officeDocument/2006/relationships/hyperlink" Target="http://www.archatheatre.cz/cs/predstaveni/4-4-dny-v-pohybu-annie-dorsen-hello-hi-there-ahoj-ty-tam/?date=2012-10-31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archatheatre.cz/cs/predstaveni/verejne-nataceni-show-jana-krause/?date=2012-10-24" TargetMode="External"/><Relationship Id="rId87" Type="http://schemas.openxmlformats.org/officeDocument/2006/relationships/hyperlink" Target="http://www.archatheatre.cz/cs/predstaveni/verejne-nataceni-show-jana-krause/?date=2012-10-24" TargetMode="External"/><Relationship Id="rId88" Type="http://schemas.openxmlformats.org/officeDocument/2006/relationships/hyperlink" Target="http://www.archatheatre.cz/cs/predstaveni/verejne-nataceni-show-jana-krause/?date=2012-10-24" TargetMode="External"/><Relationship Id="rId89" Type="http://schemas.openxmlformats.org/officeDocument/2006/relationships/hyperlink" Target="http://vstupenky.divadloarcha.cz/" TargetMode="External"/><Relationship Id="rId90" Type="http://schemas.openxmlformats.org/officeDocument/2006/relationships/hyperlink" Target="http://www.archatheatre.cz/" TargetMode="External"/><Relationship Id="rId91" Type="http://schemas.openxmlformats.org/officeDocument/2006/relationships/hyperlink" Target="http://www.divadloarcha.cz/cs/ateliery-archa-lab/" TargetMode="External"/><Relationship Id="rId92" Type="http://schemas.openxmlformats.org/officeDocument/2006/relationships/hyperlink" Target="http://www.archatheatre.cz/cs/archa-klub/" TargetMode="External"/><Relationship Id="rId93" Type="http://schemas.openxmlformats.org/officeDocument/2006/relationships/hyperlink" Target="http://issuu.com/archatheatre/docs/noviny_09-10-12_pro_issuu?mode=window&amp;backgroundColor=%23222222" TargetMode="External"/><Relationship Id="rId94" Type="http://schemas.openxmlformats.org/officeDocument/2006/relationships/hyperlink" Target="mailto:archa@archatheatre.cz" TargetMode="External"/><Relationship Id="rId95" Type="http://schemas.openxmlformats.org/officeDocument/2006/relationships/hyperlink" Target="http://www.archatheatre.cz/" TargetMode="External"/><Relationship Id="rId96" Type="http://schemas.openxmlformats.org/officeDocument/2006/relationships/hyperlink" Target="http://www.divadloarcha.cz/" TargetMode="External"/><Relationship Id="rId97" Type="http://schemas.openxmlformats.org/officeDocument/2006/relationships/hyperlink" Target="mailto:pokladna@divadloarcha.cz" TargetMode="External"/><Relationship Id="rId98" Type="http://schemas.openxmlformats.org/officeDocument/2006/relationships/hyperlink" Target="http://vstupenky.divadloarcha.cz/" TargetMode="External"/><Relationship Id="rId99" Type="http://schemas.openxmlformats.org/officeDocument/2006/relationships/hyperlink" Target="http://www.facebook.com/DivadloArcha" TargetMode="External"/><Relationship Id="rId100" Type="http://schemas.openxmlformats.org/officeDocument/2006/relationships/hyperlink" Target="http://www.praha.eu/jnp/cz/home/index.html" TargetMode="External"/><Relationship Id="rId101" Type="http://schemas.openxmlformats.org/officeDocument/2006/relationships/hyperlink" Target="http://www.erstestiftung.org/" TargetMode="External"/><Relationship Id="rId102" Type="http://schemas.openxmlformats.org/officeDocument/2006/relationships/hyperlink" Target="http://www.kolektory.cz/" TargetMode="External"/><Relationship Id="rId103" Type="http://schemas.openxmlformats.org/officeDocument/2006/relationships/hyperlink" Target="http://www.dialtelecom.cz/" TargetMode="External"/><Relationship Id="rId104" Type="http://schemas.openxmlformats.org/officeDocument/2006/relationships/hyperlink" Target="http://www.mediafactory.cz/" TargetMode="External"/><Relationship Id="rId105" Type="http://schemas.openxmlformats.org/officeDocument/2006/relationships/hyperlink" Target="http://www.lidovky.cz/" TargetMode="External"/><Relationship Id="rId106" Type="http://schemas.openxmlformats.org/officeDocument/2006/relationships/hyperlink" Target="http://www.lidovky.cz/" TargetMode="External"/><Relationship Id="rId107" Type="http://schemas.openxmlformats.org/officeDocument/2006/relationships/hyperlink" Target="http://www.fullmoonmagazine.cz/" TargetMode="External"/><Relationship Id="rId108" Type="http://schemas.openxmlformats.org/officeDocument/2006/relationships/hyperlink" Target="http://www.redwaymag.cz/" TargetMode="External"/><Relationship Id="rId109" Type="http://schemas.openxmlformats.org/officeDocument/2006/relationships/hyperlink" Target="http://www.radio1.cz/" TargetMode="External"/><Relationship Id="rId110" Type="http://schemas.openxmlformats.org/officeDocument/2006/relationships/hyperlink" Target="http://www.rozhlas.cz/radiowave/portal/" TargetMode="External"/><Relationship Id="rId111" Type="http://schemas.openxmlformats.org/officeDocument/2006/relationships/hyperlink" Target="http://www.rozhlas.cz/vltava/portal/" TargetMode="External"/><Relationship Id="rId112" Type="http://schemas.openxmlformats.org/officeDocument/2006/relationships/hyperlink" Target="http://www.metropolislive.cz/" TargetMode="External"/><Relationship Id="rId113" Type="http://schemas.openxmlformats.org/officeDocument/2006/relationships/hyperlink" Target="http://www.advojka.cz/" TargetMode="External"/><Relationship Id="rId114" Type="http://schemas.openxmlformats.org/officeDocument/2006/relationships/hyperlink" Target="http://www.studentagency.cz/" TargetMode="External"/><Relationship Id="rId115" Type="http://schemas.openxmlformats.org/officeDocument/2006/relationships/hyperlink" Target="http://www.kulturissimo.cz/" TargetMode="External"/><Relationship Id="rId116" Type="http://schemas.openxmlformats.org/officeDocument/2006/relationships/hyperlink" Target="http://www.euroawk.cz/euroawk-billboardy-a-citylighty-v-praze-a-ceske-republice.html" TargetMode="External"/><Relationship Id="rId117" Type="http://schemas.openxmlformats.org/officeDocument/2006/relationships/hyperlink" Target="http://www.divadlo.cz/" TargetMode="External"/><Relationship Id="rId118" Type="http://schemas.openxmlformats.org/officeDocument/2006/relationships/hyperlink" Target="http://www.expats.cz/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2:00Z</dcterms:created>
  <dc:creator>Jannová Daniela (MHMP)</dc:creator>
  <dc:description/>
  <cp:keywords/>
  <dc:language>en-US</dc:language>
  <cp:lastModifiedBy>Jannová Daniela (MHMP)</cp:lastModifiedBy>
  <dcterms:modified xsi:type="dcterms:W3CDTF">2012-10-01T09:22:00Z</dcterms:modified>
  <cp:revision>2</cp:revision>
  <dc:subject/>
  <dc:title/>
</cp:coreProperties>
</file>