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ANT KUL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86"/>
        <w:gridCol w:w="3724"/>
        <w:gridCol w:w="1260"/>
        <w:gridCol w:w="719"/>
        <w:gridCol w:w="996"/>
        <w:gridCol w:w="514"/>
        <w:gridCol w:w="503"/>
        <w:gridCol w:w="836"/>
      </w:tblGrid>
      <w:tr>
        <w:trPr>
          <w:trHeight w:val="737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3.15pt;height:46.9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4565625" r:id="rId2"/>
              </w:objec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MAGISTRÁT HLAVNÍHO MĚSTA PRAHY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ID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center"/>
          </w:tcPr>
          <w:p>
            <w:pPr>
              <w:pStyle w:val="Normal"/>
              <w:ind w:left="-126" w:right="-250" w:hanging="0"/>
              <w:rPr>
                <w:sz w:val="22"/>
              </w:rPr>
            </w:pPr>
            <w:r>
              <w:rPr>
                <w:spacing w:val="2"/>
                <w:sz w:val="22"/>
                <w:szCs w:val="20"/>
              </w:rPr>
              <w:t>Odbor kultury, zahraničních vztahů a cestovního ruchu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ŽÁD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JEDNOLETÝ GRANT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L.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AHY</w:t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>v oblasti kultury a umění</w:t>
            </w:r>
            <w:r>
              <w:rPr>
                <w:sz w:val="24"/>
                <w:szCs w:val="24"/>
              </w:rPr>
              <w:t xml:space="preserve"> – od 1.1.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á osoba/fyzická oso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  <w:t>SKUPINA B 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 CELOROČNÍ KONTINUÁLNÍ ČINNOST/PROJEKT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bCs/>
              </w:rPr>
              <w:t xml:space="preserve">s požadovanou částkou </w:t>
            </w:r>
            <w:r>
              <w:rPr>
                <w:b/>
              </w:rPr>
              <w:t>NAD 200.000 Kč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bdr w:val="single" w:sz="4" w:space="0" w:color="000000"/>
              </w:rPr>
            </w:pPr>
            <w:r>
              <w:rPr>
                <w:sz w:val="22"/>
              </w:rPr>
              <w:t xml:space="preserve">Zde zaškrtněte </w:t>
            </w:r>
            <w:r>
              <w:rPr>
                <w:sz w:val="22"/>
                <w:u w:val="single"/>
              </w:rPr>
              <w:t>pouze jeden obo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divadl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) hudb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tanec a nonverbální uměn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 výtvarné umění, fotografie a nová méd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) literatura </w:t>
            </w:r>
            <w:r>
              <w:rPr>
                <w:sz w:val="14"/>
              </w:rPr>
              <w:t>(s výjimkou periodického tisku s nadregionální a celostátní působností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22"/>
              </w:rPr>
              <w:t xml:space="preserve">f) audiovizuální umění (film a video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g) ostatní, vč. víceoborových projektů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2"/>
              <w:t></w:t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. O ŽADATELI – </w:t>
      </w:r>
      <w:r>
        <w:rPr>
          <w:b w:val="false"/>
          <w:bCs w:val="false"/>
          <w:sz w:val="22"/>
          <w:szCs w:val="22"/>
        </w:rPr>
        <w:t>identifikační údaj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single"/>
        </w:rPr>
        <w:t>ZÁKLADNÍ ÚDAJE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83"/>
        <w:gridCol w:w="3183"/>
      </w:tblGrid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zev žadatele/jméno 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éno a funkce osoby oprávněné jednat za 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plná adresa sídla žadatele vč. č.popisného a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 právní subjektivity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e právní subjektivity žadatele, kým a kd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vyplňují právnické osoby a osoby se ŽL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daná dne:                                         pod č.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Č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Rodné číslo (pouze u fyzických osob)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(přesný název banky a číslo účtu, včetně kódu banky) 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funkce osoby zodpovědné za realizaci projektu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adresa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vč.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.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x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adresa žadatele nebo projektu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www. ……………………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 PROJEKTU:</w:t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362"/>
      </w:tblGrid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 (objekt)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Povinná stručná charakteristika projektu zde (</w:t>
      </w:r>
      <w:r>
        <w:rPr>
          <w:sz w:val="22"/>
          <w:szCs w:val="22"/>
        </w:rPr>
        <w:t>obsah a cí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íce v příloze č.1</w:t>
      </w:r>
      <w:r>
        <w:rPr>
          <w:b/>
          <w:bCs/>
          <w:sz w:val="22"/>
          <w:szCs w:val="22"/>
        </w:rPr>
        <w:t>)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II. O ROZPOČTU </w:t>
      </w:r>
      <w:r>
        <w:rPr/>
        <w:t>(další viz Seznam povinných příloh):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067"/>
        <w:gridCol w:w="2266"/>
      </w:tblGrid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OZPOČET NÁKLADŮ v K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 celkových nákladů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umělce/autory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É NÁKLADY PROJEKTU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2055"/>
        <w:gridCol w:w="2234"/>
      </w:tblGrid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PŘÍJMŮ v K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zdroj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8" w:hanging="16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zdroje -   </w:t>
            </w:r>
            <w:r>
              <w:rPr>
                <w:sz w:val="22"/>
                <w:szCs w:val="22"/>
              </w:rPr>
              <w:t>dotace, granty, dary, příspěvky nadac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PŘÍJMY PROJEKTU(bez grantu HMP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3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CE PROJEKTU BEZ GRANTU HMP = celkové náklady mínus celkové příjmy v K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5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ŽADOVANÉHO GRANTU HM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20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 rozpočtu hlavního města Prahy a městských částí hl. m. Prahy</w:t>
      </w:r>
      <w:r>
        <w:rPr/>
        <w:t xml:space="preserve"> poskytnuté v předcházejících kalendářních letech (uveďte částku v Kč, název projektu a poskytovatele finančního příspěvku):</w:t>
      </w:r>
    </w:p>
    <w:p>
      <w:pPr>
        <w:pStyle w:val="Normal"/>
        <w:spacing w:before="120" w:after="0"/>
        <w:jc w:val="both"/>
        <w:rPr>
          <w:sz w:val="14"/>
        </w:rPr>
      </w:pPr>
      <w:r>
        <w:rPr>
          <w:sz w:val="1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jc w:val="both"/>
              <w:rPr/>
            </w:pPr>
            <w:r>
              <w:rPr>
                <w:b/>
                <w:bCs/>
              </w:rPr>
              <w:t>2010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jc w:val="both"/>
              <w:rPr/>
            </w:pPr>
            <w:r>
              <w:rPr>
                <w:b/>
                <w:bCs/>
              </w:rPr>
              <w:t>2011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e státního a jiných veřejných rozpočtů ĆR</w:t>
      </w:r>
      <w:r>
        <w:rPr/>
        <w:t xml:space="preserve"> poskytnuté v předcházejících kalendářních letech (uveďte částku v Kč, název projektu a poskytovatele finančního příspěvku)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11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KTUÁLNÍ ÚDAJE O ŽADATELI KE DNI PODÁNÍ ŽÁD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rganizační struktura žadatele, včetně jmen osob v jednotlivých funkcích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polupracující subjekty a partneři projektu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Vlastnictví nemovitostí, nájemní či podnájemní smlouvy související s realizací projektu (specifikujte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ronájmy dalším provozovatelům delší než 1 měsíc (např. kavárna, bar, krámek, předprodej vstupenek, technické vybavení aj.) uveďte dobu trvání smlouvy a předmět pronájmu (smlouvy v r. 2009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ávazky žadatele vůči hl. m. Praze ke dni podání žádosti (uveďte např. platné nájemní smlouvy, nevyúčtované grantové smlouvy, smlouvy o partnerství hl.m.Prahy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righ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yjádření žadatele o jednoletý grant nad 200.000 Kč k hodnotícím kritériím předkládaného projektu – </w:t>
      </w:r>
      <w:r>
        <w:rPr/>
        <w:t>viz bod IV</w:t>
      </w:r>
      <w:r>
        <w:rPr>
          <w:b/>
          <w:bCs/>
        </w:rPr>
        <w:t xml:space="preserve"> </w:t>
      </w:r>
      <w:r>
        <w:rPr/>
        <w:t>Zásad pro poskytování jednoletých grantů</w:t>
      </w:r>
      <w:r>
        <w:rPr>
          <w:b/>
          <w:bCs/>
        </w:rPr>
        <w:t xml:space="preserve"> </w:t>
      </w:r>
      <w:r>
        <w:rPr/>
        <w:t>(popište vlastními slovy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040"/>
      </w:tblGrid>
      <w:tr>
        <w:trPr>
          <w:trHeight w:val="59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oulad </w:t>
            </w:r>
            <w:r>
              <w:rPr>
                <w:b/>
                <w:bCs/>
                <w:szCs w:val="28"/>
              </w:rPr>
              <w:t>s Koncepcí kulturní politiky hl. m. Prahy</w:t>
            </w:r>
            <w:r>
              <w:rPr>
                <w:szCs w:val="28"/>
              </w:rPr>
              <w:t xml:space="preserve"> </w:t>
            </w:r>
            <w:r>
              <w:rPr/>
              <w:t xml:space="preserve">– žádost musí mít </w:t>
            </w:r>
            <w:r>
              <w:rPr>
                <w:b/>
                <w:bCs/>
                <w:i/>
                <w:iCs/>
              </w:rPr>
              <w:t>jasně definované cíle</w:t>
            </w:r>
            <w:r>
              <w:rPr/>
              <w:t>, a to v návaznosti na cíle grantového systému hl.m. Prah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mělecká kvalita</w:t>
            </w: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přínos projektu</w:t>
            </w:r>
            <w:r>
              <w:rPr/>
              <w:t xml:space="preserve"> či činnosti organizace z hlediska schopnosti zprostředkovat uměleckou tvorbu na vysoké umělecké a odborné úrovn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Jedinečnost </w:t>
            </w:r>
            <w:r>
              <w:rPr/>
              <w:t xml:space="preserve">- </w:t>
            </w:r>
            <w:r>
              <w:rPr>
                <w:b/>
                <w:bCs/>
                <w:i/>
                <w:iCs/>
              </w:rPr>
              <w:t>potřebnost projektu</w:t>
            </w:r>
            <w:r>
              <w:rPr/>
              <w:t xml:space="preserve"> či činnosti organizace pro zachování či rozvoj umělecké a oborové/žánrové různorodosti, tradic a podpory kulturních aktivit v hlavním městě Praz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řipravenost projektu, kvalita zpracování žádosti</w:t>
            </w: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srozumitelnost</w:t>
            </w:r>
            <w:r>
              <w:rPr/>
              <w:t xml:space="preserve"> žádosti, </w:t>
            </w:r>
            <w:r>
              <w:rPr>
                <w:b/>
                <w:bCs/>
                <w:i/>
                <w:iCs/>
              </w:rPr>
              <w:t>účelnost</w:t>
            </w:r>
            <w:r>
              <w:rPr/>
              <w:t xml:space="preserve"> plánovaných aktivit s ohledem na naplnění cílů projektu či činnosti organizace, odborná způsobilost zúčastněných osob, zkušenosti a kredibilita žadatelů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řiměřenost nákladů projektu a zdůvodnění žádosti</w:t>
            </w:r>
            <w:r>
              <w:rPr/>
              <w:t xml:space="preserve"> na realizaci projektu či činnost organizace, posouzení transparentnosti, účelnosti a hospodárnosti plánovaného rozpočtu, schopnosti zajistit vícezdrojové financování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držitelnost projektu</w:t>
            </w: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další existence projektu</w:t>
            </w:r>
            <w:r>
              <w:rPr/>
              <w:t xml:space="preserve"> po vyčerpání grantu, potenciál dalšího rozvoje projektu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čleňování specifických skupin obyvatel Prahy do uměleckých a kulturních aktivit</w:t>
            </w:r>
            <w:r>
              <w:rPr>
                <w:bCs/>
              </w:rPr>
              <w:t>, a to jako realizátorů či jako diváků, posluchačů nebo návštěvníků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4"/>
          <w:szCs w:val="22"/>
        </w:rPr>
      </w:pPr>
      <w:r>
        <w:rPr>
          <w:sz w:val="14"/>
          <w:szCs w:val="22"/>
        </w:rPr>
      </w:r>
      <w:r>
        <w:br w:type="page"/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(a)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</w:rPr>
        <w:t>v režimu de minimis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3"/>
        <w:t></w:t>
      </w:r>
      <w:r>
        <w:rPr/>
        <w:t>:</w:t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</w:tblGrid>
      <w:tr>
        <w:trPr>
          <w:trHeight w:val="26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9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4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10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11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144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letech 2009 – 2011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</w:t>
      </w:r>
      <w:r>
        <w:rPr>
          <w:b/>
          <w:bCs/>
        </w:rPr>
        <w:t>nemám nevypořádané závazky</w:t>
      </w:r>
      <w:r>
        <w:rPr>
          <w:bCs/>
        </w:rPr>
        <w:t xml:space="preserve"> vůči státnímu či dalším veřejným rozpočtům, nemám nedoplatky na daních ani na veřejném zdravotním a sociálním pojištění.</w:t>
      </w:r>
    </w:p>
    <w:p>
      <w:pPr>
        <w:pStyle w:val="Normal"/>
        <w:ind w:left="540" w:hanging="540"/>
        <w:rPr/>
      </w:pPr>
      <w:r>
        <w:rPr>
          <w:b/>
          <w:bCs/>
        </w:rPr>
        <w:t>SOUHLASÍM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se zpracováním svých osobních údajů</w:t>
      </w:r>
      <w:r>
        <w:rPr/>
        <w:t xml:space="preserve"> hl.m. Prahou – jména, příjmení, rodného čísla a místa trvalého či dlouhodobého pobytu (dále jen „osobní údaje) podle příslušných ustanovení z č. 101/2000 Sb., o ochraně osobních údajů, v platném znění, a to v rámci úkonů souvisejících s udělením grantu a s uvedením svých osobních údajů na tiskových materiálech hl.m. Prahy, určených k projednávání Radou nebo Zastupitelstvem hl.m. Prahy, jakožto i na internetových stránkách hl.m. Prahy, a to po dobu nezbytnou k projednávání této žádosti a k realizaci rozhodnutí příslušného orgánu poskytovatele a dále po dobu, po kterou je poskytovatel povinen dle platné právní úpravy dokumenty obsahující osobní údaje příjemce zpracovávat/archivovat.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TVRZUJI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svým podpisem pravdivost údajů uvedených v žádosti a jejích přílohách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V</w:t>
        <w:tab/>
        <w:t>……………………….</w:t>
        <w:tab/>
        <w:tab/>
        <w:tab/>
        <w:t>dne</w:t>
        <w:tab/>
        <w:t>………..………………………………….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ab/>
        <w:t>……………………………………...............</w:t>
        <w:tab/>
        <w:t>…………………….………………………</w:t>
      </w:r>
    </w:p>
    <w:p>
      <w:pPr>
        <w:pStyle w:val="Normal"/>
        <w:spacing w:before="0" w:after="80"/>
        <w:jc w:val="both"/>
        <w:rPr/>
      </w:pPr>
      <w:r>
        <w:rPr/>
        <w:tab/>
        <w:tab/>
        <w:t>podpis žadatele</w:t>
        <w:tab/>
        <w:tab/>
        <w:tab/>
        <w:tab/>
        <w:tab/>
        <w:tab/>
        <w:t>razítko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i osoby zmocněné jednat za žadatel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8"/>
          <w:u w:val="single"/>
        </w:rPr>
        <w:t xml:space="preserve">SEZNAM </w:t>
      </w:r>
      <w:r>
        <w:rPr>
          <w:b/>
          <w:bCs/>
          <w:sz w:val="20"/>
          <w:szCs w:val="28"/>
          <w:u w:val="single"/>
        </w:rPr>
        <w:t>POVINNÝCH</w:t>
      </w:r>
      <w:r>
        <w:rPr>
          <w:sz w:val="20"/>
          <w:szCs w:val="28"/>
          <w:u w:val="single"/>
        </w:rPr>
        <w:t xml:space="preserve"> PŘÍLOH K FORMULÁŘI ŽÁDOSTI O GRANT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sz w:val="22"/>
          <w:szCs w:val="24"/>
        </w:rPr>
        <w:t>příloha č. 1</w:t>
      </w:r>
      <w:r>
        <w:rPr>
          <w:b w:val="false"/>
          <w:bCs w:val="false"/>
          <w:sz w:val="22"/>
          <w:szCs w:val="24"/>
        </w:rPr>
        <w:t xml:space="preserve"> – podrobný popis projektu, dramaturgický plán projektu/činnosti - </w:t>
      </w:r>
      <w:r>
        <w:rPr>
          <w:b w:val="false"/>
          <w:bCs w:val="false"/>
          <w:sz w:val="22"/>
          <w:szCs w:val="22"/>
        </w:rPr>
        <w:t>jasně formulovaný obsah a cíl/předpokládaný přínos, konkrétní koncepční, dramaturgický a realizační plán, časový harmonogram, účinkující, vystavující umělci, publikující autoři, včetně propagační strategie, v případě vydání publikace (pragensie) její distribuční plán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left"/>
        <w:rPr/>
      </w:pPr>
      <w:r>
        <w:rPr>
          <w:sz w:val="22"/>
          <w:szCs w:val="24"/>
        </w:rPr>
        <w:t>příloha č. 2</w:t>
      </w:r>
      <w:r>
        <w:rPr>
          <w:b w:val="false"/>
          <w:bCs w:val="false"/>
          <w:sz w:val="22"/>
          <w:szCs w:val="24"/>
        </w:rPr>
        <w:t xml:space="preserve"> – rozpočet projektu - náklady na projekt, příjmy projektu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b w:val="false"/>
          <w:b w:val="false"/>
          <w:bCs w:val="false"/>
          <w:sz w:val="22"/>
          <w:szCs w:val="14"/>
        </w:rPr>
      </w:pPr>
      <w:r>
        <w:rPr>
          <w:sz w:val="22"/>
          <w:szCs w:val="24"/>
        </w:rPr>
        <w:t>příloha č. 3</w:t>
      </w:r>
      <w:r>
        <w:rPr>
          <w:b w:val="false"/>
          <w:bCs w:val="false"/>
          <w:sz w:val="22"/>
          <w:szCs w:val="24"/>
        </w:rPr>
        <w:t xml:space="preserve"> - předpokládané min. výkonové ukazatele u žádostí o podporu kontinuální činnosti a žádostí nad 200.000 Kč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4"/>
        </w:rPr>
        <w:t>příloha č. 4</w:t>
      </w:r>
      <w:r>
        <w:rPr>
          <w:b w:val="false"/>
          <w:bCs w:val="false"/>
          <w:sz w:val="22"/>
          <w:szCs w:val="24"/>
        </w:rPr>
        <w:t xml:space="preserve"> – profesní životopis osoby zodpovědné za projekt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sz w:val="22"/>
          <w:szCs w:val="24"/>
        </w:rPr>
        <w:t>přílohu č. 5</w:t>
      </w:r>
      <w:r>
        <w:rPr>
          <w:b w:val="false"/>
          <w:bCs w:val="false"/>
          <w:sz w:val="22"/>
          <w:szCs w:val="24"/>
        </w:rPr>
        <w:t xml:space="preserve"> – </w:t>
      </w:r>
      <w:r>
        <w:rPr>
          <w:b w:val="false"/>
          <w:bCs w:val="false"/>
          <w:sz w:val="22"/>
          <w:szCs w:val="22"/>
        </w:rPr>
        <w:t>přehled činnosti žadatele za poslední 2 roky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b w:val="false"/>
          <w:b w:val="false"/>
          <w:bCs w:val="false"/>
          <w:sz w:val="22"/>
          <w:szCs w:val="24"/>
        </w:rPr>
      </w:pPr>
      <w:r>
        <w:rPr>
          <w:sz w:val="22"/>
          <w:szCs w:val="24"/>
        </w:rPr>
        <w:t>příloha č. 6</w:t>
      </w:r>
      <w:r>
        <w:rPr>
          <w:b w:val="false"/>
          <w:bCs w:val="false"/>
          <w:sz w:val="22"/>
          <w:szCs w:val="24"/>
        </w:rPr>
        <w:t xml:space="preserve"> – </w:t>
      </w:r>
      <w:r>
        <w:rPr>
          <w:b w:val="false"/>
          <w:bCs w:val="false"/>
          <w:sz w:val="22"/>
        </w:rPr>
        <w:t xml:space="preserve">žadatelé o grant nad 1.000.000 Kč a o podporu kontinuální profesionální činnosti Výroční zprávy/účetní uzávěrky za uplynulé 2 roky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příloha č. 7</w:t>
      </w:r>
      <w:r>
        <w:rPr>
          <w:b w:val="false"/>
          <w:bCs w:val="false"/>
          <w:sz w:val="22"/>
        </w:rPr>
        <w:t xml:space="preserve"> - </w:t>
      </w:r>
      <w:r>
        <w:rPr>
          <w:b w:val="false"/>
          <w:bCs w:val="false"/>
          <w:sz w:val="22"/>
          <w:szCs w:val="24"/>
        </w:rPr>
        <w:t>doklady o své právní subjektivitě, o oprávnění osoby jednající za žadatele vč. kopie dokladu o aktuálním bankovním spojení</w:t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  <w:sz w:val="4"/>
          <w:szCs w:val="24"/>
        </w:rPr>
      </w:pPr>
      <w:r>
        <w:rPr>
          <w:b w:val="false"/>
          <w:bCs w:val="false"/>
          <w:sz w:val="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2 formuláře B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ČET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30"/>
        <w:rPr/>
      </w:pPr>
      <w:r>
        <w:rPr>
          <w:sz w:val="28"/>
          <w:szCs w:val="28"/>
        </w:rPr>
        <w:t xml:space="preserve">CELKOVÉ </w:t>
      </w:r>
      <w:r>
        <w:rPr>
          <w:b/>
          <w:bCs/>
          <w:sz w:val="28"/>
          <w:szCs w:val="28"/>
          <w:u w:val="single"/>
        </w:rPr>
        <w:t>NÁKLADY</w:t>
      </w:r>
      <w:r>
        <w:rPr>
          <w:sz w:val="28"/>
          <w:szCs w:val="28"/>
        </w:rPr>
        <w:t xml:space="preserve"> NA PROJEKT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spacing w:lineRule="exact" w:line="2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vozní nákl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y zaměstnanců včetně zdrav. a soc. odvod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osobní náklady včetně odvodu daní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kancelářských pros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Spoje (poštovné, telefony, fax, interne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 (elektřina, ply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ské potře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zaměstnanců vč. produk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maje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dukční náklady proje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prostor na realizaci proje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zabezpeč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technického zaříz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umělce/au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ské smlouvy, honoráře OSVČ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účinkujících, vystavujíc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ubytová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opr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ie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OO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propaga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isk programů/letáků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dborných médi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statních  médi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tatní náklady na propagaci (specifikuj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náklady projektu (specifikuj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/>
      </w:pPr>
      <w:r>
        <w:rPr>
          <w:sz w:val="28"/>
          <w:szCs w:val="28"/>
        </w:rPr>
        <w:t xml:space="preserve">CELKOVÉ </w:t>
      </w:r>
      <w:r>
        <w:rPr>
          <w:b/>
          <w:bCs/>
          <w:sz w:val="28"/>
          <w:szCs w:val="28"/>
          <w:u w:val="single"/>
        </w:rPr>
        <w:t>PŘÍJM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las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růměrná cena vstupen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očet akcí/představení/koncertů/vý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publikací, propagačních materiálů a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odběratelů služeb (vydané faktur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z  toho smlouva o reklam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ronájm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členských příspěvků (vyplňují občanská sdružení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Ostatní zdro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 nadací, nadačních fondů a z podnikatelské sfé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ze státního rozpoč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ostat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zdroje (ambasády, kulturní centra, Culture 20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íloha č.3 formuláře B1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ŘEDPOKLÁDANÉ </w:t>
      </w:r>
      <w:r>
        <w:rPr>
          <w:rFonts w:cs="Times New Roman" w:ascii="Times New Roman" w:hAnsi="Times New Roman"/>
          <w:u w:val="single"/>
        </w:rPr>
        <w:t>MINIMÁLNÍ VÝKONOVÉ UKAZATE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9"/>
        <w:gridCol w:w="1620"/>
      </w:tblGrid>
      <w:tr>
        <w:trPr>
          <w:trHeight w:val="383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- plán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OČ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Í/PŘEDSTAVENÍ/KONCER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 vlastní scéně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m souborem nebo ve vlastní produkci/ koproduk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/služby jiným pořadatelů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produkce uvedená jinde (zájezdy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dukcí/projektů pro dě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celkového počtu akcí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VÝSTA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přejatý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 uvedených mimo své prost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daných publikací/katalog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alších akcí (specifikuj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sálů a jejich kapacita při jednotlivých uspořádáníc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výstavních pros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celkový počet návštěvník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procento návštěvnosti (odha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počet premiér/vernisáž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průměrná cena vstupenky v 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vstup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 v 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ě aktualizované webové stránky projekt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mimopražskými umělci a soub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spoluprá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64" w:right="96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</w:t>
      </w:r>
      <w:r>
        <w:rPr>
          <w:sz w:val="28"/>
        </w:rPr>
        <w:t xml:space="preserve"> </w:t>
      </w:r>
      <w:r>
        <w:rPr/>
        <w:t>V případě víceoborových projektů s těžištěm v jedné z uvedených oblastí zařaďte dle této převažující oblasti, jinak pod písmeno g) – ostatní.</w:t>
      </w:r>
    </w:p>
  </w:footnote>
  <w:footnote w:id="3">
    <w:p>
      <w:pPr>
        <w:pStyle w:val="Footnote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 xml:space="preserve">Finanční podpory přijaté v režimu de minimis </w:t>
      </w:r>
      <w:r>
        <w:rPr>
          <w:szCs w:val="22"/>
        </w:rPr>
        <w:t>dle nařízení Komise ES č.1998/2006 ze dne 15.12.2006 o použití článků 87 a 88 Smlouvy o založení ES na podporu de minimis (Úřední věstník Evropské unie L 379, 28.12.200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  <w:u w:val="single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2"/>
      <w:szCs w:val="22"/>
    </w:rPr>
  </w:style>
  <w:style w:type="character" w:styleId="WW8Num28z2">
    <w:name w:val="WW8Num28z2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TimesNewRoman,Bold;Times New Roman" w:hAnsi="TimesNewRoman,Bold;Times New Roman" w:cs="TimesNewRoman,Bold;Times New Roman"/>
      <w:b/>
      <w:color w:val="000000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NewRoman,Bold;Times New Roman" w:hAnsi="TimesNewRoman,Bold;Times New Roman" w:cs="TimesNewRoman,Bold;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46z1">
    <w:name w:val="WW8Num46z1"/>
    <w:qFormat/>
    <w:rPr>
      <w:rFonts w:ascii="Arial" w:hAnsi="Arial" w:cs="Arial"/>
      <w:sz w:val="22"/>
      <w:szCs w:val="22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43:00Z</dcterms:created>
  <dc:creator>INF</dc:creator>
  <dc:description/>
  <dc:language>en-US</dc:language>
  <cp:lastModifiedBy>INF</cp:lastModifiedBy>
  <dcterms:modified xsi:type="dcterms:W3CDTF">2011-06-23T09:02:00Z</dcterms:modified>
  <cp:revision>4</cp:revision>
  <dc:subject/>
  <dc:title/>
</cp:coreProperties>
</file>