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87"/>
        <w:gridCol w:w="4500"/>
        <w:gridCol w:w="1285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7903380" r:id="rId2"/>
              </w:objec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41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ro skupinu č. </w:t>
            </w:r>
            <w:r>
              <w:rPr>
                <w:b/>
                <w:bCs/>
                <w:sz w:val="32"/>
                <w:bdr w:val="single" w:sz="4" w:space="0" w:color="000000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*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II. O PROJEKTU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á stručná charakteristika projektu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437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437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 apod.): </w:t>
      </w:r>
    </w:p>
    <w:p>
      <w:pPr>
        <w:pStyle w:val="Normal"/>
        <w:spacing w:lineRule="auto" w:line="48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SEZNAM POVINNÝCH PŘÍLOH K FORMULÁŘI ŽÁDOSTI O GRANT:</w:t>
      </w:r>
    </w:p>
    <w:p>
      <w:pPr>
        <w:pStyle w:val="Normal"/>
        <w:rPr>
          <w:sz w:val="8"/>
          <w:szCs w:val="14"/>
          <w:u w:val="single"/>
        </w:rPr>
      </w:pPr>
      <w:r>
        <w:rPr>
          <w:sz w:val="8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1 – Rámcový popis proje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2: Výroční zprávy a účetní závěrky za uplynulé 4 roky po sobě jdoucí (viz podmínky pro Akreditac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 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</w:rPr>
        <w:t xml:space="preserve">Příloha A - </w:t>
      </w:r>
      <w:r>
        <w:rPr>
          <w:sz w:val="22"/>
          <w:szCs w:val="22"/>
        </w:rPr>
        <w:t xml:space="preserve">Čestné prohlášení týkající se </w:t>
      </w:r>
      <w:r>
        <w:rPr>
          <w:sz w:val="22"/>
        </w:rPr>
        <w:t>finančních prostředků v režimu de minimi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</w:rPr>
        <w:t xml:space="preserve">Příloha B - </w:t>
      </w:r>
      <w:r>
        <w:rPr>
          <w:sz w:val="22"/>
          <w:szCs w:val="22"/>
        </w:rPr>
        <w:t xml:space="preserve">Čestné prohlášení týkající </w:t>
      </w:r>
      <w:r>
        <w:rPr>
          <w:sz w:val="22"/>
        </w:rPr>
        <w:t>se splnění podmínek Akredi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>
          <w:sz w:val="22"/>
          <w:szCs w:val="28"/>
        </w:rPr>
      </w:pPr>
      <w:r>
        <w:rPr>
          <w:sz w:val="22"/>
          <w:szCs w:val="28"/>
        </w:rPr>
        <w:t>Svým podpisem stvrzuji správnost a pravdivost výše uvedených údajů a údajů uvedených ve všech přílohách.</w:t>
      </w:r>
    </w:p>
    <w:p>
      <w:pPr>
        <w:pStyle w:val="Normal"/>
        <w:spacing w:before="0" w:after="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Žadatel souhlasí s využitím rodného čísla pro evidenci žadatelů a příjemců finančních podpor hl.m.Prah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>Příloha A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pořadatel kulturních projektů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B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1 s názvem …….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plnění podmínek Akreditace pro grantovou skupinu č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v rámci doložení </w:t>
      </w:r>
      <w:r>
        <w:rPr>
          <w:bCs/>
        </w:rPr>
        <w:t xml:space="preserve">požadovaných </w:t>
      </w:r>
      <w:r>
        <w:rPr/>
        <w:t>ekonomických ukazatelů kulturních akcí, které realizuji jako hlavní pořadatel, uvádím následující údaje, týkající se posledního ukončeného ročního zdaňovací obdob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4078"/>
      </w:tblGrid>
      <w:tr>
        <w:trPr>
          <w:trHeight w:val="59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tečné tržby ze vstupnéh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tečný počet diváků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veřejných produkcí, počet provozních dnů v roce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ůměrná cena nabízené vstupenky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podmínkami dokládám také </w:t>
      </w:r>
      <w:r>
        <w:rPr>
          <w:u w:val="single"/>
        </w:rPr>
        <w:t>výsledovku a rozvahu</w:t>
      </w:r>
      <w:r>
        <w:rPr/>
        <w:t xml:space="preserve"> za poslední ukončené roční zdaňovac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87"/>
        <w:gridCol w:w="4500"/>
        <w:gridCol w:w="1285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71.15pt;height:62.8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88982580" r:id="rId4"/>
              </w:objec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41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ro skupinu č. </w:t>
            </w:r>
            <w:r>
              <w:rPr>
                <w:b/>
                <w:bCs/>
                <w:sz w:val="32"/>
                <w:bdr w:val="single" w:sz="4" w:space="0" w:color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 celkovými náklady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 200 000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 neprofesionální umělecká činnost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*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iz příloha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45"/>
        <w:gridCol w:w="180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é náklady projektu</w:t>
            </w:r>
            <w:r>
              <w:rPr>
                <w:sz w:val="22"/>
                <w:szCs w:val="22"/>
              </w:rPr>
              <w:t xml:space="preserve"> = 10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ce projektu </w:t>
            </w:r>
            <w:r>
              <w:rPr>
                <w:sz w:val="22"/>
                <w:szCs w:val="22"/>
              </w:rPr>
              <w:t>bez grantu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Výše požadovaného grantu</w:t>
            </w:r>
            <w:r>
              <w:rPr>
                <w:sz w:val="22"/>
                <w:szCs w:val="22"/>
              </w:rPr>
              <w:t xml:space="preserve"> od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6 a 2007 (v příloz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Jméno osoby zodpovědné za projekt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EZNAM POVINNÝCH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1 - PODROBNÝ POPIS PROJEKT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2 - PODROBNÝ ROZPOČET NÁKLADŮ A PŘÍJMŮ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é o tento grant nemusí používat formulář rozpočtu. 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ostatní zdroje se považují např. dary nadací, nadačních fondů a z podnikatelské sféry, dotace/granty ze státního rozpočtu, dotace/granty ostat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 MV, včetně kopie stanov sdružení, zřizovací listiny, statutu, výpisu ze živnostenského rejstříku, výpisu z obchodního rejstříku ad. dle bodu II. Zásad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 xml:space="preserve">Čestné prohlášení týkající se </w:t>
      </w:r>
      <w:r>
        <w:rPr>
          <w:sz w:val="22"/>
        </w:rPr>
        <w:t>finančních prostředků v režimu de minimi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>
          <w:sz w:val="22"/>
          <w:szCs w:val="28"/>
        </w:rPr>
      </w:pPr>
      <w:r>
        <w:rPr>
          <w:sz w:val="22"/>
          <w:szCs w:val="28"/>
        </w:rPr>
        <w:t>Svým podpisem stvrzuji správnost a pravdivost výše uvedených údajů a údajů uvedených ve všech přílohách.</w:t>
      </w:r>
    </w:p>
    <w:p>
      <w:pPr>
        <w:pStyle w:val="Normal"/>
        <w:spacing w:before="0" w:after="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Žadatel souhlasí s využitím rodného čísla pro evidenci žadatelů a příjemců finančních podpor hl.m.Prah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>Příloha A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pořadatel kulturních projektů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367"/>
        <w:gridCol w:w="4481"/>
        <w:gridCol w:w="1124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71.15pt;height:62.8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58876254" r:id="rId6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52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</w:rPr>
              <w:t>právnická osoba/fyzická osoba</w:t>
            </w:r>
          </w:p>
        </w:tc>
        <w:tc>
          <w:tcPr>
            <w:tcW w:w="40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ro skupinu č. </w:t>
            </w:r>
            <w:r>
              <w:rPr>
                <w:b/>
                <w:bCs/>
                <w:sz w:val="32"/>
                <w:bdr w:val="single" w:sz="4" w:space="0" w:color="000000"/>
              </w:rPr>
              <w:t>2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 celkovými náklady projektu </w:t>
            </w:r>
            <w:r>
              <w:rPr>
                <w:b/>
                <w:bCs/>
              </w:rPr>
              <w:t>nad 200.000 Kč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14"/>
          <w:szCs w:val="22"/>
          <w:u w:val="single"/>
        </w:rPr>
      </w:pPr>
      <w:r>
        <w:rPr>
          <w:b w:val="false"/>
          <w:bCs w:val="false"/>
          <w:sz w:val="14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 O ŽADATELI </w:t>
      </w:r>
      <w:r>
        <w:rPr>
          <w:b w:val="false"/>
          <w:bCs w:val="false"/>
          <w:sz w:val="22"/>
          <w:szCs w:val="22"/>
        </w:rPr>
        <w:t>– 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ouze právnické oso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*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II. O PROJEKTU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x. 5 řádek</w:t>
      </w:r>
      <w:r>
        <w:rPr>
          <w:b/>
          <w:bCs/>
          <w:sz w:val="22"/>
          <w:szCs w:val="22"/>
        </w:rPr>
        <w:t xml:space="preserve"> + </w:t>
      </w:r>
      <w:r>
        <w:rPr>
          <w:sz w:val="22"/>
          <w:szCs w:val="22"/>
        </w:rPr>
        <w:t>podrobněji v příloze č.1 Žádosti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podrobnosti Seznam povinných příloh)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80"/>
        <w:gridCol w:w="2453"/>
      </w:tblGrid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projektu = 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celkové náklady mínus celkové příjmy projektu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bez grantu 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80"/>
        <w:jc w:val="both"/>
        <w:rPr/>
      </w:pPr>
      <w:r>
        <w:br w:type="page"/>
      </w: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 a smlouvy o partnerství hl.m.Prah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EKONOMICKÝCH UKAZATELÍCH A DOSAVADNÍ ČINNOSTI ŽADATELE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í žadatelé, jedná-li se o pokračující projekt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440"/>
        <w:gridCol w:w="1603"/>
        <w:gridCol w:w="1277"/>
        <w:gridCol w:w="151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. 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 celkových náklad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. 2007 (odhad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 celkových nákladů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UČET VŠECH /grantů/darů </w:t>
            </w:r>
            <w:r>
              <w:rPr>
                <w:sz w:val="22"/>
                <w:szCs w:val="22"/>
              </w:rPr>
              <w:t>HMP žadat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numPr>
          <w:ilvl w:val="0"/>
          <w:numId w:val="8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Organizační struktura žadatele,  včetně jmen osob v jednotlivých funkcích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……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acující organizace a partneři projektu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sz w:val="22"/>
          <w:szCs w:val="22"/>
        </w:rPr>
        <w:t xml:space="preserve">Vlastnictví nemovitostí, nájemní či podnájemní smlouvy související s realizací projektu (specifikujte)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POVINNÝCH PŘÍLOH K FORMULÁŘI ŽÁDOSTI O GRAN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íslo 1: Podrobný popis projekt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sně formulovaný obsah a cíl/předpokládaný přínos, konkrétní koncepční, dramaturgický a 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íslo 2: Podrobný rozpočet NÁKLADŮ a PŘÍJMŮ projektu dle přílohy č. 2. formuláře, včetně komentáře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3: Předpokládané minimální výkonové ukazatele dle přílohy č. 3 formulář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4: Přehled činnosti žadatele v letech 2006 až 2007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5: Profesní životopis osoby zodpovědné za projekt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ři žádosti o částku nad 1.000.000 Kč Výroční zprávu či</w:t>
      </w:r>
      <w:r>
        <w:rPr>
          <w:b/>
          <w:bCs/>
        </w:rPr>
        <w:t xml:space="preserve"> </w:t>
      </w:r>
      <w:r>
        <w:rPr/>
        <w:t xml:space="preserve">příslušné dokumenty a údaje </w:t>
      </w:r>
      <w:r>
        <w:rPr>
          <w:sz w:val="22"/>
          <w:szCs w:val="22"/>
        </w:rPr>
        <w:t>dle bodu II. Zásad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ál či ověřená kopie dokladu o registraci právní subjektivity (např. registrace občanského sdružení u 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ál či ověřená kopie dokladu o oprávnění osoby jednající za žadatele v případě právnických osob, u občanských sdružení aktuálního zápisu o volbě statutárních orgánů sdružení dle bodu II. Zásad.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Cs w:val="22"/>
        </w:rPr>
        <w:t xml:space="preserve">Čestné prohlášení týkající se </w:t>
      </w:r>
      <w:r>
        <w:rPr/>
        <w:t>finančních prostředků v režimu de minimis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>
          <w:szCs w:val="28"/>
        </w:rPr>
      </w:pPr>
      <w:r>
        <w:rPr>
          <w:szCs w:val="28"/>
        </w:rPr>
        <w:t>Svým podpisem stvrzuji správnost a pravdivost výše uvedených údajů a údajů uvedených ve všech přílohách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Žadatel souhlasí s využitím rodného čísla pro evidenci žadatelů a příjemců finančních podpor hl.m.Prah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2 k Žádost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upina č.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JMY 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3 k Žádosti 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kupina č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</w:t>
      </w:r>
    </w:p>
    <w:p>
      <w:pPr>
        <w:pStyle w:val="Heading1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A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pořadatel kulturních projektů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87"/>
        <w:gridCol w:w="4500"/>
        <w:gridCol w:w="1285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71.15pt;height:62.8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44268414" r:id="rId8"/>
              </w:objec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41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 skupinu č. </w:t>
            </w:r>
            <w:r>
              <w:rPr>
                <w:b/>
                <w:bCs/>
                <w:sz w:val="32"/>
                <w:bdr w:val="single" w:sz="4" w:space="0" w:color="000000"/>
              </w:rPr>
              <w:t>3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*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iz příloha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45"/>
        <w:gridCol w:w="180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é náklady projektu</w:t>
            </w:r>
            <w:r>
              <w:rPr>
                <w:sz w:val="22"/>
                <w:szCs w:val="22"/>
              </w:rPr>
              <w:t xml:space="preserve"> = 10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klady na umělce/autory (počet celk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z toho</w:t>
            </w:r>
            <w:r>
              <w:rPr>
                <w:sz w:val="22"/>
                <w:szCs w:val="22"/>
              </w:rPr>
              <w:t xml:space="preserve"> pro mladé začínající umělce </w:t>
            </w:r>
            <w:r>
              <w:rPr>
                <w:sz w:val="20"/>
                <w:szCs w:val="22"/>
              </w:rPr>
              <w:t>do 35 let (počet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ce projektu </w:t>
            </w:r>
            <w:r>
              <w:rPr>
                <w:sz w:val="22"/>
                <w:szCs w:val="22"/>
              </w:rPr>
              <w:t>bez grantu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Výše požadovaného grantu</w:t>
            </w:r>
            <w:r>
              <w:rPr>
                <w:sz w:val="22"/>
                <w:szCs w:val="22"/>
              </w:rPr>
              <w:t xml:space="preserve"> od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DOSAVADNÍ ČINNOSTI ŽADATELE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6 a 2007 (v příloze nepovinně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Jméno osoby zodpovědné za projekt:</w:t>
      </w:r>
    </w:p>
    <w:p>
      <w:pPr>
        <w:pStyle w:val="Normal"/>
        <w:spacing w:before="16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EZNAM POVINNÝCH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1 - PODROBNÝ POPIS PROJEKT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 </w:t>
      </w:r>
      <w:r>
        <w:rPr>
          <w:sz w:val="22"/>
        </w:rPr>
        <w:t>Popis projektu bude doplněn údaji o věku umělců a seznamem produkcí, ve kterých budou působit, seznam konkrétních umělců bude doložen při vyúčtování gran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íloha č. 2 - PODROBNÝ ROZPOČET NÁKLADŮ A PŘÍJMŮ, včetně komentář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Žadatelé o tento grant nemusí používat formulář rozpočtu. 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i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 a z podnikatelské sféry, dotace/granty ze státního rozpočtu, dotace/granty ostat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 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</w:t>
      </w:r>
      <w:r>
        <w:rPr/>
        <w:t> </w:t>
      </w:r>
      <w:r>
        <w:rPr>
          <w:sz w:val="22"/>
          <w:szCs w:val="22"/>
        </w:rPr>
        <w:t>občanských sdružení aktuálního zápisu o volbě statutárních orgánů sdružení dle bodu II. Zás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14"/>
        </w:rPr>
        <w:t xml:space="preserve">Studenti </w:t>
      </w:r>
      <w:r>
        <w:rPr>
          <w:sz w:val="22"/>
        </w:rPr>
        <w:t>fotokopii dokladu o studiu s ověřením její prav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Mladí a začínající umělci </w:t>
      </w:r>
      <w:r>
        <w:rPr>
          <w:sz w:val="22"/>
        </w:rPr>
        <w:t>fotokopii dokladu o dosažení věku s ověřením jeho pravosti (např. fotokopie OP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 xml:space="preserve">Čestné prohlášení týkající se </w:t>
      </w:r>
      <w:r>
        <w:rPr>
          <w:sz w:val="22"/>
        </w:rPr>
        <w:t>finančních prostředků v režimu de minimi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>
          <w:sz w:val="22"/>
          <w:szCs w:val="28"/>
        </w:rPr>
      </w:pPr>
      <w:r>
        <w:rPr>
          <w:sz w:val="22"/>
          <w:szCs w:val="28"/>
        </w:rPr>
        <w:t>Svým podpisem stvrzuji správnost a pravdivost výše uvedených údajů a údajů uvedených ve všech přílohách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Žadatel souhlasí s využitím rodného čísla pro evidenci žadatelů a příjemců finančních podpor hl.m.Prah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>Příloha A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pořadatel kulturních projektů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367"/>
        <w:gridCol w:w="4481"/>
        <w:gridCol w:w="1124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71.15pt;height:62.8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09956816" r:id="rId10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52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</w:rPr>
              <w:t>právnická osoba/fyzická osoba</w:t>
            </w:r>
          </w:p>
        </w:tc>
        <w:tc>
          <w:tcPr>
            <w:tcW w:w="40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Pro skupinu č. </w:t>
            </w:r>
            <w:r>
              <w:rPr>
                <w:b/>
                <w:bCs/>
                <w:sz w:val="32"/>
                <w:bdr w:val="single" w:sz="4" w:space="0" w:color="000000"/>
              </w:rPr>
              <w:t>4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 O ŽADATELI </w:t>
      </w:r>
      <w:r>
        <w:rPr>
          <w:b w:val="false"/>
          <w:bCs w:val="false"/>
          <w:sz w:val="22"/>
          <w:szCs w:val="22"/>
        </w:rPr>
        <w:t>– 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ouze právnické oso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*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II. O PROJEKTU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x. 5 řádek</w:t>
      </w:r>
      <w:r>
        <w:rPr>
          <w:b/>
          <w:bCs/>
          <w:sz w:val="22"/>
          <w:szCs w:val="22"/>
        </w:rPr>
        <w:t xml:space="preserve"> + </w:t>
      </w:r>
      <w:r>
        <w:rPr>
          <w:sz w:val="22"/>
          <w:szCs w:val="22"/>
        </w:rPr>
        <w:t>podrobněji v příloze č.1 Žádosti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RÁMCOVĚ O ROZPOČTU </w:t>
      </w:r>
      <w:r>
        <w:rPr>
          <w:sz w:val="22"/>
          <w:szCs w:val="22"/>
        </w:rPr>
        <w:t>(vyplňte pouze na léta, na která je grant požadován)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57"/>
        <w:gridCol w:w="712"/>
        <w:gridCol w:w="1088"/>
        <w:gridCol w:w="771"/>
        <w:gridCol w:w="1029"/>
        <w:gridCol w:w="844"/>
        <w:gridCol w:w="956"/>
        <w:gridCol w:w="857"/>
      </w:tblGrid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  <w:r>
              <w:rPr>
                <w:b/>
                <w:bCs/>
                <w:sz w:val="18"/>
                <w:szCs w:val="22"/>
              </w:rPr>
              <w:t>=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celkové náklady mínus celkové příjmy projektu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bez grantu H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</w:rPr>
        <w:t xml:space="preserve">Finanční prostředky </w:t>
      </w:r>
      <w:r>
        <w:rPr>
          <w:sz w:val="22"/>
        </w:rPr>
        <w:t>z rozpočtu hlavního města Prahy</w:t>
      </w:r>
      <w:r>
        <w:rPr>
          <w:b/>
          <w:bCs/>
          <w:sz w:val="22"/>
        </w:rPr>
        <w:t xml:space="preserve"> </w:t>
      </w:r>
      <w:r>
        <w:rPr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sz w:val="22"/>
        </w:rPr>
        <w:t>městských částí hl. m. Prahy</w:t>
      </w:r>
      <w:r>
        <w:rPr>
          <w:b/>
          <w:bCs/>
          <w:sz w:val="22"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  <w:bCs/>
          <w:sz w:val="22"/>
        </w:rPr>
        <w:t>Finanční prostředk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22"/>
        <w:gridCol w:w="3486"/>
      </w:tblGrid>
      <w:tr>
        <w:trPr>
          <w:trHeight w:val="365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 a smlouvy o partnerství hl.m.Prah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EKONOMICKÝCH UKAZATELÍCH A DOSAVADNÍ ČINNOSTI ŽADATELE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í žadatelé, jedná-li se o pokračující projekt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720"/>
        <w:gridCol w:w="1080"/>
        <w:gridCol w:w="900"/>
        <w:gridCol w:w="1080"/>
        <w:gridCol w:w="8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(odhad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 žadatele = 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 VŠECH /grantů/darů HMP žad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numPr>
          <w:ilvl w:val="0"/>
          <w:numId w:val="8"/>
        </w:numPr>
        <w:spacing w:before="12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4 a 2007 (příloha č. 4):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numPr>
          <w:ilvl w:val="0"/>
          <w:numId w:val="8"/>
        </w:numPr>
        <w:spacing w:before="12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ofesní životopis osoby zodpovědné za projekt (příloha č. 5):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numPr>
          <w:ilvl w:val="0"/>
          <w:numId w:val="8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Organizační struktura žadatele,  včetně jmen osob v jednotlivých funkcích: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……</w:t>
      </w:r>
      <w:r>
        <w:br w:type="page"/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acující organizace a partneři projektu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before="16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lastnictví nemovitostí, nájemní či podnájemní smlouvy související s realizací projektu (specifikujte): </w:t>
      </w:r>
    </w:p>
    <w:p>
      <w:pPr>
        <w:pStyle w:val="Normal"/>
        <w:spacing w:before="16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spacing w:before="16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spacing w:before="16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neudělení čtyřletého grantu </w:t>
      </w:r>
      <w:r>
        <w:rPr>
          <w:b/>
          <w:bCs/>
          <w:sz w:val="22"/>
          <w:szCs w:val="22"/>
        </w:rPr>
        <w:t>žádám - nežádám</w:t>
      </w:r>
      <w:r>
        <w:rPr>
          <w:sz w:val="22"/>
          <w:szCs w:val="22"/>
        </w:rPr>
        <w:t xml:space="preserve"> (nehodící se škrtněte) o posouzení této žádosti jako žádosti o grant na celoroční činnost v roce 2008 – jednoletý gran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vazuji se,</w:t>
      </w:r>
      <w:r>
        <w:rPr>
          <w:sz w:val="22"/>
          <w:szCs w:val="22"/>
        </w:rPr>
        <w:t xml:space="preserve"> že v případě přidělení víceletého grantu hl. m. Prahy předám projekt zpracovaný v elektronické podobě odboru OKP MHMP, </w:t>
      </w:r>
      <w:r>
        <w:rPr>
          <w:b/>
          <w:bCs/>
          <w:sz w:val="22"/>
          <w:szCs w:val="22"/>
        </w:rPr>
        <w:t>souhlasím</w:t>
      </w:r>
      <w:r>
        <w:rPr>
          <w:sz w:val="22"/>
          <w:szCs w:val="22"/>
        </w:rPr>
        <w:t xml:space="preserve"> se zveřejněním příloh 1, 2, a 3 vztahujících se k projektu na internetových stránkách hl. m. Prah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POVINNÝCH PŘÍLOH K FORMULÁŘI ŽÁDOSTI O GRAN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íslo 1: Podrobný popis projekt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sně formulovaný obsah a cíl/předpokládaný přínos, konkrétní koncepční, dramaturgický a 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íslo 2: Podrobný rozpočet NÁKLADŮ a PŘÍJMŮ projektu dle přílohy č. 2. formuláře, včetně komentáře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3: Předpokládané minimální výkonové ukazatele dle přílohy č. 3 formulář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4: Přehled činnosti žadatele v letech 2004 až 2007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a č. 5: Profesní životopis osoby zodpovědné za projekt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</w:rPr>
        <w:t>Výroční zprávy č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říslušné dokumenty a účetní závěrky za léta 2004 až 2007 </w:t>
      </w:r>
      <w:r>
        <w:rPr>
          <w:sz w:val="22"/>
          <w:szCs w:val="22"/>
        </w:rPr>
        <w:t>dle bodu II. Zásad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Originál či ověřená kopie dokladu o registraci právní subjektivity (např. registrace občanského sdružení u 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. Zásad.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 xml:space="preserve">Čestné prohlášení týkající se </w:t>
      </w:r>
      <w:r>
        <w:rPr>
          <w:sz w:val="22"/>
        </w:rPr>
        <w:t>finančních prostředků v režimu de minimis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>
          <w:szCs w:val="28"/>
        </w:rPr>
      </w:pPr>
      <w:r>
        <w:rPr>
          <w:szCs w:val="28"/>
        </w:rPr>
        <w:t>Svým podpisem stvrzuji správnost a pravdivost výše uvedených údajů a údajů uvedených ve všech přílohách.</w:t>
      </w:r>
    </w:p>
    <w:p>
      <w:pPr>
        <w:pStyle w:val="Normal"/>
        <w:spacing w:before="0" w:after="8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Žadatel souhlasí s využitím rodného čísla pro evidenci žadatelů a příjemců finančních podpor hl.m.Prah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2 k Žádost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9 – 2011 vyplňte pouze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 č.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Komentář: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JMY PROJEKTU: 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9 – 2011 vyplňte pouze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3 k Žádosti 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9 – 2011 vyplňte pouze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kupina č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620"/>
        <w:gridCol w:w="1479"/>
        <w:gridCol w:w="1360"/>
        <w:gridCol w:w="1620"/>
      </w:tblGrid>
      <w:tr>
        <w:trPr>
          <w:trHeight w:val="38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- plá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plán +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plán 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plán +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Příloha A formuláře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projekt ve skupině č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pořadatel kulturních projektů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94" w:right="79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u w:val="single"/>
      </w:rPr>
    </w:pPr>
    <w:r>
      <w:rPr>
        <w:i/>
        <w:iCs/>
        <w:u w:val="single"/>
      </w:rPr>
      <w:t>Příloha č. 3 k usnesení Rady HMP č. 1676 ze dne 6.1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;Times New Roman" w:hAnsi="Arial;Times New Roman" w:eastAsia="Times New Roman;Times New Roman" w:cs="Aria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Times New Roman" w:hAnsi="Symbol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0:00Z</dcterms:created>
  <dc:creator>INF</dc:creator>
  <dc:description/>
  <dc:language>en-US</dc:language>
  <cp:lastModifiedBy>INF</cp:lastModifiedBy>
  <dcterms:modified xsi:type="dcterms:W3CDTF">2007-11-06T12:58:00Z</dcterms:modified>
  <cp:revision>2</cp:revision>
  <dc:subject/>
  <dc:title/>
</cp:coreProperties>
</file>