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EDNOLETÉ GRANTY 2010 v oblasti kultury a umění DO 200.000 Kč</w:t>
      </w:r>
    </w:p>
    <w:p>
      <w:pPr>
        <w:pStyle w:val="Normal"/>
        <w:rPr>
          <w:b/>
          <w:b/>
          <w:bCs/>
        </w:rPr>
      </w:pPr>
      <w:r>
        <w:rPr>
          <w:b/>
          <w:bCs/>
        </w:rPr>
      </w:r>
    </w:p>
    <w:tbl>
      <w:tblPr>
        <w:tblW w:w="14892" w:type="dxa"/>
        <w:jc w:val="center"/>
        <w:tblInd w:w="0" w:type="dxa"/>
        <w:tblLayout w:type="fixed"/>
        <w:tblCellMar>
          <w:top w:w="15" w:type="dxa"/>
          <w:left w:w="15" w:type="dxa"/>
          <w:bottom w:w="0" w:type="dxa"/>
          <w:right w:w="15" w:type="dxa"/>
        </w:tblCellMar>
      </w:tblPr>
      <w:tblGrid>
        <w:gridCol w:w="910"/>
        <w:gridCol w:w="2656"/>
        <w:gridCol w:w="5716"/>
        <w:gridCol w:w="1048"/>
        <w:gridCol w:w="1086"/>
        <w:gridCol w:w="891"/>
        <w:gridCol w:w="1291"/>
        <w:gridCol w:w="1200"/>
        <w:gridCol w:w="94"/>
      </w:tblGrid>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oř. č.</w:t>
            </w:r>
          </w:p>
        </w:tc>
        <w:tc>
          <w:tcPr>
            <w:tcW w:w="2656"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Žadatel</w:t>
            </w:r>
          </w:p>
        </w:tc>
        <w:tc>
          <w:tcPr>
            <w:tcW w:w="5716"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Název projektu</w:t>
            </w:r>
          </w:p>
        </w:tc>
        <w:tc>
          <w:tcPr>
            <w:tcW w:w="1048"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Celkové náklady</w:t>
            </w:r>
          </w:p>
        </w:tc>
        <w:tc>
          <w:tcPr>
            <w:tcW w:w="1086"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ožadovaná částka</w:t>
            </w:r>
          </w:p>
        </w:tc>
        <w:tc>
          <w:tcPr>
            <w:tcW w:w="891"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Výsledek bodování</w:t>
            </w:r>
          </w:p>
        </w:tc>
        <w:tc>
          <w:tcPr>
            <w:tcW w:w="129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ávrh GK</w:t>
            </w:r>
          </w:p>
        </w:tc>
        <w:tc>
          <w:tcPr>
            <w:tcW w:w="1294"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HMP</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0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717294 - ArtCity o.p.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Černá Labuť - komorní umělecké opusy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35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29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38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polečnost ArtCity o.p.s. byla založena v r. 1999. Od r. 2001 provozuje Café teatr – ČeskoSlovenskou scénu v komorním prostoru v posledním patře objektu Černá labuť , Na Poříčí 25. Prostor navrhla Eva Jiřičná. Kmotry této scény se stali Juraj Jakubisko a J. A. Pitínský. Scéna pomáhá udržovat živé umělecké tvůrčí česko – slovenské vztahy, vznikají zde komorní inscenace, pěvecké recitály, koncerty a výstavy, v nichž se setkávají čeští a slovenští umělci, ale i umělci dalších národností. Poskytnuté granty hl.m.Prahy: r. 2007 – 300 000 Kč, 2008 – 306 312 Kč, 2009 – 180 000 Kč. </w:t>
            </w:r>
            <w:r>
              <w:rPr>
                <w:b/>
                <w:bCs/>
                <w:color w:val="000000"/>
                <w:sz w:val="20"/>
                <w:szCs w:val="20"/>
              </w:rPr>
              <w:t>GK - Společnost ArtCity provozující prostor Café teatr Černá labuť uvádí jednak tituly, ve kterých se prezentují herci z různých pražských divadel (ty jsou spíše komerčního typu) a projekty podporující česko-slovenské vztahy. Nicméně vzhledem k nízké kapacitě hlediště jsou tyto projekty příliš drahé. Finanční příspěvek je určen především na rozvíjení česko-slovenských vztahů.</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0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773869 - Jiřík Luděk</w:t>
            </w:r>
          </w:p>
        </w:tc>
        <w:tc>
          <w:tcPr>
            <w:tcW w:w="5716" w:type="dxa"/>
            <w:tcBorders>
              <w:bottom w:val="single" w:sz="4" w:space="0" w:color="000000"/>
              <w:right w:val="single" w:sz="4" w:space="0" w:color="000000"/>
            </w:tcBorders>
          </w:tcPr>
          <w:p>
            <w:pPr>
              <w:pStyle w:val="Normal"/>
              <w:jc w:val="both"/>
              <w:rPr/>
            </w:pPr>
            <w:r>
              <w:rPr>
                <w:color w:val="000000"/>
                <w:sz w:val="20"/>
                <w:szCs w:val="20"/>
              </w:rPr>
              <w:t>Činnost Divadla Minaret v ro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028 4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6</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89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ivadlo Minaret je profesionální činoherní divadelní soubor se zaměřením na dětského diváka, vzniklo v r. 1994. Jedná se o autorské divadlo, vytváří vlastní texty, k inscenacím vznikají původní písně a hudební doprovod ve spolupráci např. s P.Maláskem, V.Franzem, spolupracuje se scénografem A.Pitrem. Inscenace jsou charakteristické hravostí, laskavým humorem a úzkým kontaktem s dětským divákem, je rovněž kladen důraz na kvalitní výpravu a kostýmy. Za dobu své existence vytvořilo celkem 15 inscenací. Divadlo nemá vlastní scénu, v posledních třech letech převážně vystupuje v Redutě. Udržuje pravidelný víkendový provoz od září do června, ročně v průměru odehraje sto představení. Soubor byl po celou dobu pravidelně podporován grantem hl.m.Prahy ve výši 150 000 - 200 000 Kč. Od roku 2007 je příspěvek snižován (2007 - 100 000 Kč, 2008 – 116 000 Kč, 2009 – 70 000 Kč + 40 000 Kč partnerství hl.m.Prahy), což působí divadlu finanční problémy. </w:t>
            </w:r>
            <w:r>
              <w:rPr>
                <w:b/>
                <w:bCs/>
                <w:color w:val="000000"/>
                <w:sz w:val="20"/>
                <w:szCs w:val="20"/>
              </w:rPr>
              <w:t>GK - Nenápadné, vkusné, komorní divadlo věnující se autorskému poetickému činohernímu divadlu pro děti školního a předškolního věku. Hrává především v centru Prahy (klub Reduta), a to pravidelně o víkendech pro rodiče s dětmi – ročně odehraje kolem 100 představení, vesměs vyprodaných, ovšem s velmi přístupným, nízkým vstupným. Dotaci ke své činnosti tedy životně potřebuje (pro rodiny s dětmi nelze a ani není vhodné hrát za vysoké peníze). Vedle toho pořádá i herecké kurzy pro děti a mládež pod vedením absolventa DAMU Luďka Jiříka.  Pravidelně získává grant Hl. m. Prahy.</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04</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6004675 - Komorní Činohra</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fesionální umělecká činnost o.s. Komorní Činohra v roce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562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r>
      <w:tr>
        <w:trPr>
          <w:trHeight w:val="166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fesionální divadelní sdružení Komorní činohra působí v hl.m.Praze již 12 let. Pod vedením režiséra Jiřího Bábka spolupracuje především s mladými umělci, příležitost dostávají čerství absolventi hereckých škol. Ve svém repertoáru se zaměřuje zejména na inscenace nových či méně známých autorů, které bývají často uváděny v české premiéře. Důraz klade na precizní herecký výkon. Herci získali Cenu Zuzany Navarové. Od roku 2009 má sdružení své stálé působiště na Malé scéně Divadla pod Palmovkou. Tento zajímavý komorní prostor vytváří možnosti bezprostředního kontaktu diváka s hercem. Komorní Činohra je od svého vzniku pravidelně podporována grantem hl.m.Prahy: 2006 – 600 000 Kč, 2007 – 300 000 Kč, 2008 a 2009 – 150 000 Kč. Podstatné snížení grantu v posledních dvou letech bez přihlédnutí ke skutečnosti, že sdružení od ledna 2009 provozuje vlastní stálou scénu, výrazně omezuje jeho tvůrčí podmínky. </w:t>
            </w:r>
            <w:r>
              <w:rPr>
                <w:b/>
                <w:bCs/>
                <w:color w:val="000000"/>
                <w:sz w:val="20"/>
                <w:szCs w:val="20"/>
              </w:rPr>
              <w:t xml:space="preserve">GK - Projekt divadla, které dává příležitosti mladým absolventům uměleckých škol (zejména pražské konzervatoře) nabízí výrazný krok k modernější dramaturgii. V plánu sezóny figurují dvě české a jedna světová premiéra, což je více než u mnohých lépe dotovaných souborů.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0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2939378 - Petrklíč</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elní soubor Petrklíč</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04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1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1</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63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fesionální divadelní soubor Petrklíč vznikl v r. 1995, od samého počátku se svou dramaturgií zaměřuje zejména na společensky závažná témata, včetně otázek filozofických, sociálních a rasové tolerance, a to jak v současnosti, tak v minulosti. Na programu má několik her současného francouzského prozaika a dramatika Erica – Emmanuela Schmitta, který je dramaturgii divadla velmi blízký. Od r. 2000 má stálou scénu v Divadle Miriam v Praha 10 – Strašnicích, kde chce i nadále pokračovat ve své činnosti, avšak od r. 2010 bude zároveň i působit v nově zrekonstruovaném bývalém vršovickém Jiráskově divadle. Divadlo hraje pro dospělé i dětské diváky. V r. 2010 připravuje 2 premiéry: Do výšky volím pád – průřez českou básnickou tvorbou od vzniku české státnosti do současnosti v režii T.Vondrovice a Nachové plachty – pro dětského diváka v režii E. Strupkové. Soubor získává pravidelně grant města: 2006 – 220 000 Kč, 2007 – 200 000 Kč, 2008 – 200 000 Kč, 2009 – 75 000 Kč. Podstatné snížení grantu v posledním roce výrazně omezilo jeho tvůrčí podmínky. </w:t>
            </w:r>
            <w:r>
              <w:rPr>
                <w:b/>
                <w:bCs/>
                <w:color w:val="000000"/>
                <w:sz w:val="20"/>
                <w:szCs w:val="20"/>
              </w:rPr>
              <w:t>GK - Podpora divadelního souboru, jakým je Petrklíč, patří spíše do kompetence městské části. V celopražském kontextu nenabízí výrazné tituly pro dospělé.</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09</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605593 - Vyšší odborná škola herecká s.r.o.</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udenti loutkoherectví pražským dětem</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6 9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6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6</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0</w:t>
            </w:r>
          </w:p>
        </w:tc>
      </w:tr>
      <w:tr>
        <w:trPr>
          <w:trHeight w:val="127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yšší odborná škola herecká již 10 let provozuje stálou scénu Pidivadlo, které je určeno zejména absolventským inscenacím, které vznikají v rámci výuky pod vedením režisérů – pedagogů školy. Tyto inscenace jsou určeny jak pro dospělé, tak i pro dětské publikum. Předložený projekt zahrnuje vznik 3 loutkových představení pro děti, z nichž dvě budou pro nejmenší diváky (Pejsek a kočička, Malá čarodějnice), jedno pro starší děti (Staré pověsti české). Projekty Vyšší odborné školy herecké jsou pravidelně podporovány grantem města: 2007 – 100 000 Kč, 2008 – 50 000 Kč, 2009 – 40 000 Kč. </w:t>
            </w:r>
            <w:r>
              <w:rPr>
                <w:b/>
                <w:bCs/>
                <w:color w:val="000000"/>
                <w:sz w:val="20"/>
                <w:szCs w:val="20"/>
              </w:rPr>
              <w:t>GK - Představení absolventských inscenací VOŠH na slušné profesionální úrovni již 10 let rozšiřují divadelní nabídku pro pražské děti, proto jsou soustavně podporována hl. m. Prahou, byť víceméně v symbolické výši.</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pPr>
            <w:r>
              <w:rPr>
                <w:color w:val="000000"/>
                <w:sz w:val="20"/>
                <w:szCs w:val="20"/>
              </w:rPr>
              <w:t>Ba/01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585758 - CD 2002, občanské sdružení</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ofesionální umělecká činnost CD 2002 v ro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442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2</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347"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oubor vytvořený po rozpadu CD 94 v roce 2002, jehož domovskou scénou je Divadlo v Celetné, se i v roce 2010 zaměří na původní autorskou tvorbu a inscenování výrazných úprav her jiných autorů či dramatizaci literárních předloh. Svou typickou jevištní poetikou chce oslovit především mladé publikum - polovinu představení připraví pro členy KMD. Celkem má být odehráno v roce 2010 cca 30 představení. CD 2002 je pravidelným příjemcem podpory města. 2007 –80 000 grant 2008 – 80 000 grant 2009 – 100 000 grant. </w:t>
            </w:r>
            <w:r>
              <w:rPr>
                <w:b/>
                <w:bCs/>
                <w:color w:val="000000"/>
                <w:sz w:val="20"/>
                <w:szCs w:val="20"/>
              </w:rPr>
              <w:t>GK - Soubor je stálicí pražské divadelní scény se stálou diváckou základnou. Poněkud stagnující dramaturgie a realizace části projektu mimo území hl. m. Prahy nicméně neodůvodňuje udělení grantu v plné výši. Podpora je směrována na vznik nové inscenace.</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12</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242313 - Kulturní systém VIA Praga, s.r.o</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árodní divadlo marionet - Centrum českých loutkářů</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 200 3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8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8</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Činnost KULTURNÍHO SYSTÉMU VIA PRAGA spol. s r.o. (zřizovatel a provozovatel nezávislého divadelního subjektu Národního divadla marionet - Centra českých loutkářů) je programově zaměřena na loutkové divadlo, zejména tradiční české marionetářství. Vychází ze zkušeností 18 let provozování scény, kterou již navštívilo 800 000 diváků a která hostovala na 90 místech Evropy, Asie a Afriky. Rovnocennou programovou linii tvoří i programy pro děti, které jsou na základě nové umělecké koncepce realizovány od roku 2002 a které výrazně akcentují edukativní prvky. V roce 2010 projekt předpokládá odehrání 220 představení na vlastní scéně v Žatecké ulici, připravena bude 1 premiéra, předpokládaná návštěvnost 47% !!!! Projekt zmiňuje historickou tradici, unikátnost prostoru i promyšlenost koncepce a připomíná dosavadní činnost žadatelů. Stejný projekt podán i ve víceletých grantech!!!! Přehled finančních příspěvků: 2007 - 0 2008- 1 821 558 Kč v režimu“de minimis“ 2009- 60 000 granty. </w:t>
            </w:r>
            <w:r>
              <w:rPr>
                <w:b/>
                <w:bCs/>
                <w:color w:val="000000"/>
                <w:sz w:val="20"/>
                <w:szCs w:val="20"/>
              </w:rPr>
              <w:t>GK - Dosavadní činnost a dramaturgie divadla, v níž nekomerční tvorba a tvorba pro dětského diváka představují jen okrajovou linii, stejně jako předložený projekt neodůvodňují udělení dotace. Projekt může být hrazen z vlastní komerční činnosti orientované na „diváka – turistu“.</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1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983344 - Občanské sdružení MEZERY</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ezery v hlavním městě - Celoroční činnost o.s. Mezery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008 86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17 46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1</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73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 roce, kdy sdružení Mezery oslaví své desáté narozeniny, se poprvé obrací k tématům, které se týkají Prahy a její minulosti. Dosud se zabývalo především reflexí moderních českých dějin - např. v projektu Perzekuce.cz (Cena Sazky a Divadelních novin), hra Porta Apostolorum získala Cenu A.Radoka. Představitel o.s.Mezery – dramatik a režisér Miroslav Bambušek připomíná, že i hlavní město nabízí řadu velmi zajímavých a silných témat a současně potřebuje sociokulturní reflexi. Dramaturgický plán pro tok 2010 zahrnuje přípravu inscenace textu „Do Židů“ v libeňské synagoze (plánovaná premiéra červen 2010) a scénický dokument o ropě v Praze, který má být prezentován v závěru roku. Projekt předpokládá i další uvádění úspěšné inscenace Skočná (připravena s podporou HMP v roce 2009). Sdružení získávalo podporu HMP na jednotlivé projekty. 2007 - nežádali 2008 – 80 000 Kč grant 2009 – 50 000Kč grant. </w:t>
            </w:r>
            <w:r>
              <w:rPr>
                <w:b/>
                <w:bCs/>
                <w:color w:val="000000"/>
                <w:sz w:val="20"/>
                <w:szCs w:val="20"/>
              </w:rPr>
              <w:t>GK - Sdružení zaměřené svou originální tvorbou na kontroverzní témata české historie, tentokrát témata pražská. Za 10 let existence i přes kvalitativní výkyvy zaujalo nepřehlédnutelné postavení mezi divadelními subjekty.</w:t>
            </w:r>
          </w:p>
        </w:tc>
      </w:tr>
      <w:tr>
        <w:trPr>
          <w:trHeight w:val="333"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1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379161 - OS Sklep sobě</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 let kontinuální činnosti v divadle Dobešk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94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3</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41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eset let po znovuotevření budovy po rozsáhlé rekonstrukci se podařilo z Divadla Dobeška vytvořit stabilní scénu, jejíž dramaturgický plán se zaměřuje na pestrost nabízených žánrů. Kmenovou scénu zde již tradičně má stále velmi oblíbené a trvale vyprodané Divadlo Sklep, stabilní součástí programu jsou autorské projekty umělců podobné „krevní skupiny“, např.pořad Na Stojáka. Kromě divadla program tvoří hudba, filmové projekce, pořady pro děti, výstavy a tvůrčí dílny. Pravidelně zde vystupují tvůrci, kteří jsou uznávaní i v zahraničí (Bittová, Varga, Harries, Hansard). V sousedním „Studiu“ se konají dramatické, výtvarné, jazykové, pohybové, vzdělávací a hudební kurzy pro všechny věkové kategorie. Osvědčená programová struktura by měla být zachována i nadále – projekt předpokládá realizaci 150 představení, připraveno má být 20 premiér - cílem je podpora vnímání Dobešky v kontextu celopražského kulturního dění. Žadatel je pravidelným příjemcem grantů. Přehled finančních příspěvků: 200 –500 000 Kč 2008-631 115 Kč. v režimu „de minimis“ 2009-600 000Kč. </w:t>
            </w:r>
            <w:r>
              <w:rPr>
                <w:b/>
                <w:bCs/>
                <w:color w:val="000000"/>
                <w:sz w:val="20"/>
                <w:szCs w:val="20"/>
              </w:rPr>
              <w:t>GK - Dobeška patří k těm scénám, které ve své činnosti úspěšně kombinují provoz kvalitní kulturní stagiony a společensko-kulturního centra, jež má význam především pro místní komunitu. Zároveň má ovšem zdejší program i výrazný (nejen) celopražský přesah a to především díky tomu, že jde o domovskou scénu populárního Divadla Sklep.</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16</w:t>
            </w:r>
          </w:p>
        </w:tc>
        <w:tc>
          <w:tcPr>
            <w:tcW w:w="2656" w:type="dxa"/>
            <w:tcBorders>
              <w:top w:val="single" w:sz="4" w:space="0" w:color="000000"/>
              <w:bottom w:val="single" w:sz="4" w:space="0" w:color="000000"/>
              <w:right w:val="single" w:sz="4" w:space="0" w:color="000000"/>
            </w:tcBorders>
          </w:tcPr>
          <w:p>
            <w:pPr>
              <w:pStyle w:val="Normal"/>
              <w:jc w:val="both"/>
              <w:rPr/>
            </w:pPr>
            <w:r>
              <w:rPr>
                <w:color w:val="000000"/>
                <w:sz w:val="20"/>
                <w:szCs w:val="20"/>
              </w:rPr>
              <w:t>26539730 - Křesťanské centrum pro rodinu Heřmánek</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ětská divadelní scéna Černý Most</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9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rojekt obohacuje kulturní nabídku na sídlišti Černý Most o pravidelná dětská sobotní představení profesionálních i amatérských loutkohereckých souborů a o doprovodné akce. Uvádí původní českou tvorbu. Cílem je rozvoj talentů a podpora rodiny. Žadateli o grant se podařilo v uplynulých letech vytvořit ve specifickém sídlištním prostředí (v jeho centrální části), ve zrekonstruované budově, stabilní nekomerční scénu - kukátko pro dětská divadelní představení a klubovou činnost, kde realizuje své dramaturgické záměry blíže charakterizované v žádosti o grant. Jde o zkušeného pořadatele akcí pro děti a mládež, který v oblasti kultury a umění obdržel v roce 2007 grant hl. m. Prahy na kulturní činnost v Satalicích ve výši 20 tis. Kč a v roce 2009 grant na Dětskou divadelní scénu Černý Most ve výši 30 tis. Kč. </w:t>
            </w:r>
            <w:r>
              <w:rPr>
                <w:b/>
                <w:bCs/>
                <w:color w:val="000000"/>
                <w:sz w:val="20"/>
                <w:szCs w:val="20"/>
              </w:rPr>
              <w:t>GK - Projekt obohacuje kulturní nabídku na sídlišti Černý Most o pravidelná dětská sobotní představení profesionálních (ale především amatérských) loutkohereckých souborů a o doprovodné akce, patří tedy především do kompetence městské části. Nicméně si zaslouží určitou podporu HMP k rozvoji těchto aktivit.</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1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43851 - Komb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ročník festivalu orientální kultury Nad Prahou půlměsíc</w:t>
            </w:r>
          </w:p>
        </w:tc>
        <w:tc>
          <w:tcPr>
            <w:tcW w:w="1048" w:type="dxa"/>
            <w:tcBorders>
              <w:bottom w:val="single" w:sz="4" w:space="0" w:color="000000"/>
              <w:right w:val="single" w:sz="4" w:space="0" w:color="000000"/>
            </w:tcBorders>
          </w:tcPr>
          <w:p>
            <w:pPr>
              <w:pStyle w:val="Normal"/>
              <w:jc w:val="both"/>
              <w:rPr/>
            </w:pPr>
            <w:r>
              <w:rPr>
                <w:color w:val="000000"/>
                <w:sz w:val="20"/>
                <w:szCs w:val="20"/>
              </w:rPr>
              <w:t>331 8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Festival je zaměřený na poznávání tradiční i současné blízkovýchodní kultury a rozvíjení kulturních vztahů majoritní společnosti s orientálními umělci žijícími v ČR a v Evropě, a to prostřednictvím divadelních představení, koncertů, filmových projekcí, literárních kaváren a workshopů. 2. ročník festivalu, který se uskuteční 16. – 23.10.2010, představí divadelního herce Wajdu Mouawadu z Libanonu, syrského básníka Kabbáního a upozorní na dílo Maročana Tahara Ben Jallouna. Zároveň budou prezentovány divadelní počiny tuzemské i zahraniční úzce provázané s Orientem. V rámci dramaturgické linie nazvané Divadelní kuskus festival upozorní na české divadelní inscenace a zahraniční tvůrce žijící v ČR a na jejich divadelní tvorbu. Předkladatel žádosti získává pravidelnou finanční podporu města na festival Tvůrčí Afrika: 2007 – 80 000 Kč, 2008 – 40 000 Kč, 2009 – 80 000 Kč. </w:t>
            </w:r>
            <w:r>
              <w:rPr>
                <w:b/>
                <w:bCs/>
                <w:color w:val="000000"/>
                <w:sz w:val="20"/>
                <w:szCs w:val="20"/>
              </w:rPr>
              <w:t>Festival je vítaným rozšířením kulturní nabídky hl. m. Prahy, zejména vzhledem ke svému zaměření na mýty a předsudky ověnčenou a divadelně v Čechách prakticky neznámou orientální kulturu.</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1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43851 - Komb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 ročník (nejen) divadelních setkání Tvůrčí Afrika aneb Všichni jsme Afričan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84 3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3</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Tento festival je jediným v ČR a východní Evropě zaměřený na současné africké drama a divadlo a jeho vztahy s Evropou. Nabízí alternativu k euroamerické dramaturgii, obohacuje divadelní dění o aktivity „českých Afričanů“. 9. ročník festivalu se uskuteční ve dnech 18. – 27.3.2010. Během festivalu vyjde v knižní podobě hra čadského autora Koulsy Lamka Žena z ostrovů (Celle des illes) v překladu M. Lázňovského. Autor knihy bude čestným hostem festivalu. Dále proběhne veřejná odborná diskuse na téma afrických žen, žijících a tvořících v Čechách a v zahraničí. Na programu bude promítání filmu, proběhne Africká noc – kulturní večer, v němž se představí Afričané žijící v Praze, a programy pro děti. Festival se následně uskuteční i v dalších vybraných českých městech, to však není součástí předložené grantové žádosti. Pražská část festivalu je pravidelně podporována formou grantů: 2007 – 80 000 Kč, 2008 – 40 000 Kč, 2009 – 80 000 Kč. </w:t>
            </w:r>
            <w:r>
              <w:rPr>
                <w:b/>
                <w:bCs/>
                <w:color w:val="000000"/>
                <w:sz w:val="20"/>
                <w:szCs w:val="20"/>
              </w:rPr>
              <w:t>GK - Festival Tvůrčí Afrika je jediným v ČR a východní Evropě zaměřený na současné africké drama a divadlo a jeho vztahy s Evropou. Nabízí alternativu k euroamerické dramaturgii, obohacuje divadelní dění o aktivity „českých Afričanů“. Chvályhodná je jasná vyhraněnost dramaturgie projektu, ale i přiměřený rozpočet.</w:t>
            </w:r>
          </w:p>
        </w:tc>
      </w:tr>
      <w:tr>
        <w:trPr>
          <w:trHeight w:val="37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20</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099715 - Studio DAMÚZA</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estival Vyšehrátky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6 400</w:t>
            </w:r>
          </w:p>
        </w:tc>
        <w:tc>
          <w:tcPr>
            <w:tcW w:w="1086" w:type="dxa"/>
            <w:tcBorders>
              <w:top w:val="single" w:sz="4" w:space="0" w:color="000000"/>
              <w:bottom w:val="single" w:sz="4" w:space="0" w:color="000000"/>
              <w:right w:val="single" w:sz="4" w:space="0" w:color="000000"/>
            </w:tcBorders>
          </w:tcPr>
          <w:p>
            <w:pPr>
              <w:pStyle w:val="Normal"/>
              <w:jc w:val="both"/>
              <w:rPr/>
            </w:pPr>
            <w:r>
              <w:rPr>
                <w:color w:val="000000"/>
                <w:sz w:val="20"/>
                <w:szCs w:val="20"/>
              </w:rPr>
              <w:t>326 4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4</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64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7. ročník festivalu Vyšehrátky se uskuteční 1. – 8. 9. 2010 v NKP Vyšehrad s originálním a moderním programem pro děti a jejich rodiče. Hlavní osou projektu bude interaktivní divadelní bojová hra, která propojí hru, umění a vzdělávání a bude určena žákům ZŠ. Dále zde bude samostatná scéna pro „náctiletého“ diváka a uvedení autorských pohádek vytvořených přímo pro festival. Hlavním pořadem pro dospělé bude představení Neúplný sen autorů J.Nebeského, D.Prachaře a P.Fajta v podzemním sále Gorlice. Novinkou bude speciální odpočívárna smyslů. Festival je pravidelně finančně podporován městem: 2006 – 100 000 Kč, 2007 – 250 000 Kč, 2008 – 80 000 Kč, 2009 – 70 000 Kč. </w:t>
            </w:r>
            <w:r>
              <w:rPr>
                <w:b/>
                <w:bCs/>
                <w:color w:val="000000"/>
                <w:sz w:val="20"/>
                <w:szCs w:val="20"/>
              </w:rPr>
              <w:t>GK - Vyšehrátky si vybudovaly pověst kvalitního festivalu, jehož specifikum spočívá v kombinaci kvalitních představení a koncertů a originálních interaktivních projektů. Diváci tak nejsou jen pasivními příjemci kultury, ale mohou si zde kreativním způsobem vyzkoušet i svoje vlastní schopnosti. Díky tomu jsou dnes Vyšehrátky akcí vyhledávanou rodinami s dětmi i teenagery z celé Prahy a některé "vyšehrátkové" dílčí projekty se úspěšně prezentovaly dokonce i mimo hlavní město.</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2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892288 - Česká komora tlumočníků znakového jazyka o. s.</w:t>
            </w:r>
          </w:p>
        </w:tc>
        <w:tc>
          <w:tcPr>
            <w:tcW w:w="5716" w:type="dxa"/>
            <w:tcBorders>
              <w:bottom w:val="single" w:sz="4" w:space="0" w:color="000000"/>
              <w:right w:val="single" w:sz="4" w:space="0" w:color="000000"/>
            </w:tcBorders>
          </w:tcPr>
          <w:p>
            <w:pPr>
              <w:pStyle w:val="Normal"/>
              <w:jc w:val="both"/>
              <w:rPr/>
            </w:pPr>
            <w:r>
              <w:rPr>
                <w:color w:val="000000"/>
                <w:sz w:val="20"/>
                <w:szCs w:val="20"/>
              </w:rPr>
              <w:t>Síť kulturních akcí tlumočených do znakového jazyk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 242 258</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86 957</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3</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13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Česká komora tlumočníků připravila za rozhodující podpory hlavního města v roce 2000 první přestavení tlumočené do znakového jazyka formou stínového divadla (každou postavu tlumočí vlastní herecký „stín“). Na základě úspěšného nastudování pilotního představení „Tracyho tygr“ připravuje Komora celou síť představení pro neslyšící – některé tituly již v předcházejících letech byly uváděny v DNZ, v Divadle Nablízko, v Divadle v Celetné, v Lyře Pragensis, Divadle ANPU či Nosticově divadle. Komora se zaměřuje na tlumočení divadelních představení a koncertů s tematikou, která je blízká problematice neslyšících, formou stínového, zónového či statického tlumočení. V roce 2008 přibylo ještě tlumočení experimentální a doprovodné. Předložený projekt předpokládá 9 představení v roce 2010 (chybně uvedená bilance), žádost podána i na víceletý grant Přehled finančních příspěvků: 2007- 100 000 Kč 2008-dvouletý grant 200 000 Kč 2009- dvouletý grant 200 000 Kč na činnost + 100 000 Kč na premiéry. </w:t>
            </w:r>
            <w:r>
              <w:rPr>
                <w:b/>
                <w:bCs/>
                <w:color w:val="000000"/>
                <w:sz w:val="20"/>
                <w:szCs w:val="20"/>
              </w:rPr>
              <w:t>GK - ČKTZNJ předložila v rámci žádostí o víceleté granty prakticky stejný projekt (ten byl přeřazen mezi žádosti o granty jednoleté a rovněž hodnocen) - podstatný rozdíl byl ovšem v částce požadované na jeden rok. A ta je v případě této žádosti, bez bližšího vysvětlení, cca třikrát vyšší (sic!). Projekt prokázal již v minulých letech svůj smysl, ale některé části rozpočtu jsou nadsazené, respektive se netýkají samotné realizace projektu.</w:t>
            </w:r>
          </w:p>
        </w:tc>
      </w:tr>
      <w:tr>
        <w:trPr>
          <w:trHeight w:val="693"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2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epresivní děti touží po penězích</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ERNHARD KONCENTRÁT</w:t>
            </w:r>
          </w:p>
        </w:tc>
        <w:tc>
          <w:tcPr>
            <w:tcW w:w="1048" w:type="dxa"/>
            <w:tcBorders>
              <w:bottom w:val="single" w:sz="4" w:space="0" w:color="000000"/>
              <w:right w:val="single" w:sz="4" w:space="0" w:color="000000"/>
            </w:tcBorders>
          </w:tcPr>
          <w:p>
            <w:pPr>
              <w:pStyle w:val="Normal"/>
              <w:jc w:val="both"/>
              <w:rPr/>
            </w:pPr>
            <w:r>
              <w:rPr>
                <w:color w:val="000000"/>
                <w:sz w:val="20"/>
                <w:szCs w:val="20"/>
              </w:rPr>
              <w:t>826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933"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Za dobu 5 let od svého vzniku si soubor Depresivní děti touží po penězích se svými atypickými site specific projekty získal poměrně značný respekt, zúčastnil se několika přehlídek, v rámci festivalu .. přístí vlna/next wave … získal v roce 2009 poctu „Projekt roku.“ Divadelní cyklus šesti premiér děl T.Bernharda, který připravuje k uvedení v roce 2010 v jedinečných prostorách Památníku na Vítkov, bude v jednotlivých dílech zpracovávat témata signifikantní pro jednotlivá desetiletí 2. poloviny 20. století. Každé představení se bude odehrávat v jiné části Památníku, součástí by měly být i malé výstavy dokumentující konkrétní dekádu. Jedná se o dosud největší a nejambicióznější projekt sdružení, který zahrnuje přípravu, produkci, propagaci a uvedení 6 různých titulů v 25 reprízách. Souběžně bude soubor uvádět již nastudovaná představení tohoto významného rakouského dramatika. Žadatel získává v posledních letech na své atypické projekty podporu města pravidelně. 2007 – 50 000 grant 2008 – 130 000 Kč grant 2009 – 140 000 Kč grant. </w:t>
            </w:r>
            <w:r>
              <w:rPr>
                <w:b/>
                <w:bCs/>
                <w:color w:val="000000"/>
                <w:sz w:val="20"/>
                <w:szCs w:val="20"/>
              </w:rPr>
              <w:t>Gk - Soubor Depresivní děti pokračuje v práci na svérázných site specific projektech, zajímavých jak originální interpretací divadelních titulů, tak i původními a neobvyklými tématy. Získaly respekt kritiků a dočkaly se i ocenění (Projekt roku 2009).</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2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997363 - LOUTKY V NEMOCNICI,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outky v nemocnici: nová premiéra a cyklus představení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42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7 61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4</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33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Cyklus loutkových představení, která jsou již pátým rokem uváděna na dětských odděleních pražských nemocnic, se snaží usnadnit dětem pobyt v nemocnici a povzbudit je v nelehké životní situaci. Cyklus uvádí pohádky, písničky a další drobné improvizované scénky s jednotlivými loutkami, přizpůsobené věku dětí. Nejde jen o profesionální divadelní práci, ale i o formu hry – s dětmi pro děti, při přípravě a realizaci projektu divadlo spolupracuje s ošetřujícími lékaři a psychology. Jednotlivá oddělení se snaží navštěvovat opakovaně, doba pobytu na oddělení je variabilní, projekt předpokládá diferencovaný přístup k různě nemocným dětem. V roce 2010 má být připravena 1 nová inscenace a realizováno přes 100 návštěv pražských léčebných zařízení. Žadatel je pravidelným příjemcem grantu. Přehled finančních příspěvků: 2007 – 90 000 grant 2008 – 80 000 grant 2009 – 0. </w:t>
            </w:r>
            <w:r>
              <w:rPr>
                <w:b/>
                <w:bCs/>
                <w:color w:val="000000"/>
                <w:sz w:val="20"/>
                <w:szCs w:val="20"/>
              </w:rPr>
              <w:t>GK - Projekt, u nějž se spojuje vysoká umělecká kvalita s "arterapeutickým" přesahem. Vzhledem k tomu, že se představení hrají přímo v nemocnicích, musí se účinkující přizpůsobovat proměnlivým nedivadelním podmínkám a zároveň i reagovat na stav pacientů, pro které hrají. V minulých letech získali tento projekt mnoho kladných ohlasů.</w:t>
            </w:r>
            <w:r>
              <w:rPr>
                <w:color w:val="000000"/>
                <w:sz w:val="20"/>
                <w:szCs w:val="20"/>
              </w:rPr>
              <w:t xml:space="preserve"> </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26</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626721 - TRANSTEATRAL, o.s.</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estival Iberoamerických kultur TRANSTEATRAL</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2 5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8 5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6</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84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Druhý ročník festivalu, jehož cílem je přiblížit českému publiku iberoamerickou kulturu, se bude konat ve dnech 9. – 13. dubna v Divadle v Celetné, Institúto Cervantes, v prostorách Divadelního ústavu i na dalších místech. Dramaturgie festivalu čerpá jak ze zahraničních produkcí, tak připravuje nová díla v koprodukci s iberoamerickými subjekty, některá představení vznikají přímo na objednávku festivalu. Jádrem přehlídky je vždy minimálně jedna významná divadelní, taneční nebo hudební produkce dovezená přímo z Latinské Ameriky - v roce 2010 to bude soubor Timbre4 s inscenací „La Omision de la Familia Coleman“, která reprezentuje nový proud argentinské dramatiky. Součástí programu bude i internetový živý přenos jedné performance přímo z Latinské Ameriky. Díky programové skladbě, zahrnující divadlo, hudbu, literaturu, tanec, výtvarné umění, kinematografii i další umělecké aktivity, má festival ambici představit šíři a živou existenci iberoamerické kultury Přehled finančních příspěvků: 2007 – 30 000 grant 2008 –80 000 grant 2009 –55 000 grant. </w:t>
            </w:r>
            <w:r>
              <w:rPr>
                <w:b/>
                <w:bCs/>
                <w:color w:val="000000"/>
                <w:sz w:val="20"/>
                <w:szCs w:val="20"/>
              </w:rPr>
              <w:t xml:space="preserve">GK - </w:t>
            </w:r>
            <w:r>
              <w:rPr>
                <w:b/>
                <w:bCs/>
                <w:sz w:val="20"/>
              </w:rPr>
              <w:t>Festival nabízí příležitostí k seznámení s prakticky neznámou a přitom významnou a originální divadelní kulturou. Jiné podobně koncipované festivaly, které se zaměřují na divadelní kultury z jiných částí světa, však mají propracovanější celkovou koncepci i dramaturgii.</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27</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60447711 - </w:t>
            </w:r>
            <w:r>
              <w:rPr>
                <w:color w:val="000000"/>
                <w:szCs w:val="20"/>
              </w:rPr>
              <w:t>Jednota hudebního divadla</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PERAce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28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4</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rojekt představuje jedinou nově vznikající přehlídku scénické hudebně-dramatické tvorby těch oddělení konzervatoří a vysokých škol, které vyučují klasický zpěv. Devět přihlášených škol uvede každá jedno představení, v nichž převažují inscenace oper, ale také scénická provedení písňových cyklů a kantát. Cílem přehlídky je představit výsledky školní práce veřejnosti, a zároveň umožnit školám vzájemnou konfrontaci, která může přinést podnět k jejich další činnosti. Pořadatelem je Jednota hudebního divadla, jejíž další bienálový projekt festival Opera hlavní město Praha dlouhodobě podporuje. Termín a místo konání: 22. – 27. dubna 2010 v různých divadlech dle technických požadavků škol. Podpora městem: Festival hudebního divadla Opera, v r.2009 ve výši 400.000 Kč. Je požadováno je 26 % z celkových nákladů. </w:t>
            </w:r>
            <w:r>
              <w:rPr>
                <w:b/>
                <w:bCs/>
                <w:color w:val="000000"/>
                <w:sz w:val="20"/>
                <w:szCs w:val="20"/>
              </w:rPr>
              <w:t>GK - Přehlídka zaměřená na nejmladší generaci zabývající se klasickým zpěvem má potenciál k tomu, aby se z ní stala důležitá platforma pro prezentaci i vzájemnou konfrontaci studentů různých škol. Podobná akce zatím na operní scéně chyběla. Pozitivní na projektu je i fakt, že dramaturgie má plnit mj. inspirativní a iniciační funkci směrem ke zúčastněným školám a přehlídka tak nebude pouhou sbírkou existujícího repertoáru.</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2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89501 - A studio Rubín, o.p.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Úl</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96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9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nceptuální autorské činoherní představení Úl se chce soustředit na českou společnost dvacet let po sametové revoluci ve spojení každodenních příběhů obyčejných Čechů s řešením jejich existenciálních otázek. Pracovní skupina umělců, která bude projekt realizovat, se vytvořila v A studiu Rubín při práci na inscenaci Díra. Zúčastnění herci střední generace (např. D. Prachař, O. Pavelka, E. Salzmannová) společně s režisérem T. Zielinskim chtějí využít kontrastu jejich vidění problematiky s mladšími kolegy, zástupci té první „nezatížené“ generace (např. J.Prachař, A.Krausová). Výsledkem těchto konfrontací bude divadelní scénář Úl vytvořený mladým dramatikem Petrem Kolečkem. Představení by mělo být uvedeno na Nové scéně Národního divadla na podzim 2010. A studio Rubín získává každoročně grant města na svou celoroční činnost: 2006 - 1 100 000, 2007 – 500 000 Kč, 2008 – 627 330 Kč, 2009 – 1 100 000 Kč. </w:t>
            </w:r>
            <w:r>
              <w:rPr>
                <w:b/>
                <w:bCs/>
                <w:color w:val="000000"/>
                <w:sz w:val="20"/>
                <w:szCs w:val="20"/>
              </w:rPr>
              <w:t>GK - Tým, který vznikl při inscenování macbethovské variace "Díra" ve studiovém divadle Rubín, hledá na Nové scéně místo k realizaci větší konceptuální fresky rámované dvacetiletím po roce 1989. Autor Petr Kolečko prokázal schopnost oslovit většinové publikum už svou prací Jaromír Jágr, Kladeňák. Nyní se chce vydat cestou vizuálně efektní činoherní koláže, kterou lze inscenovat pouze ve velkém prostoru.</w:t>
            </w:r>
          </w:p>
        </w:tc>
      </w:tr>
      <w:tr>
        <w:trPr>
          <w:trHeight w:val="511"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2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45919 - ALT@RT,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IAS ON ME DE A (od mýtu k materiálu)</w:t>
            </w:r>
          </w:p>
        </w:tc>
        <w:tc>
          <w:tcPr>
            <w:tcW w:w="1048" w:type="dxa"/>
            <w:tcBorders>
              <w:bottom w:val="single" w:sz="4" w:space="0" w:color="000000"/>
              <w:right w:val="single" w:sz="4" w:space="0" w:color="000000"/>
            </w:tcBorders>
          </w:tcPr>
          <w:p>
            <w:pPr>
              <w:pStyle w:val="Normal"/>
              <w:jc w:val="both"/>
              <w:rPr/>
            </w:pPr>
            <w:r>
              <w:rPr>
                <w:color w:val="000000"/>
                <w:sz w:val="20"/>
                <w:szCs w:val="20"/>
              </w:rPr>
              <w:t>42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2</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Autorský projekt s akcentem na pohybové, vizuálně verbální a experimentální divadelní formy bude vznikat pod vedením mladé režisérky Petry Tejnorové. Inscenační tým bude tvořen čerstvými absolventy DAMU, studenty a mladými umělci, kteří se zajímají nejen o alternativní divadelní tvorbu, ale také o její teorii v podobě divadelního výzkumu, jenž hledá hraniční možnosti divadelního jazyka. Základem koncepce projektu je mýtus o Iasonovi a Medee. Projekt se zaměří na další rozpracování témat, která v sobě zahrnuje: téma rasové otázky, téma exilu a vyhnanství, téma vnitřní a vnější emigrace, momentu samoty uprostřed společnosti, bytí na okraji i téma ženy a jejích možností jednání v patriarchální společnosti. Projekt bude realizován v Divadle Alfred ve dvoře a ve Studiu ALT@ s termínem premiéry v říjnu 2010. Předkladatel projektu získává pravidelně granty města: 2007 – 100 000 Kč, 2008 – 350 000 Kč, 2009 – 850 000 Kč. </w:t>
            </w:r>
            <w:r>
              <w:rPr>
                <w:b/>
                <w:bCs/>
                <w:color w:val="000000"/>
                <w:sz w:val="20"/>
                <w:szCs w:val="20"/>
              </w:rPr>
              <w:t>GK - Rodina jako základ dramatu: mýtus o Iasonovi a Medee je pro mladou režisérku Petru Tejnorovou klíčem k uměleckému rozehrání současných témat překračování hranic, koexistence kultur, zkoumání odvrácené strany civilizace, temných proudů, které všichni neseme v sobě. Inscenační tým (Tejnorová, Samec, Černíková, Kašiarová, Kassai a další) slibuje silný divadelní tvar.</w:t>
            </w:r>
          </w:p>
        </w:tc>
      </w:tr>
      <w:tr>
        <w:trPr>
          <w:trHeight w:val="45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30</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4764753 - Černá Markéta</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lie Wiesel: Noc</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3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Americký spisovatel a nositel Nobelovy ceny Elie Wiesel byl v dětství se svou rodinou deportován do koncentračního tábora v Osvětimi. Noc je autorovou osobní zpovědí o tomto životním úseku. Předložený projekt ve formě divadelního monodramatu se silným akcentem na akční scénografii a původní hudbu vznikne v režii jihoafrického režiséra Davida Palmera. V inscenaci vystoupí Jan Potměšil. Termín premiéry je plánován na konec října 2010. Žadatel získal grant hl.m.Prahy: 2007 – 80 000 Kč, 2008 – 30 000 Kč. </w:t>
            </w:r>
            <w:r>
              <w:rPr>
                <w:b/>
                <w:bCs/>
                <w:color w:val="000000"/>
                <w:sz w:val="20"/>
                <w:szCs w:val="20"/>
              </w:rPr>
              <w:t>GK - Dramatizace Noci Elieho Wiesela je příležitostí nabídnout divákům působivé monodrama na téma nejdůležitějšího příběhu novodobých dějin. David Paimer ve spolupráci s Janem Duškem slibují kvalitní inscenační rámec pro herce Jana Potměšila. Kromě divadelního také širší kulturně-společenský přínos.</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3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888256 - Divadelní společnost K4</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ýzkumný a inscenační projekt Mít tělo, být tělem</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16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4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Dvojdílný divadelně antropologický projekt je rozdělen na 2 části: výzkumnou, která proběhla v r. 2009, a inscenační, která bude realizována v průběhu r. 2010. Smyslem projektu je zmapovat náš dnešní vztah k tělu, který je pokřivený a nadhodnocený, neboť s úbytkem fyzické práce a nedostatkem pohybu upadá naše vědomí těla i tělo samotné. Výzkumná část byla tvořena anketou, workshopy (objektivní výzkum) a work in progress (subjektivní výzkum). Inscenační část bude mít podobu zejména inscenace – performance, která vznikne z materiálu nashromážděného během výzkumné části. Inscenace bude uvedeno v Divadle Alfred ve dvoře a na jiných místech. Výzkumná část projektu byla podpořena grantem města 25 000 Kč. </w:t>
            </w:r>
            <w:r>
              <w:rPr>
                <w:b/>
                <w:bCs/>
                <w:color w:val="000000"/>
                <w:sz w:val="20"/>
                <w:szCs w:val="20"/>
              </w:rPr>
              <w:t>GK - Dvojdílný divadelně antropologický projekt je rozdělen na 2 části: výzkumnou, která proběhla v r. 2009, a inscenační, která bude realizována v průběhu r. 2010. Zatímco první část byla „interní záležitostí“ pro účastníky projektu, v druhé by měly být prostřednictvím inscenace prezentovány výsledky veřejnosti. Je tedy jasné, že tato část je finančně náročnější. Bylo by škoda, kdyby projekt nemohl být z nedostatku financí dokončen.</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3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999606 - Divadelní studio Neklid,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rásná vyhlídka - divadelní inscenace</w:t>
            </w:r>
          </w:p>
        </w:tc>
        <w:tc>
          <w:tcPr>
            <w:tcW w:w="1048" w:type="dxa"/>
            <w:tcBorders>
              <w:bottom w:val="single" w:sz="4" w:space="0" w:color="000000"/>
              <w:right w:val="single" w:sz="4" w:space="0" w:color="000000"/>
            </w:tcBorders>
          </w:tcPr>
          <w:p>
            <w:pPr>
              <w:pStyle w:val="Normal"/>
              <w:jc w:val="both"/>
              <w:rPr/>
            </w:pPr>
            <w:r>
              <w:rPr>
                <w:color w:val="000000"/>
                <w:sz w:val="20"/>
                <w:szCs w:val="20"/>
              </w:rPr>
              <w:t>194 2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5 94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6</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ředložený projekt zahrnuje nastudování a následné uvádění divadelní inscenace polského dramatika S.Mrozka Krásná vyhlídka v režii I.Šormana a v podání herců Divadelního studia Neklid. Inscenace bude uváděna v Nízkoprahovém centru aktivit MANA v Praze 10 – Vršovice s cílem rozšíření kulturní programové nabídky v této MČ. Žadatel doposud nečerpal grant hl.m.Prahy. </w:t>
            </w:r>
            <w:r>
              <w:rPr>
                <w:b/>
                <w:bCs/>
                <w:color w:val="000000"/>
                <w:sz w:val="20"/>
                <w:szCs w:val="20"/>
              </w:rPr>
              <w:t>GK - Projekt je zaměřen na rozšíření lokální kulturní nabídky MČ Praha 10, významem a dosahem městskou část nepřesahuj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pPr>
            <w:r>
              <w:rPr>
                <w:color w:val="000000"/>
                <w:sz w:val="20"/>
                <w:szCs w:val="20"/>
              </w:rPr>
              <w:t>Ba/03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999606 - Divadelní studio Neklid,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mrt a dívka, divadelní inscenac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1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3 7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9</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V rámci naplňování dlouhodobého divadelního cyklu Zaprášené miniatury z pokladnice české a světové dramatické literatury je cílem Divadelního studia Neklid nastudovat a následně uvádět hru A. Dorfmana Smrt a dívka. V režii I.Šormana budou do inscenace obsazeni J.Foltýnová, Vl. Dlouhý / Vl. Marek, M. Dlouhý / D.Suchařípa. Inscenace bude uváděna v Nízkoprahovém centru aktivit MANA v Praze 10 – Vršovice s cílem rozšíření kulturní programové nabídky v této MČ. Žadatel doposud nečerpal grant hl.m.Prahy. </w:t>
            </w:r>
            <w:r>
              <w:rPr>
                <w:b/>
                <w:bCs/>
                <w:color w:val="000000"/>
                <w:sz w:val="20"/>
                <w:szCs w:val="20"/>
              </w:rPr>
              <w:t>GK - dtto + Poněkud podhodnoceně působí rozpočet v porovnání s předpokládaným hereckým obsazením.</w:t>
            </w:r>
          </w:p>
        </w:tc>
      </w:tr>
      <w:tr>
        <w:trPr>
          <w:trHeight w:val="419"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3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01729 - jedefrau.org</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oca Loca Lab</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92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2 000</w:t>
            </w:r>
          </w:p>
        </w:tc>
        <w:tc>
          <w:tcPr>
            <w:tcW w:w="891" w:type="dxa"/>
            <w:tcBorders>
              <w:bottom w:val="single" w:sz="4" w:space="0" w:color="000000"/>
              <w:right w:val="single" w:sz="4" w:space="0" w:color="000000"/>
            </w:tcBorders>
          </w:tcPr>
          <w:p>
            <w:pPr>
              <w:pStyle w:val="Normal"/>
              <w:jc w:val="both"/>
              <w:rPr/>
            </w:pPr>
            <w:r>
              <w:rPr>
                <w:color w:val="000000"/>
                <w:sz w:val="20"/>
                <w:szCs w:val="20"/>
              </w:rPr>
              <w:t>81</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r>
      <w:tr>
        <w:trPr>
          <w:trHeight w:val="250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Tvůrčí skupina Boca Loca Lab vznikla v r. 2007 kolem autora a režiséra Jiřího Adámka, zaměřuje se na rozvoj specifického druhu experimentálního hudebního divadla. Skupina vytvořila dvě inscenace: Tiká tiká politika a Evropané, obě inscenace upoutaly pozornost odborné kritiky. Inscenace Evropané byla nominována na Cenu Sazky a Divadelních novin v kategorii alternativní divadlo. Za své hudební kompozice obdržel J.Adámek titul Osobnost roku 2007 na festivalu Next Wave. V r. 2010 bude skupina pracovat na rozsáhlém projektu Poslední dnové lidstva, v němž bude rozvinuta specifická herecká technika založená na anti-psychologickém herectví a na důsledném provázání fyzické a hlasové partitury. Jedná se o mezinárodní projekt (spolupráce s umělci z Německa a Polska), který bude mít premiéru v r. 2011. V r. 2010 se pro účastníky projektu uskuteční 3 workshopy. V r. 2006 poskytlo město grant na projekt J.Adámka ve výši 100 000 Kč, v r. 2009 na podporu skupiny Boca Loca Lab 150 000 Kč. MK ČR v posledních 3 letech podporuje činnost J.Adámka pravidelně. </w:t>
            </w:r>
            <w:r>
              <w:rPr>
                <w:b/>
                <w:bCs/>
                <w:color w:val="000000"/>
                <w:sz w:val="20"/>
                <w:szCs w:val="20"/>
              </w:rPr>
              <w:t>GK - BocaLocaLab je jedinečný projekt voicebandového divadla vedeného režisérem Jiřím Adámkem, který na něm spolupracuje s mladými absolventy DAMU. Jeho předchozí inscenace Tiká tiká politika a Evropané patří k tomu nejoriginálnějšímu, co se na poli divadelního experimentu u nás děje, získaly i významná evropská ocenění (Kontakt Toruń). Nový projekt Poslední dnové lidstva by měl dále rozvíjet nastoupenou formální (voiceband) i tematickou (zkoumání jazyka a jeho politického zneužívání) cestu, již chtějí rozšířit i o fyzické divadlo. Pro tento záměr hodlá pořádat i interní hudební, hlasové i tělesné workshopy, na něž pozve významné naše i zahraniční odborníky.</w:t>
            </w:r>
          </w:p>
        </w:tc>
      </w:tr>
      <w:tr>
        <w:trPr>
          <w:trHeight w:val="3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35</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1048618 - Komlosi Alexander</w:t>
            </w:r>
          </w:p>
        </w:tc>
        <w:tc>
          <w:tcPr>
            <w:tcW w:w="5716" w:type="dxa"/>
            <w:tcBorders>
              <w:top w:val="single" w:sz="4" w:space="0" w:color="000000"/>
              <w:bottom w:val="single" w:sz="4" w:space="0" w:color="000000"/>
              <w:right w:val="single" w:sz="4" w:space="0" w:color="000000"/>
            </w:tcBorders>
          </w:tcPr>
          <w:p>
            <w:pPr>
              <w:pStyle w:val="Normal"/>
              <w:jc w:val="both"/>
              <w:rPr/>
            </w:pPr>
            <w:r>
              <w:rPr>
                <w:color w:val="000000"/>
                <w:sz w:val="20"/>
                <w:szCs w:val="20"/>
              </w:rPr>
              <w:t>Kým by ses narodil?</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6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9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8</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0</w:t>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ředložený projekt zahrnuje vznik nového autorského představení, které bude pravidelně uváděno v experimentálním prostoru NoD / ROXY. Skupina, která bude projekt realizovat, je složena z herců a performerů různých divadelních a performačních žánrů, např. Vladimír Javorský, Daniela Voráčková, Dora Hoštová, Howard Lotker. Proces tvorby představení bude založen na otevřené dramatické hře, improvizaci a společné tvorbě příběhu pod vedením A.Komlosiho, pedagoga DAMU a vědeckého pracovníka Ústavu pro výzkum a studium autorského herectví. Žadatel obdržel v r. 2008 grant města ve výši 40 000 Kč. </w:t>
            </w:r>
            <w:r>
              <w:rPr>
                <w:b/>
                <w:bCs/>
                <w:color w:val="000000"/>
                <w:sz w:val="20"/>
                <w:szCs w:val="20"/>
              </w:rPr>
              <w:t>GK - Alexander Komlosi patří k těm bývalým žákům profesora Ivana Vyskočila, kteří dovedou jeho metodu autorského divadla a improvizace rozvíjet zajímavým a svébytným způsobem. Komlosi dal pro svůj projekt dohromady několik výrazných divadelních osobností (mj. herec Vladimír Javorský, performerky Daniela Voráčková a Dora Hoštová). Na aktuálnosti chystané inscenaci navíc přidává téma identity, které se mj. dotýká spletitých rodových kořenů předkladatele, rodilého Američana, jehož rodiče pocházeli z Československa...</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36</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343870 - NABLÍZKO o.s.</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JOŽKALIPNIKJEBOŽÍČLOVĚKANEUMILHAT - No.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2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Tato stolní hra je nekonečnou disputací slavného německého spisovatele Hermanna Schlechtfreunda s jeho věrným obdivovatelem, novinářem a začínajícím básníkem Jožkou Lipnikem. Hra je součástí volné série několika jednoaktovek, každé představení je variantou nočních rozhovorů na různá témata. V letech 2004 – 2007 byly tyto rozhovory uváděny v divadle Nablízko, dále v rámci několika ročníků divadelního festivalu Malá inventura. Pravidelně jsou na zadní straně čtrnáctideníku A2. Sdružení Nablízko získávalo pravidelně finanční příspěvek města na činnost Divadla Nablízko, naposledy požádalo o grant v r.2007, obdrželo 600 000 Kč. </w:t>
            </w:r>
            <w:r>
              <w:rPr>
                <w:b/>
                <w:bCs/>
                <w:color w:val="000000"/>
                <w:sz w:val="20"/>
                <w:szCs w:val="20"/>
              </w:rPr>
              <w:t xml:space="preserve">GK - </w:t>
            </w:r>
            <w:r>
              <w:rPr>
                <w:b/>
                <w:bCs/>
                <w:sz w:val="20"/>
                <w:szCs w:val="20"/>
              </w:rPr>
              <w:t>Poslední prokazatelná aktivita před časem výrazného divadla Nablízko má mnohaletou tradici i svůj okruh diváků. Tvůrčí tým ale nemá vlastní zázemí. Svérázný původní projekt, kterým se prezentuje, již v současné podobě nepřináší nic, co by zásadním způsobem stávající variaci na dané téma posunulo dále</w:t>
            </w:r>
            <w:r>
              <w:rPr>
                <w:b/>
                <w:bCs/>
                <w:sz w:val="20"/>
              </w:rPr>
              <w:t>.</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3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407254 - Náboženská obec Církve československé husitské v Praze 10 - Vršovice</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říběhy z Nového zákon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2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2</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rojekt zahrnuje inscenační čtení méně známých dramatických pasáží z Bible – Nového zákona, které bude prokládáno autorskou hudbou skladatele Roberta Mimry v živém provedení na cembalo. Přednes textu – Viktor Preiss. Tento projekt má navázat na představení Příběhy ze Starého zákona ve Viole. Představení bude uváděno v objektu Husova sboru ve Vršovicích, premiéra se uskuteční v červnu 2010. V r. 2009 obdržel žadatel grant města ve výši 50 000 Kč. </w:t>
            </w:r>
            <w:r>
              <w:rPr>
                <w:b/>
                <w:bCs/>
                <w:color w:val="000000"/>
                <w:sz w:val="20"/>
                <w:szCs w:val="20"/>
              </w:rPr>
              <w:t>GK - Biblické čtení v prostorách spravovaných Církví čs. husitskou lze nepochybně realizovat i bez grantové podpory. Pokud ale mají předkladatelé tohoto projektu vyšší umělecké ambice, pak by měli své záměry také patřičným způsobem prezentovat. Nestačí se zaštítit jménem jednoho špičkového herce či odvoláním se na tématicky blízký projekt realizovaný ve zcela jiném prostředí.</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3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9627627 - Občanské sdružení pro podporu činnosti divadla Orfeu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ndřej Vaculík: Ovčín</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3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7</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1602"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ředložený projekt zahrnuje nastudování a uvedení hry Ovčín a zároveň i rehabilitaci autora Ondřeje Vaculíka, který byl za socialismu perzekuován kvůli svému otci Ludvíku Vaculíkovi. Hra byla před třiceti lety několikrát uvedena pod různými krycími jmény. Nyní by měla být opět nastudována v režii Radima Vašinky, i obsazení by mělo být do značné míry stejné za účasti Ondřeje Vaculíka (autora hry) a jeho bratra Jana. Žadatel získává každoročně grant města: 2007 – 100 000 Kč, 2008 – 100 000 Kč, 2009 – 70 000 Kč. </w:t>
            </w:r>
            <w:r>
              <w:rPr>
                <w:b/>
                <w:bCs/>
                <w:color w:val="000000"/>
                <w:sz w:val="20"/>
                <w:szCs w:val="20"/>
              </w:rPr>
              <w:t>GK - Radim Vašinka a jeho Divadlo Orfeus jsou už klasikem a legendou českého „okrajového“ divadla. Jeho osobnost si zaslouží podporu, již rozhodně nezneužívá. Svým zarputilým poetickým divadlem uchovává tzv. rodinné-sousedské-bytové divadlo, kdy součástí divadelního představení je i samo setkání v konkrétním komorním prostoru a přímý rozhovor diváka a tvůrce. Na repertoáru má Divadlo Orfeus pozoruhodnou řadu poetických literárních pořadů a čtení z děl významných, vesměs přehlížených našich i zahraničních spisovatelů.</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3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58875 - Občanské sdružení Skutečnost</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ečetní prsten Josefa P.</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7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9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160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Obsahem projektu je drama kontinuity české kultury od 19. do 21. století na příkladu českého básníka Josefa Palivce, který byl po roce 1948 odsouzen L.Brožovou - Polednovou na 11 let nucených prací v uranových dolech. V 60. letech byl pak mentorem některých mladých autorů, např I.Wernische. Text divadelní hry vznikl ve spolupráci dramatika L.Čumby s P.Brázdou, vnukem J. Palivce. Na projektu se dále podíleli básník P.Borkovec a literární vědec J.Rambousek. Projekt bude uváděn v Čističce odpadních vod v Bubenči. Sdružení Skutečnost vzniklo v r. 2007, na rok 2009 získalo 4 granty v celkové výši 315 000 Kč. </w:t>
            </w:r>
            <w:r>
              <w:rPr>
                <w:b/>
                <w:bCs/>
                <w:color w:val="000000"/>
                <w:sz w:val="20"/>
                <w:szCs w:val="20"/>
              </w:rPr>
              <w:t>GK - Exkluzivní divadelní projekt připomínající život básníka a politického vězně Josefa Palivce. Silný tým (na projektu se kromě režiséra M. Drábka podílí také výtvarník P. Brázda, básník P. Borkovec a lit.historik J. Rambousek). Site-specific s premiérou v bubenečské čističce odpadních vod a reprízovaný v dalších pražských prostorech (Alfred ve dvoře, Skutečnost). Kromě uměleckého také nemalý kulturně-společenský význam.</w:t>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40</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058875 - Občanské sdružení Skutečnost</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ittgensteinové na Kladně</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7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9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9</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ředložený projekt zahrnuje pražské reprízy inscenace Wittgensteinové na Kladně v prostoru Skutečnost a v Divadle Alfred ve dvoře. Inscenace měla premiéru v září 2009 v Hornickém skanzenu Mayrau ve Vinařicích u Kladna. Vypráví příběh rodiny jednoho z nejbohatších průmyslníků Rakouska-Uherska Karla Wittgensteina, je koncipována jako multimediální inscenace na principu laterny magiky. V průběhu celého představení běží na projekčních plátnech filmové projekce z kladenských hutí, jde o kombinaci archivních záběrů z hutnického prostředí spolu s hranými dotáčkami. Sdružení Skutečnost vzniklo v r. 2007, pro rok 2009 získalo 4 granty v celkové výši 315 000 Kč, z toho na vznik této inscenace 30 000 Kč.  </w:t>
            </w:r>
            <w:r>
              <w:rPr>
                <w:b/>
                <w:bCs/>
                <w:color w:val="000000"/>
                <w:sz w:val="20"/>
                <w:szCs w:val="20"/>
              </w:rPr>
              <w:t xml:space="preserve">GK - </w:t>
            </w:r>
            <w:r>
              <w:rPr>
                <w:b/>
                <w:bCs/>
                <w:sz w:val="20"/>
              </w:rPr>
              <w:t>Původní projekt mapující osudy významné průmyslnické rodiny Wittgensteinů získal již v roce 2009 dotaci hl. m. Prahy. Ze dvou inscenačních projektů o.s. Skutečnost dala grantová komise přednost podpoře vzniku nové inscenace – a to i vzhledem k výrazně vyššímu bodovému ohodnocení - před podporou reprízování hotového titulu.</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4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578409 - Písně kosmické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etlém</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195 000</w:t>
            </w:r>
          </w:p>
        </w:tc>
        <w:tc>
          <w:tcPr>
            <w:tcW w:w="1086" w:type="dxa"/>
            <w:tcBorders>
              <w:bottom w:val="single" w:sz="4" w:space="0" w:color="000000"/>
              <w:right w:val="single" w:sz="4" w:space="0" w:color="000000"/>
            </w:tcBorders>
          </w:tcPr>
          <w:p>
            <w:pPr>
              <w:pStyle w:val="Normal"/>
              <w:jc w:val="both"/>
              <w:rPr/>
            </w:pPr>
            <w:r>
              <w:rPr>
                <w:color w:val="000000"/>
                <w:sz w:val="20"/>
                <w:szCs w:val="20"/>
              </w:rPr>
              <w:t>46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Inscenace vánoční hry J.A.Pitínského Betlém, která vychází z tradičních lidových a náboženských textů, bude uvedena ve dnech 6. – 16.12.2010 ve specifickém industriálním prostoru bývalé tovární haly ČKD v Praze 8 – Karlín. Na realizaci inscenace se budou podílet Divadlo na provázku, Divadlo bratří Formanů a dětský sbor (režie Vl. Morávek, výprava Matěj Forman). V představení mají vystoupit i hosté, např. D.Havlová, M.Donutil, V.Preiss, J.Bartoška. Celkem bude uvedeno 15x, počítá se s velkou účastí dětského publika. Žadatel obdržel na tento projekt v r. 2009 grant ve výši 150 000 Kč. Projekt se však nepodařilo ve stanoveném termínu realizovat a grant byl vrácen. </w:t>
            </w:r>
            <w:r>
              <w:rPr>
                <w:b/>
                <w:bCs/>
                <w:color w:val="000000"/>
                <w:sz w:val="20"/>
                <w:szCs w:val="20"/>
              </w:rPr>
              <w:t>GK - Inscenace vánoční hry J.A.Pitínského Betlém v nastudování Vladimíra Morávka, jednoho z nejrenomovanějších českých režisérů současnosti, slibuje originální a nevšední podívanou. Inscenační tým je sám o sobě garancí kvalitní produkce a to dokonce i v případě, že by některé z avizovaných hereckých hvězd svou účast v inscenaci příští rok odřekly.</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4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112752 - Sdružení SERPEN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elní projekty v Synagoze na Palmovce v ro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63 7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2 4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33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Projekt divadelních představení v Libeňské synagoze již pokračuje několik let. Jeho cílem je jednak oživit tuto kulturní památku představeními s židovskou tématikou, rozšířit programovou nabídku MČ Praha 8, připomenout význačné osobnosti, které v tomto místě v minulosti působily (např. B.Hrabal), a pořádat představení pro děti. Kromě vlastních produkovaných představení budou součástí dramaturgie i hostující představení, která respektují genia loci synagogy. Projekt bude naplňován průběžně od jara do podzimu. Činnost sdružení je pravidelně podporována grantem města: 2007 – 110 000 Kč, 2008 – 80 000 Kč, 2009 – 150 000 Kč.</w:t>
            </w:r>
            <w:r>
              <w:rPr>
                <w:b/>
                <w:bCs/>
                <w:color w:val="000000"/>
                <w:sz w:val="20"/>
                <w:szCs w:val="20"/>
              </w:rPr>
              <w:t>GK - Projekt divadelních představení v Libeňské synagoze pokračuje již několik let. Oživuje tuto kulturní památku, především představeními s židovskou tématikou a zaměřením na specifiku libeňského regionu. Kromě vlastních projektů poskytuje také prostor dalším uměleckým subjektům. Sympatická je jeho cílená alternativní dramaturgie, respektující genia loci synagogy.</w:t>
            </w:r>
          </w:p>
        </w:tc>
      </w:tr>
      <w:tr>
        <w:trPr>
          <w:trHeight w:val="294"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4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52001 - "OMNIMUSA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abaret Haše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70 2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8 2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4</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0.000</w:t>
            </w:r>
          </w:p>
        </w:tc>
      </w:tr>
      <w:tr>
        <w:trPr>
          <w:trHeight w:val="1963"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Mladý umělecký tým připravuje autorské divadelní představení s živou hudbou, které chce přinést neotřelý pohled na dílo jednoho z největších českých spisovatelů Jaroslav Haška. Scénář a hudbu díla vytvoří Miloš Orsoň Štědroň (nositel několika ocenění), který chce akcentovat dadaistické, surrealistické a konceptualistické rysy Haškova díla. Tímto projektem chce navázat na představení Kabaret Ivan Blatný, který úspěšně uvádělo Divadlo Komedie. Cílem nového představení je vyvrátit mýtus Haška jako „bodrého pivního mudrce“, jeho ztotožňování s románovou postavou Švejka. Režie se ujme výrazná osobnost nastupující divadelní generace Jan Frič, spojení dvou výrazných umělců slibuje vznik silného představení, neobvyklého svou koncepcí a akcentací nových složek v pojetí české klasiky. Premiéra představení se má uskutečnit v říjnu 2010 ve Studiu Rubín Přehled finančních příspěvků: 2007- sdružení vzniklo až v roce 2007 2008- 100 000 grant 2009- 100 000 grant. </w:t>
            </w:r>
            <w:r>
              <w:rPr>
                <w:b/>
                <w:bCs/>
                <w:color w:val="000000"/>
                <w:sz w:val="20"/>
                <w:szCs w:val="20"/>
              </w:rPr>
              <w:t>GK - Projekt nové inscenace Kabaret Hašek hudebního skladatele Miloše Orsona Štědroně v režii Jana Friče v prostoru A Studia Rubín. M. O. Štědroň je výrazný skladatel „nové“ hudby propojující slovo a hudbu v jedinečný celek. Svou činností víceméně navazuje na kabaretní a muzikálovou hudbu Kurta Weilla, svého otce Miloše Štědroně či filmovou a artificiální hudbu Pavla Klusáka. Kabaret Hašek zpracovává kulturní a intelektuální podhoubí a kontext existence české společnosti a daného tvůrce v dané době.</w:t>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44</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992523 - ANPU</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pohádky na břiše</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7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1</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Nové představení, které navazuje na dlouholetou snahu principálky Izabely Schenkové o nalezení netradičních způsobů divadelního vyjádření, je určeno dětskému publiku i rodičům. ANPU nastuduje 3 pohádky klasických autorů – Boženy Němcové, H.Ch.Andersena a bratří Grimmů – jejichž atmosféra se výrazně liší, ale smysl příběhu zůstává stejný, je prodchnutý porozuměním, soucitem s utlačovanými a vírou ve spravedlnost. I toto představení bude výtvarně specificky a zajímavě pojato, stará loutková divadla budou mít herci na břiše, což jim umožní volný pohyb po jevišti a rychlé změny prostředí. Okamžité přechody a přelety z divadla do divadla přidají příběhu na proměnlivosti i dramatičnosti – diváci budou sledovat loutkové divadlo z jiného pohledu.V představení budou používány marionety z roku 1940 –premiéra je plánována na září 2010. ANPU je pravidelným příjemcem grantů. Přehled finančních příspěvků: 2007- 150 000 grant 2008-130 000 grant + 100 000 partnerství 2009-200 000 granty. </w:t>
            </w:r>
            <w:r>
              <w:rPr>
                <w:b/>
                <w:bCs/>
                <w:color w:val="000000"/>
                <w:sz w:val="20"/>
                <w:szCs w:val="20"/>
              </w:rPr>
              <w:t>GK - Izabela Schenková patří mezi nejzajímavější autorské osobnosti, které se na tzv. nezávislé scéně zabývají loutkovým divadlem. Svědčí o tom i její nejnovější projekt, v němž budou herci využívat mobilní loutková divadélka zavěšená přímo na svých tělech.</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4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992523 - ANPU</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npu po páté</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7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1</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átý ročník úspěšného festivalu se jako každoročně uskuteční v divadelním šapitó na Letenské pláni. Během září nabídne divákům nejen všechny tituly divadla ANPU, ale již tradičně také poskytne prostor pro další divadelní představení, koncerty, výtvarné dílny, představení pro děti i speciální produkce pro školy a jedno představení pro podporu psího útulku v Troji. Cílem akce je oživit Letenskou pláň, pozvat diváky do světa alternativního výtvarného divadla, do světa snění a netušených představ, kde technika industrializace dosud nepřevzala moc. Na financování 5. ročníku se jako každoročně bude podílet i MČ Praha 7. Hlavní město Praha na festival přispívá od jeho počátků Přehled finančních příspěvků: 2007- 150 000 grant 2008-130 000 grant + 100 000 partnerství 2009-200 000 granty. </w:t>
            </w:r>
            <w:r>
              <w:rPr>
                <w:b/>
                <w:bCs/>
                <w:color w:val="000000"/>
                <w:sz w:val="20"/>
                <w:szCs w:val="20"/>
              </w:rPr>
              <w:t xml:space="preserve">GK - </w:t>
            </w:r>
            <w:r>
              <w:rPr>
                <w:b/>
                <w:bCs/>
                <w:sz w:val="20"/>
              </w:rPr>
              <w:t>Pátý ročník festivalu ANPU v divadelním šapitó na Letenské pláni už prokázal svou životaschopnost a má svůj okruh dětského a rodinného publika. Svým charakterem však patří především do kompetence příslušné městské části. Grantová komise dala v případě ANPU přednost podpoře vzniku nové inscenace – a to vzhledem k výše uvedenému faktu a zároveň k výrazně vyššímu bodovému ohodnocení, které druhý projekt ANPU získal.</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48</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051269 - Divadelní studio Továrna, o. s.</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oslední oheň</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18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top w:val="single" w:sz="4" w:space="0" w:color="000000"/>
              <w:bottom w:val="single" w:sz="4" w:space="0" w:color="000000"/>
              <w:right w:val="single" w:sz="4" w:space="0" w:color="000000"/>
            </w:tcBorders>
          </w:tcPr>
          <w:p>
            <w:pPr>
              <w:pStyle w:val="Normal"/>
              <w:jc w:val="both"/>
              <w:rPr/>
            </w:pPr>
            <w:r>
              <w:rPr>
                <w:color w:val="000000"/>
                <w:sz w:val="20"/>
                <w:szCs w:val="20"/>
              </w:rPr>
              <w:t>62</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86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Divadelní studio Továrna se kromě politických témat (podpořený projekt Políbila Dubčeka) věnuje i tvorbě současných autorek. Po dramatizaci novely Petry Hůlové Umělohmotný třípokoj chce pražskému publiku představit hru dnes již velmi ceněné rakouské autorky Dey Loher Poslední oheň. Inscenací, kterou režijně připravuje Viktorie Čermáková, má být otevřen nový pražský divadelní prostor – Foyer Nové scény Národního divadla – komorní variabilní prostor s kapacitou cca 70 míst. Zde Továrna získala postavení rezidentního souboru Nové scény s možností zkoušení a pravidelného reprízování inscenace. Dá se předpokládat, že její působení pomůže rozšířit řady diváků ND a přivede sem nové, hlavně mladé publikum. Na financování projektu se podílí Ministerstvo kultury, ND poskytne technické vybavení a prostory, plánovaná premiéra - únor do konce roku bude ohráno 12 repríz. Přehled finančních příspěvků: 2007 – 0 2008 –200 000 - partnerství 2009 – 150 000 – grant. </w:t>
            </w:r>
            <w:r>
              <w:rPr>
                <w:b/>
                <w:bCs/>
                <w:color w:val="000000"/>
                <w:sz w:val="20"/>
                <w:szCs w:val="20"/>
              </w:rPr>
              <w:t>GK - Hra významné německé dramatičky v režii V. Čermákové nabízí silné téma komunity vyvržených, metaforicky akcentující aktuální problém společenské soudržnosti, solidarity. Inscenační tým, který již několikrát potvrdil své kvality (mj. Umělohmotný třípokoj, Políbila Dubčeka) získal formou umělecké rezidence v ND ekonomicky příznivé prostředí pro realizaci svého projektu.</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4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401875 - Divadelní, literární, audiovizuální agentura DILIA, občanské sdružení</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v8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3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6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4</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1912"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Divadelní a literární agentura DILIA zahájila ve spolupráci s Divadlem Letí v listopadu 2005 cyklus inscenovaných čtení v Eliadově knihovně DNZ. Jednotlivé večery byly koncipovány jako komorní skici k budoucím inscenacím, po scénickém čtení následovala pravidelná inscenace, převážně v pražských divadlech. Projekt se setkal se zájmem publika, v roce 2007 se přestěhoval do Studia Švandova divadla, kde čtení může zhlédnout více diváků. Pro rok 2010 je opět plánováno 8 scénických skic v České republice dosud neuvedených her – 4 zahraniční ( tentokrát britské a německé) a 4 české, respektive slovenské novinky (zde bude dramaturgie aktuálně reagovat–např .na výsledky soutěží). Stejně jako v letech předcházejících má na čtení navazovat debata s inscenátory a tvůrci. Pro rok 2009 žádalo o podporu projektu Divadlo Letí . 2009 – 30 000 grant. </w:t>
            </w:r>
            <w:r>
              <w:rPr>
                <w:b/>
                <w:bCs/>
                <w:color w:val="000000"/>
                <w:sz w:val="20"/>
                <w:szCs w:val="20"/>
              </w:rPr>
              <w:t>GK - Význam uvádění nových zahraničních i českých divadelních her formou scénických skic lze vnímat ve dvou rovinách. Jednu představují samotná představení, která mají dobrou uměleckou úroveň, a tou druhou je prezentace neznámých textů, které mohou následně obohatit repertoár pražských divadel.</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50</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723000 - Divadlo Archa, o.p.s</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rcha.Lab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35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5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718"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rogram Archa.Lab vznikl po povodni v roce 2002, kdy bylo jasné, že nová dramaturgie divadla musí obsahovat prvek kontinuální tvorby. Program vytváří systém rezidentur pro mladé umělce, které umožňují kontinuální uměleckou práci. Kromě autorských představení, která se netradiční formou věnují aktuálním tématům , jde i o umělecké dílny - Ateliéry, které jsou zaměřeny na herecká, hlasová cvičení či improvizaci. Zatímco v roce 2008 se projekt orientoval na celoroční provozování představení, která vytvořili mladí umělci do 35 let (Plačky, Nickname,Understand, SenAndersen), v roce 2009 Archa v rámci rezidentury např. spolupracovala s taneční skupinou Verte Dance. Tato spolupráce má pokračovat i v roce následujícím. Další okruh projektu se zaměří na umělecké školy - ve spolupráci s vedením DAMU a JAMU budou uděleny rezidentury mladým absolventům či studentům divadelní režie, dramaturgie, scénografie a herectví. Archa.Lab rovněž v rámci projektu zve významné zahraniční umělce, aby zde pro české tvůrce vedli umělecké dílny. Na základě usnesení Zastupitelstva hlavního města Prahy č. 18/1 ze dne 19.6.2008, kterým byl v roce 2008 navýšen přidělený grant, byl u subjektu proveden následný organizační, právní a ekonomický audit. Jeho výsledky byly v červnu 2009 předány vedení města - OKP dosud nemá k dispozici. Žadatel je pravidelným příjemcem grantu. Přehled finančních příspěvků: 2007 –20 466 000 granty 2008 – 19 986 000 granty , z toho 1 303 788 v režimu“de minimis“ 2009 – 13 900 000 Kč (víceletý grant, který pokračuje i v r.2010) + navýšení o 6 486 000. </w:t>
            </w:r>
            <w:r>
              <w:rPr>
                <w:b/>
                <w:bCs/>
                <w:color w:val="000000"/>
                <w:sz w:val="20"/>
                <w:szCs w:val="20"/>
              </w:rPr>
              <w:t>GK - Archa.Lab 2010 představuje kvalitní projekt, o jehož uměleckém přínosu není pochyb. Na druhou stranu jsou však v něm zahrnuty aktivity, které svou podstatou patří k základní činnosti Divadla Archa, respektive spoluutvářejí charakter této scény. A v této souvislosti proto není možné opomenout, že Archa je příjemcem víceletého grantu, který má být - podle sdělení odboru kultury - dorovnán i v příštím roce. Proto by bylo logické, aby činnosti Archa.Lab divadlo financovalo právě ze svého víceletého grantu.</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51</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723000 - Divadlo Archa, o.p.s</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konomie zázraků</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962"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V minulých letech si Divadlo Archa vytvořilo unikátní jevištní formu, kterou tvoří 2 linie – divadelní akce a odborná debata.Obě linie se navzájem prolínají a vytvářejí prostor pro důkladné rozkrývání daného tématu. Po úspěšných projektech, které se týkaly především hodnocení historických událostí v letech 1968 a 1989, chce divadlo v příštím roce zpracovat formou dokumentárního divadla problematiku umění zdánlivě vzdálenou – hospodářskou krizi. Projekt připomíná, že v současnosti prožívaná globální krize má silné emocionální a iracionální prvky, nejde pouze o finanční krizi, ale i o krizi společenských hodnot a kritérií, jimiž měříme společenský pokrok a blahobyt společnosti. Plánovaná premiéra květen 2010, do konce roku by se mělo uskutečnit 10 repríz. Na základě usnesení Zastupitelstva hlavního města Prahy č. 18/1 ze dne 19.6.2008, kterým byl v roce 2008 navýšen přidělený grant, byl u subjektu proveden následný organizační, právní a ekonomický audit. Jeho výsledky byly v červnu 2009 předány vedení města - OKP dosud nemá k dispozici. Žadatel je pravidelným příjemcem grantu. Přehled finančních příspěvků: 2007 –20 466 000 granty 2008 – 19 986 000 granty , z toho 1 303 788 v režimu“de minimis“ 2009 – 13 900 000 Kč (víceletý grant, který pokračuje i v r.2010) + navýšení o 6 486 000. </w:t>
            </w:r>
            <w:r>
              <w:rPr>
                <w:b/>
                <w:bCs/>
                <w:color w:val="000000"/>
                <w:sz w:val="20"/>
                <w:szCs w:val="20"/>
              </w:rPr>
              <w:t>GK - Expertní komise nevidí důvod proč by tento projekt Divadla Archa nemohl být financován z jejího běžícího víceletého grantu, zvláště byl-li tento na příští léta navýšen o částku 6,5 milionu korun.</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52</w:t>
            </w:r>
          </w:p>
        </w:tc>
        <w:tc>
          <w:tcPr>
            <w:tcW w:w="2656" w:type="dxa"/>
            <w:tcBorders>
              <w:bottom w:val="single" w:sz="4" w:space="0" w:color="000000"/>
              <w:right w:val="single" w:sz="4" w:space="0" w:color="000000"/>
            </w:tcBorders>
          </w:tcPr>
          <w:p>
            <w:pPr>
              <w:pStyle w:val="Normal"/>
              <w:jc w:val="both"/>
              <w:rPr/>
            </w:pPr>
            <w:r>
              <w:rPr>
                <w:color w:val="000000"/>
                <w:sz w:val="20"/>
                <w:szCs w:val="20"/>
              </w:rPr>
              <w:t>26723000 - Divadlo Archa, o.p.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argantua a Pantagruel</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42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3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1</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r>
      <w:tr>
        <w:trPr>
          <w:trHeight w:val="1921"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Divadelní projekt s britskou hudební skupinou The Tiger Lilies se tematicky opírá o slavný stejnojmenný román F. Rabelaise, pro jehož poetiku je charakteristická svérázná logika „obrácenosti“, světa „naruby,“ neustálé zvraty, rozmanité druhy parodií či travestií. Připravovaná inscenace bude vycházet z principů karnevalové kultury, tým propojí české a britské tvůrce a interprety. Předpokládaná premiéra je v září 2010 – do konce roku má být odehráno 15 představení – na každém by živě měli vystoupit Tiger Lilies. Na základě usnesení Zastupitelstva hlavního města Prahy č. 18/1 ze dne 19.6.2008, kterým byl v roce 2008 navýšen přidělený grant, byl u subjektu proveden následný organizační, právní a ekonomický audit. Jeho výsledky byly v červnu 2009 předány vedení města - OKP dosud nemá k dispozici. Žadatel je pravidelným příjemcem grantu. Přehled finančních příspěvků: 2007 –20 466 000 granty 2008 – 19 986 000 granty , z toho 1 303 788 v režimu“de minimis“ 2009 – 13 900 000 Kč (víceletý grant, který pokračuje i v r.2010) + navýšení o 6 486 000. </w:t>
            </w:r>
            <w:r>
              <w:rPr>
                <w:b/>
                <w:bCs/>
                <w:color w:val="000000"/>
                <w:sz w:val="20"/>
                <w:szCs w:val="20"/>
              </w:rPr>
              <w:t>GK - Přes schválený 4letý grant včetně navýšení: jedná se o pozoruhodný a současně finančně značně nákladný hudebně divadelní projekt s britskou skupinou The Tiger Lilies ve spolupráci s českými umělci. Předpokladem kvality je i režijní vedení talentovaného Jiřího Havelky.</w:t>
            </w:r>
          </w:p>
        </w:tc>
      </w:tr>
      <w:tr>
        <w:trPr>
          <w:trHeight w:val="513"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5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2410932 - Divadlo Continu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ezona 2010 v Praz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1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11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6</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2143"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Divadlo Continuo je mezinárodní profesionální divadelní skupina s nezaměnitelnou poetikou, která se systematicky věnuje žánru tzv. „nového cirkusu.“ Specifickému charakteru tvorby souboru přispívá široká škála tvůrčích postupů od loutkového divadla, přes fyzické herectví, cirkusové akrobatické techniky až po originální práci s výtvarnou a hudební složkou. I v roce 2010 bude pokračovat v uvádění svých inscenací na pražských jevištích, v jiných alternativních prostorách a také na své speciální mobilní scéně divadelního chapiteau. Projekt předpokládá prezentaci inscenací Klobouk pro hvězdy, Anatomie šílenství, Finis Terrae, v březnu by měla být připravena premiéra představení pro děti s pracovním názvem Kuska. I nadále bude probíhat projekt Středoevropské divadelní laboratoře, kterou v roce 2006 založil s kmenovými výtvarnicemi Continua a dr. Janou Pilátovou principál Pavel Štourač. Na jaře a na podtim se budou v rámci laboratoře konat 5-7 denní workshopy. Celkem by Continuo v Praze mělo v roce 2010 uskutečnit 18 akcí. Žadatel pravidelně na svoji činnost získává podporu HMP. 2007 –350 000 grant 2008 –150 000 grant 2009 –250 000 grant. </w:t>
            </w:r>
            <w:r>
              <w:rPr>
                <w:b/>
                <w:bCs/>
                <w:color w:val="000000"/>
                <w:sz w:val="20"/>
                <w:szCs w:val="20"/>
              </w:rPr>
              <w:t xml:space="preserve">GK - Jeden z nejdéle existujících alternativních souborů vzniklých po poce 1989, vyznačující se integrací široké škály tvůrčích postupů od loutkového divadla, přes fyzické herectví až po originální výtvarnou složku. Jedna z mála příležitostí, jak představit jeho práci pražskému publiku. </w:t>
            </w:r>
          </w:p>
        </w:tc>
      </w:tr>
      <w:tr>
        <w:trPr>
          <w:trHeight w:val="6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54</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731262 - HAMLET PRODUCTION, a. s.</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udební představení pro děti Bílý dalmatin</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744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947 15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rojekt na uvádění tanečního muzikálu autorky a režisérky Mirjam Landy, který měl v Divadle Kalich premiéru v dubnu 2009. Příběh bílého dalmatina, který s pomocí nově nalezených přátel musí dobýt pohádkovou říši, aby se vymanil ze zakletí zlé, žárlivé čarodějnice, si klade za úkol učit děti vnímat hodnoty přátelství i smyslu pomoci druhým.V inscenaci dává Divadlo Kalich uměleckou příležitost mladým umělcům, kteří patří k současné špičce hudebního a tanečního divadla, i dětem nejrůznějšího věku, které byly vybrány na základě konkurzů. Uměleckým cílem bylo připravit představení, které snese ty nejpřísnější profesionální nároky, jež jsou běžně kladeny na tituly pro dospělého diváka.Tomu však odpovídá i finanční náročnost inscenace, na jejíž přípravě a provozování se podílí např. Česká pojišťovna či silní mediální partneři. V roce 2010 je plánováno 36 repríz. Přehled finančních příspěvků: 2007 – 640 000 - partnerství 2008 – 4 568 379 Kč grant (dotace na vstupenku) 2009 –0. </w:t>
            </w:r>
            <w:r>
              <w:rPr>
                <w:b/>
                <w:bCs/>
                <w:color w:val="000000"/>
                <w:sz w:val="20"/>
                <w:szCs w:val="20"/>
              </w:rPr>
              <w:t>GK - V nákladech na reprízování muzikálu Bílý dalmatin jsou započítány i částky, které zřejmě souvisejí s celkovým provozem Divadla Kalich. Výše žádaného finančního příspěvku tak je ve zřejmém nepoměru k ostatním grantovým žádostem v oblasti divadla, respektive k jiným žádostem na podporu reprízování nazkoušených inscenací. Stejně jako ceny vstupného na tento muzikál výrazně převyšují ceny na kvalitní dětská představení uváděná v jiných divadlech.</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5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12808 - Inventura,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Inventura - první profesionální divadlo herců a hereček s mentálním hendikepem v ČR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9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rvní profesionální divadlo herců a hereček s mentálním hendikepem zahájilo svou pravidelnou činnost po delším zkoušení v listopadu roku 2009, kdy v rámci Normálního festivalu uvedlo představení Marťani. Divadlo vzniklo z potřeby zaplnit mezeru v oblasti české divadelní tvorby. Inspiruje se podobnými projekty v zahraničí, s nimiž také spolupracuje (slovenské Divadlo z Pasáže, polské Teatr troche inny, maďarské divadlo Baltazar či německé divadlo Ramba Zamba) a které jsou v okolních zemích etablovanými a profesionálními divadelními soubory. Projekt vychází ze zkušeností žadatele s tvůrčí prací s postiženými v oblasti filmové tvorby, výtvarného umění a pohybového divadla. Cílem je pokračovat v budování zázemí pro funkční profesionální divadelní soubor, který se bude systematicky rozvíjet a vzdělávat a pod odborným vedením připravovat pravidelná veřejná vystoupení. 2007 –30 000 2008 – 0 2009 – 190 000. </w:t>
            </w:r>
            <w:r>
              <w:rPr>
                <w:b/>
                <w:bCs/>
                <w:color w:val="000000"/>
                <w:sz w:val="20"/>
                <w:szCs w:val="20"/>
              </w:rPr>
              <w:t>GK - Projekt Divadla Inventura je patrně založen na entuziasmu jeho předkladatelů, ale z dodaných materiálů bohužel vůbec nevysvítá, že by v týmu byl někdo s odbornou kvalifikací pro práci s mentálně handicapovanými. Navíc zde scházejí základní informace o tom, kdo jsou herci, s nimiž divadlo pracuje; respektive odkud jsou, případně specifikace jejich handicapů atpod.</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5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242313 - Kulturní systém VIA Praga, s.r.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ogram pro pražské dět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7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22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Od roku 2005 pořádá Centrum českých loutkářů představení určená především dětským divákům pražských škol. Centrum je programově zaměřeno na loutkové divadlo, zejména tradiční české marionety. V roce 2010 počítá s již realizovanými a zdokonalovanými edukativními programy, nově bude využita mobilní verze divadla pro představení mimo prostory Národního divadla marionet v Žatecké ulici – hrát se bude ve školách, školkách i nemocnicích. Projekt předpokládá 30 představení. Stejnojmenný projekt podpořilo HMP i v roce 2009. Přehled finančních příspěvků: 2007 –0 2008 – 1 821 858 grant v režimu „de minimis“ 2009 – 60 000 granty. </w:t>
            </w:r>
            <w:r>
              <w:rPr>
                <w:b/>
                <w:bCs/>
                <w:color w:val="000000"/>
                <w:sz w:val="20"/>
                <w:szCs w:val="20"/>
              </w:rPr>
              <w:t xml:space="preserve">GK - Kulturní systém VIA Praga má na svém kontě loutkové inscenace kvalitní i slabé umělecké úrovně. Obecné proklamace o podpoře českého loutkářství však nejsou samy o sobě garancí, že by "Program pro pražské děti" patřil mezi ty první. Zvláště, když u něj chybí konkrétní jména režiséra, scénografa atd.  </w:t>
            </w:r>
          </w:p>
        </w:tc>
      </w:tr>
      <w:tr>
        <w:trPr>
          <w:trHeight w:val="5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57</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242313 - Kulturní systém VIA Praga, s.r.o</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LAVNOST UNIMA / UNIMA FESTUM</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5</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Slavnost pořádá Centrum českých loutkářů (zřizováno společností VIA PRAGA) ve spolupráci s Uměleckou scénou Říše loutek, časopisem Loutkář a Českým střediskem UNIMA. Po mimořádném úspěchu loňského 3.ročníku , který připomněl 80 let od vzniku UNIMA, připravuje se na 20.5.2010 opět celodenní akce. V areálu Říše loutek v Žatecké ulici vystoupí např. soubor Mimotaurus, divadlo Zvoneček, marionetář Pavel Vangeli, Malé divadlo Rosti Nováka či obří loutky z projektu Echt Street Puppets. Přehled finančních příspěvků: 2007 – 0 2008 – 1 821 858 grant v režimu „de minimis“ 2009 – 60 000 granty.  </w:t>
            </w:r>
            <w:r>
              <w:rPr>
                <w:b/>
                <w:bCs/>
                <w:color w:val="000000"/>
                <w:sz w:val="20"/>
                <w:szCs w:val="20"/>
              </w:rPr>
              <w:t>GK - UNIMA (Mezinárodní loutkářská unie) patří mezi světové organizace, které byly založeny v Praze. Oslava UNIMA je akcí, která na tento neprávem opomíjený fakt pomáhá upozorňovat a zároveň přispívá k udržování povědomí o tom, že právě čeští loutkáři výrazně ovlivnili loutkové divadlo ve světě.</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58</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663568 - o.s.Paradox</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vadlo na půdu</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1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r>
      <w:tr>
        <w:trPr>
          <w:trHeight w:val="231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rojekt chce nadále rozvíjet osvědčený koncept, který vznikl v roce 2008 v půdním prostoru holešovického klubu Cross. Zkušenost s realizací více než stovky představení ukázala, že nedivadelní atmosféra společně se zázemím klubu Cross představuje unikátní výzvu autorům divadelních her, režisérům i scénografům. Ve všech inscenacích je velký důraz kladen na vizuální složku, příběh přibližují nejen herci, divák má možnost vnímat inscenaci i prostřednictvím videa, výtvarných instalací a doprovodných projektů. Divácká odezva dokládá, že alternativní divadlo si zde své návštěvníky najde. První polovina roku bude patřit souboru Satyricon a loutkovému divadlu, pro 2. část roku bude vybráno z programu nedělních divadelních produkcí nejúspěšnější představení. V půdních prostorách by měly být rovněž připraveny výstavy - a ve spolupráci s projekty CROSS ´N´ART realizovány divadelní a výtvarné workshopy. 2007 – nežádali 2008 – nežádali 2009 – 170 000 Kč granty. </w:t>
            </w:r>
            <w:r>
              <w:rPr>
                <w:b/>
                <w:bCs/>
                <w:color w:val="000000"/>
                <w:sz w:val="20"/>
                <w:szCs w:val="20"/>
              </w:rPr>
              <w:t>GK - Klub Cross je kulturní centrum pražské, především středoškolské a vysokoškolské mládeže. Schází se v něm významná část nastupující generace hledající nové trendy v hudbě, životním stylu, literatuře, výtvarném umění i divadle. Na půdě starého holešovického domu, kde klub sídlí, vznikl projekt využívající jedinečnosti daného prostoru pro velmi svébytné site specific (půdní) divadlo. Jde v podstatě o typickou work in progress dávající kreativní možnosti nejmladší umělecké generaci. Ústrojně propojuje divadelní experimenty s ostatními uměleckými a kulturními formami a prezentacemi.</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5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45471 - Občanské sdružení AQUALUNG</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QUALUNG na lodi Tajemství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94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8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6</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822"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Volné divadelní uskupení AQUALUNG založil v r. 2006 herecký soubor Divadla Nablízko po rozchodu s vedením divadla. Jeho inscenace vynikaly vždy osobitou poetikou, nápaditostí a vynikajícími hereckými výkony a těšily se mimořádné divácké oblibě. AQUALUNG se v letních měsících přesouvá z Dejvického divadla na loď Tajemství Divadla bratří Formanů. Přesun je to cílený, časově omezený a zcela specifický. V rámci projektu Vlnobití by zde v roce 2010 mělo divadlo uvést 20 repríz již nastudovaných inscenací (Cesta kolem světa, Pán času, Dracula a Příliš skromný Nick Carter) a připravit premiéru nové inscenace Tulák po hvězdách podle románu Jacka Londona. Z důvodů zvýšených nákladů na provoz v atypickém prostředí lodní scény (náklady na transport, ozvučení, skladovací prostory,odlišné technologické vybavení) žádají o příspěvek město. 2007- nežádali 2008 – 150 000 grant 2009- 125 000 granty. </w:t>
            </w:r>
            <w:r>
              <w:rPr>
                <w:b/>
                <w:bCs/>
                <w:color w:val="000000"/>
                <w:sz w:val="20"/>
                <w:szCs w:val="20"/>
              </w:rPr>
              <w:t>GK - Volné divadelní uskupení nabízí program v čase divadelních prázdnin v atraktivní lokalitě - na lodi Tajemství. Tulák po hvězdách v režii Ondřeje Lážnovského slibuje kvalitní inscenaci v intencích dosavadní dramaturgické linie divadla usilující o rehabilitaci pokleslých resp. většinových žánrů.</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60</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22671269 - Občanské sdružení:Décalages-Divadlo v pohybu</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ÉCALAGES:SEZÓNA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9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2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7</w:t>
            </w:r>
          </w:p>
        </w:tc>
        <w:tc>
          <w:tcPr>
            <w:tcW w:w="1291" w:type="dxa"/>
            <w:tcBorders>
              <w:bottom w:val="single" w:sz="4" w:space="0" w:color="000000"/>
              <w:right w:val="single" w:sz="4" w:space="0" w:color="000000"/>
            </w:tcBorders>
          </w:tcPr>
          <w:p>
            <w:pPr>
              <w:pStyle w:val="Normal"/>
              <w:jc w:val="center"/>
              <w:rPr/>
            </w:pPr>
            <w:r>
              <w:rPr>
                <w:color w:val="000000"/>
                <w:sz w:val="20"/>
                <w:szCs w:val="20"/>
              </w:rPr>
              <w:t>1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2322"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rojekt předpokládá 20 repríz starších inscenací souboru - TaBALADA (ocenění v rámci projektu Inspiracje 2008), Posedlost a BEZ ZEMĚ (za podpory hlavního města připravena v roce 2009).Úplnou novinkou bude na území Prahy ojedinělá a v takovém rozsahu zatím nerealizovaná umělecká dílna s názvem „První pražská škola vzdušné akrobacie.“ Cílem dílny bude intenzívnější prohlubování dovedností začátečníků i pokročilejších studentů se zaměřením na akrobacii na visutých hrazdách a základy akrobacie na šálách. Každý výukový cyklus bude zakončen veřejným výstupem, kde se budou zájemci z řade veřejnosti podívat na výsledek několikaměsíční práce účastníků. Jedná se o subjekt vzniklý v roce 2008 – dříve získával podporu na projekty prostřednictvím sdružení Art Prometheus Přehled finančních příspěvků: 2007 – 0 2008 – 80 000 grant 2009 – 120 000 grant. </w:t>
            </w:r>
            <w:r>
              <w:rPr>
                <w:b/>
                <w:bCs/>
                <w:color w:val="000000"/>
                <w:sz w:val="20"/>
                <w:szCs w:val="20"/>
              </w:rPr>
              <w:t>GK - Décalages je česko-francouzské duo akrobatů, které se před několika lety odpoutalo od souboru Continuo a od té doby tvoří samo. Má na svém kontě čtyři inscenace, jež hodlá v roce 2010 reprízovat. Tři z nich jsou určeny do mimodivadelních prostor, především pro hraní v cirkusovém stanu, na ulicích či náměstí. Poslední – Bez země – jež měla premiéru na podzim 2009, je připravena do netradičních prostor klubů. Soubor dále hodlá dokončit projekt První pražské školy vzdušné akrobacie, jež by nebyla pouhou jednorázovou dílnou, ale dlouhodobým kursem. Pomáhá tak rozvíjet i sám rozvíjí aktuální trendy nového cirkusu u nás, do něhož vnáší vlastní poetiku kombinující vzdušnou akrobacii s loutkoherectvím, činohrou a tanečním (pohybovým) divadlem na vysoké (mezinárodní) profesionální úrovni.</w:t>
            </w:r>
          </w:p>
        </w:tc>
      </w:tr>
      <w:tr>
        <w:trPr>
          <w:trHeight w:val="637"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6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182201 - Opona, o. p. 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sobní anamnéza V roce 1989 mi bylo pět let...jako by se to zastavilo o moji kůž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848 000</w:t>
            </w:r>
          </w:p>
        </w:tc>
        <w:tc>
          <w:tcPr>
            <w:tcW w:w="1086" w:type="dxa"/>
            <w:tcBorders>
              <w:bottom w:val="single" w:sz="4" w:space="0" w:color="000000"/>
              <w:right w:val="single" w:sz="4" w:space="0" w:color="000000"/>
            </w:tcBorders>
          </w:tcPr>
          <w:p>
            <w:pPr>
              <w:pStyle w:val="Normal"/>
              <w:jc w:val="both"/>
              <w:rPr/>
            </w:pPr>
            <w:r>
              <w:rPr>
                <w:color w:val="000000"/>
                <w:sz w:val="20"/>
                <w:szCs w:val="20"/>
              </w:rPr>
              <w:t>1 104 6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6</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V experimentálním prostoru NOD Roxy má být i v příštím roce ve 12 reprízách uvedeno divadelní představení OSOBNÍ ANAMNÉZA, které bylo za podpory hlavního města připraveno v roce 2009. Představení využívající prvky autorského a dokumentárního divadla bylo součástí programu „konceptuálního areálu Cirkus totality“, který měl sloužit jako připomenutí a reflexe totalitního režimu. Hlavním tématem představení je generační pohled na vnímání toho, jak přežívá totalita v nás a v našem okolí. Představení má divadelní přesah do oblasti sociologie, antropologie, politologie, ve kterém kladení otázek je chápáno jako základní životní situace člověka. Přehled finančních příspěvků: 2007 – 0 2008 – 0 2009 – 200 000. </w:t>
            </w:r>
            <w:r>
              <w:rPr>
                <w:b/>
                <w:bCs/>
                <w:color w:val="000000"/>
                <w:sz w:val="20"/>
                <w:szCs w:val="20"/>
              </w:rPr>
              <w:t>GK - Základem tohoto projektu je 12 repríz inscenace "Osobní anamnéza", což znamená, že předložený rozpočet je naprosto nerealistický, mnohonásobně přemrštěný. Více než milionovou částku obvykle žádají soubory na celoroční činnost, případně se o granty v této výši ucházejí renomované mezinárodní festivaly. Požadavek je přehnaný i vzhledem k místu realizace - klub Roxy je totiž příjemcem víceletého grantu na svou činnost.</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6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26721 - TRANSTEATRAL,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enrik Ibsen: Brand</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62 9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7 9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0.000</w:t>
            </w:r>
          </w:p>
        </w:tc>
      </w:tr>
      <w:tr>
        <w:trPr>
          <w:trHeight w:val="151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rojekt na nastudování a uvedení inscenace H. Ibsena, kterou připravují frekventanti doktorandského studia – dramaturgyně Tereza Marečková a režisér Štěpán Pácl (Cena A. Radoka Talent roku) společně s týmem, který již spolupracoval na předcházejícím úspěšném projektu Konec masopustu J.Topola – M.Borová, P.Beretová, M.Konig, Jakub Gottwald ad. Hra Brand (Oheň), která se v České republice téměř nehraje, bude uvedena v novém překladu Karolíny Stehlíkové, spolupořadatelsky se bude podílet i Národní divadlo, které pro realizaci nabídlo prostory Nové scény, finanční příspěvek poskytlo Ministerstvo kultury a Norské velvyslanectví. Premiéra je plánována na květen 2010. Ve stručné charakteristice je anotace Festivalu iberoamerických kultur TRANSTEATRAL. Přehled finančních příspěvků: 2007 – 30 000 grant 2008 –80 000 grant 2009 –55 000 grant. </w:t>
            </w:r>
            <w:r>
              <w:rPr>
                <w:b/>
                <w:bCs/>
                <w:color w:val="000000"/>
                <w:sz w:val="20"/>
                <w:szCs w:val="20"/>
              </w:rPr>
              <w:t>GK - Předchozí inscenace tohoto tvůrčího týmu, Topolův Konec masopustu, stejně jak ocenění režiséra Pácla v loňských Cenách Alfreda Radoka jasně opravňují udělení grantu v navrhované výši.</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63</w:t>
            </w:r>
          </w:p>
        </w:tc>
        <w:tc>
          <w:tcPr>
            <w:tcW w:w="2656" w:type="dxa"/>
            <w:tcBorders>
              <w:bottom w:val="single" w:sz="4" w:space="0" w:color="000000"/>
              <w:right w:val="single" w:sz="4" w:space="0" w:color="000000"/>
            </w:tcBorders>
          </w:tcPr>
          <w:p>
            <w:pPr>
              <w:pStyle w:val="Normal"/>
              <w:jc w:val="both"/>
              <w:rPr/>
            </w:pPr>
            <w:r>
              <w:rPr>
                <w:color w:val="000000"/>
                <w:sz w:val="20"/>
                <w:szCs w:val="20"/>
              </w:rPr>
              <w:t>26626721 - TRANSTEATRAL,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bjektivem</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49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6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6</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64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Autorská inscenace absolventky Katedry alternativního a loutkového divadla DAMU Jany Černé zpracovává téma postavení současné ženy v rámci dnešní společnosti a reaguje na jeho proměny. Monodrama bude postaveno na jednotlivých žánrově odlišných výstupech, základní scénografický přístup vychází ze dvou prvků: promítaných a rozpohybovaných fotografií a hromadících se šatů. Fotografie zachytí pomíjející čas, aktérka se stane fotografovaným objektem, šaty jako ženský atribut budou používány jako stavební kameny scénografie. Moderní jevištní jazyk se chce spoléhat především na vizualitu a hru se zvukem. Inscenace, která by měla pomoci odpovědět na otázku, jak se zorientovat, jak si vybrat a jak se při tom neztratit, má být premiérově uvedena v březnu 2010 v prostoru NOD Roxy. Ve stručné charakteristice je anotace Festivalu iberoamerických kultur TRANSTEATRAL. Přehled finančních příspěvků: 2007 – 30 000 grant 2008 –80 000 grant 2009 –55 000 grant. </w:t>
            </w:r>
            <w:r>
              <w:rPr>
                <w:b/>
                <w:bCs/>
                <w:color w:val="000000"/>
                <w:sz w:val="20"/>
                <w:szCs w:val="20"/>
              </w:rPr>
              <w:t>GK - V žádosti je zaměněna anotace projektu - nepozornost žadatele. Projekt nezřetelně a nepřesvědčivě formulovaný.</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6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6000408 - Vosto5, občanské sdružení</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perace: Levý há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13 75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8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783"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Divadlo Vosto5 působí v oblasti performing arts již více než 12 let. Díky nezaměnitelnému divadelní jazyku, specifické poetice a humoru si získalo nemalou oblibu diváků i přízeň kritiky. V posledním období změnilo systém svého fungování – místo pravidelného repertoárového hraní se koncentruje na jednotlivé projekty. Cílem předloženého projektu je vytvořit pro nově vzniklý speciální mobilní divadelní prostor kvalitní divadelní představení na motivy knihy J. Drnka Žáby v mlíku. Kniha zpracovává období těsně po Mnichovu a inscenace chce vtáhnou diváky do „snu o československém hrdinství“- nemá však ambici ztvárnit historicky věrnou rekonstrukci - pracuje se spekulací, jak by asi dopadl náš samostatný odboj proti silnějšímu nepříteli, navíc sledovaný jako velká logistická operace – a slibuje opravdu nevšední divadelní zážitek. Premiéra je plánována na srpen 2010. Vosto5 pravidelně získává podporu HMP. Přehled finančních příspěvků: 2007- 100 000 2008- 130 000 2009- nežádalo. </w:t>
            </w:r>
            <w:r>
              <w:rPr>
                <w:b/>
                <w:bCs/>
                <w:color w:val="000000"/>
                <w:sz w:val="20"/>
                <w:szCs w:val="20"/>
              </w:rPr>
              <w:t>GK - Jedno z nejvýraznějších autorských divadel posledního desetiletí  inspirováno knihou Jana Drnka otevírá téma Mnichovské dohody a událostí roku 1938. Historická mystifikace v polním stanu slibuje ideální "location performace" v hravém duchu poetiky, která nemá daleko k Osvobozenému divadlu.</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6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833803 - WARIOT IDEAL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Ultimate Wariors</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6</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rojekt chce pokračovat v šíření alternativního divadla - jedná se o parodicky laděnou hudební komedii z prostředí heavy metalu, která v sobě bude spojovat civilní herectví, živý hudební doprovod a videoprojekci. Projekce nebudou jen doprovodnou složkou, ale měly by zvýšit autenticitu představení, které by mělo fungovat jako fiktivní dokument, jenž bude sledovat jednotlivé fáze postupu kapely neznámé metalové kapely Ultimate Wariors. Autoři (T.Procházka, J.Kalivoda, V.Švejda, J.Beneš) budou v tomto složení spolupracovat poprvé, ale spojuje je mnohaletá tvorba na scéně současného experimentálního a nonverbálního divadla, filmu a hudby Převážně nonverbální představení by mělo být uvedeno v rámci festivalu 4+4 Dny v pohybu. Přehled finančních příspěvků: Jedná se subjekt nově vzniklý v roce 2009. </w:t>
            </w:r>
            <w:r>
              <w:rPr>
                <w:b/>
                <w:bCs/>
                <w:color w:val="000000"/>
                <w:sz w:val="20"/>
                <w:szCs w:val="20"/>
              </w:rPr>
              <w:t>GK - Zajímavé a originální osobnosti z alternativní scény, jejichž společným jmenovatelem je chuť překračovat dané hranice, chystají "multižánrový" projekt. Lákavě a provokativně vyznívá již samotná anonce na tuto hudební komedii z prostředí heavy metalu. Zúčastnění, kteří se v této sestavě sešli poprvé, kromě svého uměleckého kreditu předložili i solidně zpracovaný a uměřený rozpočet.</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6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1738748 - PhDr. Jan Dvořák - Pražská scén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ortréty pražských herců</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10 000</w:t>
            </w:r>
          </w:p>
        </w:tc>
        <w:tc>
          <w:tcPr>
            <w:tcW w:w="1086" w:type="dxa"/>
            <w:tcBorders>
              <w:bottom w:val="single" w:sz="4" w:space="0" w:color="000000"/>
              <w:right w:val="single" w:sz="4" w:space="0" w:color="000000"/>
            </w:tcBorders>
          </w:tcPr>
          <w:p>
            <w:pPr>
              <w:pStyle w:val="Normal"/>
              <w:jc w:val="both"/>
              <w:rPr/>
            </w:pPr>
            <w:r>
              <w:rPr>
                <w:color w:val="000000"/>
                <w:sz w:val="20"/>
                <w:szCs w:val="20"/>
              </w:rPr>
              <w:t>19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1</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81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ádost o grantovou podporu při vydání publikace, jejímž autorem je doyen českých divadelních historiků – univ. prof. PhDr. František Černý, Dr.Sc. Žadatel o grant je známou osobností v divadelní oblasti a vydavatelem. V tomto případě chce mimořádně napomoci, aby pan profesor Černý mohl vydat svůj poslední rukopis, který je editorem charakterizován jako galerie hereckého mistrovství osobností pražských divadelních scén, s brilantní charakteristikou včetně typově naturelového zařazení 60 herců. Kniha bude mít formát: 232 x 157 mm, rozsah cca 400 stran, náklad – 1000 kusů. Tento žadatel – vydavatel - v letech 2007 až 2009 neměl finanční podporu hl. m. Prahy, v letech předcházejících vydal s pomocí grantů hl. m. Prahy 4 svazky ediční řady Pražská pětka (na rok 2010 podal ještě jednu žádost o jednoletý grant, a to na V. svazek projektu Pražská pětka, v němž by chtěl pokračovat). </w:t>
            </w:r>
            <w:r>
              <w:rPr>
                <w:b/>
                <w:bCs/>
                <w:color w:val="000000"/>
                <w:sz w:val="20"/>
                <w:szCs w:val="20"/>
              </w:rPr>
              <w:t>GK - Vydání knihy divadelního historika prof. Františka Černého Portréty pražských herců je záslužným vydavatelským počinem, který připomene uměleckou práci 60 pražských herců, mimo jiné Adamové, Högera, Hrušínského, Chramostové, Kemra, Medřické, Scheipflugové jakož i dalších významných jmen. Vydání v Pražské scéně je zárukou kvalitního zpracování.</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6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1738748 - PhDr. Jan Dvořák - Pražská scén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žská pětka, sv. 5 - Výtvarné divadlo Kolotoč</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4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62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Žadatel o tento grant vydává postupně jednotlivé svazky edičního cyklu Pražská pětka. 4 svazky tohoto cyklu vyšly již dříve s finanční podporou hl. m. Prahy: sv. 1 – Divadlo Sklep, sv. 2 – Baletní jednotka Křeč, sv. 3 – R.S.Vpřed, sv. 4 – MIMOZA aneb Jak David Vávra a Tomáš Vorel objevovali pantomimu. V současné době je připraven k vydání svazek 5. věnovaný výtvarnému divadlu Kolotoč. Obsahem publikace bude dokumentace činnosti tohoto souboru, který sledoval ambiciózní umělecký program, často na hranicích divadla a výtvarného umění, resp. i hudby, a nabízel specifické performance a divácky náročné projekty, ve své době u nás bez analogie. Podrobnější pasáž publikace bude věnována jeho uměleckému vedoucímu, jímž byl známý sochař Čestmír Suška. V letech 2007, 2008 a 2009 neměl žadatel o tento grant finanční podporu hl. m. Prahy. </w:t>
            </w:r>
            <w:r>
              <w:rPr>
                <w:b/>
                <w:bCs/>
                <w:color w:val="000000"/>
                <w:sz w:val="20"/>
                <w:szCs w:val="20"/>
              </w:rPr>
              <w:t>GK - Poslední z pětice publikací detailně dokumentujících uměleckou činnost výrazných divadelních uskupení tzv. Pražské pětky se  věnuje tvorbě výtvarného divadla Kolotoč. Tento poslední titul si zaslouží stejně jako čtyři předchozí, aby byl podpořen, koneckonců jde o mapování specifického pražského fenoménu.</w:t>
            </w:r>
          </w:p>
        </w:tc>
      </w:tr>
      <w:tr>
        <w:trPr>
          <w:trHeight w:val="52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6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362567 - ČTYŘI DNY</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erforming arts fokus - Vlámské umění v Praz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16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8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Na podzim 2010 se představí českému publiku mladá generace vlámských umělců, kteří patří mezi nejprogresivnější tvůrce ve Flandrech. Na programu bude zařazeno takové spektrum uměleckých oborů, aby si diváci mohli vytvořit ucelený pohled na aktuální pojem performing arts v této oblasti. Projekt je výsledkem dlouhodobých jednání v Praze a v Bruselu se zástupci vlámské kultury, na nichž se podílela řada významných osobností a kulturních a vládních organizací. Projekt bude realizován v bývalé tovární hale ČKD v Praze 8 – Karlíně, v Divadle Archa a na veřejném prostranství – Václavském náměstí. Předkladatel projektu je zároveň i organizátorem mezinárodního divadelního festivalu 4 + 4 dny v pohybu, který je pravidelně finančně podporován městem 2007 – 700 000 Kč, 2008 – 600 000 Kč, 2009 – 1 000 000 Kč. Vedle festivalu každoročně také realizuje site specific projekty, které získávají grant města: 2007 – 2 projekty celkem 400 000 Kč, 2008 – 3 projekty celkem 300 000 Kč, 2009 – 2 projekty celkem 350 000 Kč. </w:t>
            </w:r>
            <w:r>
              <w:rPr>
                <w:b/>
                <w:bCs/>
                <w:color w:val="000000"/>
                <w:sz w:val="20"/>
                <w:szCs w:val="20"/>
              </w:rPr>
              <w:t xml:space="preserve">GK - </w:t>
            </w:r>
            <w:r>
              <w:rPr>
                <w:b/>
                <w:bCs/>
                <w:sz w:val="20"/>
              </w:rPr>
              <w:t>Projekt Performing arts fokus je zajímavou příležitostí k prezentaci mladé vlámské scény pražskému publiku. Avšak vzhledem k tomu, že se „Čtyři dny“ ucházely o grantovou podporu s více projekty, dala grantová komise přednost těm, které obdržely podstatně vyšší bodové ohodnocení. Respektive rozhodla se finanční prostředky v této oblasti soustředit pro menší množství projektů.</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69</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683631 - HoME o.s.</w:t>
            </w:r>
          </w:p>
        </w:tc>
        <w:tc>
          <w:tcPr>
            <w:tcW w:w="5716" w:type="dxa"/>
            <w:tcBorders>
              <w:top w:val="single" w:sz="4" w:space="0" w:color="000000"/>
              <w:bottom w:val="single" w:sz="4" w:space="0" w:color="000000"/>
              <w:right w:val="single" w:sz="4" w:space="0" w:color="000000"/>
            </w:tcBorders>
          </w:tcPr>
          <w:p>
            <w:pPr>
              <w:pStyle w:val="Normal"/>
              <w:jc w:val="both"/>
              <w:rPr/>
            </w:pPr>
            <w:r>
              <w:rPr>
                <w:color w:val="000000"/>
                <w:sz w:val="20"/>
                <w:szCs w:val="20"/>
              </w:rPr>
              <w:t>Výměnný výbor - Multimediální a experimentální divadlo</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249 9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4</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Cílem předloženého projektu je rozvoj spolupráce a komunikace mezi českými a mexickými umělci. Bude představena nejnovější česko-mexická multimediální performance C.Maldonado „Teorie chtění“ v Mexiku a v Praze, uskuteční se tříměsíční rezidence pro 5 mexických a 6 českých umělců v Meet Factory, jejímž výsledkem bude performence postavená na nových médiích. Během rezidence budou probíhat Večery současného mexického umění a představí se také Večery současného českého umění. Výměnu produkčně zajistí skupina alternativního divadla Home. Projekt bude součástí širší mezinárodní výměny v oblasti alternativního a experimentálního divadla s názvem Změna / výměna, na niž obdržel žadatel v roce 2009 grant ve výši 100 000 Kč. </w:t>
            </w:r>
            <w:r>
              <w:rPr>
                <w:b/>
                <w:bCs/>
                <w:color w:val="000000"/>
                <w:sz w:val="20"/>
                <w:szCs w:val="20"/>
              </w:rPr>
              <w:t>GK - Howard Lotker je domestikovaný americký autorský herec a experimentátor. Po úspěchu projektu svého interaktivního "bytového" divadla HoME přichází s projektem zabývajícím se problémem revoluce nejen jako abstraktního odkazu, ale kulturního paradigmatu, jenž souvisí s protiklady pasivity a aktivity, následování a vedení. Spolupráce s mexickou umělkyní Christine Madlonado je podstatným přínosem ke kulturní výměně mezi oběma zeměmi.</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7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9780625 - Probiont</w:t>
            </w:r>
          </w:p>
        </w:tc>
        <w:tc>
          <w:tcPr>
            <w:tcW w:w="5716" w:type="dxa"/>
            <w:tcBorders>
              <w:bottom w:val="single" w:sz="4" w:space="0" w:color="000000"/>
              <w:right w:val="single" w:sz="4" w:space="0" w:color="000000"/>
            </w:tcBorders>
          </w:tcPr>
          <w:p>
            <w:pPr>
              <w:pStyle w:val="Normal"/>
              <w:jc w:val="both"/>
              <w:rPr/>
            </w:pPr>
            <w:r>
              <w:rPr>
                <w:color w:val="000000"/>
                <w:sz w:val="20"/>
                <w:szCs w:val="20"/>
              </w:rPr>
              <w:t>Teatr Novogo Fronta - Festival d´Avignon</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05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1</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26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Teatr Novogo Fronta - výjimečné alternativní pohybové divadlo pod vedením Aleše Janáka - požádal o grant na prezentaci pražské kultury na 64. ročníku Festival d´ Avignon v červenci 2010. Soubor zde představí inscenace Doppelgänger a Zwischenmensch, které se setkaly s výrazně pozitivními ohlasy publika i odborné kritiky. Činnost souboru je pravidelně podporována granty hl.m.Prahy: 2006 – 400 000 Kč, 2007 – 250 000 Kč, 2008 – 400 000 Kč, 2009 – 420 000 Kč. </w:t>
            </w:r>
            <w:r>
              <w:rPr>
                <w:b/>
                <w:bCs/>
                <w:color w:val="000000"/>
                <w:sz w:val="20"/>
                <w:szCs w:val="20"/>
              </w:rPr>
              <w:t xml:space="preserve">GK - </w:t>
            </w:r>
            <w:r>
              <w:rPr>
                <w:b/>
                <w:bCs/>
                <w:sz w:val="20"/>
              </w:rPr>
              <w:t>Vysoká úroveň Teatru Novogo Fronta je zárukou, že by divadlo na 64. ročníku Festivalu d´ Avignon dobře reprezentovalo pražskou kulturu. Avšak s ohledem na současnou finanční situaci se grantová komise rozhodla dát v oblasti divadla přednost podpoře celoroční činnosti souborů, respektive vzniku nových inscenací.</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7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338243 - Farma v jeskyni, občanské sdružení</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arma v jeskyni hostuje v "Centro Párraga" v Murcii, Španělsko</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68 75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43 75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1</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541"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Divadelní sdružení bude reprezentovat na festivalu v Murcii českou kulturu s vysoce oceňovaným představením SCLAVI/Emigrantova píseň (opakovaná ocenění na zahraničních festivalech -Fringe Festivalu v Edinburghu, přehlídce v Sarajevu či Rijece). V průběhu ledna zde soubor odehraje 2 reprízy inscenace, připraví přednášku a povede třídenní workshop. Na financování zájezdu se podílí Ministerstvo kultury, projekt počítá i s vlastním vkladem žadatele. Farma získává pravidelně podporu HMP. Přehled finančních příspěvků: 2007 - 900 000 grant + 400 000 partnerství 2008 – granty 1 650 000 Kč 2009 - granty 1 600 000 Kč. </w:t>
            </w:r>
            <w:r>
              <w:rPr>
                <w:b/>
                <w:bCs/>
                <w:color w:val="000000"/>
                <w:sz w:val="20"/>
                <w:szCs w:val="20"/>
              </w:rPr>
              <w:t xml:space="preserve">GK - </w:t>
            </w:r>
            <w:r>
              <w:rPr>
                <w:b/>
                <w:bCs/>
                <w:sz w:val="20"/>
              </w:rPr>
              <w:t>Vysoká úroveň Farmy v jeskyni je zárukou, že by soubor na španělském festivalu dobře reprezentoval pražskou kulturu. Avšak s ohledem na současnou finanční situaci se grantová komise rozhodla dát v oblasti divadla přednost podpoře celoroční činnosti souborů, respektive vzniku nových inscenací.</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7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338243 - Farma v jeskyni, občanské sdružení</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arma v jeskyni na Mezinárodním festivalu MESS, Sarajevo</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2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1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1</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60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Mezinárodní divadelní soubor, který trvale zaznamenává mimořádný ohlas doma i v zahraničí (např. Cena Sazky a Divadelních novin pro inscenaci roku za představení Sclavi/Emigrantova píseň, 3 ocenění na Fringe Festivalu v Edinburghu a Rijece ), byl na základě předchozího úspěšného vystupování na jednom z největších evropských festivalů v Sarajevu pozván k účinkování i v roce příštím. V průběhu října zde uvede 2 reprízy inscenace Čekárna, povede týdenní workshop a připraví přednášku. Na financování zájezdu se podílí Ministerstvo kultury, projekt počítá i s vlastním vkladem žadatele. Farma získává pravidelně podporu HMP. Přehled finančních příspěvků: 2007 - 900 000 grant + 400 000 partnerství 2008 – granty 1 650 000 Kč 2009 - granty 1 600 000 Kč. </w:t>
            </w:r>
            <w:r>
              <w:rPr>
                <w:b/>
                <w:bCs/>
                <w:color w:val="000000"/>
                <w:sz w:val="20"/>
                <w:szCs w:val="20"/>
              </w:rPr>
              <w:t xml:space="preserve">GK - </w:t>
            </w:r>
            <w:r>
              <w:rPr>
                <w:b/>
                <w:bCs/>
                <w:sz w:val="20"/>
              </w:rPr>
              <w:t>Vysoká úroveň Farmy v jeskyni je zárukou, že by soubor na festivalu v Sarajevu dobře reprezentoval pražskou kulturu. Avšak s ohledem na současnou finanční situaci se grantová komise rozhodla dát v oblasti divadla přednost podpoře celoroční činnosti souborů, respektive vzniku nových inscenací.</w:t>
            </w:r>
          </w:p>
        </w:tc>
      </w:tr>
      <w:tr>
        <w:trPr>
          <w:trHeight w:val="59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73</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736417 - Bohnická Divadelní Společnost o.s.</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ohnická Company</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75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5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203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Bohnická divadelní společnost (BDS) byla založena M.Učíkem a V. Kodetovou v r. 1991 jako tvůrčí formace profesionálních divadelníků, pacientů (herců) psychiatrické léčebny a přátel a studentů.V r. 2008 se část BDS pod vedením M. Učíka odpojila od Studia Citadela. Založila sdružení Bohnická Divadelní Společnost o.s. a předkládá projekt na celoroční činnost Bohnické Company. Jedná se o experimentální divadelní skupinu, v níž pracují kmenoví herci – pacienti psychiatrie, divadelní profesionálové – hosté a sympatizanti – studenti. Obsahem projektu je i nadále terapeutická, kulturně resocializační a umělecká činnost. V r. 2010 bude dopracováno představení Marťanské etudy s premiérou v dubnu. Dále bude uváděna nově nastudovaná inscenace M.Komárka Hamsun. Sdružení spolupracuje s podobnými zahraničními soubory na ose Oslo – Praha – Bratislava. Pro r. 2009 byl poskytnut grant 40 000 Kč na vznik inscenace Hamsun. </w:t>
            </w:r>
            <w:r>
              <w:rPr>
                <w:b/>
                <w:bCs/>
                <w:color w:val="000000"/>
                <w:sz w:val="20"/>
                <w:szCs w:val="20"/>
              </w:rPr>
              <w:t>GK - BDS v minulosti získala díky svým aktivitám kombinujícím terapeutické, kulturně resocializační a umělecké projekty dobré jméno. V poslední době se jí už však na počáteční úspěchy dalším výrazným počinem navázat nepodařilo. Problematický je vztah BDS ke Studiu Citadela, který je - vzhledem k prakticky stejné cílové skupině obou subjektů - třeba vyřešit. Pokud bude přidělen grant, měl by být nasměrován na zachování základního fungování BDS, aby nebyla přerušena kontinuita jeho činnosti.</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7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246742 - Nadace Umění pro zdraví</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ětské divadelní studio - Děti dětem - kulturně výchovný program pro děti od 5 do 18 let</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3</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577"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Součástí Nadace Umění pro zdraví je Dětské divadelní studio na Praze 5, které od roku 1992 vychovává mladou generaci k umění. Projekt Děti dětem je koncipován jako široký kulturně výchovný program pro děti a mládež ve věku od 5 do 18 let. Studio navštěvuje kolem 50 děti, i ze sociálně slabších rodin. Jsou rozděleny do tvůrčích skupin podle věku. Projekt je realizován s pomocí herců pražských divadel, studentů DAMU a konzervatoře. Pod jejich vedením děti připraví ročně 2 – 3 premiéry, které následně uvádějí na scénách pražských divadel. Pravidelně každý měsíc v Městské knihovně v Praze 5 realizují „Hravé čtení pro mladé čtenáře“. Grantová podpora v posledních letech: 2006 a 2007 shodně po 80 000 Kč, 2008 – 50 000 Kč, 2009 – grant nebyl poskytnut. </w:t>
            </w:r>
            <w:r>
              <w:rPr>
                <w:b/>
                <w:bCs/>
                <w:color w:val="000000"/>
                <w:sz w:val="20"/>
                <w:szCs w:val="20"/>
              </w:rPr>
              <w:t>GK - Děti dětem je soubor s dlouhou tradicí, jeho hlavní těžiště je však spíše v činnosti pedagogické než umělecké a blíží se funkci dramatického odboru základní umělecké školy. Výrazně se neuplatňuje v hnutí dětských divadel a festivalů, jako je např. Dětská scéna Trutnov, se neúčastní.</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7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58875 - Občanské sdružení Skutečnost</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céna pro sociální divadlo</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6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w:t>
            </w:r>
          </w:p>
        </w:tc>
        <w:tc>
          <w:tcPr>
            <w:tcW w:w="1291" w:type="dxa"/>
            <w:tcBorders>
              <w:bottom w:val="single" w:sz="4" w:space="0" w:color="000000"/>
              <w:right w:val="single" w:sz="4" w:space="0" w:color="000000"/>
            </w:tcBorders>
          </w:tcPr>
          <w:p>
            <w:pPr>
              <w:pStyle w:val="Normal"/>
              <w:jc w:val="center"/>
              <w:rPr/>
            </w:pPr>
            <w:r>
              <w:rPr>
                <w:color w:val="000000"/>
                <w:sz w:val="20"/>
                <w:szCs w:val="20"/>
              </w:rPr>
              <w:t>8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371"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Záměrem předloženého projektu je třetím rokem pokračovat ve vytváření stálé scény pro sociálně terapeutické divadlo s pravidelným programem, jejímž cílem je přirozená integrace osob ohrožených sociálním vyloučením prostřednictvím kulturních aktivit. Ve spolupráci s dalšími neziskovými organizacemi bude v r. 2010 realizováno 24 již nastudovaných sociálně terapeutických divadelních představení v prostoru Skutečnost, Praha 2 (po dobu rekonstrukce dočasně v prostoru Pilot - Multicultural MeetPoint, Praha 10). Dále budou nově uvedeny dvě site specific představení a na podzim 2010 zde proběhne festival bezdomoveckých divadel „Hic sunt leones 2010“ , kterého se zúčastní div. soubory z Německa a z Francie, přičemž hostování fr, souboru bude organizačně zajišťovat sdružení Skutečnost. Odborným garantem projektu je M.Drábek, režisér souboru Kunstahus Sananim (pečující o lidi se závislostí na nealkoholických drogách). Projekt bude dále uskutečňován ve spolupráci se souborem Ježek a čížek (divadlo lidí bez domova) a Bohnickou divadelní společností. Sdružení Skutečnost vzniklo v r. 2007, pro rok 2009 získalo 4 granty v celkové výši 315 000 Kč. </w:t>
            </w:r>
            <w:r>
              <w:rPr>
                <w:b/>
                <w:bCs/>
                <w:color w:val="000000"/>
                <w:sz w:val="20"/>
                <w:szCs w:val="20"/>
              </w:rPr>
              <w:t>GK - Stálá scéna pro sociálně-terapeutická představení ve víceúčelovém prostoru Skutečnost. Prezentují se zde představení a festivaly souborů Ježek a čížek sestávajícího z bezdomovců a Sananim sestávajícího s z bývalých drogově závislých a jejich terapeutů. Za většinou z nich je dlouhodobá práce režiséra a terapeuta Miroslava Drábka, který většinu akcí a vznik samotných těles inicioval a nadále v nich hraje významnou či dokonce vedoucí úlohu.</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76</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770816 - Studio Citadela, občanské sdružení</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udio Citadela - Bohnická divadelní společnost - romské divadlo</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2 5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21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Studio Citadela od r. 1993 realizuje kulturní experimenty a paradivadelní projekty, včetně uměleckých social specific atelierů. Základem projektu zůstává sociální divadlo a Bohnická divadelní společnost – otevřené společenství profesionálních divadelníků, psychicky nemocných pacientů – herců, přátel , studentů a sympatizantů. Studio Citadela rozšířilo ve stejnojmenném studiu zkušební a hrací prostory, kde se dramaturgicky zaměřuje na umělecké alternativní projekty dlouhodobějšího charakteru a work-in-progress. Již 13 let zde poskytuje stabilizovanou nabídku tvůrčích atelierů, večerních i víkendových akcí pro postižené spoluobčany a zainteresovanou veřejnost. Pro rok 2010 budou uváděny reprízy činoherně-taneční skicy na motivy hry G. Büchnera Leonce a Lena v režii V.Kodetové a multikulturní inscenace inspirovaná historickou cestou romského etnika na náš kontinent Cikánská suita. Činnost Studia Citadela je pravidelně podporována granty v oblasti kultury a umění: 2007 – 230 000 Kč, 2008 – 200 000 Kč, 2009 – 215 000 Kč. Studio doposud žádalo komplexně na svou celoroční činnost, až v této uzávěrce podalo zvlášť žádost na činnost v oblasti taneční (187 000 Kč) a zvlášť na činnost v oblasti divadelní (200 000 Kč). </w:t>
            </w:r>
            <w:r>
              <w:rPr>
                <w:b/>
                <w:bCs/>
                <w:color w:val="000000"/>
                <w:sz w:val="20"/>
                <w:szCs w:val="20"/>
              </w:rPr>
              <w:t>GK - Studio Citadela od r. 1993 realizuje kulturní experimenty a paradivadelní projekty, včetně uměleckých social specific atelierů. Nevyjasněné vztahy s Bohnickou divadelní společností by bylo třeba co nejdříve dořešit. Příspěvek směřuje především k využití prostoru ve prospěch multikulturních aktivit (např. Cikánská suita, workshopy).</w:t>
            </w:r>
          </w:p>
        </w:tc>
      </w:tr>
      <w:tr>
        <w:trPr>
          <w:trHeight w:val="357"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7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46265 - PARTID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hudba a volný čas dětí v ro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03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1</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Sdružení Partida se od svého vzniku v roce 2006 zabývá podporou a realizací divadelních a hudebních projektů - zaměřuje se na volný čas dětí a mládeže, zvláštní pozornost je věnována handicapovaným občanům a charitativním akcím. Dramaturgický plán předpokládá reprízování nastudovaných inscenací Něžná (připraveno s podporou HMP) a Máma mi říkala, že bych neměla. Ve školkách a školách chce Partida uvádět pantomimickém představení Vagabundi, v Literární kavárně Šansony A.Somorovské. Celkem má být v roce 2010 odehráno 60-65 představení, nově mají být připraveny premiéry 2 divadelních představení. 2007- 50 000 grant 2008 – nežádali 2009 – nežádali. </w:t>
            </w:r>
            <w:r>
              <w:rPr>
                <w:b/>
                <w:bCs/>
                <w:color w:val="000000"/>
                <w:sz w:val="20"/>
                <w:szCs w:val="20"/>
              </w:rPr>
              <w:t>GK - Projekt se zaštiťuje zaměřením na děti a jejich volný čas, ve skutečnosti je však především produkčním tělesem pro „zájezdové“ inscenační projekty profesionálních pražských herců zaměřené vesměs na dospělého diváka (Něžná Dostojevského, Máma říkala, že bych neměla Charlotte Keatleyové, Šansony Alžběty Somorovské). Pro rodiny s dětmi či děti samotné je pouze obdobně laděné „zájezdové“ představení moderní pantomimy Vaganbundi a nepražská akce Zač je toho Loket na hradu Loket v Karlovarském kraji, pro který je určena. Podpora pražského Magistrátu by tak mířila vesměs mimo děti i mimo Prahu.</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7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863946 - Divadlo Kámen</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udmila sv. - nová inscenace Divadla Kámen</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8</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Celkem tři projekty - (Ludmila sv. - nová inscenace Divadla Kámen, Studio Divadla Kámen v roce 2010 a Ostré kontury vztahů - série výstav fotografií). Inscenace bude zaměřena na prohloubení vyhraněného přístupu Divadla Kámen především k prostoru a rytmu. Cílem je navázání na práci s minimalizmem s přesahem k částečně abstraktnímu, ale zároveň dynamickému tvaru se strhujícím tempem. Bude dále rozvíjet propojení s živou částečně improvizovanou hudbou jako podstatnou rytmickou komponentou. Hra obsahově vychází z Kristiánovy legendy. Cílem je alespoň patnáct představení této inscenace v roce 2010 a alespoň čtyřicet představení v Praze celkem. Podpora v roce 2009 byla 70000 Kč, v roce 2008 činila 106232 Kč a v roce 2007 bylo žadateli poskytnuto 20000 Kč. </w:t>
            </w:r>
            <w:r>
              <w:rPr>
                <w:b/>
                <w:bCs/>
                <w:color w:val="000000"/>
                <w:sz w:val="20"/>
                <w:szCs w:val="20"/>
              </w:rPr>
              <w:t xml:space="preserve">GK - </w:t>
            </w:r>
            <w:r>
              <w:rPr>
                <w:b/>
                <w:bCs/>
                <w:sz w:val="20"/>
                <w:szCs w:val="20"/>
              </w:rPr>
              <w:t>Soubor v posledních letech náleží k předním amat. divadelním souborům v ČR. Usiluje o svébytnou  mimořádnou div. poetiku založenou na neobvyklé herecké práci a systematicky zkoumá její možnosti.</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7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863946 - Divadlo Kámen</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tudio Divadla Kámen v ro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86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3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9</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r>
      <w:tr>
        <w:trPr>
          <w:trHeight w:val="1458"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Celkem tři projekty - (Ludmila sv. - nová inscenace Divadla Kámen, Studio Divadla Kámen v roce 2010 a Ostré kontury vztahů - série výstav fotografií). Studio Divadla Kámen (otevřené v roce 2007) je originální umělecky zaměřená a stylově vyhraněná mahi divadelní scéna s velmi solidní návštěvností. Cílem projektu je rozvoj specifické poetiky Divadla Kámen, alespoň dvě vlastní premiéry, alespoň dvě premiéry hostujících souborů, alespoň padesát pět vlastních představení a čtyřicet pět představení hostů a alespoň šest tisíc diváků. Studio DK již dva roky prokazatelně oživuje kulturní prostor na sídlišti Invalidovna v Praze 8. Podpora v roce 2009 byla 70000 Kč, v roce 2008 činila 106232 Kč a v roce 2007 bylo žadateli poskytnuto 20000 Kč. </w:t>
            </w:r>
            <w:r>
              <w:rPr>
                <w:b/>
                <w:bCs/>
                <w:color w:val="000000"/>
                <w:sz w:val="20"/>
                <w:szCs w:val="20"/>
              </w:rPr>
              <w:t xml:space="preserve">GK - </w:t>
            </w:r>
            <w:r>
              <w:rPr>
                <w:b/>
                <w:bCs/>
                <w:sz w:val="20"/>
                <w:szCs w:val="20"/>
              </w:rPr>
              <w:t>Příkladná svépomocí zbudovaná alternativní scéna oživující kulturní život na sídlišti Invalidovna. Umožňuje realizaci produkcí žadatele, ale i dalších souborů. Svým významem přesahuje lokální působení.</w:t>
            </w:r>
          </w:p>
        </w:tc>
      </w:tr>
      <w:tr>
        <w:trPr>
          <w:trHeight w:val="3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80</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1384984 - AMU</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ZLOMVAZ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15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6</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w:t>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17. ročník mezinárodního festivalu vysokých divadelních škol Čech a Slovenska tradičně uvádí ty nejlepší inscenace uplynulého roku. Festival dává prostor k vzájemné konfrontaci, ale především umožní představení studentské tvorby nejširší veřejnosti. Ve dnech 19. – 22.5.2010 budou v Disku a v Divadle Na zábradlí uvedena v rámci hlavního programu vybraná absolventská představení DAMU, JAMU a VŠMU, zařazen bude i zahraniční host ze třetí země (zatím neupřesněno). V dalších prostorách se budou konat workshopy, hudební vystoupení a sportovní utkání. Festival ZLOMVAZ byl městem původně podporován formou spolupořadatelství – od roku 2008 získává granty. 2007 - 0 2008 – 130 000 grant 2009 - 50 000 grant.  </w:t>
            </w:r>
            <w:r>
              <w:rPr>
                <w:b/>
                <w:bCs/>
                <w:color w:val="000000"/>
                <w:sz w:val="20"/>
                <w:szCs w:val="20"/>
              </w:rPr>
              <w:t>GK - 17. ročník mezinárodního festivalu vysokých divadelních škol Čech a Slovenska tradičně uvádí ty nejlepší inscenace uplynulého roku, a jeho součástí jsou i další zahraniční inscenace. Vzhledem k tomu, že se jedná o ojedinělou akci s účastí nejmladší tvůrčí generace, je dobrou propagací Prahy a zároveň možností konfrontace různých způsobů práce divadelních škol.</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8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401875 - Divadelní, literární, audiovizuální agentura DILIA, občanské sdružení</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řekladatelská dílna DILIA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7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4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6</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 šestém ročníku dílny budou mladými překladateli pod záštitou zkušených autorů přeloženy 3 polské a 2 maďarské současné hry. Z těchto oblastí se na česká jeviště dostávají pouze zlomky dramatické tvorby, ale jejich uvedení mívá značný ohlas. Samotný výběr titulů provedou sami stipendisté po konzultacích s tutory a dramaturgy. Součástí bude i prezentace přeložených her formou scénických čtení, která se ke konci roku 2010 uskuteční na půdě DAMU, FFUK či v některém z pražských divadel. Přehled finančních příspěvků: 2007 –0 2008 – 15 000 grant 2009 – 20 000 grant. </w:t>
            </w:r>
            <w:r>
              <w:rPr>
                <w:b/>
                <w:bCs/>
                <w:color w:val="000000"/>
                <w:sz w:val="20"/>
                <w:szCs w:val="20"/>
              </w:rPr>
              <w:t>GK - Projekt překladatelských dílen je velkým přínosem jak pro mladé překladatele tak pro obohacení dramaturgie pražských divadel. V uplynulých pěti ročnících díky projektu vzniklo mnoho překladů současných her z různých kulturních okruhů, šestý ročník je zaměřen na státy Visegrádu.</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82</w:t>
            </w:r>
          </w:p>
        </w:tc>
        <w:tc>
          <w:tcPr>
            <w:tcW w:w="2656" w:type="dxa"/>
            <w:tcBorders>
              <w:bottom w:val="single" w:sz="4" w:space="0" w:color="000000"/>
              <w:right w:val="single" w:sz="4" w:space="0" w:color="000000"/>
            </w:tcBorders>
          </w:tcPr>
          <w:p>
            <w:pPr>
              <w:pStyle w:val="Normal"/>
              <w:jc w:val="both"/>
              <w:rPr/>
            </w:pPr>
            <w:r>
              <w:rPr>
                <w:color w:val="000000"/>
                <w:sz w:val="20"/>
                <w:szCs w:val="20"/>
              </w:rPr>
              <w:t>26662302 - "Divadelní spolek Neomluvené divadl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elní setkávání - lidé, názory, kultury Theatre meetings - people, opinions, cultures</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73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Realizace divadelní inscenace Sebevrah ve spolupráci Neomluveného divadla, ukrajinského souboru a lidí s omezenými příležitostmi. Neomluvené divadlo se již několik let věnuje přípravě a realizaci divadelních inscenací různého charakteru. Pro rok 2010 přichází s novým projektem Divadelní setkávám - lidé, názory kultury, který má především pomoci zapojit místní komunitu do kulturního dění. Neomluvené divadlo již rok sídlí v Prostoru Underground v Karlině a i proto se koordinátor projektu, Tomáš Krejča, rozhodl do přípravy inscenace zapojit i romskou komunitu v Karlině. Členové romské komunity tak budou v představení přímo účinkovat coby hudební skupina (je i součástí scénáře). Premiéra a reprízy představení by měli probíhat od září do prosince 2010 a to v industriální hale Thámova. Součástí projektu je i vydání tištěné publikace, přibližující postavu Erdmanna, popisující přípravu a průběh projektu a přepis inscenace Sebevrah, Opatřena bude doslovy expertů z oblasti divadelní vědy, práce s mládeží a práce se skupinami sociálně vyloučenými. Žádají poprvé. </w:t>
            </w:r>
            <w:r>
              <w:rPr>
                <w:b/>
                <w:bCs/>
                <w:color w:val="000000"/>
                <w:sz w:val="20"/>
                <w:szCs w:val="20"/>
              </w:rPr>
              <w:t>GK - Projekt zdůrazňuje podíl karlínské romské komunity a ukrajinského souboru na projektu, stejně jako participaci na programu Mládež v akci. Projekt by tedy měl být podpořen městskou částí a nevládními sociálně zaměřenými organizacemi, případně ze sociálních a volnočasových programů hl. m. Prahy.</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8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19164 - "Ježek a čížek - divadlem k sobě, k druhým hrou"</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lidí bez domova Ježek a čížek v ro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59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8</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21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Dva projekty - (Mezinárodní festival sociálního divadla Hic sunt leones 2010 a Divadlo lidí bez domova Ježek a čížek v roce 2010). Cílem činnosti divadla Ježek a čížek je již desátým rokem pomáhat lidem bez domova a lidem bezdomovectvím akutně ohroženým se umělecky a lidsky realizovat. Tvorba inscenací a veřejná vystoupení napomáhají sociální integraci klientů-herců. Dramaturgie bezdomoveckého divadla zohledňuje sociální handicap klientů, jejich herecké možnosti a potřebu pravidelného kontaktu s publikem. Divadlo Ježek a čížek je známé celosvětově (v roce 2007 např. třiceti minutový dokument japonské televize NHK, v roce 2008 reportáže v TV Moskva, francouzském, maďarském a americkém tisku), v českém prostředí je divadlo stále unikátní. V následujícím roce se plánuje jedna nová inscenace, reprízování dvou inscenací již nazkoušených, performance ve veřejném prostoru a dva festivaly. Dále je v plánu rozvíjet mezinárodní projekty, jak na platformě česko-německé (Ratten 07 - (D)), tak Visegrádské (Divadlo BezDomovk - (SK), AHA Színpad - (H)), a konečně i v rovině EU (Cardboard Citizen - (UK), Joseph Wresinski Cultuur Stichting (NL)). Divadlo Ježek a čížek v roce 2009 reprezentovalo ČR v rámci českého předsednictví EU na Fóru dobré praxe. Podpora v roce 2009 činila 250000 Kč, v roce 2008 byla 180000 Kč a v roce 2007 to bylo 200000 Kč. </w:t>
            </w:r>
            <w:r>
              <w:rPr>
                <w:b/>
                <w:bCs/>
                <w:color w:val="000000"/>
                <w:sz w:val="20"/>
                <w:szCs w:val="20"/>
              </w:rPr>
              <w:t>GK - Projekt divadla Ježek a čížek se dlouhodobě zaměřuje na kvalitní arteterapeutickou divadelní práci s lidmi sociálně postiženými, jež mají konkrétní zkušenost s bezdomovectvím a často stále žijí v ubytovnách či jiných sociálních zařízeních. V této činnosti bude nadále pokračovat workshopy, podnícením vzniku nových původních textů a jejich realizací souborem Ježek a čížek, rezidenčním kempem  s partnerským slovenským souborem Divadlo bez domova, reprízováním stávajících inscenací a spolupořádáním dvou mezinárodních festivalů.</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84</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594269 - „Občanské sdružení Akademie přátel umění - Abiotické divadlo"</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alizace inscenace „Mezilidi"</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6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divadelní cestou zkoumá hranice mezi vírou a důvěřivostí, hranice spirituálního učení a povrchní manipulace. Cílem projektu je inscenace, která pojednává o hledání „spirituality". Hlavní hrdina se po rozchodu ocitá před otázkami „Kdo vlastně jsem?", „Jaký je můj smysl?'", „Kde jsem se tu vzal?". Začíná hledat odpovědi kolem sebe. Setkává se s množstvím „duchovních učitelů" a „esoterických postav". Prvotní nadšení a víra přechází v deziluzi a zklamání až k zatrpklému sarkasmu. Čím více lidí poznává, tím více se snaží hledat „opravdovou nauku", tím bizamějŠí potkává lidi. Konec hry je ponechán na přáni diváků a herci divadla D.I.S.Harmonie zde využívají své letité zkušenosti s improvizací. Podpora v r. 2009 byla 20000 Kč, v r. 2008 30000 Kč. </w:t>
            </w:r>
            <w:r>
              <w:rPr>
                <w:b/>
                <w:bCs/>
                <w:color w:val="000000"/>
                <w:sz w:val="20"/>
                <w:szCs w:val="20"/>
              </w:rPr>
              <w:t xml:space="preserve">GK - </w:t>
            </w:r>
            <w:r>
              <w:rPr>
                <w:b/>
                <w:bCs/>
                <w:sz w:val="20"/>
              </w:rPr>
              <w:t>Projekt divadelní cestou zkoumá hranice mezi vírou a důvěřivostí, hranice spirituálního učení a povrchní manipulace. Cílem projektu je inscenace, která pojednává o hledání „spirituality". Stojí sice za ním talentované osobnosti nejmladší divadelní generace, avšak jeho slabinou je malá konkrétnost popisu chystané inscenace ve srovnání s mnoha jinými hodnocenými projekty; plánovaná podoba projektu se zbytečně utápí v sofistikovaném slovním mlžení.</w:t>
            </w:r>
          </w:p>
        </w:tc>
      </w:tr>
      <w:tr>
        <w:trPr>
          <w:trHeight w:val="379"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8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557754 - Baterky</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ové Divadlo „Na Baterk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5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1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1</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308"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Občanské sdružení BATERKY založil v květnu 2009 herecký soubor Divadelního studia - Baterky o.s. po nechtěném ukončení své činnosti jeho jednatelem. Inscenace souboru vždy vynikaly osobitým přístupem, nápaditostí i výbornými hereckými výkony. Soubor se i přes změny ve své organizaci ve své činnosti pokračuje a na květen 2010 chystá premiéru do KC Kaštan, které je už sedm let jeho domovskou scénou. Nadále chce rozvíjet oblast působiště (domy seniorů, školy) a uměleckou hodnotu své práce, V chystané premiéře chce divákům nabídnout současnou francouzskou dramatiku (Jean - Michel Ribe „Divadlo bez zvířat"). Podpora původního subjektu v roce 2007 a 2008 byla ve výši 15.000 Kč, v roce 2009 grantová podpora HMP nebyla přidělena. </w:t>
            </w:r>
            <w:r>
              <w:rPr>
                <w:b/>
                <w:bCs/>
                <w:color w:val="000000"/>
                <w:sz w:val="20"/>
                <w:szCs w:val="20"/>
              </w:rPr>
              <w:t xml:space="preserve">GK  - </w:t>
            </w:r>
            <w:r>
              <w:rPr>
                <w:b/>
                <w:bCs/>
                <w:sz w:val="20"/>
              </w:rPr>
              <w:t>Grantová komise dala v této oblasti přednost těm, které mají dlouhodobě výraznější umělecké výsledky, respektive které získaly větší bodové ohodnocení.</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pPr>
            <w:r>
              <w:rPr>
                <w:color w:val="000000"/>
                <w:sz w:val="20"/>
                <w:szCs w:val="20"/>
              </w:rPr>
              <w:t>Ba/08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565242 - Cabaret Calembour</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abaret Calembour (Prodloužená kvidoule a Plejtvá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4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2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1</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3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Dvacet představení Cabaretu Calembour, autorského divadla absolvujících studentů DAMU, na domovské scéně Divadla Čertovka v roce 2010 (reprízy současného repertoáru a dvě premiérové inscenace). Žádají poprvé. </w:t>
            </w:r>
            <w:r>
              <w:rPr>
                <w:b/>
                <w:bCs/>
                <w:color w:val="000000"/>
                <w:sz w:val="20"/>
                <w:szCs w:val="20"/>
              </w:rPr>
              <w:t xml:space="preserve">GK - </w:t>
            </w:r>
            <w:r>
              <w:rPr>
                <w:b/>
                <w:bCs/>
                <w:sz w:val="20"/>
              </w:rPr>
              <w:t>Vůdčí osobnost vznikajícího souboru, Milan Šotek, je zajímavý dramaturg i autor, za pozornost stojí i další jeho protagonisté: Jiří Suchý z Tábora či Lucie Polišenská. Podporu podobných projektů by však měla stvrzovat spíše praxí prokázaná kvalita než víra v talent mladých divadelníků. Přednost před Cabaretem Calembour tak dostaly ty projekty, jejichž tvůrci (byť jde o divadelníky jen nepatrně starší) mají za sebou výrazné inscenační výsledky; roli při finálním rozhodování hrála v neposlední řadě i celková výše bodového ohodnocení.</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87</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626663 - Dětské divadlo Margaritas</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ětské divadlo Margaritas mladému pražskému publiku</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6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6</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Obsahem projektu je tvorba kvalitních divadelních představení pro pražské děti a mládež - především žáky základních a středních škol, dětské pacienty FN Motol atd. Cílem je samotná realizace představení, jejich přínos pro diváky, účast souboru na festivalech, benefičních akcích apod. Podpora v roce 2009 nebyla poskytnuta, v roce 2008 činila 40000 Kč a v roce 2007 činila 40000 Kč. </w:t>
            </w:r>
            <w:r>
              <w:rPr>
                <w:b/>
                <w:bCs/>
                <w:color w:val="000000"/>
                <w:sz w:val="20"/>
                <w:szCs w:val="20"/>
              </w:rPr>
              <w:t>GK - Vzhledem k osmnáctileté existenci souboru a předkladatelem projektu uváděné kvalitě by předkladatel žádosti mohl "vysokou uměleckou a odbornou úroveň" doložit i jinak než jenom svým tvrzením; například odkazem na účast na festivalech, získaná ocenění apod. Nic takového však v materiálech není a jména pronajímaných sálů o kvalitě představení nic vypovídat nemohou. Uvedeny nejsou prakticky ani žádné informace o členech Divadla Margaritas.</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8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518368 - Divadelní sdružení Horních Počernic</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astudování a provedení šesti premiér</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8</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142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Žadatel podal pro rok 2010 dva projekty - (Nastudování a provedení šesti premiér a druhý Podzimní festival Milana Čecha). Nastudování šesti premiérových inscenací a sehrání cca šedesáti představení v letním Divadle v Přírodě v Horních Počernicích a Divadle Horní Počernice. Přehlídka „Divadlo v Přírodě" jejíž další ročník se uskuteční v roce 2010 je nejstarší přehlídkou amatérského divadla pod širým nebem v České republice. V jejím průběhu se uskuteční každoročně šedesát představení, z toho skoro polovinu zahrají soubory Divadelního sdružení Horních Počernic. Podpora Divadelního sdružení Horních Počernic v roce 2009 činila 30000 Kč, v roce 2008 to bylo 30000 Kč a v roce 2007 činila 20000 Kč. </w:t>
            </w:r>
            <w:r>
              <w:rPr>
                <w:b/>
                <w:bCs/>
                <w:color w:val="000000"/>
                <w:sz w:val="20"/>
                <w:szCs w:val="20"/>
              </w:rPr>
              <w:t xml:space="preserve">GK - Divadelní sdružení si zaslouží podporu, má mimořádný význam nejen pro městskou část, ale je důležitou součástí amatérského divadla v ČR, sdružuje několik skupin a má na amatérské divadlo mimořádné výkonové ukazatele.  </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89</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725687 - Divadelní společnost Nevítaní o.s.</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evítaní vrstevníkům</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6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921"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rojekt, určen divákům z řad studentů středních škol. Ukázka, že divadlo je rozhodně „IN" a není ničím staromódním, že ho na špičkové úrovni mohou hrát v podstatě stejně staří lidé. Cílem projektuje vzbudit ještě větší zájem o divadlo u této divácké skupiny. Žádají poprvé. </w:t>
            </w:r>
            <w:r>
              <w:rPr>
                <w:b/>
                <w:bCs/>
                <w:color w:val="000000"/>
                <w:sz w:val="20"/>
                <w:szCs w:val="20"/>
              </w:rPr>
              <w:t>GK - Projekt s nepřesvědčivou dramaturgií, která navíc neodpovídá uměleckým možnostem mladých absolventů. Cíl projektu - propagace divadla mezi mladými lidmi je zavádějící. Dobré divadlo se jak známo propaguje samo, navíc mladí divadelní diváci jsou schopni si vybrat z bohaté nabídky pražského divadelního života.</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90</w:t>
            </w:r>
          </w:p>
        </w:tc>
        <w:tc>
          <w:tcPr>
            <w:tcW w:w="2656" w:type="dxa"/>
            <w:tcBorders>
              <w:bottom w:val="single" w:sz="4" w:space="0" w:color="000000"/>
              <w:right w:val="single" w:sz="4" w:space="0" w:color="000000"/>
            </w:tcBorders>
          </w:tcPr>
          <w:p>
            <w:pPr>
              <w:pStyle w:val="Normal"/>
              <w:jc w:val="both"/>
              <w:rPr/>
            </w:pPr>
            <w:r>
              <w:rPr>
                <w:color w:val="000000"/>
                <w:sz w:val="20"/>
                <w:szCs w:val="20"/>
              </w:rPr>
              <w:t>70098638 - Divadelní spolek SUMU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UMUS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4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3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6</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2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Cílem sdružení je v roce 2010 nastudovat tři nové inscenace: bratři Čapkové Adam Stvořitel, E.E.Schmitt Oskar a dáma v růžovém, J.P.Daumas Hřbitov slonů. Hry byly vybrány tak, aby se v některých z nich uplatnili zkušeností starších členů souboru a zároveň umožnili novým získat první herecké zkušenosti. Podpora v roce 2009 nebyla požadována, v roce 2008 činila 30000 Kč a v roce 2007 nebyla požadována. </w:t>
            </w:r>
            <w:r>
              <w:rPr>
                <w:b/>
                <w:bCs/>
                <w:color w:val="000000"/>
                <w:sz w:val="20"/>
                <w:szCs w:val="20"/>
              </w:rPr>
              <w:t>GK - Jedná se o soubor, který nevykazuje prokazatelné umělecké výsledky. Je amatérskou aktivitou běžného typu bez větších tvůrčích ambicí. O tom svědčí i prohlášení, že hry byly vybrány tak, aby se v některých z nich uplatnili zkušeností starších členů souboru a zároveň umožnili novým získat první herecké zkušenosti.</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9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568594 - DIVADLO BUFET</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ojízdná kultur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87 41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4 205</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rojekt „Pojízdná kultura Autobuf navazuje na představení a produkci Divadla Bufet v roce 2009, kdy toto divadlo přestavělo linkový autobus na unikátní, kulturně-divadelní prostor AUTOBUF, ve kterém se odehrávají představení, koncerty, filmové projekce na různých akcích v Praze i jiných městech ČR. Žádají poprvé. </w:t>
            </w:r>
            <w:r>
              <w:rPr>
                <w:b/>
                <w:bCs/>
                <w:color w:val="000000"/>
                <w:sz w:val="20"/>
                <w:szCs w:val="20"/>
              </w:rPr>
              <w:t>GK - Pozoruhodný projekt pojízdného "site specific" kulturního stánku, který má velký význam jako svérázný a originální produkt moderního uvažování o divadle a jeho možnostech. "Autobuf"- variabilní autobus místo divadelního stanu - má sice omezenou kapacitu, zato neomezený akční rádius. Invenční koncept, který vzbudil velký ohlas už na Mezinárodním festivalu evropských  regionů v Hradci Králové.</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92</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543214 - DS RACHTÁMIBLATNÍK PRAHA (ZUŠ Taussigova)</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Činnost DS Rachtámiblatník Praha (ZUŠ Taussigova), o.s. v roce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6</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okračování činnosti souboru v roce 2010. Pravidelné hraní pohádek pro děti a představení pro dospělé publikum. Účast na soutěžích a přehlídkách amatérských divadel. Podpora v roce 2009 činila 5000 Kč, v roce 2008 to bylo 15000 Kč a v roce 2007 činila 10000 Kč. </w:t>
            </w:r>
            <w:r>
              <w:rPr>
                <w:b/>
                <w:bCs/>
                <w:color w:val="000000"/>
                <w:sz w:val="20"/>
                <w:szCs w:val="20"/>
              </w:rPr>
              <w:t>GK - Tradiční pražský amatérský soubor hrající pro děti i dospělé, pravidelně se účastnící na oborových přehlídkách a soutěžích.</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9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701822 - Fokus Praha,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irkus Bomastico Fokus</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9 7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2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9</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Dva projekty (Cirkus Bomastico Fokus a STOPY (v rámci projektu Výměna umění)). Cirkus Bombastico Fokus je ojedinělým projektem práce s lidmi s duševním onemocněním s využitím divadla ve formě cirkusového představení s již dvanáctiletou tradicí. Prolínání světa duševně nemocných a širší společnosti v prostředí cirkusového šapitó přispívá k odbourání předsudků a destigmatizaci duševní nemoci jak v očích klientů samých, tak v očích společnosti. V roce 2009 činila podpora 30000 Kč a v roce 2008 to bylo 20000 Kč, v roce 2007 nežádali. </w:t>
            </w:r>
            <w:r>
              <w:rPr>
                <w:b/>
                <w:bCs/>
                <w:color w:val="000000"/>
                <w:sz w:val="20"/>
                <w:szCs w:val="20"/>
              </w:rPr>
              <w:t xml:space="preserve">GK - </w:t>
            </w:r>
            <w:r>
              <w:rPr>
                <w:b/>
                <w:bCs/>
                <w:sz w:val="20"/>
                <w:szCs w:val="20"/>
              </w:rPr>
              <w:t>Podpora realizace arteterapeutického projektu umožňujícího zapojení a destigmatizaci osob s duševním onemocněním. Pozitivní příspěvek k vnímání jinakosti spoluobčanů s mezinárodním přesahem.</w:t>
            </w:r>
          </w:p>
        </w:tc>
      </w:tr>
      <w:tr>
        <w:trPr>
          <w:trHeight w:val="501"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9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28295 - HAF</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ětské amatérské divadlo</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2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483"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Obsahem projektu je realizace divadelních představení dětmi a pro děti. Děti pod vedením zkušených profesionálů připraví divadlo, nastuduji jej a potom hraji divadlo pro veřejnost. Divadlo má hereckou skupinu, kapelu a výtvarnou skupinu. Děti z herecké skupiny zároveň pracuji jako rekvizitáři, zvukaři, inspicienti, maskéři, kostyméři a v dalších vedlejších divadelních oborech. Na repertoáru jsou i některá díla dětských autorů. Podpora v roce 2009 činila 25000 Kč, v roce 2008 činila 80000 Kč a v roce 2007 částkou 40000 Kč. </w:t>
            </w:r>
            <w:r>
              <w:rPr>
                <w:b/>
                <w:bCs/>
                <w:color w:val="000000"/>
                <w:sz w:val="20"/>
                <w:szCs w:val="20"/>
              </w:rPr>
              <w:t xml:space="preserve">GK - </w:t>
            </w:r>
            <w:r>
              <w:rPr>
                <w:b/>
                <w:bCs/>
                <w:sz w:val="20"/>
                <w:szCs w:val="20"/>
              </w:rPr>
              <w:t>Činnost občanského sdružení je jakousi alternativou k činnostem ZUŠ. Projekt lze jistě realizovat z nemalých semestrálních poplatků, které platí rodiče přihlášených dětí. Kvalita výsledků práce je nepostihnutelná, neboť nedochází k poměřování na úrovni celopražských přehlídek dětských divadelních souborů, patrně i proto, že se nejedná o kontinuální práci uzavřených kolektivů (děti mohou přicházet i během semestru).</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95</w:t>
            </w:r>
          </w:p>
        </w:tc>
        <w:tc>
          <w:tcPr>
            <w:tcW w:w="26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681609 - Hudebně dramatické studio mladých, Divadélko při Národním divadle, o.s.</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vadelní představení Hudebně dramatického studia mladých, Divadélka při Národním divadle</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8 2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6 2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93"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Nastudování čtyř nových divadelních představení - Jak se dělá divadlo, Pygmalion, Sněhová královna a Rusalka a jednoho nového muzikálového představení - Popelka. Provedení 33 představení v různých sálech Prahy oběma odděleními Divadélka - starším i mladším. Žadatel ještě nežádal o grant. </w:t>
            </w:r>
            <w:r>
              <w:rPr>
                <w:b/>
                <w:bCs/>
                <w:color w:val="000000"/>
                <w:sz w:val="20"/>
                <w:szCs w:val="20"/>
              </w:rPr>
              <w:t>GK - V podstatě divadelní kurs pro školní mládež, jenž by se měl uhradit z (poměrně vysokého – 700 Kč měsíčně) kurzovného a být případně podporován samotným subjektem, kde se koná, v tomto případě Národním divadlem. Obdobně například pracuje Dětské studio Ponec. Výsledná představení (byť hraná i na profesionálních scénách – Jindřišská věž, Reduta) jsou pouhými amatérskými školními výstupy postrádajícími jakýkoli elementární přesah opravňující udělení grantu.</w:t>
            </w:r>
          </w:p>
        </w:tc>
      </w:tr>
      <w:tr>
        <w:trPr>
          <w:trHeight w:val="389"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9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70933 - KlubK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todůlecký píseček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4</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117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XIV.ročník postupové přehlídky na úrovni hl.města Prahy a Středočeského kraje, s možností účasti souborů i z dalších oblastí, s postupem na národní přehlídku alternativního divadla Šrámků v Písek a na Národní přehlídku studentského divadla, v rámci systému přehlídek pod záštitou NTPOS-ARTAMA. Podpora v roce 2009 činila 20000 Kč, v roce 2008 a v roce 2007 žádal jiný subjekt. (40000 Kč a 35000 Kč). </w:t>
            </w:r>
            <w:r>
              <w:rPr>
                <w:b/>
                <w:bCs/>
                <w:color w:val="000000"/>
                <w:sz w:val="20"/>
                <w:szCs w:val="20"/>
              </w:rPr>
              <w:t>GK - XIV.ročník postupové přehlídky na úrovni hl.města Prahy a Středočeského kraje, je akcí, která každoročně představuje amatérské soubory z této oblasti. Finanční příspěvek může pomoci organizátorům překonat svízelné podmínky, ve kterých se podobné festivaly pořádají a které se každoročně vzhledem ke zvyšování nezbytných nákladů na provoz zhoršují.</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97</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3830965 - Kulturně divadelní spolek Puchmajer</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loroční činnost divadelního souboru Antonín D. S. v roce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5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 6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Těžištěm práce souboru je autorská tvorba a inscenace experimentálních textů zahraničních autorů. Soubor má svého kmenového autora, Martina J. Švejdu. V souboru je momentálně deset členů (sedm mužů a tři ženy) a současný repertoár tvoří celkem osm inscenací. Soubor funguje na bázi občanského sdružení; jeho jádro představují absolventi pražských vysokých škol humanitního zaměření. Divadelní soubor Antonín D.S. hraje v průběhu divadelní sezóny pravidelně jednou až dvakrát měsíčně v malostranském klubu Rubín. Kromě tohoto hraní soubor příležitostně vystupuje i na dalších pražských i mimopražských scénách a účastní se řady divadelních festivalů (mj. Mezi ploty v Bohnicích; Stodůlecký Píseček v klubu Mlejn, Festival evropských regiónů v Hradci Králové). Podpora v roce 2009 činila 40000 Kč, v roce 2008 činila 30000 Kč a v roce 2007 to bylo rovněž 20000 Kč. </w:t>
            </w:r>
            <w:r>
              <w:rPr>
                <w:b/>
                <w:bCs/>
                <w:color w:val="000000"/>
                <w:sz w:val="20"/>
                <w:szCs w:val="20"/>
              </w:rPr>
              <w:t>GK - Divadelní soubor Antonín D.S. patří na amatérské scéně hlavního města - v oblasti autorských a experimentálních divadel - k nejzajímavějším a nejoriginálnějším uskupením. Jeho inscenace mají dlouhodobě dobrou úroveň, kterou opakovaně potvrzuje úspěšným účinkováním na pražských i mimopražských scénách a festivalech.</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9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555392 - MIM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dětem nejen pro radost</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26 8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2 300</w:t>
            </w:r>
          </w:p>
        </w:tc>
        <w:tc>
          <w:tcPr>
            <w:tcW w:w="891" w:type="dxa"/>
            <w:tcBorders>
              <w:bottom w:val="single" w:sz="4" w:space="0" w:color="000000"/>
              <w:right w:val="single" w:sz="4" w:space="0" w:color="000000"/>
            </w:tcBorders>
          </w:tcPr>
          <w:p>
            <w:pPr>
              <w:pStyle w:val="Normal"/>
              <w:jc w:val="both"/>
              <w:rPr/>
            </w:pPr>
            <w:r>
              <w:rPr>
                <w:color w:val="000000"/>
                <w:sz w:val="20"/>
                <w:szCs w:val="20"/>
              </w:rPr>
              <w:t>44</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rostřednictvím projektu „Divadlo dětem nejen pro radost" chce pořadatel dětem poskytovat možnost navštěvovat kvalitní profesionálně zpracovaná dětská divadelní představení. Ve svých představeních se bude snažit poskytovat vždy kromě kulturního zážitku i určitou výchovnou nadstavbu a vychovávat diváka jako takového. Ale hlavně dětem přiblížit odvětví neverbálního a pohybového divadla, které by mělo zůstat nedílnou součástí současné kultury a navázat tak na jeho silnou tradici u nás. Žádají poprvé. </w:t>
            </w:r>
            <w:r>
              <w:rPr>
                <w:b/>
                <w:bCs/>
                <w:color w:val="000000"/>
                <w:sz w:val="20"/>
                <w:szCs w:val="20"/>
              </w:rPr>
              <w:t>GK - Projekt je zaměřen výhradně na hraní pro dětské publikum ve školkách, ZŠ a kulturních centrech. Má tedy být podporován z jiných prostředků než je rozpočet odboru kultury MHMP.</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9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802475 - Občanské sdružení Kruh Umění</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Česká marionet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27 000</w:t>
            </w:r>
          </w:p>
        </w:tc>
        <w:tc>
          <w:tcPr>
            <w:tcW w:w="1086" w:type="dxa"/>
            <w:tcBorders>
              <w:bottom w:val="single" w:sz="4" w:space="0" w:color="000000"/>
              <w:right w:val="single" w:sz="4" w:space="0" w:color="000000"/>
            </w:tcBorders>
          </w:tcPr>
          <w:p>
            <w:pPr>
              <w:pStyle w:val="Normal"/>
              <w:jc w:val="both"/>
              <w:rPr/>
            </w:pPr>
            <w:r>
              <w:rPr>
                <w:color w:val="000000"/>
                <w:sz w:val="20"/>
                <w:szCs w:val="20"/>
              </w:rPr>
              <w:t>17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7</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rojekt Česka marioneta 2010 navazuje na výchozí projekt Česká marioneta z roku 2006, pokračující dalšími projekty v roce 2007 a 2008. V roce 2009 byla z důvodu mexické chřipky spolupráce odložena na léto roku 2010. Základem celého projektu je uvedeni technologie marionetového divadla do mexické Oaxaca, kde do působení žadatele neexistovalo žádné loutkové divadlo. Cílem je i využití místní řezbářské tradice a následná prezentace výsledků práce v Praze. Podpora v uplynulých třech letech nebyla poskytnuta. </w:t>
            </w:r>
            <w:r>
              <w:rPr>
                <w:b/>
                <w:bCs/>
                <w:color w:val="000000"/>
                <w:sz w:val="20"/>
                <w:szCs w:val="20"/>
              </w:rPr>
              <w:t>GK - Cílovou skupinou projektu, který má spíše kulturně společenský význam, jsou amatérští divadelníci v mexickém státu Oaxaca. Nejde o propagaci pražské kultury, ale o umělecko-pedagogickou pomoc konkrétnímu regionu v Mexicu.</w:t>
            </w:r>
          </w:p>
        </w:tc>
      </w:tr>
      <w:tr>
        <w:trPr>
          <w:trHeight w:val="3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100</w:t>
            </w:r>
          </w:p>
        </w:tc>
        <w:tc>
          <w:tcPr>
            <w:tcW w:w="2656" w:type="dxa"/>
            <w:tcBorders>
              <w:bottom w:val="single" w:sz="4" w:space="0" w:color="000000"/>
              <w:right w:val="single" w:sz="4" w:space="0" w:color="000000"/>
            </w:tcBorders>
          </w:tcPr>
          <w:p>
            <w:pPr>
              <w:pStyle w:val="Normal"/>
              <w:jc w:val="both"/>
              <w:rPr/>
            </w:pPr>
            <w:r>
              <w:rPr>
                <w:color w:val="000000"/>
                <w:sz w:val="20"/>
                <w:szCs w:val="20"/>
              </w:rPr>
              <w:t>00496090 - SANANIM</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arkobaron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1</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93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Dva projekty (Tradiční hrnčířské trhy na Kampě a Narkobaroni). Základním obsahem projektu je pokračování úspěšné činnosti (Divadla KUNSTHAUS, které je integrální součástí programu jednoho ze základních zařízení systému péče a léčby drogových závislostí -Doléčovacího centra SANANIM. Činnost souboru byla zahájena v roce 1996, ale systematicky a celoročně zkouší od roku 2006. Od svého založení soubor realizoval již více než čtrnáct performancí a pět inscenací, které byl schopen reprízovat. Základním cílem činnosti souboru je pomoci klientovi v obtížném hledání sebe sama, znovunalezení svého místa v životě, ale také nalezení aktivit, které mu nahradí předchozí způsob života. Podpora v roce 2009 činila 15000 Kč, v roce 2008 činila 60000 Kč a v roce 2007 to bylo 80000 Kč. </w:t>
            </w:r>
            <w:r>
              <w:rPr>
                <w:b/>
                <w:bCs/>
                <w:color w:val="000000"/>
                <w:sz w:val="20"/>
                <w:szCs w:val="20"/>
              </w:rPr>
              <w:t xml:space="preserve">GK - </w:t>
            </w:r>
            <w:r>
              <w:rPr>
                <w:b/>
                <w:bCs/>
                <w:sz w:val="20"/>
              </w:rPr>
              <w:t xml:space="preserve">Divadelní projekt je součástí léčebného procesu narkomanů, snaha pomoci klientovi v obtížném hledání sebe sama, znovunalezení svého místa v životě, ale také nalezení aktivit, které mu nahradí předchozí způsob života. Divadelní činnost tedy plní především terapeutickou funkci a jako taková je spíše než pro diváky určena pro samotné účinkující. Vzhledem k tomu by tedy měla být podporována z finančních prostředků, které jsou určeny na oblast „protidrogové“ prevence; v této oblasti ostatně hl. m. Praha tradičně podporuje řadu aktivit.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10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0537071 - Sdružení pro tvořivou dramatiku</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řehlídka divadel pro děti a mládež</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1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1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řehlídka divadel pro děti a mládež z celé ČR, která dětem z Prahy o okolí nabídne kvalitní činoherní i loutkářské inscenace souborů profesionálních, amatérských a také dětských a středoškolských. Přehlídka se koná v Divadle v Celetné a v klubu Mlejn ke Světovému dni divadla pro děti a mládež. Podpora v roce 2007 činila 20000 Kč, v roce 2008 a v roce 2009 nežádali. </w:t>
            </w:r>
            <w:r>
              <w:rPr>
                <w:b/>
                <w:bCs/>
                <w:color w:val="000000"/>
                <w:sz w:val="20"/>
                <w:szCs w:val="20"/>
              </w:rPr>
              <w:t xml:space="preserve">GK - </w:t>
            </w:r>
            <w:r>
              <w:rPr>
                <w:b/>
                <w:bCs/>
                <w:sz w:val="20"/>
                <w:szCs w:val="20"/>
              </w:rPr>
              <w:t>Příkladná podpora oblasti divadla pro děti a mládež, jež je stále popelkou mezi ostatními oblastmi divadla. Přehlídka poskytuje výběr toho nejkvalitnějšího, co se v oblasti div. pro děti a mládež urodilo, a plní tak vpravdě inspirativní funkci.</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102</w:t>
            </w:r>
          </w:p>
        </w:tc>
        <w:tc>
          <w:tcPr>
            <w:tcW w:w="26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532409 - Společnost Dr. Krásy</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elké srdce (Emil)</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4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5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9</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32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říprava, nastudování a veřejná uvádění dvou divadelních inscenací. Na inscenaci se budou pod osvědčenou hlavičkou Společnosti Dr. Krásy podílet i profesionální divadelníci z jiných souborů. Projekt potrvá celý rok 2010. Místo Divadlo v Celetné. Podpora v r. 2009 činila 55000 Kč a v r. 2006 to bylo 60000 Kč. V r. 2008 a 2007 toto sdružení nežádalo. </w:t>
            </w:r>
            <w:r>
              <w:rPr>
                <w:b/>
                <w:bCs/>
                <w:color w:val="000000"/>
                <w:sz w:val="20"/>
                <w:szCs w:val="20"/>
              </w:rPr>
              <w:t xml:space="preserve">GK - </w:t>
            </w:r>
            <w:r>
              <w:rPr>
                <w:b/>
                <w:bCs/>
                <w:sz w:val="20"/>
              </w:rPr>
              <w:t>Společnost Dr. Krásy je již delší čas existující divadelní soubor vedený režisérem Petrem Lantou. Vyšel z amatérského podhoubí Východních Čech, nyní je ale již součástí pražské nezávislé divadelní scény a pravidelně vystupuje v Divadle v Celetné, kam je určen i tento projekt. Prezentace svědčí o ambicích P. Lanty překročit rámec amatérského divadla a pracovat na profesionální bázi. Ani v této oblasti však grantová komise nemůže uspokojit všechny uchazeče, a tak ve finále dala přednost projektům jiným.</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10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19489 - Tradiční loutkové divadlo ZVONEĆEK</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bnova a rozvoj představení pro dospělé divák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5 95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 95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1</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53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Dva projekty (Realizace dětských loutkových představení TLD Zvoneček v roce 2010 v Praze 4 a na území hlavního města a Obnova a rozvoj představení pro dospělé diváky). Tímto projektem chce žadatel rozšířit repertoár TLD Zvoneček o hry pro dospělé a mládež. Konkrétné půjde o nové nazkoušení unikátního loutkového Varieté a uvedení zcela nové hry - Dykova Krysaře -, která je pro loutkové divadlo atraktivní a divácky zajímavá. Tyto hry jsou určeny k hostování po celém území Prahy, čímž chce žadatel umožnit i dospělým seznámit se s různými formami iluzivního loutkového divadla. Podpora v roce 2009 byla 30000 Kč, v roce 2008 nežádali a v roce 2007 bylo žadateli poskytnuto 100000 Kč. </w:t>
            </w:r>
            <w:r>
              <w:rPr>
                <w:b/>
                <w:bCs/>
                <w:color w:val="000000"/>
                <w:sz w:val="20"/>
                <w:szCs w:val="20"/>
              </w:rPr>
              <w:t>GK - Loutkové divadlo Zvoneček mělo a má své místo na kulturní mapě Prahy, ale snaha oslovit dospělé a mládež prostřednictvím Dykova Krysaře nebo loutkovým Varieté je vysloveně dramaturgický omyl. Nosnou se jeví ta část projektu, která se týká loutkového Varieté (včetně obnovy cenných historických loutek), která má slibný potenciál rodinné podívané. Ta by však potřebovala jiný kontext - od restaurování loutek až po jejich prezentaci.</w:t>
            </w:r>
          </w:p>
        </w:tc>
      </w:tr>
      <w:tr>
        <w:trPr>
          <w:trHeight w:val="549"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10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19489 - Tradiční loutkové divadlo ZVONEĆEK</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ealizace dětských loutkových představení TLD Zvoneček v roce 2010 v Praze 4 a na území hlavního měst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1 856</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6 856</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142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Dva projekty (Realizace dětských loutkových představení TLD Zvoneček v roce 2010 v Praze 4 a na území hlavního města a Obnova a rozvoj představení pro dospělé diváky). V rámci projektu bude souborem TLD Zvoneček v jeho již 41. sezóně, na scéně v KC Novodvorská uvedeno 50 loutkových představení pro děti. Součástí projektu je také rozvoj umělecké činnosti divadla: uvedení nové hry. zlepšení technického a materiálního zázemí a také celkové zlepšení mobility souboru, včetně zájezdních vystoupení pro děti na území hl. m. Prahy. Podpora v roce 2009 byla 30000 Kč, v roce 2008 nežádali a v roce 2007 bylo žadateli poskytnuto 100000 Kč. </w:t>
            </w:r>
            <w:r>
              <w:rPr>
                <w:b/>
                <w:bCs/>
                <w:color w:val="000000"/>
                <w:sz w:val="20"/>
                <w:szCs w:val="20"/>
              </w:rPr>
              <w:t>GK - Toto amatérské loutkové divadlo má více než 40-letou historii a je úzce spojeno s Prahou 4, které také náleží největší část podpory. Nicméně je třeba ocenit kontinuální práci souboru v oblasti představení pro děti, a podpořit jeho další činnost v tomto směru.</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105</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727765 - TyfloCentrum Praha o.p.s.</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Činnost divadelního souboru ZaZrakem</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1 275</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0 275</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2</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1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Neprofesionální divadelní soubor ZaZrakem se zaměřuje na autorskou hereckou tvorbu lidí se zrakovým postižením ve spolupráci s lidmi bez handicapu. Pod vedením profesionálů v oblasti divadla, sociálních služeb a integrace občanů s těžkým postižením zraku vytvoří -jako výstupní projekt své činnosti v roce 2010 - divadelní inscenaci, která zrcadlí opravdové zkušenosti a osudy členů souboru a nabízí výjimečný vhled do života se zrakovým postižením. Žádají poprvé. </w:t>
            </w:r>
            <w:r>
              <w:rPr>
                <w:b/>
                <w:bCs/>
                <w:color w:val="000000"/>
                <w:sz w:val="20"/>
                <w:szCs w:val="20"/>
              </w:rPr>
              <w:t xml:space="preserve">GK - </w:t>
            </w:r>
            <w:r>
              <w:rPr>
                <w:b/>
                <w:bCs/>
                <w:sz w:val="20"/>
              </w:rPr>
              <w:t>Další ze sociálních projektů, který zaměřuje svou pozornost na integraci společensky vyčleněných skupin, tentokrát zrakově postižených. Projekt má sice rozumné dimenze, aplikované divadelní postupy však slouží primárně jako sociálně-terapeutický nástroj. Proto by měli jeho předkladatelé rovněž hledat grantovou podporu jinde, než je oblast kultury.</w:t>
            </w:r>
          </w:p>
        </w:tc>
      </w:tr>
      <w:tr>
        <w:trPr>
          <w:trHeight w:val="4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106</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833871 - Vlkabaret</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ředválečný kabaret 21. století</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Kabaretní (hudebně-divadelní) představení se opírá o písňovou tvorbu Marka Vlka Nováka a členů Vlkabaretu. V programu zazní také zapomenuté písně z předválečného kabaretu (Ivo Rubín z Červené sedmy), zhudebněné básně (Christian Morgenstern) a čínské písně. Citlivé převedení písní do divadelní formy má za cíl vytvoření svébytného poetického světa. V představení se setkají postavy zestárlé baletky, žoviálního cestovatele, barové zpěvačky, klauna, herce čínské opery, ženy středních let, hospodských šviháků a pianisty z jiného světa. Atmosféra nejistoty mezi dvěma světovými válkami lehce rezonuje se současností. Protagonisté Vlkabaretu mají již četné zkušenosti v oblasti divadla a hudby (Continuo, Husa na provázku, projekt Bezbožné dievky, Chinorodí, Společnost dr. Krásy). Prezentace nového projektu je plánována na únor. Žádají poprvé. </w:t>
            </w:r>
            <w:r>
              <w:rPr>
                <w:b/>
                <w:bCs/>
                <w:color w:val="000000"/>
                <w:sz w:val="20"/>
                <w:szCs w:val="20"/>
              </w:rPr>
              <w:t xml:space="preserve">GK - </w:t>
            </w:r>
            <w:r>
              <w:rPr>
                <w:b/>
                <w:bCs/>
                <w:sz w:val="20"/>
              </w:rPr>
              <w:t>Projekt nabízí zajímavou kombinaci autorské tvorby s tradicí předválečného kabaretu. Grantová komise však dala přednost těm projektům, které kromě originálního záměru nabídly i podrobnější a přesvědčivější prezentaci. Respektive těm, jejichž tvůrci jsou zaštítěni výraznějšími uměleckými úspěchy projektů předcházejících. Tento pohled se ostatně odrazil i v celkovém bodovém ohodnocení.</w:t>
            </w:r>
          </w:p>
        </w:tc>
      </w:tr>
      <w:tr>
        <w:trPr>
          <w:trHeight w:val="76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10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986558 - Zajíček na koni</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udba pro nejmenší - Pohádková a hudební představení pro děti předškolního a mladšího školního věku</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4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2 4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1</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V cyklu pořadů představuje loutkové divadlo společně s flétnovým triem pohádkovou formou nástroje vážné hudby, děti si vyzkoušejí hru na ně, atd. Cílem je seznámit děti s existencí vážné hudby, vzbudit v nich zájem o poslech, ale i o hru na hudební nástroj. Pro děti od 4 do 8 let. Žádají poprvé. </w:t>
            </w:r>
            <w:r>
              <w:rPr>
                <w:b/>
                <w:bCs/>
                <w:color w:val="000000"/>
                <w:sz w:val="20"/>
                <w:szCs w:val="20"/>
              </w:rPr>
              <w:t>GK - Přístup je spíš hudebně-didaktický, osvětářský, projekt není zaštítěn silnými jmény a nevyznačuje se výraznou poetikou, divadlo je zde spíše didaktickou pomůckou než uměleckým dílem.</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10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7609532 - Zbraslavská kulturní společnost,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elní rok Jana Kašk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8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8 58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1</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Cílem projektu je připomenutí dvoustého výročí narození českého herce a zbraslavského rodáka Jana Kašky (1810 - 1869), a to celoročním komponovaným programem sestávajícím z hraní amatérského loutkového (22 představeni) a činoherního divadla (2 nove premiéry), uspořádáním výstavy přibližující osobnost Jana Kašky i život na Zbraslavi v první polovině 19. století a pořádáním dalších společenských akcí na Zbraslavi (plesy a dětský den). Podpora v roce 2009 činila 25000 Kč, v roce 2008 to bylo 20000 Kč a v roce 2007 činila 20000 Kč. </w:t>
            </w:r>
            <w:r>
              <w:rPr>
                <w:b/>
                <w:bCs/>
                <w:color w:val="000000"/>
                <w:sz w:val="20"/>
                <w:szCs w:val="20"/>
              </w:rPr>
              <w:t xml:space="preserve">GK - </w:t>
            </w:r>
            <w:r>
              <w:rPr>
                <w:b/>
                <w:bCs/>
                <w:sz w:val="20"/>
                <w:szCs w:val="20"/>
              </w:rPr>
              <w:t>Podpora existence amatérských divadelních souborů, které se ve své činnosti věnují převážně dětskému publiku. Uctění památky významného pražského herce Jana Kašky v roce 200. výročí jeho narození.</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10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0571709 - ŽIVOT 90</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tisky (Slavní učitelé a slavní žác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151 58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20 58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rojektem "Otisky" (Slavní učitelé a slavní žáci) chce žadatel připomenout významná životní jubilea umělců, se kterými se již nemáme možnost setkat na jevišti, ale i s těmi, kteří jsou již sami v seniorském věku. Setkání se konají na jejich počest a k jejich podpoře. Podpora v roce 2009 činila na tři projekty celkem 400000 Kč v roce 2008 to bylo 84359 Kč a v roce 2007 činila 90000 Kč. </w:t>
            </w:r>
            <w:r>
              <w:rPr>
                <w:b/>
                <w:bCs/>
                <w:color w:val="000000"/>
                <w:sz w:val="20"/>
                <w:szCs w:val="20"/>
              </w:rPr>
              <w:t>GK - Projekt vykazuje rozpor mezi proklamovanými cíly projektu, tj. připomenutí umělců s nimiž již „nemáme možnost setkat se na jevišti“ a jeho náplní spočívající v uvádění textů patřících jinak do repertoáru komerčně orientovaných scén. Samotný fakt „hraní pro starší generaci“ není důvodem k udělení grantu z rozpočtu Odboru kultury.</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11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19164 - "Ježek a čížek - divadlem k sobě, k druhým hrou"</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ezinárodní festival sociálního divadla Hic sunt leones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22 675</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2</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34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Dva projekty - (Mezinárodní festival sociálního divadla Hic sunt leones 2010 a Divadlo lidí bez domova Ježek a čížek v roce 2010). Cílem Mezinárodního festivalu Hic sunt leones je poskytnout prostor pro presentaci různých divadelních projektů, které pracují s lidmi bez domova a s lidmi akutně ohroženými bezdomovectvím. Tradičně se účastní soubory z Německa, Slovenska a Maďarska, v roce 2010 rozšíří žadatel spolupráci i s podobnými projekty s dalších evropských zemí (Velká Británie, Holandsko). Festival nabízí možnost srovnat rozdílné přístupy a podmínky těchto kulturních projektů a seznámit tak širší veřejnost s typem sociální práce na divadelním poli. Program je dále rozšířen o vystoupení profesionálních herců a hudebníků. Na základě zkušenosti z minulých let tak festival umožňuje divákům nahlédnout na fenomén bezdomovectví. Festival Hic sunt leones se bude již tradičně konat v areálu bohnické Psychiatrické léčebny, doprovodný program pak bude probíhat v klubu Skutečnost. Podpora v roce 2009 činila 250000 Kč, v roce 2008 byla 180000 Kč a v roce 2007 to bylo 200000 Kč. </w:t>
            </w:r>
            <w:r>
              <w:rPr>
                <w:b/>
                <w:bCs/>
                <w:color w:val="000000"/>
                <w:sz w:val="20"/>
                <w:szCs w:val="20"/>
              </w:rPr>
              <w:t>GK - Další z ročníku mezinárodního „výměnného“ divadelního festivalu prezentujícího inscenanční výsledky bezdomoveckých divadel Evropy – vedle domácího souboru Ježek a čížek se jedná o soubory ze Slovenska, Německa, Maďarska a poprvé i z Velké Británie a Nizozemí. Během setkání se konfrontují různé přístupy k arteterapeutickému sociálnímu divadlu. Tyto projekty a festivaly jsou finančně dotované v celé EU, neboť se ukazuje, že mají mnohostranně kladný význam. Divadlo se dostává do jiných – společensky aktuálních – souvislostí.</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111</w:t>
            </w:r>
          </w:p>
        </w:tc>
        <w:tc>
          <w:tcPr>
            <w:tcW w:w="2656" w:type="dxa"/>
            <w:tcBorders>
              <w:bottom w:val="single" w:sz="4" w:space="0" w:color="000000"/>
              <w:right w:val="single" w:sz="4" w:space="0" w:color="000000"/>
            </w:tcBorders>
          </w:tcPr>
          <w:p>
            <w:pPr>
              <w:pStyle w:val="Normal"/>
              <w:jc w:val="both"/>
              <w:rPr/>
            </w:pPr>
            <w:r>
              <w:rPr>
                <w:color w:val="000000"/>
                <w:sz w:val="20"/>
                <w:szCs w:val="20"/>
              </w:rPr>
              <w:t>26518368 - Divadelní sdružení Horních Počernic</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odzimní festival Milana Čech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8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6 55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2</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Žadatel podal pro rok 2010 dva projekty - (Nastudování a provedení šesti premiér a tento druhý Podzimní festival Milana Čecha). Podzimní festival Milana Čecha bude v Praze 20- Horních Počernicích v roce 2010 pořádán již po třetí. Milan Čech, rodák z Horních Počernic, světoznámý scénograf, vytvořil výpravu k řadě inscenací v českých i zahraničních divadlech. Úzce spolupracoval i s hornopočernickými ochotníky, kterým navrhoval výpravu do divadelních inscenací. K uctění jeho památky vznikl v roce 2008 podzimní festival. Cílem tohoto festivalu je též setkávání amatérských divadelních souborů České republiky. Festival zprostředkovává sblížení uměleckých souborů, umožňuje-v diskusích po představení- porovnávat zpracování divadelních her v klasickém formátu a účinně podporuje spolkovou činnost v městech a obcích České republiky. V letech 2008 a 2009 se na festivalu vystřídalo 32 souborů a bylo sehráno 36 divadelních představení. Podpora Divadelního sdružení Horních Počernic v roce 2009 činila 30000 Kč, v roce 2008 to bylo 30000 Kč a v roce 2007 činila 20000 Kč. </w:t>
            </w:r>
            <w:r>
              <w:rPr>
                <w:b/>
                <w:bCs/>
                <w:color w:val="000000"/>
                <w:sz w:val="20"/>
                <w:szCs w:val="20"/>
              </w:rPr>
              <w:t>GK - Projekt podzimního festivalu amatérských divadel tradičního formátu si jistě zaslouží podporu HMP. Pomáhá k podpoře kulturního i spolkového života a volnočasových aktivit. V Praze není mnoho přehlídek amatérského divadla a tuto je jistě třeba podpořit.</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11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9626931 - Gymnázium J. Seiferta o. p. 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ereme se s Thálií 7</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2 45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7 45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r>
      <w:tr>
        <w:trPr>
          <w:trHeight w:val="107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Již sedmý ročník úspěšného divadelního festivalu - nesoutězní přehlídky divadelních souborů vybraných pražských gymnázií s názvem Pereme se s Thálií, pořádaný tradičně v Divadle Na Prádle. Obsahem projektu je řada studentských divadelních představení, z nichž mnohá jsou autorskou premiérou, napsanou na míru přímo talentovaným studentům. Hlavním cílem tohoto projektu, který má celopražskou působnost, je smysluplné vyplnění volného Času mládeže. Je jím nejen podchycení talentů, ale i dalších mladých lidí, kteří tak mohou veřejně ukázat své schopnosti. Podpora v roce 2009 činila 40000 Kč, v roce 2008 činila 75000 Kč a v roce 2007 to bylo 30000 Kč. </w:t>
            </w:r>
            <w:r>
              <w:rPr>
                <w:b/>
                <w:bCs/>
                <w:color w:val="000000"/>
                <w:sz w:val="20"/>
                <w:szCs w:val="20"/>
              </w:rPr>
              <w:t>GK - Přehlídka studentských divadelních pokusů má již svou tradici a je inspirativním prostředím vzájemné konfrontace a poznávání mladých, často začínajících, amatérských divadelníků.</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11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9346291 - Lucerna MB</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XII. mezinárodní festival nezávislých a amatérských divadel APOSTROF, Praha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07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4</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168"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Mezinárodni festival konfrontující české a slovenské divadlo na straně jedné a divadlo ze vzdálenějšího zahraničí na straně druhé. Jde především o netradiční zpracovaní námětu, nové přístupy ke starým tématům a kontakt se současnou dramatickou tvorbou. Zejména vítá tvorbu původní - autorské divadlo. Mezinárodni účast nabízí výrazným českým souborům příležitost k pozvání na zahraniční festivaly. Podpora v roce 2009 činila 140000 Kč, v roce 2008 to bylo 70000 Kč a v roce 2007 činila 80000 Kč. </w:t>
            </w:r>
            <w:r>
              <w:rPr>
                <w:b/>
                <w:bCs/>
                <w:color w:val="000000"/>
                <w:sz w:val="20"/>
                <w:szCs w:val="20"/>
              </w:rPr>
              <w:t xml:space="preserve">GK - </w:t>
            </w:r>
            <w:r>
              <w:rPr>
                <w:b/>
                <w:bCs/>
                <w:sz w:val="20"/>
                <w:szCs w:val="20"/>
              </w:rPr>
              <w:t>Výjimečná akce svého druhu – festival Apostrof je jedinou pravidelně konanou mezinárodní přehlídkou amatérského a nezávislého divadla v ČR. Předností jsou také její diskuzní fóra a dílny. Festival je mimořádnou příležitostí k poznání divadelní tvorby v jiných (namnoze nám velice vzdálených) zemích, má výrazný inspirativní charakter.</w:t>
            </w:r>
          </w:p>
        </w:tc>
      </w:tr>
      <w:tr>
        <w:trPr>
          <w:trHeight w:val="311" w:hRule="atLeast"/>
        </w:trPr>
        <w:tc>
          <w:tcPr>
            <w:tcW w:w="910" w:type="dxa"/>
            <w:tcBorders>
              <w:left w:val="single" w:sz="4" w:space="0" w:color="000000"/>
              <w:bottom w:val="single" w:sz="4" w:space="0" w:color="000000"/>
              <w:right w:val="single" w:sz="4" w:space="0" w:color="000000"/>
            </w:tcBorders>
          </w:tcPr>
          <w:p>
            <w:pPr>
              <w:pStyle w:val="Normal"/>
              <w:jc w:val="both"/>
              <w:rPr/>
            </w:pPr>
            <w:r>
              <w:rPr>
                <w:color w:val="000000"/>
                <w:sz w:val="20"/>
                <w:szCs w:val="20"/>
              </w:rPr>
              <w:t>Ba/11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551306 - Xaver</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Jesus Betz</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9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6</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r>
      <w:tr>
        <w:trPr>
          <w:trHeight w:val="160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Obsahem projektu je inscenace klasické loutkové hry pro děti předškolního věku (od 3 let), kterou vytvoří zkušení umělci. Inscenace obohatí pražskou kulturní nabídku pro tuto věkovou kategorii dne 15.9.2010 (den premiéry) a žadatel o grant předpokládá, že o tuto hru budou mít zájem mateřské školky, divadla a kulturní střediska. Z popisu projektu lze ve zkratce uvést: jedná se o jednoduchý pohádkový příběh, přínosem bude výtvarné zpracování divadla a zpracování přírodního materiálu – dřevěné řezané loutky v plošných malovaných kulisách, konstrukční řešení loutek – jako u dřevěných hraček (umožní v závěru hry pohrát si s divadlem), užití živé hudby a zpěvu, práce se světlem (k vytvoření iluze pohádkové opravdovosti). Podpora divadla pro děti a rozvoj tradice je posláním žadatele o tento grant. Je znám pořádáním přehlídek inscenací pro děti od 3 let podporovaných hl. m. Prahou i některých dalších projektů. Dosavadní podpora přehlídek byla v roce 2007 a 2008 částky 20 tis. Kč a v roce 2009 částka 45 tis. Kč. V roce 2008 získal dále grant ve výši 20 tis. Kč na inscenaci pro děti od 3 let „O Kašpárkovi“. </w:t>
            </w:r>
            <w:r>
              <w:rPr>
                <w:b/>
                <w:bCs/>
                <w:color w:val="000000"/>
                <w:sz w:val="20"/>
                <w:szCs w:val="20"/>
              </w:rPr>
              <w:t xml:space="preserve">GK - </w:t>
            </w:r>
            <w:r>
              <w:rPr>
                <w:b/>
                <w:bCs/>
                <w:sz w:val="20"/>
                <w:szCs w:val="20"/>
              </w:rPr>
              <w:t>Podpora opomíjené divadelní tvorby pro děti předškolního věku. Obohacení i z hlediska dramaturgického – hra u nás nebyla dosud uvedena.</w:t>
            </w:r>
          </w:p>
        </w:tc>
      </w:tr>
      <w:tr>
        <w:trPr>
          <w:trHeight w:val="45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115</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551306 - Xaver</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minář o tvorbě inscenace pro děti od 3 let</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Žádost o grantovou podporu dvoudenního semináře, který je určen pro lektory dramatické výchovy a tvůrce dětského divadla, a to inscenací pro děti od 3 let. Seminář se uskuteční 20.-21.2.2010 v divadle Minor, bude veden 2 zkušenými lektorkami a 1 nadějnou tvůrkyní umělecky hodnotných inscenací. Projekt je jedinečný právě svým zaměřením na inscenace pro uvedenou věkovou skupinu. Tyto semináře se konají od roku 2007 a je o ně zájem, protože tvorba pro nejmladší není ustrnulá, rozvíjí se. Žadatel měl grantovou podporu Přehlídky sólové tvorby pro děti: v roce 2007 a 2008 byly poskytnut částky 20 tis. Kč a v roce 2009 částka 45 tis. Kč. V roce 2008 získal dále grant ve výši 20 tis. Kč na inscenaci pro děti od 3 let „O Kašpárkovi“. </w:t>
            </w:r>
            <w:r>
              <w:rPr>
                <w:b/>
                <w:bCs/>
                <w:color w:val="000000"/>
                <w:sz w:val="20"/>
                <w:szCs w:val="20"/>
              </w:rPr>
              <w:t xml:space="preserve">GK - </w:t>
            </w:r>
            <w:r>
              <w:rPr>
                <w:b/>
                <w:bCs/>
                <w:sz w:val="20"/>
                <w:szCs w:val="20"/>
              </w:rPr>
              <w:t>Seminář na podporu divadelní tvorby určené předškolním dětem přesahuje cílovou skupinou potřeby HMP. Jistě by mohl nalézt uplatnění v rámci jiného oceněného projektu o. s., a sice Přehlídky sólové tvorby</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11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551306 - Xaver</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řehlídka sólové tvorby pro děti, 8. roční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7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4</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rojekt měl v uplynulých letech pravidelnou grantovou podporu hl. m. Prahy i ministerstva kultury ČR. Jedná se o přehlídku sólové loutkoherecké tvorby pro děti s mezinárodní účastí, která seznamuje děti s divadlem v komorním prostředí Malé scény divadla Minor a která přiváží do Prahy kvalitní inscenace. Na tuto přehlídku inscenací pro děti od 3 let jsou zařazovány pohádky postavené na textu klasických pohádek nebo literárních adaptací. Děti se mohou aktivně zapojit do činností v dílně, která je součástí tohoto projektu. Projekt napomáhá rodičům, kterým není lhostejná estetická výchova malých dětí a vzdělávací aspekt divadla, zároveň i tvůrcům divadla pro nejmenší diváky. Přehlídka se bude konat již osmým rokem, v roce 2007 a v roce 2008 byl na ni poskytnut grant hl. m. Prahy ve výši 20 tis. Kč, v roce 2009 rovněž grant, a to ve výši 45 tis. Kč.  </w:t>
            </w:r>
            <w:r>
              <w:rPr>
                <w:b/>
                <w:bCs/>
                <w:color w:val="000000"/>
                <w:sz w:val="20"/>
                <w:szCs w:val="20"/>
              </w:rPr>
              <w:t xml:space="preserve">GK - </w:t>
            </w:r>
            <w:r>
              <w:rPr>
                <w:b/>
                <w:bCs/>
                <w:sz w:val="20"/>
                <w:szCs w:val="20"/>
              </w:rPr>
              <w:t>Podpora udržování tradic a hledání nových cest českého loutkářství. Předností je zaměření na dětské publikum a umožnění inspirace loutkářů vybranými kvalitními inscenacemi.</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6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45919 - ALT@RT,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ybaj ho! z pohádky do rozprávk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14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7</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1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Festival Hybaj ho! si klade za cíl rozvíjení česko-slovenské kulturní výměny a vzájemnosti. První 3 ročníky byly zaměřeny na oblast tance a pohybového divadla. Cílem připravovaného 4. ročníku česko – slovenského pohádkového festivalu je umožnit pražským dětem ve věku 4 – 15 let možnost setkat se s jazykem a historií národa historicky propojeného s českým. Zajímavým prvkem má být i konfrontace zpracování jednotlivých všeobecně známých příběhů soubory z obou zemí. V přehlídce vystoupí přední slovenská divadla a soubory s pohádkovými představeními pro děti a zajímavé konfrontační pohádkové projekty českých tvůrců a divadel. Přehlídka se uskuteční v září 2010 ve Studiu ALT@, na scénách pražských partnerských divadel, a v pražských MŠ, ZŠ a ZUŠ, které o projekt projeví zájem. Součástí festivalu budou pohybové (jazykově bezbariérové) dílny, pantomimické hádanky, knižnice rozprávkových knížek a písničkových CD.Partnerem projektu je Divadelní ústav Bratislava. Předkladatel projektu získává pravidelně granty města: 2007 – 100 000 Kč, 2008 – 350 000 Kč ( z toho na festival 150 000 Kč), 2009 – 850 000 Kč ( z toho na festival 350 000 Kč). </w:t>
            </w:r>
            <w:r>
              <w:rPr>
                <w:b/>
                <w:bCs/>
                <w:color w:val="000000"/>
                <w:sz w:val="20"/>
                <w:szCs w:val="20"/>
              </w:rPr>
              <w:t xml:space="preserve">GK - </w:t>
            </w:r>
            <w:r>
              <w:rPr>
                <w:b/>
                <w:bCs/>
                <w:sz w:val="20"/>
              </w:rPr>
              <w:t>Uskutečnit setkání a konfrontaci českých a slovenských divadelních tvůrců věnujících se tvorbě pro děti má jistě svůj smysl. Na druhé straně však již v Praze existuje několik kvalitních festivalů zaměřených na dětské publikum. Předkladatelé tohoto projektu by tedy měli zvážit možnost koprodukce, aby nedošlo ke zbytečnému dublování dramaturgie (zejména v české části programu). Respektive by si měli přesněji vymezit své místo mezi ostatními festivaly a projekt (nejenom) v těchto souvislostech detailněji propracovat.</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a/008</w:t>
            </w:r>
          </w:p>
        </w:tc>
        <w:tc>
          <w:tcPr>
            <w:tcW w:w="2656" w:type="dxa"/>
            <w:tcBorders>
              <w:top w:val="single" w:sz="4" w:space="0" w:color="000000"/>
              <w:bottom w:val="single" w:sz="4" w:space="0" w:color="000000"/>
              <w:right w:val="single" w:sz="4" w:space="0" w:color="000000"/>
            </w:tcBorders>
          </w:tcPr>
          <w:p>
            <w:pPr>
              <w:pStyle w:val="Normal"/>
              <w:rPr/>
            </w:pPr>
            <w:r>
              <w:rPr>
                <w:sz w:val="20"/>
              </w:rPr>
              <w:t xml:space="preserve">70892288 - </w:t>
            </w:r>
            <w:r>
              <w:rPr>
                <w:color w:val="000000"/>
                <w:sz w:val="20"/>
                <w:szCs w:val="20"/>
              </w:rPr>
              <w:t>Česká komora tlumočníků znakového jazyka o. s.</w:t>
            </w:r>
          </w:p>
        </w:tc>
        <w:tc>
          <w:tcPr>
            <w:tcW w:w="5716" w:type="dxa"/>
            <w:tcBorders>
              <w:top w:val="single" w:sz="4" w:space="0" w:color="000000"/>
              <w:bottom w:val="single" w:sz="4" w:space="0" w:color="000000"/>
              <w:right w:val="single" w:sz="4" w:space="0" w:color="000000"/>
            </w:tcBorders>
          </w:tcPr>
          <w:p>
            <w:pPr>
              <w:pStyle w:val="Normal"/>
              <w:rPr/>
            </w:pPr>
            <w:r>
              <w:rPr>
                <w:color w:val="000000"/>
                <w:sz w:val="20"/>
                <w:szCs w:val="20"/>
              </w:rPr>
              <w:t>Premiérová představení tlumočená pro neslyšící diváky 2010</w:t>
            </w:r>
          </w:p>
        </w:tc>
        <w:tc>
          <w:tcPr>
            <w:tcW w:w="104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3 000</w:t>
            </w:r>
          </w:p>
        </w:tc>
        <w:tc>
          <w:tcPr>
            <w:tcW w:w="108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3 000</w:t>
            </w:r>
          </w:p>
        </w:tc>
        <w:tc>
          <w:tcPr>
            <w:tcW w:w="8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25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Č</w:t>
            </w:r>
            <w:r>
              <w:rPr>
                <w:color w:val="000000"/>
                <w:sz w:val="20"/>
                <w:szCs w:val="20"/>
              </w:rPr>
              <w:t xml:space="preserve">eská komora tlumočníků připravila za rozhodující podpory hlavního města v roce 2000 první přestavení tlumočené do znakového jazyka jedinečnou formou stínového divadla (každou postavu tlumočí vlastní herecký „stín“). Na základě </w:t>
            </w:r>
            <w:r>
              <w:rPr>
                <w:color w:val="000000"/>
                <w:sz w:val="20"/>
                <w:szCs w:val="20"/>
              </w:rPr>
              <w:t>ú</w:t>
            </w:r>
            <w:r>
              <w:rPr>
                <w:color w:val="000000"/>
                <w:sz w:val="20"/>
                <w:szCs w:val="20"/>
              </w:rPr>
              <w:t xml:space="preserve">spěšného nastudování pilotního představení „Tracyho tygr“ Komora postupně připravila celou síť představení pro neslyšící – některé tituly již byly v předcházejících letech uváděny v DNZ, v Divadle Nablízko, v Divadle v Celetné, v Lyře Pragensis, Divadle ANPU či Nosticově divadle. Komora se zaměřuje na tlumočení divadelních představení a koncertů s tematikou, která je blízká problematice neslyšících, formou stínového, zónového či statického tlumočení. V roce 2008 přibylo ještě tlumočení experimentální a doprovodné. Cílem předkládaného projektu je připravit 4 nové premiéry a v letech 2010-2013 a celkově odehrát 40 představení. Projekt předpokládá příspěvek ve výši 100 % rozpočtových nákladů - nerespektuje podmínku maximálně 70procentního příspěvku města. Přehled finančních příspěvků: 2007- 100 000 Kč 2008-dvouletý grant 200 000 Kč 2009- dvouletý grant 200 000 Kč na činnost + 100 000 Kč na premiéry. </w:t>
            </w:r>
            <w:r>
              <w:rPr>
                <w:b/>
                <w:bCs/>
                <w:color w:val="000000"/>
                <w:sz w:val="20"/>
                <w:szCs w:val="20"/>
              </w:rPr>
              <w:t>GK - Projekt České komory tlumočníků znakového jazyka vznikl v roce 2003, kdy poprvé ve Střední Evropě tlumočil touto formou divadelní představení (Tracyho tygr Divadla Nablízko) Od té doby tlumočili jeho členové dalších asi dvacet inscenací či hudebních pořadů. Cílem tohoto grantu by měla být podpora vzniku čtyř konkrétních inscenací různých pražských divadel tlumočených do znakové řeči. Z projektu bohužel není jasné, o jaká divadla ani inscenace by se mělo jednat. Grantové peníze by bylo vhodné určit právě pro vznik a produkci tlumočených představení.</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a/015</w:t>
            </w:r>
          </w:p>
        </w:tc>
        <w:tc>
          <w:tcPr>
            <w:tcW w:w="2656" w:type="dxa"/>
            <w:tcBorders>
              <w:bottom w:val="single" w:sz="4" w:space="0" w:color="000000"/>
              <w:right w:val="single" w:sz="4" w:space="0" w:color="000000"/>
            </w:tcBorders>
          </w:tcPr>
          <w:p>
            <w:pPr>
              <w:pStyle w:val="Normal"/>
              <w:rPr/>
            </w:pPr>
            <w:r>
              <w:rPr>
                <w:sz w:val="20"/>
              </w:rPr>
              <w:t xml:space="preserve">26639050 - </w:t>
            </w:r>
            <w:r>
              <w:rPr>
                <w:color w:val="000000"/>
                <w:sz w:val="20"/>
                <w:szCs w:val="20"/>
              </w:rPr>
              <w:t>Občanské sdružení Malé Vinohradské</w:t>
            </w:r>
          </w:p>
        </w:tc>
        <w:tc>
          <w:tcPr>
            <w:tcW w:w="5716" w:type="dxa"/>
            <w:tcBorders>
              <w:bottom w:val="single" w:sz="4" w:space="0" w:color="000000"/>
              <w:right w:val="single" w:sz="4" w:space="0" w:color="000000"/>
            </w:tcBorders>
          </w:tcPr>
          <w:p>
            <w:pPr>
              <w:pStyle w:val="Normal"/>
              <w:rPr>
                <w:color w:val="000000"/>
                <w:sz w:val="20"/>
                <w:szCs w:val="20"/>
              </w:rPr>
            </w:pPr>
            <w:r>
              <w:rPr>
                <w:color w:val="000000"/>
                <w:sz w:val="20"/>
                <w:szCs w:val="20"/>
              </w:rPr>
              <w:t>Malé Vinohradské divadlo</w:t>
            </w:r>
          </w:p>
        </w:tc>
        <w:tc>
          <w:tcPr>
            <w:tcW w:w="10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16 000</w:t>
            </w:r>
          </w:p>
        </w:tc>
        <w:tc>
          <w:tcPr>
            <w:tcW w:w="10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0 000</w:t>
            </w:r>
          </w:p>
        </w:tc>
        <w:tc>
          <w:tcPr>
            <w:tcW w:w="8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872" w:hRule="atLeast"/>
        </w:trPr>
        <w:tc>
          <w:tcPr>
            <w:tcW w:w="14892" w:type="dxa"/>
            <w:gridSpan w:val="9"/>
            <w:tcBorders>
              <w:left w:val="single" w:sz="4" w:space="0" w:color="000000"/>
              <w:bottom w:val="single" w:sz="4" w:space="0" w:color="000000"/>
              <w:right w:val="single" w:sz="4" w:space="0" w:color="000000"/>
            </w:tcBorders>
          </w:tcPr>
          <w:p>
            <w:pPr>
              <w:pStyle w:val="Normal"/>
              <w:jc w:val="both"/>
              <w:rPr/>
            </w:pPr>
            <w:r>
              <w:rPr>
                <w:color w:val="000000"/>
                <w:sz w:val="20"/>
                <w:szCs w:val="20"/>
              </w:rPr>
              <w:t>Č</w:t>
            </w:r>
            <w:r>
              <w:rPr>
                <w:color w:val="000000"/>
                <w:sz w:val="20"/>
                <w:szCs w:val="20"/>
              </w:rPr>
              <w:t xml:space="preserve">inoherní Malé Vinohradské divadlo vzniklo v r. 2003. Od samého počátku soustřeďuje svou uměleckou činnost do třech hlavních směrů: 1)Divadlo školám (projekt je diferencovaný pro MŠ, ZŠ a SŠ) - představení se konají na domovské scéně – v Malém vinohradském divadle (Záhřebská 21, Praha 2), nebo soubor dojíždí přímo do škol, dramaturgie koresponduje s učebními osnovami literatury, po představeních účinkující hovoří s žáky a snaží se rozvíjet jejich zážitky a poznatky z představení, 2) Oživování Commedie dell´ Arte, 3) Večerní představení. Vedle toho soubor intenzivně spolupracuje s o.s. Múzy dětem na projektu pro děti z dětských domovů „Život nanečisto“, 2x týdně se schází s klienty o.s. Pohoda na společné dramaterapii a připravuje s PKF rudolfinské koncerty pro rodiče s dětmi. Činnost občanského sdružení je pravidelně podporována grantem města, v r. 2006 – 250 000 Kč, 2007 – 600 000 Kč, 2008 – 400 000 Kč, 2009 – 150 000 Kč. </w:t>
            </w:r>
            <w:r>
              <w:rPr>
                <w:b/>
                <w:bCs/>
                <w:color w:val="000000"/>
                <w:sz w:val="20"/>
                <w:szCs w:val="20"/>
              </w:rPr>
              <w:t>GK - Skupina mladých herců už sedmým rokem pokračuje ve svých divadelních řadách Divadlo školám, Oživování commedie dell´arte a večerních představeních. V sezóně 09/10 připravují pět premiér, zamřených především na dětské publikum a mládež. V žádosti na 4-letý grant vzhledem ke konkurenci (a nejednoznačným uměleckým výsledkům) neuspěli, ale podporu si vzhledem k spolupráci se zajímavými tvůrci mladé generace, i své vytrvalosti zaslouží.</w:t>
            </w:r>
          </w:p>
        </w:tc>
      </w:tr>
      <w:tr>
        <w:trPr>
          <w:trHeight w:val="373" w:hRule="atLeast"/>
        </w:trPr>
        <w:tc>
          <w:tcPr>
            <w:tcW w:w="9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a/024</w:t>
            </w:r>
          </w:p>
        </w:tc>
        <w:tc>
          <w:tcPr>
            <w:tcW w:w="2656" w:type="dxa"/>
            <w:tcBorders>
              <w:bottom w:val="single" w:sz="4" w:space="0" w:color="000000"/>
              <w:right w:val="single" w:sz="4" w:space="0" w:color="000000"/>
            </w:tcBorders>
          </w:tcPr>
          <w:p>
            <w:pPr>
              <w:pStyle w:val="Normal"/>
              <w:rPr/>
            </w:pPr>
            <w:r>
              <w:rPr>
                <w:sz w:val="20"/>
              </w:rPr>
              <w:t xml:space="preserve">27452581 - </w:t>
            </w:r>
            <w:r>
              <w:rPr>
                <w:color w:val="000000"/>
                <w:sz w:val="20"/>
                <w:szCs w:val="20"/>
              </w:rPr>
              <w:t>KD Mlejn o.p.s.</w:t>
            </w:r>
          </w:p>
        </w:tc>
        <w:tc>
          <w:tcPr>
            <w:tcW w:w="5716" w:type="dxa"/>
            <w:tcBorders>
              <w:bottom w:val="single" w:sz="4" w:space="0" w:color="000000"/>
              <w:right w:val="single" w:sz="4" w:space="0" w:color="000000"/>
            </w:tcBorders>
          </w:tcPr>
          <w:p>
            <w:pPr>
              <w:pStyle w:val="Normal"/>
              <w:rPr>
                <w:color w:val="000000"/>
                <w:sz w:val="20"/>
                <w:szCs w:val="20"/>
              </w:rPr>
            </w:pPr>
            <w:r>
              <w:rPr>
                <w:color w:val="000000"/>
                <w:sz w:val="20"/>
                <w:szCs w:val="20"/>
              </w:rPr>
              <w:t>Sacra Circus Mlejn</w:t>
            </w:r>
          </w:p>
        </w:tc>
        <w:tc>
          <w:tcPr>
            <w:tcW w:w="10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0 000</w:t>
            </w:r>
          </w:p>
        </w:tc>
        <w:tc>
          <w:tcPr>
            <w:tcW w:w="10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w:t>
            </w:r>
          </w:p>
        </w:tc>
        <w:tc>
          <w:tcPr>
            <w:tcW w:w="8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4892" w:type="dxa"/>
            <w:gridSpan w:val="9"/>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Divadelní skupina SACRA CIRCUS v novém složení vstoupila pod produkční zastřešení KD Mlejn. Tím se spojuje záměr Mlejna pokračovat v divadelní tradici Ctibora Turby, který byl v době vzniku Klubu Mlejn hlavním protagonistou, se záměrem jednoho z nejvýznamnějších pokračovatelů umělecké linie - Števa Čapka. Cílem je divadelní tvorba v duchu nového cirkusu, klaunerie, pantomimy Alfreda Jarryho a příbuzných směrů ve stabilním prostoru Mlejna, který si na této tradici zakládá, chce poskytnout zázemí pro její další rozvoj. Kromě tradičních aktivit se Klub Mlejn bude dále profilovat tradičními divadelními aktivitami spojenými s podporou mladých talentů. Podpora subjektu z rozpočtu hl. města Prahy a městských </w:t>
            </w:r>
            <w:r>
              <w:rPr>
                <w:color w:val="000000"/>
                <w:sz w:val="20"/>
                <w:szCs w:val="20"/>
              </w:rPr>
              <w:t>čá</w:t>
            </w:r>
            <w:r>
              <w:rPr>
                <w:color w:val="000000"/>
                <w:sz w:val="20"/>
                <w:szCs w:val="20"/>
              </w:rPr>
              <w:t xml:space="preserve">stí hl. města Prahy v roce 2009 činila 5 950 000 Kč, v roce 2008 to bylo 5 850 000 Kč, v 2007 částkou 5 600 000 Kč a v roce 2006 to bylo 2 650 000 Kč. </w:t>
            </w:r>
            <w:r>
              <w:rPr>
                <w:b/>
                <w:bCs/>
                <w:color w:val="000000"/>
                <w:sz w:val="20"/>
                <w:szCs w:val="20"/>
              </w:rPr>
              <w:t>GK - Projekt je zatím spíše dlouhodobým kursem (školou) cirkusového divadla bez jasného inscenačního výstupu. Ač je to velmi aktuální divadelní trend, nepatří asi zatím zájmu grantové podpory pražských divadelních projektů. Pokud ovšem tato škola dá podnět ke vzniku inscenace nového cirkusu či nějakého festivalu tohoto druhu divadla, mohla by se o grant úspěšně ucházet. Lidé spojení s tímto projektem mají zkušenosti a vysoké profesionální renomé.</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a/025</w:t>
            </w:r>
          </w:p>
        </w:tc>
        <w:tc>
          <w:tcPr>
            <w:tcW w:w="2656" w:type="dxa"/>
            <w:tcBorders>
              <w:top w:val="single" w:sz="4" w:space="0" w:color="000000"/>
              <w:bottom w:val="single" w:sz="4" w:space="0" w:color="000000"/>
              <w:right w:val="single" w:sz="4" w:space="0" w:color="000000"/>
            </w:tcBorders>
          </w:tcPr>
          <w:p>
            <w:pPr>
              <w:pStyle w:val="Normal"/>
              <w:rPr/>
            </w:pPr>
            <w:r>
              <w:rPr>
                <w:sz w:val="20"/>
              </w:rPr>
              <w:t xml:space="preserve">25657623 - </w:t>
            </w:r>
            <w:r>
              <w:rPr>
                <w:color w:val="000000"/>
                <w:sz w:val="20"/>
                <w:szCs w:val="20"/>
              </w:rPr>
              <w:t>AGENTURA SCHOK, spol. s r.o.</w:t>
            </w:r>
          </w:p>
        </w:tc>
        <w:tc>
          <w:tcPr>
            <w:tcW w:w="571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tní shakespearovské slavnosti</w:t>
            </w:r>
          </w:p>
        </w:tc>
        <w:tc>
          <w:tcPr>
            <w:tcW w:w="104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 594 000</w:t>
            </w:r>
          </w:p>
        </w:tc>
        <w:tc>
          <w:tcPr>
            <w:tcW w:w="108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500 000</w:t>
            </w:r>
          </w:p>
        </w:tc>
        <w:tc>
          <w:tcPr>
            <w:tcW w:w="8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4892" w:type="dxa"/>
            <w:gridSpan w:val="9"/>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Festival, který probíhá od roku 1996, výrazně obohacuje letní pražskou programovou nabídku. Probíhá pod širým nebem celé léto, tj. od konce června do začátku září. Nejprve se hrálo pouze na nádvoří Nejvyššího purkrabství Pražského hradu, od r. 2007 rovněž na nádvoří Lichtenštejnského paláce na Malostranském náměstí. Na programu jsou inscenace W. Shakespeara většinou v překladu M. Hilského, v nichž hlavní role vytvářejí naše známé herecké osobnosti. Festival má mezinárodní charakter, vytvořila se vzájemná výměna a spolupráce českých a slovenských herců a režisérů, vystupují zde i zahraniční soubory, např. v r. 2009 prestižní soubor British Shakespeare Company, který uvedl dva tituly v angličtině. Festival se postupně rozšiřuje do dalších měst, v roce 2009 probíhal také v Brně, Bratislavě, Ostravě, Košicích a ve Zvolenu. Předložená žádost o grant je směrována pouze na pražskou část. Projekt je pravidelně finančně podporován hl.m.Prahou: v r. 2007 - 200 000 Kč, v r. 2008 - 2 336 258 Kč, v r. 2009 - 1 650 000 Kč. </w:t>
            </w:r>
            <w:r>
              <w:rPr>
                <w:b/>
                <w:bCs/>
                <w:color w:val="000000"/>
                <w:sz w:val="20"/>
                <w:szCs w:val="20"/>
              </w:rPr>
              <w:t>GK - Jde o ryze komerční projekt, který nedoporučujeme dotovat z veřejných prostředků. Podle údajů v projektu z celkového počtu 77 tis. diváků jich navíc 37 tisíc navštívilo představení mimo Prahu. Z projektu přitom nevyplývá, proč žadatel požaduje grant HMP ve více než trojnásobné výši oproti grantu udělenému v roce 2009.</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18</w:t>
            </w:r>
          </w:p>
        </w:tc>
        <w:tc>
          <w:tcPr>
            <w:tcW w:w="2656" w:type="dxa"/>
            <w:tcBorders>
              <w:top w:val="single" w:sz="4" w:space="0" w:color="000000"/>
              <w:bottom w:val="single" w:sz="4" w:space="0" w:color="000000"/>
              <w:right w:val="single" w:sz="4" w:space="0" w:color="000000"/>
            </w:tcBorders>
          </w:tcPr>
          <w:p>
            <w:pPr>
              <w:pStyle w:val="Normal"/>
              <w:jc w:val="both"/>
              <w:rPr>
                <w:b/>
                <w:b/>
                <w:bCs/>
                <w:color w:val="000000"/>
                <w:szCs w:val="20"/>
              </w:rPr>
            </w:pPr>
            <w:r>
              <w:rPr>
                <w:b/>
                <w:bCs/>
                <w:color w:val="000000"/>
                <w:szCs w:val="20"/>
              </w:rPr>
              <w:t>26987481 - Collegium 419, občanské sdružení</w:t>
            </w:r>
          </w:p>
        </w:tc>
        <w:tc>
          <w:tcPr>
            <w:tcW w:w="5716" w:type="dxa"/>
            <w:tcBorders>
              <w:top w:val="single" w:sz="4" w:space="0" w:color="000000"/>
              <w:bottom w:val="single" w:sz="4" w:space="0" w:color="000000"/>
              <w:right w:val="single" w:sz="4" w:space="0" w:color="000000"/>
            </w:tcBorders>
          </w:tcPr>
          <w:p>
            <w:pPr>
              <w:pStyle w:val="Normal"/>
              <w:jc w:val="both"/>
              <w:rPr>
                <w:b/>
                <w:b/>
                <w:bCs/>
                <w:color w:val="000000"/>
                <w:szCs w:val="20"/>
              </w:rPr>
            </w:pPr>
            <w:r>
              <w:rPr>
                <w:b/>
                <w:bCs/>
                <w:color w:val="000000"/>
                <w:szCs w:val="20"/>
              </w:rPr>
              <w:t>ANNO UNDECIMO</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6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5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2</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146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llegium 419 je vokální soubor zpěváků, kteří se již 11. rokem nepřetržitě věnují historicky poučené interpretaci hudby 16. – 18. století. Vystupují v různém obsazení od komorního po smíšený komorní sbor, Vedle ryze vokálních vystoupení se podílí rovněž na společných produkcích s instrumentálními soubory používajícími dobové nástroje. Soubor se vyznačuje vytříbenou hlasovou kulturou, charakteristickou barvou hlasů zpěváků školených v interpretaci staré hudby a schopností sólového projevu jednotlivých členů souboru. Spolupracuje s předními muzikology a instrumentalisty v oblasti staré hudby. Obsahem projektu je výstup celoroční činnosti – cyklus cca 6 koncertů pod názvem Anno undecimo. Je požadováno 69 % celkových nákladů, podpora hl.m. Prahy v loňském roce ve výši 65.000 Kč.</w:t>
            </w:r>
            <w:r>
              <w:rPr>
                <w:b/>
                <w:bCs/>
                <w:color w:val="000000"/>
                <w:sz w:val="20"/>
                <w:szCs w:val="20"/>
              </w:rPr>
              <w:t>GK - V minulých letech byla velká část koncertů mimo Prahu. V konkurenci etablovaných ensemblů jako je tento amatérský soubor na velmi vysoké úrovni Výše požadované dotace v poměru k celkovým nákladům je dost vysoká.Projekt k dotaci doporučujeme, více  však v symbolické rovině.</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19</w:t>
            </w:r>
          </w:p>
        </w:tc>
        <w:tc>
          <w:tcPr>
            <w:tcW w:w="2656" w:type="dxa"/>
            <w:tcBorders>
              <w:bottom w:val="single" w:sz="4" w:space="0" w:color="000000"/>
              <w:right w:val="single" w:sz="4" w:space="0" w:color="000000"/>
            </w:tcBorders>
          </w:tcPr>
          <w:p>
            <w:pPr>
              <w:pStyle w:val="Normal"/>
              <w:jc w:val="both"/>
              <w:rPr>
                <w:b/>
                <w:b/>
                <w:bCs/>
                <w:color w:val="000000"/>
                <w:szCs w:val="20"/>
              </w:rPr>
            </w:pPr>
            <w:r>
              <w:rPr>
                <w:b/>
                <w:bCs/>
                <w:color w:val="000000"/>
                <w:szCs w:val="20"/>
              </w:rPr>
              <w:t>26562413 - Komorní spolek Variace, o.s.</w:t>
            </w:r>
          </w:p>
        </w:tc>
        <w:tc>
          <w:tcPr>
            <w:tcW w:w="5716" w:type="dxa"/>
            <w:tcBorders>
              <w:bottom w:val="single" w:sz="4" w:space="0" w:color="000000"/>
              <w:right w:val="single" w:sz="4" w:space="0" w:color="000000"/>
            </w:tcBorders>
          </w:tcPr>
          <w:p>
            <w:pPr>
              <w:pStyle w:val="Normal"/>
              <w:jc w:val="both"/>
              <w:rPr>
                <w:b/>
                <w:b/>
                <w:bCs/>
                <w:color w:val="000000"/>
                <w:szCs w:val="20"/>
              </w:rPr>
            </w:pPr>
            <w:r>
              <w:rPr>
                <w:b/>
                <w:bCs/>
                <w:color w:val="000000"/>
                <w:szCs w:val="20"/>
              </w:rPr>
              <w:t>Tóny architektur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2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r>
      <w:tr>
        <w:trPr>
          <w:trHeight w:val="116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začínajícího projektu (počátek v pořádání hudebních produkcí v letech 2007 a 2008 v kostele sv. Martina ve zdi) je spojení klasické hudby a informací o historických souvislostech místa, sálu či stavby, kde se bude cyklus koncertů konat. Je uvažováno o Domě U Kamenného zvonu, Trojském zámku, Českém muzeu hudby, Chodovské tvrzi, Zrcadlové kapli Klementina, kostele sv. Jana Křtitele v Hostivaři a dalších místech, v závislosti na výši podpory hlavního města. Je požadováno je 70 % z celkových nákladů. </w:t>
            </w:r>
            <w:r>
              <w:rPr>
                <w:b/>
                <w:bCs/>
                <w:color w:val="000000"/>
                <w:sz w:val="20"/>
                <w:szCs w:val="20"/>
              </w:rPr>
              <w:t>GK - Ensembl je sestaven ze špičkových hráčů ČF, nápad výkladu o historii jednotlivých prostor je originální. Celkový poměr požadované dotace k nákladům je dost vysoká. Projekt k dotaci doporučujeme pouze v úrovni přihlášení se hl.města Prahy k tomuto projektu.</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20</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69333700 - Ludmila VYBÍRALOVÁ</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ladota Ensemble Prague - cyklus komorních koncertů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43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8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6</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129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ladota Ensemble Prague, smyčcový kvintet a klavír, byl původně komorním sdružením Sukova komorního orchestru. Od svého založení v r. 2003 vystupuje v pražských a regionálních sálech i na zahraničních festivalech a věnuje se nahrávací činnosti. V předložené dramaturgii na rok 2010 soubor zrealizuje 4 koncerty se 4 tématickými večery – slovanským, anglo-germánský, českým a evropským - v klasických koncertních sálech, např. v sále Martinů HAMU, v Chodovské tvrzi, Zrcadlové kapli Klementina, Studiu Švandova divadla, Českém muzeu hudby a dalších.. Poprvé tento soubor žádal o podporu města v r. 2007 a získal 80.000 Kč, v r. 2008 získal 50.000 Kč, v roce 2009 o podporu nežádal. Je požadováno je 43 % z celkových nákladů. </w:t>
            </w:r>
            <w:r>
              <w:rPr>
                <w:b/>
                <w:bCs/>
                <w:color w:val="000000"/>
                <w:sz w:val="20"/>
                <w:szCs w:val="20"/>
              </w:rPr>
              <w:t>GK Soubor je vytvořen z interpretů působících v Sukově komorním orchestru, což je garancí kvality. Avšak lokality, ve kterých se koncerty odehrávají mají spíše lokální charakter a koncerty by měly zejména podporovat městské části. GK doporučuje příspěvek pro koncerty na HAMU a Muzeu České hudby.</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2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945492 - Pražský komorní sbor o.p.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žský komorní sbor Pražanům aneb z Prahy až na konec světa a zase zpátk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 999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8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9</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781"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ažský komorní sbor založili v roce 1990 členové tehdejšího Pražského filharmonického sboru se záměrem soustavně se věnovat vokální komorní tvorbě, hlavním sbormistrem PKS byl do r. 2006 Josef Pančík, do své předčasné smrti se sborem spolupracoval i Pavel Kühn. Za 19 let své existence se obešel bez dotací z veřejných zdrojů. Projekt se žádostí o grant hl.m. Prahy obsahuje cyklus 6 koncertů v netradičních prostorách Prahy, cyklus 2 koncertů soudobé české hudby a cyklus 10 koncertů pro žáky a studenty středních škol. Termín a místo konání: Po celý rok 2010 např. v kostele sv. Václava v Bohnicích, v Českém muzeu hudby, v kostele sv. Martina ve zdi, v Husově sboru CČH na Praze 6, v pravoslavném katedrálním chrámu sv. Cyrila a Metoděje v Resslově ul., ve Francouzském institutu, v kostele sv. Vavřince v Hellichově ul., v Musaionu v Kinského zahradě, v aulách a prostorách ZŠ a SŠ. Podpora městem: O podporu města žádáno poprvé. Je požadováno je 11 % z celkových nákladů. </w:t>
            </w:r>
            <w:r>
              <w:rPr>
                <w:b/>
                <w:bCs/>
                <w:color w:val="000000"/>
                <w:sz w:val="20"/>
                <w:szCs w:val="20"/>
              </w:rPr>
              <w:t>GK - Etablovaný soubor s viditelnou koncepční prací, kvalitní dramaturgií.Výše požadované dotace se jeví přiměřená v poměru k celkovým celoročním nákladům, rozpočet projektu samotného se nezdá reálný. Dotaci navrhujeme v přiměřené výši.</w:t>
            </w:r>
          </w:p>
        </w:tc>
      </w:tr>
      <w:tr>
        <w:trPr>
          <w:trHeight w:val="51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2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076586 - SPICKER s.r.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Jazz klub U malého Glen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785 186</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15 186</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1</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42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ředkladatel žádá o podporu Jazzového Clubu U malého Glena v Karmelitské ulici, který od roku 1995 pořádá po celý rok pravidelné jazzové koncerty, v současné době 5krát týdně s účastí mladých talentů a špiček české a mezinárodní jazzové scény, projekt předpokládá celkem 260 produkcí. Jako jediná scéna v Praze dává možnost mladým hráčům zúčastnit se pravidelných jam sessions! Na půdě klubu dochází k neformálním uměleckým setkáním špiček jazzu s hudebníky z Prahy. Jazzová scéna klubu žije od r. 1995 ze soukromých zdrojů majitelů klubu a je činností nevýdělečnou. Je požadováno 34 % nákladů, podpora města nebyla dosud udělena. </w:t>
            </w:r>
            <w:r>
              <w:rPr>
                <w:b/>
                <w:bCs/>
                <w:color w:val="000000"/>
                <w:sz w:val="20"/>
                <w:szCs w:val="20"/>
              </w:rPr>
              <w:t xml:space="preserve">GK - Jazz klub U malého Glena si mezi ostatními pražskými jazzovými kluby si vybudoval osobitý profil, orientuje se na mladou muzikantskou generaci. To, že je velmi populární mezi zahraničními návštěvníky Prahy, napomáhá k propojení pražského jazzového života se světem. Doporučujeme k podpoře v rámci finančních možností grantového systému.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2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100187 - Spolek Praha – Cáchy/Aachen</w:t>
            </w:r>
          </w:p>
        </w:tc>
        <w:tc>
          <w:tcPr>
            <w:tcW w:w="5716" w:type="dxa"/>
            <w:tcBorders>
              <w:bottom w:val="single" w:sz="4" w:space="0" w:color="000000"/>
              <w:right w:val="single" w:sz="4" w:space="0" w:color="000000"/>
            </w:tcBorders>
          </w:tcPr>
          <w:p>
            <w:pPr>
              <w:pStyle w:val="Normal"/>
              <w:jc w:val="both"/>
              <w:rPr/>
            </w:pPr>
            <w:r>
              <w:rPr>
                <w:color w:val="000000"/>
                <w:sz w:val="20"/>
                <w:szCs w:val="20"/>
              </w:rPr>
              <w:t>Viribus unitis - Spojenými silam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6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3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r>
      <w:tr>
        <w:trPr>
          <w:trHeight w:val="1098"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sahem projektu jsou 4 komponované pořady (přednášky doplněné hudbou), jež budou zachycovat jak aktuální historická výročí, tak tématy, která jsou veřejnosti neznámá a přitom důležitá v naší historii, zároveň zachycují roviny historickou i uměleckou. V roli přednášejících vystupují významní čeští rodáci, kteří se nesmazatelně zapsali do evropských a světových dějin. Cílem projektu je pak seznámit veřejnost s těmito osobnostmi. Uměleckou rovinu zahrnují pořady o Alfonsu Muchovi a jeho odkazu, o knihovně Franze Kafky a jejím osudu. Na projekt bez vstupného je požadováno 63 % nákladů. V roce 2006 podpora kulturní činnosti spolku ve výši 130.000 Kč, v r. 2008 ve výši 20.000 Kč, v r. 2009 ve výši 70.000 Kč. </w:t>
            </w:r>
            <w:r>
              <w:rPr>
                <w:b/>
                <w:bCs/>
                <w:color w:val="000000"/>
                <w:sz w:val="20"/>
                <w:szCs w:val="20"/>
              </w:rPr>
              <w:t>GK - Jistě zajímavý projekt, výše požadované dotace se zdá nepřiměřená v poměru k nákladům. Pro záslužnost a zajímavou tématiku ale projekt k dotaci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2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1830725 - Svatopluk Jányš</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UTTA MUSICAE - Tři koncertní cykl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44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94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4</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0.000</w:t>
            </w:r>
          </w:p>
        </w:tc>
      </w:tr>
      <w:tr>
        <w:trPr>
          <w:trHeight w:val="109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obsahuje 3 koncertní cykly zaměřené především na starou hudbu, vztahy mezi styly a také ohlasy staré hudby v hudbě 20. a 21. století. Také v r. 2010 se bude konat 7 koncertů ve Studiu Ypsilon, 6 Strahovských koncertů v Galerii Miro v kostele sv. Rocha a 5 koncertů v Letohrádku Hvězda. Dramaturgie vedle známých děl vybírá i zapomenuté památky českých a světových autorů, hledá styčné plochy různých stylů i epoch a hudbu propojuje slovem. V Ypsilonce oživuje .průběh koncertu již několikaletá tradice zajímavých hostů. Požadovaná podpora činí 61 % celkových nákladů. Dlouholetá podpora hlavního města granty na celoroční činnost, v roce 2006 200.000 Kč, v r. 2007 100.000 Kč, v r. 2008 155.000 Kč, v r. 2009 ve výši 180.000 Kč. </w:t>
            </w:r>
            <w:r>
              <w:rPr>
                <w:b/>
                <w:bCs/>
                <w:color w:val="000000"/>
                <w:sz w:val="20"/>
                <w:szCs w:val="20"/>
              </w:rPr>
              <w:t>GK - Tradiční cyklus, který si díky své kvalitě zasluhuje podporu hl.m.Prahy.</w:t>
            </w:r>
          </w:p>
        </w:tc>
      </w:tr>
      <w:tr>
        <w:trPr>
          <w:trHeight w:val="337"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2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667113 - VOSK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oncertní činnost mužské vokální skupiny VOS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2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7 6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9</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83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sahem projektu je zajištění koncertní činnosti mužské vokální skupiny VOSK. Dramaturgie kombinuje soudobou vokální tvorbu osvědčených českých i evropských skladatelů a populární hudbu, ústí do 4 koncertů rovnoměrně rozložených do celého roku. Termín a místo konání: jaro, léto, podzim, zima 2010 např. Kostel sv. Martina ve zdi nebo koncertní síň Atrium na Žižkově nebo České muzeum hudby aj. O podporu města nebylo doposud žádáno. Je požadováno je 57 % z celkových nákladů. </w:t>
            </w:r>
            <w:r>
              <w:rPr>
                <w:b/>
                <w:bCs/>
                <w:color w:val="000000"/>
                <w:sz w:val="20"/>
                <w:szCs w:val="20"/>
              </w:rPr>
              <w:t>GK - Zatím velmi neurčitý projekt, který ale skýtá slibný rozboj oboru mužského sborového zpěvu, který zaznamenává jinak značný ústup. Podporu doporučujeme v symbolické rovině.</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3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44819 - AMEROPA o. 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 Ameropa, Praha 2010, Mezinárodní festival komorní hudby "Výrazovost hudby - od Baroka k Expresionismu</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70 7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3</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38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7. ročník mezinárodního hudebního festivalu s kurzy komorní hry Ameropa je určen široké skupině milovníků hudby. Aktivní profesionální hudebníci i amatéři mají příležitost zdokonalit se ve svém umění v rámci týdenních kurzů a následně se představit veřejnosti na festivalových koncertech. Festival a kurzy komorní hudby probíhají vždy od poloviny července do začátku srpna. Pro rok 2010 připravili pořadatelé zahájení dlouhodobého intermediálního projektu nazvaného Pocta atonalitě a abstrakci, např. souvislost hudby A. Schonberga s tvorbou W. Kandinského ad. Termín a místo konání: 17. července – 7. srpna 2010 nap. Tereziánský sál Břevnovského kláštera, České muzeum hudby, ZUŠ Jana Hanuše a další. O podporu města nebylo doposud žádáno. Je požadováno je 50 % z celkových nákladů. </w:t>
            </w:r>
            <w:r>
              <w:rPr>
                <w:b/>
                <w:bCs/>
                <w:color w:val="000000"/>
                <w:sz w:val="20"/>
                <w:szCs w:val="20"/>
              </w:rPr>
              <w:t>GK - Zatím velmi neurčitá programová a personální náplň. Podporu nedoporučujem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3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837269 - ARBOS - sdružení pro novou hudbu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Znějící metropol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2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8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7</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106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oncert "Znějící metropole" instrumentálního souboru MoEns (dříve Mondschein) vznikl v r. 2007 v kombinaci s elektro-akustickou složkou, která zpracovává v terénu snímané reálné zvuky různých prostředí města Prahy (např. nádraží, metro, hospoda, kostel, letiště, plovárna atd.).V r. 2010 občanské sdružení Arbos objedná u pěti českých skladatelů nová díla se společným tématem života ve velkoměstě pro sólisty, instrumentální soubor a elektroakustickou složku. Díla budou provedena v rámci koncertní řady souboru MoEns na podzim roku 2010. Je požadováno 30 % nákladů. Projekt Znějící metropole byl hl.m.Prahou podpořen v r. 2007 částkou 40.000 Kč, koncertní řada souboru MoEns v r. 2008 částkou 55.000 Kč, v roce 2009 celkovou částkou 100.000 Kč. </w:t>
            </w:r>
            <w:r>
              <w:rPr>
                <w:b/>
                <w:bCs/>
                <w:color w:val="000000"/>
                <w:sz w:val="20"/>
                <w:szCs w:val="20"/>
              </w:rPr>
              <w:t>GK - Zajímavá dramaturgie, kvalitní interpretace. Podporu doporučujeme.</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32</w:t>
            </w:r>
          </w:p>
        </w:tc>
        <w:tc>
          <w:tcPr>
            <w:tcW w:w="2656" w:type="dxa"/>
            <w:tcBorders>
              <w:top w:val="single" w:sz="4" w:space="0" w:color="000000"/>
              <w:bottom w:val="single" w:sz="4" w:space="0" w:color="000000"/>
              <w:right w:val="single" w:sz="4" w:space="0" w:color="000000"/>
            </w:tcBorders>
          </w:tcPr>
          <w:p>
            <w:pPr>
              <w:pStyle w:val="Normal"/>
              <w:jc w:val="both"/>
              <w:rPr/>
            </w:pPr>
            <w:r>
              <w:rPr>
                <w:color w:val="000000"/>
                <w:sz w:val="20"/>
                <w:szCs w:val="20"/>
              </w:rPr>
              <w:t>25655094 - ARCO DIVA management, s.r.o.</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udba v pohybu - abonentní cyklus orchestru Quattro v roce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20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1</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54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jekt Hudba v pohybu představuje abonentní cyklus orchestru Quattro v roce 2010, kdy orchestr Quattro navazuje na předchozí tři sezony, v nichž orchestr mladých muzikantů uváděl tvorbu, často premiérově, členů skladatelské skupiny Quattro (Luboš Fišer, Otmar Mácha,Zdeněk Lukáš, Sylvie Bodorová) i dalších tvůrců v konfrontaci s tvorbou dalších autorů a s díly předchozích historických období. Cílem letošního ročníku je představit na 6 koncertech v Galerii Miro, v kostele sv. Václava a v Klubu Lávka některé tvůrce skupiny Quattro, a ukázat na souvislosti, v nichž hudba vzniká a působí – vývoj koncertantního žánru, crossover a deriváty jazzu, americký večer, koncert balkánských inspirací a aktualizaci Bachova odkazu i materii protestantského chorálu jako zdroje inspirace. Je požadováno 66 % z celkových nákladů, podpora HMP orchestru mladých Quattro v r. 2007 i 2008 grant 50.000 Kč, v r.2009 ve výši 180.000 Kč.</w:t>
            </w:r>
            <w:r>
              <w:rPr>
                <w:b/>
                <w:bCs/>
                <w:color w:val="000000"/>
                <w:sz w:val="20"/>
                <w:szCs w:val="20"/>
              </w:rPr>
              <w:t xml:space="preserve"> GK - Vzhledem k programovému obsahu si projekt jistou podporu zaslouží, nicméně se jeví jako jedna z mnoha agenturních aktivit žádajícího subjektu. Z tohoto titulu je výše požadované podpory nepřiměřená. Proto podpora by měla proběhnout v přiměřeném poměru.</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33</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2934244 - ATELIER 90</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řídení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1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7</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127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Festival Třídení je nejdůležitější součástí aktivit spolku, je festivalem prezentujícím převážně nová díla členů sdružení v podání předních interpretů, uvádějí se i díla autorů ze zahraničí či jubilujících. Koná se od r. 1992 v prostorách Lichtenštejnského paláce a v kapli sv. Vavřince na začátku prosince. Pro letošní jubilující 15. ročník budou přizvána podobná sdružení, která mohla vzniknout až na půdě svobodného Československa a Česka. Vedle Ateliéru 90 to bude MoEns, early reflections, Konvergence, Art-n, FAMA kvartet aj. Je požadováno 56 % z celkových nákladů, podpora MK v r. 2007, 2008 a 2009 ve výši 70.000, 80.000 a 40.000 Kč, podpora HMP v r. 2007, 2008 a 2009 ve výši 30.000 Kč, 55.000 Kč a 75.000 Kč. </w:t>
            </w:r>
            <w:r>
              <w:rPr>
                <w:b/>
                <w:bCs/>
                <w:color w:val="000000"/>
                <w:sz w:val="20"/>
                <w:szCs w:val="20"/>
              </w:rPr>
              <w:t>GK - Osobnost Marka Kopelenta je garancí unikátnosti projektu. Jedná se o nízkonákladový projekt. Podporu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3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524163 - Audabiac</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estival PLAY - ORBIS PICTUS</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209 6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3</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294" w:type="dxa"/>
            <w:gridSpan w:val="2"/>
            <w:tcBorders>
              <w:bottom w:val="single" w:sz="4" w:space="0" w:color="000000"/>
              <w:right w:val="single" w:sz="4" w:space="0" w:color="000000"/>
            </w:tcBorders>
          </w:tcPr>
          <w:p>
            <w:pPr>
              <w:pStyle w:val="Normal"/>
              <w:jc w:val="center"/>
              <w:rPr/>
            </w:pPr>
            <w:r>
              <w:rPr>
                <w:color w:val="000000"/>
                <w:sz w:val="20"/>
                <w:szCs w:val="20"/>
              </w:rPr>
              <w:t>200.000</w:t>
            </w:r>
          </w:p>
        </w:tc>
      </w:tr>
      <w:tr>
        <w:trPr>
          <w:trHeight w:val="153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sahem projektu je mezinárodní festival koncertů, hudebních, hudebně-divadelních vystoupení a souvisejících workshopů současné alternativní hudby. Tento festival se bude konat v rámci mezinárodní interaktivní výstavy, která se uskuteční pod názvem PLAY ORBIS PICTUS v Praze v Galerii současného umění DOX. Festival navazuje na kontinuální tradici doprovodných koncertů k výstavám Orbis pictus, které se konaly v roce 2007 v Muzeu české hudby a v roce 2009 v Ekotechnickém muzeu. Hlaví myšlenkou festivalu je ukázat princip kreativního myšlení a přístupu v hudební tvorbě, vytvořit inspirativní prostředí, které může vést k rozvoji a objevování nových stylů a materiálů, to vše zasazeno do jedinečného prostoru expozice PLAY ORBIS PICTUS. Žadatel získal v roce 2009 grant hl.m. Prahy na projekt Labyrint světla ve výši 200 000 Kč. </w:t>
            </w:r>
            <w:r>
              <w:rPr>
                <w:b/>
                <w:bCs/>
                <w:color w:val="000000"/>
                <w:sz w:val="20"/>
                <w:szCs w:val="20"/>
              </w:rPr>
              <w:t>GK Projekt má vysoce nastavenou kvalitativní laťku. Obsah projektu postihuje širší kulturní veřejnost a provokuje ke kreativitě mladou generaci. Struktura financování zdůvodňuje přiměřenost požadované dotace.Podporu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3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1690109 - B - ARTS - Production, spol. s r.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udební čtvrtky s Českou komorní filharmonií</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81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36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84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Česká komorní filharmonie je souborem s významným podílem mladých umělců do 35 let, mimo jiné se v r. 2009 úspěšně prezentoval na Pražském jaru 2009. Vznikl v r. 1996 a pod vedením dirigenta Vojtěcha Spurného se soustředí především na starou hudbu s maximální snahou o historicky poučenou interpretaci. V rámci koncertního cyklu komorních koncertů „Hudební čtvrtky s Českou komorní filharmonií“ je každý koncert provázen přitažlivou podobou mluveného slova dirigenta, často zároveň i hráče na cembalo. V r. 2010 vstupuje ČKF do svého jubilejního 10. ročníku, v němž také mj. pokračuje ve spolupráci s Economia Benefit Klubem Hospodářských novin a ve spolupráci s Pražskou organizací vozíčkářů vzniklou v r. 2008. Projekt spojuje několik důležitých kritérií – objevnost, zábavnost, poučení a atraktivitu. Zprostředkovává informace o vztazích, životě a tvorbě skladatelů nejen z období 18. století co nejširším posluchačským vrstvám vč. handicapovaných spoluobčanů. Místo realizace koncertů: především Kongresový sál Crowne Plaza Prague. Z celkových nákladů je požadováno na cyklus 8 koncertů 31 % nákladů. Dosavadní podpora města: v r. 2006, 2007, 2008 a 2009 činila 200.000 Kč, 200.000 Kč, 100.000 Kč a 50.000 Kč. </w:t>
            </w:r>
            <w:r>
              <w:rPr>
                <w:b/>
                <w:bCs/>
                <w:color w:val="000000"/>
                <w:sz w:val="20"/>
                <w:szCs w:val="20"/>
              </w:rPr>
              <w:t>GK - Tento soubor nepatří ke špičkovým reprezentantům pražské hudební kultury. Vzhledem k tomuto faktu podporu nedoporučujeme</w:t>
            </w:r>
          </w:p>
        </w:tc>
      </w:tr>
      <w:tr>
        <w:trPr>
          <w:trHeight w:val="417"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36</w:t>
            </w:r>
          </w:p>
        </w:tc>
        <w:tc>
          <w:tcPr>
            <w:tcW w:w="2656" w:type="dxa"/>
            <w:tcBorders>
              <w:bottom w:val="single" w:sz="4" w:space="0" w:color="000000"/>
              <w:right w:val="single" w:sz="4" w:space="0" w:color="000000"/>
            </w:tcBorders>
          </w:tcPr>
          <w:p>
            <w:pPr>
              <w:pStyle w:val="Normal"/>
              <w:jc w:val="both"/>
              <w:rPr/>
            </w:pPr>
            <w:r>
              <w:rPr>
                <w:color w:val="000000"/>
                <w:sz w:val="20"/>
                <w:szCs w:val="20"/>
              </w:rPr>
              <w:t>43045006 - Balous Richard</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Jazzové variace I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46 4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0.000</w:t>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sahem projektu je program pravidelných sobotních koncertů v La Fabrice v Holešovicích se zaměřením na současnou českou jazzovou scénu, s důrazem na mladé jazzové hudebníky, kteří jsou na počátku své kariéry, který se snaží vytvářet podmínky pro prezentaci experimentálních jazzových směrů a pro „work in progress“ projekty, které budou vždy živě nahrávány. Je plánována rovněž spolupráce s Ježkovou konzervatoří a další spolupráce s Dánskou jazzovou asociací, která uvedla první z koncertů dánských jazzmanů v září 2009. Projekt doposud neobdržel podporu města, .je požadováno 44 % z celkových nákladů. </w:t>
            </w:r>
            <w:r>
              <w:rPr>
                <w:b/>
                <w:bCs/>
                <w:color w:val="000000"/>
                <w:sz w:val="20"/>
                <w:szCs w:val="20"/>
              </w:rPr>
              <w:t xml:space="preserve">GK - Přínosný projekt, který přenáší jazz z typicky turistického prostředí centrálních pražských jazzových klubů zpět do neformálního a tvůrčího prostředí La Fabrika. Doporučujeme.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3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198495 - MgA. Bidlo David, Ph.D</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lavní hudební mecenáši XVIII. století</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6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2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100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je „Slavní hudební mecenáši XVIII. století“ je cyklem 6 koncertů orchestru Ensemble 18+ a Vojtěcha Spurného, věnovaných významným donátorům hudby ve 2. pol. 18. století. Bude tvořen dvěma triptychy – první bude věnován mecenášům českých zemí, druhý mecenášům celoevropského významu. Soubor přivítá v rámci svého cyklu významné české sólisty, jako např. Gabrielu Demeterovou, Kateřinu Kněžíkovou a další. Projekt doposud neobdržel podporu města, .je požadováno 63% z celkových nákladů. </w:t>
            </w:r>
            <w:r>
              <w:rPr>
                <w:b/>
                <w:bCs/>
                <w:color w:val="000000"/>
                <w:sz w:val="20"/>
                <w:szCs w:val="20"/>
              </w:rPr>
              <w:t>GK - Projekt má lokální charakter díky místu konání a nevyznačuje se žádným výrazným specifikem. Osobnost Vojtěcha Spurného je ale jistou zárukou kvality a pro rozjezd tohoto projektu podporu doporučujeme. Podporu nedoporučujeme přiměřené výši.</w:t>
            </w:r>
          </w:p>
        </w:tc>
      </w:tr>
      <w:tr>
        <w:trPr>
          <w:trHeight w:val="53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38</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349215 - Blažek Petr</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atBurgerBand na školách</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4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5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4</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106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relativně novým hudebním prostředkem – beatboxem-oslovit mládež a nabídnout jim hudebně i finančně přístupné alternativy pro mládež ze sociálně vyloučených skupin mladých obyvatel hlavního města Prahy a po newyorském vzoru na 10 vybraných středních a základních školách seznámit děti s beatboxem, naučit je jeho základům a ukázat jim, že je možné se tvůrčím způsobem uplatnit i bez velkého finančního zázemí. Žadatel v roce 2008 získal podporu hl.m.Prahy na projekt Beat Apetit II ve výši 80 000 Kč. </w:t>
            </w:r>
            <w:r>
              <w:rPr>
                <w:b/>
                <w:bCs/>
                <w:color w:val="000000"/>
                <w:sz w:val="20"/>
                <w:szCs w:val="20"/>
              </w:rPr>
              <w:t xml:space="preserve">GK - Beatbox je věc velmi mladá a na našem území stále málo známá, velmi dobře připravený projekt přenáší tuto hudební subkulturu  do prostředí základních a středních škol,  jakkoliv je beatbox z principu 'protikladem' školní disciplíny. Doporučujeme.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4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562871 - CORNISSIMO PRAGUE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 ročník mezinárodního hudebního festivalu *LESNÍ ROH PRAHA*2010* THE PRAGUE HORN*</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0 8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2</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111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3. ročník mezinárodního hudebního festivalu LESNÍ ROH PRAHA 2010 připravuje pro pražské hudební léto sérii koncertů zaměřených na lesní roh. Tomuto nástroji, jeho specifikům, literatuře a umění hry na tento starobylý nástroj se věnují Mezinárodní hudební kurzy hry na lesní roh Hornclass. Termín a místo konání festivalu: 7. – 17.8 2010 na Bertramce, v Klementinu, Ledeburské zahradě, Kostele Panny Marie Sněžné, Tereziánském sále Břevnovského kláštera aj. Podpora města v posledních 3 letech se pohybovala mezi 30.000 – 110.000 Kč. Je požadováno je 36 % z celkových nákladů. </w:t>
            </w:r>
            <w:r>
              <w:rPr>
                <w:b/>
                <w:bCs/>
                <w:color w:val="000000"/>
                <w:sz w:val="20"/>
                <w:szCs w:val="20"/>
              </w:rPr>
              <w:t>GK Specificky zaměřený projekt s omezeným dosahem. Jistou, ale spíše symbolickou podporu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4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23536 - early reflection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eflex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 7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5 55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r>
      <w:tr>
        <w:trPr>
          <w:trHeight w:val="160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čanské sdružení early reflections bylo založeno na jaře roku 2003 absolventy pražské AMU ze třídy prof. Marka Kopelenta – Sylvou Smejkalovou a Michalem Trnkou. Projekt roku 2009 byl zakotven v současnosti a využíval nová média. Projekt „reflexe 2010“ je naopak zaměřen na historii minulého století, na jeho dějiny obecné i historii hudební. Dotýká se jednak poválečné historie naší země, jednak nalézá v minulosti inspirující zdroje a kořeny soudobé hudby. Je plánováno 5 originálních pořadů v pěti zajímavých pražských lokalitách. Komorní i orchestrální hudební seskupení reaguje na literární náměty, hledá spojitosti s výtvarným a dramatickým uměním, např. v pořadu Maral Yakshieva a L.N.Tolstoj v Praze, Veliký slunovrat (oratorium na téma novodobých českých dějin), Ruské ikony – Stravinskij&amp;Musorgskij a další. Je požadováno 57 % z celkových nákladů, podpora v r.2008 a 2009 MK 110.000 Kč a 100.000 Kč, HMP ve výši 50.000 Kč a 60.000 Kč. </w:t>
            </w:r>
            <w:r>
              <w:rPr>
                <w:b/>
                <w:bCs/>
                <w:color w:val="000000"/>
                <w:sz w:val="20"/>
                <w:szCs w:val="20"/>
              </w:rPr>
              <w:t>GK - Specificky zaměřený projekt s omezeným dosahem, ale rozumnou nákladovou položkou.. Jistou, ale spíše symbolickou podporu doporučujeme.</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43</w:t>
            </w:r>
          </w:p>
        </w:tc>
        <w:tc>
          <w:tcPr>
            <w:tcW w:w="2656" w:type="dxa"/>
            <w:tcBorders>
              <w:top w:val="single" w:sz="4" w:space="0" w:color="000000"/>
              <w:bottom w:val="single" w:sz="4" w:space="0" w:color="000000"/>
              <w:right w:val="single" w:sz="4" w:space="0" w:color="000000"/>
            </w:tcBorders>
          </w:tcPr>
          <w:p>
            <w:pPr>
              <w:pStyle w:val="Normal"/>
              <w:jc w:val="both"/>
              <w:rPr/>
            </w:pPr>
            <w:r>
              <w:rPr>
                <w:color w:val="000000"/>
                <w:sz w:val="20"/>
                <w:szCs w:val="20"/>
              </w:rPr>
              <w:t>22736379 - Ensemble Inégal</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České hudební baroko - Objevy a překvapení 2010, IV. ročník</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615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3</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r>
      <w:tr>
        <w:trPr>
          <w:trHeight w:val="142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ezinárodní hudební festival souboru barokní hudby Ensemble Inégal, založený v r. 2000, který se specializuje na znovuoživování hudebních hodnot česko-německé kulturní spolupráce, novodobé premiéry dosud neznámých hudebních kompozic barokních skladatelů česko-německé provenience. Je připraveno celkem 9 koncertů v průběhu roku, z nich 4 v Praze, 1 v Brandýse nad Labem a 4 Německu. Dramaturgie je tvořena čtyřmi stěžejními tématy: Jan Dismas Zelenka, „Pergolesi v Praze“ (pocta k 300.výročí narození tohoto italského génia), Giovanni Battista Bassani a Musa Caesarea – díla českých králů a římských císařů. Místa konání: Zrcadlová kaple Klementina, Rytířský sál Velkopřevorského paláce na Malé Straně, kostel Panny Marie pod řetězem, Kostel sv. Martina ve zdi, kostel St. Kunigunde Pirna a další. Je požadováno 34 % nákladů, podpora MK, podpora Prahy v r.2009 ve výši 230.000 Kč. </w:t>
            </w:r>
            <w:r>
              <w:rPr>
                <w:b/>
                <w:bCs/>
                <w:color w:val="000000"/>
                <w:sz w:val="20"/>
                <w:szCs w:val="20"/>
              </w:rPr>
              <w:t>GK - Podobně jako Collegium 1704 a Collegium Marianum špičkový soubor se zárukou kvalitního programu a erudovaného provedení. Podporu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4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31644 - Fórum kulturní diverzity mladých</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perm festival</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15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6</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70.000</w:t>
            </w:r>
          </w:p>
        </w:tc>
      </w:tr>
      <w:tr>
        <w:trPr>
          <w:trHeight w:val="1637"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perm festival 2010 je 4.ročník třídenní přehlídky aktuálního umění, elektrické hudby a vizuální kultury určená zejména mladému, vnímavému publiku. Od počátku se zaměřil na současnou elektronickou scénu s důrazem na podporu domácích talentů. Festival se uskuteční se od 23. 4 do 25.4.2010 netradičně v prostorech Národního zemědělského muzea, kina Oko a v prostoru La Fabrica., čímž chce demonstrovat propojení veřejných a industriálních prostor se současnou mladou nezávislou kulturou. Součástí festivalu budou koncerty, performance, projekce, wokrshopy a přednášky předních umělců a lektorů se zaměřením zejména na uměleckou scénu střední Evropy. Festival propojuje elektronickou hudbu, vizuální kulturu a současné umění s cílem vzdělávat širokou veřejnost. Žadatel získal v roce 2008 podporu města na stejnojmenný projekt ve výši 100 000 Kč, v roce 2007 ve výši 50 000 Kč. </w:t>
            </w:r>
            <w:r>
              <w:rPr>
                <w:b/>
                <w:bCs/>
                <w:color w:val="000000"/>
                <w:sz w:val="20"/>
                <w:szCs w:val="20"/>
              </w:rPr>
              <w:t xml:space="preserve">GK - Koncepčně vyhraněná, fundovaně připravená přehlídka experimentálních hudebních a vizuálních žánrů pro náročné posluchače, ve svém oboru průkopnická akce, s těsnou vazbou na spřízněné mezinárodní organizace. Doporučujeme k podpoře v rámci finančních možností grantového systému. </w:t>
            </w:r>
          </w:p>
        </w:tc>
      </w:tr>
      <w:tr>
        <w:trPr>
          <w:trHeight w:val="358"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4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6872201 - doc. Mgr. Hošek Jiří</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ekonvenční žižkovský podzim Jiřího Hoška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5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9</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1407"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 14. ročník mezinárodního hudebního festivalu, který svým významem, tradicí, nápaditou dramaturgií a přesahem přes hranice městské části, je opět připraveno 20 koncertů na 20ti tradičních i nových místech Prahy 3, které přibližují veřejnosti hudební umění v širokých kulturně-společenských souvislostech. Program bude i v r. 2010 zaměřen na nadcházející hudební a společenská výročí nejen se vztahem k Praze 3, ale i v celospolečenských souvislostech. Koncerty jsou dostupné široké vrstvě posluchačů a prezentují vynikající umělecké osobnosti české kultury. Termín – září – listopad 2010. Spolu s MČ pravidelně podporovaný projekt spolu s MČ Praha 3. Požadovaná částka představuje 23 % nákladů, dlouholetá podpora MČ Praha 3 i hl.m.Prahy, v posledních 3 letech ve výši 200.000 Kč, 150.000 Kč a 80.000 Kč.</w:t>
            </w:r>
            <w:r>
              <w:rPr>
                <w:b/>
                <w:bCs/>
                <w:color w:val="000000"/>
                <w:sz w:val="20"/>
                <w:szCs w:val="20"/>
              </w:rPr>
              <w:t>GK - Dnes již ikona pražské kulturní scény, nicméně výrazně zaměřená na Prahu 3. Podporu doporučujeme, ale ve výši přiměřené celopražskému významu.</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4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1692535 - Hudební mládež ČR</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ny hudby v Praze - Otevřené město</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58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6</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r>
      <w:tr>
        <w:trPr>
          <w:trHeight w:val="131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ny hudby v Praze jsou mezinárodní jazzově laděný festival klasické hudby a jazzu zaměřený na mladé publikum z ČR a sousedních evropských států. Jeho cílem je propagovat Prahu jako jedno z hlavních měst Evropské hudební kultury ve všech 60ti státech federace Jeunesse Musicales International. Festival je příležitostí pro setkání více než 800 dětí ve věku 12 – 26 let,, více jak 6 akcí zahrnuje vedle tradiční součásti festivalu – Mozartova běhu Prahou – také koncerty klasické hudby, nově pojaté zpracování autorských pořadů, i doprovodné akce. Koná se 4 dny v květnu na různých místech Prahy, např. v Českém muzeu hudby, v Klubu Klamovka, sále HAMU a jinde. Požadovaná částka představuje 19 % nákladů, podpora MK, v r. 2008 a 2009 ve výši 80.000 Kč a 60.000 Kč. </w:t>
            </w:r>
            <w:r>
              <w:rPr>
                <w:b/>
                <w:bCs/>
                <w:color w:val="000000"/>
                <w:sz w:val="20"/>
                <w:szCs w:val="20"/>
              </w:rPr>
              <w:t>GK - Hudební mládež ČR je etablovanou organizací, která působí několik desítek let na kulturní scéně. Projekt samotný je však po obsahové stránce deklarován velmi povšechně, náklady na jeho realizaci se zdají být dosti vysoké. Podporu doporučujeme , ale v symbolické výši.</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48</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70135681 - MgA. Hyksova Veronik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udební salón Café creme (2.roční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4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142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rozvíjet komorní platformu pro unikátní setkávání publika a umělců různých oborů (hudba, literatura, divadlo) a stylů (soudobá i stará hudba), iniciace nových kompozic pro sólové cembalo i s jinými nástroji, v atmosféře navazující na tradice uměleckých salónů 19. století. V průběhu roku plánováno 6 dramaturgicky zajímavých koncertů spojených s cembalistkou Monikou Knoblochovou s názvy Zrcadlení, B.Martinů a Francie, Poesie písní, Hudební cukrárna, Commedia dell´arte, G.F.Händel a B. Martinů, které se budou konat v kostele sv. Vavřince. Požadovaná částka představuje 44 % nákladů, podpora MK i HMP v r.2009 ve výši 50.000 Kč. </w:t>
            </w:r>
            <w:r>
              <w:rPr>
                <w:b/>
                <w:bCs/>
                <w:color w:val="000000"/>
                <w:sz w:val="20"/>
                <w:szCs w:val="20"/>
              </w:rPr>
              <w:t>GK - Projekt nevyjadřuje jasnou souvislost s pražským prostředím vyjma místa konání. Ale koncept „salónního setkávání“ v Praze chybí. Je to paralela ke klubové kultuře v jiných žánrech. Podporu projektu doporučujeme.</w:t>
            </w:r>
          </w:p>
        </w:tc>
      </w:tr>
      <w:tr>
        <w:trPr>
          <w:trHeight w:val="339"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4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364992 - in promotion,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Jarní a podzimní Sázavafest</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12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3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8</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8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Jde o doprovodnou akci k letnímu 10. ročníku Sázavafestu, která nabízí Pražanům výjimečnou přehlídku špičkových interpretů. Cílem projektu je představit to nejlepší z české klubové scény, představit nové talenty vyšlé z dlouhodobých domácích soutěží. Žadatel na stejnojmenný projekt obdržel v roce 2009 při partnerství hl.m.Prahy příspěvek ve výši 150 000 Kč. </w:t>
            </w:r>
            <w:r>
              <w:rPr>
                <w:b/>
                <w:bCs/>
                <w:color w:val="000000"/>
                <w:sz w:val="20"/>
                <w:szCs w:val="20"/>
              </w:rPr>
              <w:t>GK - Projekt je propagací mimopražského Sázavafestu, který má mezi hudebními festivaly pozici spíše mainstreamovou než průkopnickou, podpora by tedy měla jít ze strany komerčních sponzorů. Ne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5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364992 - in promotion,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gue Fest alias Festival Prah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 10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927"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uspořádat jednodenní festival, který proběhne 9.10.2010 v pražské O2 Aréně. Půjde o přehlídku našich špičkových interpretů, jejímž vrcholem bude některá zajímavá zahraniční hvězda.. Festival začne v 18.00 hodin a skončí po půlnoci. Žadatel obdržel v roce 2009 podporu při partnerství hl.m.Prahy na pořádání akce Jarní a podzimní Sázavafest ve výši 150 000 Kč. </w:t>
            </w:r>
            <w:r>
              <w:rPr>
                <w:b/>
                <w:bCs/>
                <w:color w:val="000000"/>
                <w:sz w:val="20"/>
                <w:szCs w:val="20"/>
              </w:rPr>
              <w:t>GK - Vzhledem k absenci sebemenšího nástinu programu je podpora nedoporučena, neb je zcela neznámo, co konkrétně by grant v tomto případě podpořil. Navíc, hudební produkce pořádaná v O2 Aréně už z principu je věcí ryze komerční.</w:t>
            </w:r>
          </w:p>
        </w:tc>
      </w:tr>
      <w:tr>
        <w:trPr>
          <w:trHeight w:val="511"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5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398757 - Institut Bohuslava Martinů</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slava 15.letého výročí Institutu Bohuslava Martinů - setkání českých monografických muzikologických institucí</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1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4</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797"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 15. výročí existence vědecké instituce věnující se odkazu skladatele Bohuslava Martinů bude v rámci spolupráce s obdobnými institucemi u nás uspořádány během října – prosince 2010 Institutem Bohuslava Martinů veřejně přístupné akce, které budou probíhat Institutu Bohuslava Martinů. Je požadováno 48 % celkových nákladů, podpora Prahy v r. 2009 na Mezinárodní muzikologickou konferenci "Kontinuita proměny. Bohuslav Martinů v dějinách hudby 20. století ve výši 110.000 Kč. </w:t>
            </w:r>
            <w:r>
              <w:rPr>
                <w:b/>
                <w:bCs/>
                <w:color w:val="000000"/>
                <w:sz w:val="20"/>
                <w:szCs w:val="20"/>
              </w:rPr>
              <w:t>GK - I když již pomine výročí B.Martinů, je třeba pracovat na popularizaci díla tohoto autora. Projekt doporučujeme k podpoře.</w:t>
            </w:r>
          </w:p>
        </w:tc>
      </w:tr>
      <w:tr>
        <w:trPr>
          <w:trHeight w:val="409"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5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4326331 - IP sport</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IBERICA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92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7</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32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7. ročníku festivalu IBERICA 2010 je opět prezentace španělského kulturního bohatství českému publiku, chce dát českému publiku možnost poznat špičkové umělce reprezentující španělskou kulturu a životní styl. Vrcholem programu bude koncert kytarové legendy Gerarda Nuneze. Uskuteční se od 18. do 22.8.2010 v Praze, v Brně, Ostravě, v Bratislavě a v areálu zámku v Boskovicích. V těchto dnech proběhnou koncerty, workshopy, dílny výstavy a podobné festivalové akce. Náklady 400.000 platí pro pražský koncert. Požadují 5 % nákladů celého festivalu. Podpora HMP v r. 2007 ve výši 40.000 Kč, v roce 2009 grant ve výši 100.000 Kč. </w:t>
            </w:r>
            <w:r>
              <w:rPr>
                <w:b/>
                <w:bCs/>
                <w:color w:val="000000"/>
                <w:sz w:val="20"/>
                <w:szCs w:val="20"/>
              </w:rPr>
              <w:t xml:space="preserve">GK - Festival získal vynikající renomé svojí pestrostí, kvalitním programem,  i tím, že souběžně probíhá v několika lokalitách, přičemž pražský grant pokrývá akce probíhající v Praze. Vzhledem k nízké požadované částce doporučujeme plnou podporu.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53</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69342695 - IUVENTA, občanské sdružení umělecky nadaných dětí a mládeže</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evětkrát s devítkou - Prosecké jaro, Prosecký podzim - X. roční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13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38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4</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5.000</w:t>
            </w:r>
          </w:p>
        </w:tc>
      </w:tr>
      <w:tr>
        <w:trPr>
          <w:trHeight w:val="1821"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Letos 10. ročník devíti koncertů na Praze 9, který podporuje hlavní město od jeho vzniku. Cyklus koncertů v měsíci září, který oživuje různá místa na Praze 9, je zaměřený na rodiny s dětmi i seniory v okrajové části Prahy a odehrává se v přírodním parku Podviní, který je upraven do keltského stylu, a v různých sálech Vysočan a Proseka, také ve Svatyni Krista Krále, která byla vyhlášena národní kulturní památkou, a dalších. Také v letošní dramaturgii je rozdělen do dvou etap – „Prosecké jaro“, kde zazní během 4 koncertů v červnu např. Hudba hradní stráže, Kaprovo kvarteto, varhany Jaroslava Tůmy, v září pak „Prosecký podzim“ se zbývajícími 5 koncerty, s hostem Lucií Mátlovou a zakončený Metropolitním symfonickým orchestrem Praha. Je požadováno 47 % celkových nákladů. Pravidelně dlouhodobě městem podporovaný projekt, do r. 2007 v tématu s projekty financovanými též městskými částmi. Podpora hl.m.Prahy v r. 2007 ve výši 150.000 Kč, v r. 2008 ve výši 100.000 Kč, v r. 2009 ve výši 60.000 Kč. </w:t>
            </w:r>
            <w:r>
              <w:rPr>
                <w:b/>
                <w:bCs/>
                <w:color w:val="000000"/>
                <w:sz w:val="20"/>
                <w:szCs w:val="20"/>
              </w:rPr>
              <w:t>GK - Kvalitní akce, která angažuje špičkové interprety a usiluje oslovit široké publikum. Působnost je však hodně zaměřena na městskou část Praha 9  a tam by měla být hledána též největší podpora. Podporu projektu doporučujeme, ale více méně ve smyslu přihlášení se magistrátu hl.m.Prahy ke kulturním aktivitám v jednotlivých částech města podobně jako u Žižkovského netradičního podzimu.</w:t>
            </w:r>
          </w:p>
        </w:tc>
      </w:tr>
      <w:tr>
        <w:trPr>
          <w:trHeight w:val="392"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5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489021 - Josef Kočovský</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IV. FESTIVAL ROCK´SENIORS</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9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9</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54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okračující projekt, v němž hlavní snahou žadatele zůstává po dalším úspěšném ročníku i nadále doplňovat pražské kulturní spektrum o hudební nostalgii jedné posluchačské generace a podporovat tímto projektem aktivní trávení času generace seniorů při rockové hudbě vlastního mládí. Prostřednictvím aktivních pamětníků představovat významné hudební styly po II. světové válce, které jsou dodnes inspirativní i pro mladé. Pro 3. ročník festivalu je připraveno 35 koncertů, především hudebníků, narozených ve 40. a 50. letech 20. století (např. Karel Janovec, Viktor Sodoma, Pavel Sedláček, Pepa Pilař s hosty jako Yvone Přenosilová, Pavel Bobek a dalšími) v prostorách Mánesa, který se již před 50 lety stal významným místem populárního rock´n´rollu. Je požadováno 40 % nákladů. První podpora města Prahy v roce 2007, 2008 a 2009 ve výši 120.000Kč. 80.000 Kč a 120.000 Kč. </w:t>
            </w:r>
            <w:r>
              <w:rPr>
                <w:b/>
                <w:bCs/>
                <w:color w:val="000000"/>
                <w:sz w:val="20"/>
                <w:szCs w:val="20"/>
              </w:rPr>
              <w:t xml:space="preserve">GK - Projekt svým specifickým zaměřením na nejstarší rockovou generaci vyplňuje prázdné místo v pražské kulturní nabídce. Doporučujeme k podpoře v rámci finančních možností grantového systému.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5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583798 - Konvergence</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onvergence - cyklus komorních koncertů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93 8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9</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r>
      <w:tr>
        <w:trPr>
          <w:trHeight w:val="171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kladatelské sdružení Konvergence je sdružení mladých skladatelů založené v r. 2002. Dnes je jeho členy již 7 mladých skladatelů – Ondřej Štochl, Tomáš Pálka, Jan Rybář, Michaela Plachká, Marie Sommerová a Pavol Rinowski, nově František Lukáš, kteří již 6. rokem pořádají koncerty soudobé hudby s ansamblem, který je provází od jeho vzniku. V r. 2010 bude uvedeno celkem 6 koncertů, 4 v kostele sv. Vavřince na Malé Straně, 2 v Českém muzeu hudby. Oproti loňské sezoně je plánováno více tématických koncertů zaměřených vždy na konkrétní země či oblasti a taktéž přímá spolupráce se zahraničními sdruženími (slovenský ansámbl Quasars, německé sdružení Klangnetz). Program bude jako již tradičně konfrontován s tvorbou jednotlivých členů skladatelského sdružení. Je požadováno 22% celkových nákladů, v posledních 3 letech podpora MK ve výši 155.000 Kč, 120.000 Kč a 100.000 Kč, podpora hl.m.Prahy v r. 2009 ve výši 35.000 Kč. </w:t>
            </w:r>
            <w:r>
              <w:rPr>
                <w:b/>
                <w:bCs/>
                <w:color w:val="000000"/>
                <w:sz w:val="20"/>
                <w:szCs w:val="20"/>
              </w:rPr>
              <w:t>GK - Kvalitní program, relativně přiměřené náklady a výše požadované dotace jsou argumenty pro podporu tohoto projektu. Podporu doporučujem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5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1538313 - Mazač Rudolf</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Jazzový most z Prahy do EU 2010 (Jazz Bridge from Prague to EU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187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156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o šesti letech existence tohoto mezinárodního festivalu zůstává hlavním cílem pořadatele propagace a reprezentace české bigbandové kultury v sousedních evropských městech a zemích, mezi nimiž i Praha se stává hostitelkou zahraničních orchestrů a sólistů. 10 koncertů na otevřených prostranstvích bez vstupného v 10 městech 4 evropských zemí EU, to představuje 5. ročník jazzového mostu, který bude stavěn od dubna do října 2009 z pražského Mánesa přes Cheb,Karlovy Vary, Sokolov, Mnichov, Norimberk, Bayreuth. Přislíbená je spolupráce rozhlasových a televizních stanice zúčastněných zemí. Účinkuje v projektu orchestr Big Band „Kentonmania“ + 8 lesních rohů z Prahy, který tvoří 33 hudebníků a dalších z SRN, Rakouska, Holandska a dalších. Je požadováno je 16 % nákladů. V předchozích letech hlavní město festival podpořilo, v r. 2007 a 2008 částkou 200.000 Kč a 50.000 Kč, v r. 2009 částkou 70.000 Kč.</w:t>
            </w:r>
            <w:r>
              <w:rPr>
                <w:b/>
                <w:bCs/>
                <w:color w:val="000000"/>
                <w:sz w:val="20"/>
                <w:szCs w:val="20"/>
              </w:rPr>
              <w:t xml:space="preserve"> GK - Projekt s šestiletou tradicí, podporovaný partnerskými městy , z nichž jedním je Praha. Podpora v částečné výši reflektuje fakt, že projekt má charakter spíše společenského přínosu nežli hudebně objevné akc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5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778455 - Mezinárodní společnost Antonína Dvořáka, o.p.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merické jaro 2010 v Praz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7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7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129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Festival, jehož cílem je v duchu návaznosti na odkaz A.Dvořáka a jeho vazby se Spojenými státy americkými, prostřednictvím osobních setkání se špičkovými hudebníky a lektory, kteří působili či působí na předních amerických univerzitách a institucí, na koncertech amerických a českých skladatelů, šířit dobré jméno Spojených států amerických. Od 4. května do 30. cervna 2010 se uskuteční Americké jaro v Praze. Pražské akce se budou konat ve Španělském sále Pražského hradu, Konzervatoři J. Ježka, v Praze 2, Korunní 60, v Týnském chrámu , v prostorách Evangelické teologické fakulty. Podpora HMP tomuto projektu v r. 2008 ve výši 50.000 Kč, požadováno je 14 % celkových nákladů. </w:t>
            </w:r>
            <w:r>
              <w:rPr>
                <w:b/>
                <w:bCs/>
                <w:color w:val="000000"/>
                <w:sz w:val="20"/>
                <w:szCs w:val="20"/>
              </w:rPr>
              <w:t>GK - Osobnost Radoslava Kvapila je spojena s projekty Společnosti Antonína Dvořáka. Vzhledem k jeho zásluhám na popularizaci české hudby zejména v zahraničí doporučujeme projekt podpořit.</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6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407254 - Náboženská obec Církve československé husitské v Praze 10 - Vršovice</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emplum et musica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9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9 65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9</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opět v průběhu roku prezentovat pražské veřejnosti v chrámovém prostoru Husova sboru Vršovice hudební díla českých i světových skladatelů, přičemž předkladatel projektu zdůrazňuje důraz na jedinečnost provedení i žánrového zařazení, s profesionálními renomovanými umělci. Předložený projekt navazuje na první ročník projektu Templum et musica, podpořený grantem HMP. Dramaturgie zahrnuje také koncerty specifických hudebních směru, např. klezmer v podání židovského orchestru Šarbilach, písně sefardských židů v podání Dany Krausové, koncert Spirituál Kvintetu a další. V r. 2010 by měly být realizovány koncerty, které z finančních důvodů nebyly realizovány v roce 2009. Podpora HMP tomuto projektu v r. 2009 ve výši 50.000 Kč, požadováno je 70 % celkových nákladů. </w:t>
            </w:r>
            <w:r>
              <w:rPr>
                <w:b/>
                <w:bCs/>
                <w:color w:val="000000"/>
                <w:sz w:val="20"/>
                <w:szCs w:val="20"/>
              </w:rPr>
              <w:t>GK - Nízkonákladový projekt má víceméně lokální charakter. I přes nízké náklady žadatel požaduje výrazně většinové pokrytí projektu z veřejného zdroje. Projekt k podpoře nedoporučujem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6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789053 - Národní dům - Kulturní dům železničářů, s.r.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opolední vzdělávací koncerty pro škol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2</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r>
      <w:tr>
        <w:trPr>
          <w:trHeight w:val="133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yklus dopoledních výchovně vzdělávacích koncertů v Národním domě na Vinohradech volně navazuje na téměř čtyřicetiletou snahu dopoledních hodinových koncertů se známými výkonnými umělci a populárními hudebními skupinami/orchestry, které děti a mládež nemají často jinak možnost si vyslechnout, např. Jana Koubková, Big Chess Band, České saxofonové kvarteto, Bambini di Praga a další. O úspěšnosti tohoto projektu svědčí i fakt, že sami zástupci škol navrhují nová témata a ověřují zajištěnost jejich realizace. Je požadováno 22 % celkových nákladů, podpora HMP v r. 2007, 2008 a 2009 ve výši 50.000 Kč. </w:t>
            </w:r>
            <w:r>
              <w:rPr>
                <w:b/>
                <w:bCs/>
                <w:color w:val="000000"/>
                <w:sz w:val="20"/>
                <w:szCs w:val="20"/>
              </w:rPr>
              <w:t>GK - Žánrově velmi pestrá nabídka pokrývající jazz, vážnou hudbu, i původní český rock (Blue Effect), ojedinělý vzdělávací projekt. Souvztažnost k pražskému kulturnímu životu má spíše povaha organizátora než projekt samotný. Převažující výchovný charakter projektu spíš řadí tento do gesce MŠMT. Komise doporučuje spíše symbolickou podporu.</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65</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578824 - Nerudnyfest.cz</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ladí Ladí Jazz</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8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r>
      <w:tr>
        <w:trPr>
          <w:trHeight w:val="133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představuje jazzový hudební festival, zaměřený na mladé publikum od 17 do 26 let. Od 16.4.2010 do 7.5.2010 mají být realizovány 4 koncerty v dle názoru předkladatele důvěryhodnějších prostorách než stávající jazzové kluby, např. Divadlo Na Prádlo, Divadlo Archa, Tančírna Republika, klub Jazzdock, kde je realizována pozitivní strategie vůči studentům. Cílem projektu je přiblížit jazzovou hudbu z Polska, Maďarska a Slovenska mladému publiku jak žánrově, tak i cenově. Organizátoři se rozhodli držet motta „pro studenta za polovic“ a jedním z jejich pravidel je držet cenu vstupenky na 100 Kč. Jedná se o začínající projekt, doposud bez podpory HMP. Je požadováno je 19 % z celkových nákladů. </w:t>
            </w:r>
            <w:r>
              <w:rPr>
                <w:b/>
                <w:bCs/>
                <w:color w:val="000000"/>
                <w:sz w:val="20"/>
                <w:szCs w:val="20"/>
              </w:rPr>
              <w:t xml:space="preserve">GK - Jazzový festival s akcentem na mladé talenty i mladé publikum, a detailně koncipovaným vícezdrojovým finančním krytím. Doporučujeme.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6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678026 - PGT Promo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Z Sanctuary presents - přehlídka darkwave hudební subkultur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75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3 6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r>
      <w:tr>
        <w:trPr>
          <w:trHeight w:val="135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jednotlivými koncerty představit různé odstíny darkwave subkultury, představit zajímavé kapely i hudební scény, které jsou vnímány.jako progresivní a mají tak možnost ukázat českému divákovi další odstíny alternativní hudby. Záměrem přehlídky CZ Sanctuary presents je představit tuzemské scéně mladé progresivní umělce tohoto žánru, umožnit jim vystoupit v technicky dobře vybavených klubech, přivézt do metropole komorní umělce, kteří kombinují neoklasiku, world music, ambient a progresivní elektroniku. Žadatel dosud o podporu hl.města Prahy nežádal. </w:t>
            </w:r>
            <w:r>
              <w:rPr>
                <w:b/>
                <w:bCs/>
                <w:color w:val="000000"/>
                <w:sz w:val="20"/>
                <w:szCs w:val="20"/>
              </w:rPr>
              <w:t xml:space="preserve">GK - Dramaturgie zaměřená na fenomén, prolínající se napříč několika žánry: rockem, elektronickou hudbou, i akustickou world music i středověkou hudbou, přináší pečlivě vybrané umělce z Evropy, USA, i Austrálie, přínosný impuls v pražské kulturné nabídce. Doporučujeme v rámci finančních možností grantového systému.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68</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27004121 - Pražský filmový orchestr</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žský filmový orchestr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2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7</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5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uspořádání série koncertů Pražského filmového orchestru, na které bude uváděna soudobá filmová symfonická hudba soudobých mladých autorů symfonické hudby. Koncerty budou uspořádány buď na Akademii múzických umění nebo v kostele sv.Salvátora. Žadatel na stejnojmenný projekt obdržel v roce 2007 grant ve výši 50 000 Kč, v roce 2008 ve výši 50 000 Kč. </w:t>
            </w:r>
            <w:r>
              <w:rPr>
                <w:b/>
                <w:bCs/>
                <w:color w:val="000000"/>
                <w:sz w:val="20"/>
                <w:szCs w:val="20"/>
              </w:rPr>
              <w:t>GK - Projektu chybí konkrétní programová náplň. Projekt k podpoře nedoporučujeme.</w:t>
            </w:r>
          </w:p>
        </w:tc>
      </w:tr>
      <w:tr>
        <w:trPr>
          <w:trHeight w:val="471"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7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35143 - Rybanaruby</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udební objevy malých scén v Rybanarub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9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0.000</w:t>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Rybanaruby je multikulturní prostor, který existuje od roku 2004. Za dobu svého trvání si vydobyl velký divácký ohlas a uskutečnilo se zde 1 500 akcí. Dramaturgie se soustřeďuje hlavně na alternativní a mezižánrové projekty jež hledají podstatu či skryté souvislosti a objevně přistupují ke zpracovávaným tématům. Hudební objevy malých scén je celoroční projekt zajímavých koncertů multižánrových a alternativních projektů, kde v rámci jedné skupiny často vystupují jednotlivci z několika různých zemí. Jde o originální autorské projekty, které jsou svým rozsahem určeny pro všechny věkové kategorie. Plánovány jsou bloky : To nejlepší z českých luhů a hájů, Vřelá moravská krev, Začínající, mladí nadějní?, Ochutnávky ze zahraničí. Žadatel dosud o grant hl.m.Prahy nežádal. V letošním roce žádá o grant také pro projekty a Rytmy Afriky a Umělecké workschopy nejen pro děti. </w:t>
            </w:r>
            <w:r>
              <w:rPr>
                <w:b/>
                <w:bCs/>
                <w:color w:val="000000"/>
                <w:sz w:val="20"/>
                <w:szCs w:val="20"/>
              </w:rPr>
              <w:t>GK - Multižánrový, dramaturgicky objevný program na nízkorozpočtové bázi s hodnotnými výsledky, má skvělý ohlas i mezi hudebníky-profesionály.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7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751072 - Mgr. Rýdlová Vladan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ebelující dámy české hudb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9 6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r>
      <w:tr>
        <w:trPr>
          <w:trHeight w:val="151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představit kultivovanému nejen studentskému publiku navštěvujícímu pravidelně Městskou knihovnu a její kulturní programy současnou tvář ženské hudební scény nejrůznějších žánrů. Dramaturgie letošního ročníku zahrnují vystoupení Alice Springs, Dagmar Voňkové, Radůzy a Eternal Seekers, společný kritikou velmi oceňovaný projekt Lenky Dusilové, Beaty Hlavenkové a Clarinet Factory. Součástí těchto hudebně-vzdělávacích cyklů je průvodní slovo muzikologa dr. Aleše Opekara. Místo realizace: Velký sál Městské knihovny. Termín: březen – červen 2010. HMP podporovaný projekt, v r. 2008 a 2009 podpora města tomuto projektu 140.000 Kč a 200.000 Kč. Je požadováno 57 % z celkových nákladů. </w:t>
            </w:r>
            <w:r>
              <w:rPr>
                <w:b/>
                <w:bCs/>
                <w:color w:val="000000"/>
                <w:sz w:val="20"/>
                <w:szCs w:val="20"/>
              </w:rPr>
              <w:t xml:space="preserve">GK - Koncepce je zajímavá úhlem pohledu, staví vedle sebe zpěvačky různých generací i hudebních škol, a hledá nové souvislosti a pro posluchače tím rebelující dámy znovuobjevuje. Dramaturgie je ale omezená nabídkou tuzemských talentů, snadno dostupných v klubových koncertech, doporučujeme částečnou podporu.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73</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48136760 - Římskokatolická farnost u kostela sv. Tomáše Praha - Malá Stran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udba v průběhu církevního roku IV</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157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sahem projektu je podpora činnosti smíšeného sboru CANTORES při farnosti sv. Tomáše, který vystupuje společně s dalšími hosty, např. Verner Collegium, Trubači z Hradu a další a který účinkuje také v jiných farnostech a v zahraničí. Koncertní program festivalu přibližuje širší veřejnosti hudbu různých církevních období během roku, jak odpovídá jednotlivým liturgickým obdobím, obsahuje skladby z období nejranější duchovní hudby (gregoriánský chorál) přes období renesance a baroka až po skladby současných autorů (Zdeněk Lukáš, František Xaver Thuri, Pavel Kudelásek), z nichž některé byly zkomponovány přímo pro Svatotomášský sbor. Jedná se o 4 koncerty sboru CANTORES s profesionálními umělci a o účinkování Svatotomášského sboru při slavnostních obřadech a bohoslužbách. Z celkových nákladů je požadováno 70%.Dosavadní podpora MK, hlavního města v r. 2007 a 2008 ve výši 40.000 Kč, v r. 2009 ve výši 60.000 Kč. </w:t>
            </w:r>
            <w:r>
              <w:rPr>
                <w:b/>
                <w:bCs/>
                <w:color w:val="000000"/>
                <w:sz w:val="20"/>
                <w:szCs w:val="20"/>
              </w:rPr>
              <w:t>GK - Projekt je spíše zaměřen na oblast Malé Strany, jeho dosah v rámci celopražského kontextu je diskutabilní. Tématika je ale zajímavá. Projekt k podpoře doporučujeme v symbolické výši.</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75</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67778836 - Společnost českých skladatelů</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estivalu Dny soudobé hudby 20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7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6</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r>
      <w:tr>
        <w:trPr>
          <w:trHeight w:val="132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adatel prezentuje podrobnou dramaturgii festivalu Dny soudobé hudby 2010 v 6 celovečerních koncertech od 2. do 15.listopadu 2010, který obsáhne velké množství hudebních děl z komorní instrumentální a vokální tvorby soudobých českých skladatelů v provedení renomovaných i začínajících mladých interpretů.. Všechny přihlášené skladby posuzuje celostátní odborná výběrová komise. Festival je ve svém pojetí svého druhu ojedinělou široce pojatou a dnes již tradiční každoroční přehlídkou tvorby skladatelů všech generací z celé ČR a přispívá k podpoře nejmladší skladatelské generace. Předpokládaná místa realizace: Sál Martinů Lichtenštejnského paláce a sál Konzervatoře a ladičské školy J. Deyla. Dosavadní dlouhodobá podpora města: v r. 2008 ve výši 130.000 Kč. Z celkových nákladů je požadováno 41 % nákladů. </w:t>
            </w:r>
            <w:r>
              <w:rPr>
                <w:b/>
                <w:bCs/>
                <w:color w:val="000000"/>
                <w:sz w:val="20"/>
                <w:szCs w:val="20"/>
              </w:rPr>
              <w:t>GK - SČS patří k významným autorským sdružením, jehož tvorba dotváří spektrum soudobé české tvorby. Projekt k podpoře doporučujem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79</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49357751 - Sukův komorní orchestr, s.r.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bonentní řada SKO 2010 - cyklus čtyř tematických koncertů</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8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8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6</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 r. 2009 oslavil Sukův komorní orchestr 35 let své existence a své domácí i zahraniční umělecké činnosti. V projektu je představen cyklus 4 vlastních abonentních koncertů od března do listopadu 2010, první věnovaný Johanu Sebastianu Bachovi, druhý ruské a sovětské hudbě – Čajkovskému a jeho následovníkům, třetí na téma Ze světa do Čech a zpět a čtvrtý na téma Radost z melodie, realizovaných v Kostele sv. Šimona a Judy, Českém muzeu hudby a v sále Martinů HAMU. Požadovaný grant činí 54 % celkově vyčíslených nákladů. Podpora města v roce 2008 a 2009 činila 120.000 Kč a 180.000 Kč. </w:t>
            </w:r>
            <w:r>
              <w:rPr>
                <w:b/>
                <w:bCs/>
                <w:color w:val="000000"/>
                <w:sz w:val="20"/>
                <w:szCs w:val="20"/>
              </w:rPr>
              <w:t>GK - Sukův komorní orchestr je kvalitní těleso, které již několik let zápolí o svou existenci. Vzhledem ke kvalitě interpretů je třeba tento projekt podpořit.</w:t>
            </w:r>
          </w:p>
        </w:tc>
      </w:tr>
      <w:tr>
        <w:trPr>
          <w:trHeight w:val="3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80</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1648135 - Šedivá Klára</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vatovavřinecká koncertní sezona 2010</w:t>
            </w:r>
          </w:p>
        </w:tc>
        <w:tc>
          <w:tcPr>
            <w:tcW w:w="1048" w:type="dxa"/>
            <w:tcBorders>
              <w:top w:val="single" w:sz="4" w:space="0" w:color="000000"/>
              <w:bottom w:val="single" w:sz="4" w:space="0" w:color="000000"/>
              <w:right w:val="single" w:sz="4" w:space="0" w:color="000000"/>
            </w:tcBorders>
          </w:tcPr>
          <w:p>
            <w:pPr>
              <w:pStyle w:val="Normal"/>
              <w:jc w:val="both"/>
              <w:rPr/>
            </w:pPr>
            <w:r>
              <w:rPr>
                <w:color w:val="000000"/>
                <w:sz w:val="20"/>
                <w:szCs w:val="20"/>
              </w:rPr>
              <w:t>324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5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0</w:t>
            </w:r>
          </w:p>
        </w:tc>
      </w:tr>
      <w:tr>
        <w:trPr>
          <w:trHeight w:val="154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vatovavřinecká koncertní sezóna 2010 je již sedmým rokem přehlídkou vynikajících interpretů a skladatelů v oblasti klasické a jazzové hudby s věkovou hranicí nepřesahující 36 let. Je to cyklus 10 komorních koncertů v koncertním sále Pražského jara v kostele sv. Vavřince na Malé Straně, kde se představí mladí talentovaní profesionální interpreti i skladatelé a absolventi naších i světových hudebních akademií, také i v mezinárodním obsazení, z nichž 6 koncertů bude věnováno mladým interpretům klasické hudby, 1 koncert laureátům Mezinárodní rozhlasové soutěže Concertino Praga a jeden večer bude autorský a věnovaný mladému skladateli. V roce 2009 byla zahájena spolupráce s o.s. Člověk hledá člověka (při Nadaci Terezy Maxové), které pomáhá ohroženým dětem u nás. Z celkových nákladů je požadováno 60 % nákladů Dosavadní víceletá podpora hlavního města tomuto projektu, v r. 2008 a 2009 ve výši 60.000 Kč a 150.000 Kč. </w:t>
            </w:r>
            <w:r>
              <w:rPr>
                <w:b/>
                <w:bCs/>
                <w:color w:val="000000"/>
                <w:sz w:val="20"/>
                <w:szCs w:val="20"/>
              </w:rPr>
              <w:t>GK - V minulých letech byla dramaturgie cyklu odvážnější, nicméně i tak reflektuje soudobou tvorbu v podání kvalitních interpretů. Doporučujeme projekt podpořit.</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81</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71857109 - Ing. Šindlerová Radk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žské Znění 2010 - alikvotní festival</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34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4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8</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617"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likvótní festival Pražské znění je tradičním místem setkávání posluchačů a interpretů worldmusic a v Evropě méně známých pěveckých a instrumentálních technik. Součástí festivalu jsou přednášky, prezentace, projekce a expozice spojené s tématy všestranného využití hlasu a zvuku (historie, hlasové techniky, relaxace, terapie…) Cílem organizátorů festivalu je hledání cesty ke společným kulturním kořenům národů střední Evropy a společná práce evropských umělců s myšlenkou „Hudba jako cesta porozumění". Pro rok 2010 přislíbili účast hudební skupiny a interpreti z ČR, Slovenska, Německa, Švýcarska a Polska, např. Christian Zehnder a švýcarská skupina Kraah, Wolfgang Saus (DE), vokálně instrumentální soubor dobových nástrojů Chaire (CZ), Christian Bollmann (DE), Juraj Turtev (SK) a další. Místo a termín realizace: Novoměstská radnice ve dnech 3. – 5. září 2010. Je požadováno je 55 % celkových nákladů. Podpora města: v r.2006 a 2007 ve výši 50.000 Kč, v r. 2008 nebylo o grant žádáno, v r. 2009 činila 170.000 Kč. </w:t>
            </w:r>
            <w:r>
              <w:rPr>
                <w:b/>
                <w:bCs/>
                <w:color w:val="000000"/>
                <w:sz w:val="20"/>
                <w:szCs w:val="20"/>
              </w:rPr>
              <w:t xml:space="preserve">GK - Dramaturgicky ojedinělý projekt nejen v Česku, ale i v Evropě, orientovaný na alternativní vokální techniky. Špičkovou úroveň zaručuje účast světové autority v oboru, Wolfganga Sause.   Doporučujeme.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8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8546780 - Umělecká besed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Úterky Umělecké besedy - cyklus sedmi koncertů</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2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2 000</w:t>
            </w:r>
          </w:p>
        </w:tc>
        <w:tc>
          <w:tcPr>
            <w:tcW w:w="891" w:type="dxa"/>
            <w:tcBorders>
              <w:bottom w:val="single" w:sz="4" w:space="0" w:color="000000"/>
              <w:right w:val="single" w:sz="4" w:space="0" w:color="000000"/>
            </w:tcBorders>
          </w:tcPr>
          <w:p>
            <w:pPr>
              <w:pStyle w:val="Normal"/>
              <w:jc w:val="both"/>
              <w:rPr/>
            </w:pPr>
            <w:r>
              <w:rPr>
                <w:color w:val="000000"/>
                <w:sz w:val="20"/>
                <w:szCs w:val="20"/>
              </w:rPr>
              <w:t>74</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1333"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Umělecká beseda je jedním z nejstarších uměleckých sdružení hudebníků, výtvarníků a literátů u nás (od r. 1853), tradičně spjatý s Prahou a pražskými umělci. V obnovené činnosti navazuje hudební odbor spolku na meziválečnou tradici úterních koncertů soudobé hudby, kde budou prezentována díla převážně členů Umělecké besedy, za aktivní účasti členů UB i z řad výtvarníků a literátů s ukázkami jejich děl. Projekt představuje cyklus sedmi tzv. Úterků, z nichž část bude realizována v kostele sv. Vavřince v Hellichově ulici a část v sále Konzervatoře Jana Deyla. Uváděna budou díla např. K. Slavického, M. Slavického, J. Klusáka, K. Husa, M. Kopelenta, J. Piňose a dalších, mezi renomovanými interprety zazní jména jako např. Hanuš Bartoň, Petr Nouzovský, Stamicovo kvarteto. Dosavadní podpora MK, o podporu hlavního města nebylo dosud žádáno. Je požadováno 43 % z celkových nákladů. </w:t>
            </w:r>
            <w:r>
              <w:rPr>
                <w:b/>
                <w:bCs/>
                <w:color w:val="000000"/>
                <w:sz w:val="20"/>
                <w:szCs w:val="20"/>
              </w:rPr>
              <w:t>GK - Umělecká beseda je pojem pražské kulturní avantgardy a i po obsahové stránce zůstává projekt těmto tradicím věren.Projekt doporučujeme jej k podpoř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84</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00445045 - Unie českých pěveckých sborů</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usica coniuncta 2010 - festival neprofesionálního umění</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3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3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2</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Již 8.ročníku celoročního hudebního festivalu sborového umění, jehož název, přeložený název Hudba spojující napovídá, že jeho cílem je seznamovat obyvatele a návštěvníky Prahy s vokálně-instrumentální hudbou a se sborovým uměním všech žánrů české i světové hudby. V rámci projektu se představují mladé neprofesionální soubory a vytváří prostory pro další kulturní i osobní setkávání. Koncerty mají velkou odezvu a návštěvnost, jsou na nich vedle tradičních autorů uváděna též premiérově díla autorů současných. Místa realizace: sál Hlaholu, kostel sv. Ludmily, sál GJN, aula VŠE, pražské kostely a další. Předpokládáno v průběhu roku min. 7 koncertů. Je požadováno je 66 % nákladů. Dosavadní podpora města v r. 2006 a 2007 byla 90.000 Kč, v .r 2008 a 2009 činila 50.000 Kč a 90.000 Kč. </w:t>
            </w:r>
            <w:r>
              <w:rPr>
                <w:b/>
                <w:bCs/>
                <w:color w:val="000000"/>
                <w:sz w:val="20"/>
                <w:szCs w:val="20"/>
              </w:rPr>
              <w:t>GK - Podpora neprofesionálního umění by měla patřit ke stálým hodnotovým postojům veřejné správy. Zejména v tak tradičním oboru, jako je sborový zpěv, ve kterém čeští hudebníci vždy  ve světě měli významnou pozici. Projekt doporučujeme k podpoř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8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349175 - Wichterle Milan</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encontrens III. roční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1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126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představuje cyklus 8 koncertů realizovaných od května do prosince 2010 v kostele sv. Mikuláše na Praze 10 v podání mladých umělců do 35 let, jenž jsou zapsáni na prémiové listině mladých Českého hudebního fondu nebo jejich působnost je v Praze. Přípravu a realizaci projektu převzal Milan Wichterle, který je zástupcem mladé generace hudebníků. Letošní ročník je ve znamení připomenutí 460 let vzniku fagotu a jeho použití v sólových skladbách a komorních uskupení. Zazní díla klasická, ale i soudobých českých skladatelů. Je požadováno je 66 % celkových nákladů. Podpora města tomuto projektu: v r.2008 i 2009 ve výši 80.000 Kč. </w:t>
            </w:r>
            <w:r>
              <w:rPr>
                <w:b/>
                <w:bCs/>
                <w:color w:val="000000"/>
                <w:sz w:val="20"/>
                <w:szCs w:val="20"/>
              </w:rPr>
              <w:t>GK - Záslužná je prezentace mladých interpretů, nicméně projekt je více orientován na Prahu 10, proto musí žadatel usilovat i o podporu z této městské části. Projekt k podpoře doporučujeme, ale výše dotace musí být přiměřená.</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88</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684964 - WorldMusicArt, o.s.</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zona laureátů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2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5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4</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r>
      <w:tr>
        <w:trPr>
          <w:trHeight w:val="185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Sezona laureátů je koncertním cyklem pro talenty, který vznikl v r. 2004 z iniciativy společnosti EuroArt Praha a Národní knihovny ČR. Cílem projektu je vytvoření stabilní platformy pro prezentaci špičkové kvality výrazných osobností nastupující mladé generace v oblasti komorní hudby spolu s bilaterální a výměnnou spoluprácí se zahraničními interprety. Letošní ročník bude navazovat na předchozí ročníky, díky kterým se daří mladé talenty podporovat a představovat pražské veřejnosti, a tím obohacovat jejich zkušenosti i rozšiřovat publikum pro komorní hudbu. VII. Sezona je tvořena opět 10 koncerty žánrově i nástrojově rozmanitých a je založena na spolupráci s několika institucemi významnými pro vzdělávání mladých hudebníků. Jednou z takových institucí je Fórum mladých, další je Goethe institut, také Gymnázium Jana Nerudy. Místem realizace jsou pražské síně akusticky vhodné pro komorní hudbu: Koncertní sál Pražského jara v kostele sv. Vavřince, sál Goethe Institutu Sál Martinů HAMU. Z celkových nákladů požadováno 38% nákladů. Doposud podpora města: v r. 2006 a 2007 – 150.000 Kč, v r. 2008 ve výši 120.000 Kč, v r. 2009 ve výši 80.000 Kč. </w:t>
            </w:r>
            <w:r>
              <w:rPr>
                <w:b/>
                <w:bCs/>
                <w:color w:val="000000"/>
                <w:sz w:val="20"/>
                <w:szCs w:val="20"/>
              </w:rPr>
              <w:t>GK - Významná akce celopražského významu s interprety představující špičku mladé generace. Projekt doporučujeme k podpoř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89</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22839810 - Centrum MANA,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ultura nejenom za Zlatým křížem</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9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4</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26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jekt na oživení komorní produkce na studiové scéně bývalého vršovického Jiráskova divadla. Prostor byl z iniciativy majitele - Československé církve husitské - upraven, studiová scéna tak poskytuje dostatečný prostor pro pořádání hudebně-dramatických pořadů s tím, že hlavní sál divadla by program převzal až po plánované rekonstrukci. Dramaturgický plán zmiňuje deset večerů, vystoupí především hudebníci - Jiří Stivín, Štěpán Rak, Irena Budweiserová, Svatopluk Karásek, Emil Viklický), ale i Jiří Schmitzer, Alfréd Strejček, Bořivoj Navrátil či J.Lábus, který se má státi patronem tohoto projektu. Jedná se o nově vzniklý subjekt, který o podporu dosud nežádal.</w:t>
            </w:r>
            <w:r>
              <w:rPr>
                <w:b/>
                <w:bCs/>
                <w:color w:val="000000"/>
                <w:sz w:val="20"/>
                <w:szCs w:val="20"/>
              </w:rPr>
              <w:t xml:space="preserve"> GK - Programově zatím nevyhraněný projekt-alespoň jak vyplývá z jeho popisu v žádosti -jehož pozitivem je oživení jedné ze zapomenutých pražských scén. Nicméně projekt zatím k podpoře ne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9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52001 - "OMNIMUSA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4 (čtyřikrát sax, čtyřikrát vox)</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47 4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4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6</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153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představuje spojení dvou unikátních českých těles složených ze 4 hudebníků Saxofonového kvarteta Bohemia a 4 hlasů vokálně-experimentálního souboru Affetto. Pro tato spojená tělesa bude napsána nová skladba skladatelem Milošem Orsonem Štědroněm, který již pro obě tělesa napsal úspěšné sklady, které jsou natočena ČRo. Cílem projektu je umožnit jedinečné spojení špičkových hudebníků, vytvořit neobvyklý hudební večer, např. v rámci Strun podzimu, festivalu Contempuls, Festivalu Stimul a následně ho reprizovat na významných festivalech soudobé hudby nejen v Praze. Podpora města jiným projektům předkladatele, např. v r. 2009 projekt Matka Tereza získal grant 100.000 Kč. Je požadováno 41 % z celkových nákladů. </w:t>
            </w:r>
            <w:r>
              <w:rPr>
                <w:b/>
                <w:bCs/>
                <w:color w:val="000000"/>
                <w:sz w:val="20"/>
                <w:szCs w:val="20"/>
              </w:rPr>
              <w:t xml:space="preserve">GK - Významná autorská skupina si zaslouží připomenout si počátky své aktivity za přítomnosti pražského publika. Projekt doporučujeme k podpoře.Zajímavý projekt, díky Miloši Štědroňovi patrně předem nasměrovaný k úspěchu i zaručené kvalitě, doporučujeme podporu jen v částečné výši vzhledem k tomu, že se nejedná o celoplošnou akci i z důvodu omezené finanční kapacity grantového rozpočtu.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9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2934244 - ATELIER 90</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 let Ateliéru 9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3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4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4</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r>
      <w:tr>
        <w:trPr>
          <w:trHeight w:val="172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čanské sdružení Ateliér 90 vzniklo v únoru 1990 bezprostředně po rozpuštění Svazu skladatelů s cílem uvádět díla českých i zahraničních autorů, kteří spoluvytvářejí věrohodný styl moderní hudby hl.m. Prahy. Během jubilejních 20 let dokázalo sdružení do Prahy přivézt skladatele i interprety z různých zemí světa, bylo též garantem Mezinárodních kurzů pro studenty skladby v Českém Krumlově pod vedením prof. Marka Kopelenta za spoluúčasti významných skladatelů z celého světa. Oslava dvacetiletého výročí proběhne na dvou koncertech, na prvním zazní díla zakladatelů Ateliéru 90 – M. Kopelenta, J. Klusáka, P. Pokorného a P. Kofroně, na druhém pak díla, v nichž se nejsilněji projevila osobnost interpretů pravidelně s Ateliérem 90 spolupracujících, např. K. Doležal, Kr. Valoučková, P. Matuszek, J. Bárta a dalších. Termín a místo konání koncertů: březen a červen 2010 v kostele sv. Vavřince, Sále Martinů HAMU, Paláci Austria. Dlouhodobá podpora MK ČR i hlavního města aktivitám tohoto sdružení, v r. 2009 projektům Hudba bez obalu II ve výši 60.000 Kč, projektu Třídení 2009 ve výši 75.000 Kč. Je požadováno 48 % z celkových nákladů. </w:t>
            </w:r>
            <w:r>
              <w:rPr>
                <w:b/>
                <w:bCs/>
                <w:color w:val="000000"/>
                <w:sz w:val="20"/>
                <w:szCs w:val="20"/>
              </w:rPr>
              <w:t>GK - Významná autorská skupina si zaslouží připomenout si počátky své aktivity za přítomnosti pražského publika. Projekt doporučujeme k podpoře.</w:t>
            </w:r>
          </w:p>
        </w:tc>
      </w:tr>
      <w:tr>
        <w:trPr>
          <w:trHeight w:val="47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9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621347 - Barek Stanislav</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oncert akustických kytar - 3. roční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65 000</w:t>
            </w:r>
          </w:p>
        </w:tc>
        <w:tc>
          <w:tcPr>
            <w:tcW w:w="1086" w:type="dxa"/>
            <w:tcBorders>
              <w:bottom w:val="single" w:sz="4" w:space="0" w:color="000000"/>
              <w:right w:val="single" w:sz="4" w:space="0" w:color="000000"/>
            </w:tcBorders>
          </w:tcPr>
          <w:p>
            <w:pPr>
              <w:pStyle w:val="Normal"/>
              <w:jc w:val="both"/>
              <w:rPr/>
            </w:pPr>
            <w:r>
              <w:rPr>
                <w:color w:val="000000"/>
                <w:sz w:val="20"/>
                <w:szCs w:val="20"/>
              </w:rPr>
              <w:t>9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r>
      <w:tr>
        <w:trPr>
          <w:trHeight w:val="138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festivalu je zprostředkování prostřednictvím kytary a příbuzných strunných nástrojů hudbu jiných i velmi vzdálených národů. Ve dnech 29. a 30. dubna 2010 se představí hudebníci z Afriky, sólista na strunný nástroj „Ngoni“ Mamadou Diabate s doprovodem perkusí, pocházející z afrického státu Burkina Faso, další představitel africké hudby bude kytarista z Konga Elvis Kititi, evropskou hudbu zastoupí maďarský kytarista Sándor Szabó a českou a moravskou hudbu představí skupina Njorek, složená ze 3strunných nástrojů – kytary, citery a violoncella. 3. ročník festivalu se koná ve Švandově divadle a má podporu MČ Praha 5, podpora HMP byla poprvé v r.2009 ve výši 95.000 Kč. Je požadováno 26 % z celkových nákladů. </w:t>
            </w:r>
            <w:r>
              <w:rPr>
                <w:b/>
                <w:bCs/>
                <w:color w:val="000000"/>
                <w:sz w:val="20"/>
                <w:szCs w:val="20"/>
              </w:rPr>
              <w:t>GK - Dvoudenní festival, který evropskou kytaru zasazuje do širšího světového kontextu spřízněných nástrojů i mimoevropských stylů, efektivní rozpočet,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93</w:t>
            </w:r>
          </w:p>
        </w:tc>
        <w:tc>
          <w:tcPr>
            <w:tcW w:w="2656" w:type="dxa"/>
            <w:tcBorders/>
            <w:vAlign w:val="bottom"/>
          </w:tcPr>
          <w:p>
            <w:pPr>
              <w:pStyle w:val="Normal"/>
              <w:jc w:val="both"/>
              <w:rPr>
                <w:color w:val="000000"/>
                <w:sz w:val="20"/>
                <w:szCs w:val="20"/>
              </w:rPr>
            </w:pPr>
            <w:r>
              <w:rPr>
                <w:color w:val="000000"/>
                <w:sz w:val="20"/>
                <w:szCs w:val="20"/>
              </w:rPr>
              <w:t>MgA. Brikcius František</w:t>
            </w:r>
          </w:p>
        </w:tc>
        <w:tc>
          <w:tcPr>
            <w:tcW w:w="571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C.H.: Varhanní dílo I. - Irena Kosíková</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9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1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6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představuje první z připravovaného cyklu B.A.C.H.: kompletního provedení děl Johanna Sebastiana Bacha, varhanní recitál české varhanice a skladatelky Ireny Kosíkové. Koncerty budou uváděny v průběhu roku ve spolupráci s různými festivaly jak v České republice, tak v zahraničí. Každý rok přibude další část bachovského repertoáru (varhanního, violoncellového). Termín a místo konání: 22. dubna 2010 v kostele sv. Markéty v Břevnově. Předchozí podpora HMP jiných projektů v roce 2007 a 2008 ve výši 30.000 Kč a 50.000 Kč. Je požadováno 81 % z celkových nákladů. </w:t>
            </w:r>
            <w:r>
              <w:rPr>
                <w:b/>
                <w:bCs/>
                <w:color w:val="000000"/>
                <w:sz w:val="20"/>
                <w:szCs w:val="20"/>
              </w:rPr>
              <w:t>GK - Projekt je orientován na Prahu 6. Rozpočet nevypadá reální, požadovaná podpora je neúměrná. Projekt MgA Brikcia požadují více než 70%  veřejné podpory   Projekt k podpoře nedoporučujeme, naopak pro formální nedostatky z grantového řízení vyřadit.</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94</w:t>
            </w:r>
          </w:p>
        </w:tc>
        <w:tc>
          <w:tcPr>
            <w:tcW w:w="2656" w:type="dxa"/>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MgA. Brikcius František</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SACHERe</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5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09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větová premiéra kompletního provedení cyklu 12ti skladeb „eSACHERe“ (Beck, Berio, Boulez, Britten, Dutilleux, Fortner, Ginastera, Halffter, Henze, Holliger, Huber a Lutoslavski) českým violoncellistou Františkem Brikciem, který byl vytvořen na žádost M. Rostropoviče pro švýcarského dirigenta P. Sachera (Es, A, C, H, E, Re). Termín a místo konání: 25. října 2010 v Zrcadlové kapli Klementina. Předchozí podpora HMP jiných projektů v roce 2007 a 2008 ve výši 30.000 Kč a 50.000 Kč. Je požadováno 81 % celkových nákladů. </w:t>
            </w:r>
            <w:r>
              <w:rPr>
                <w:b/>
                <w:bCs/>
                <w:color w:val="000000"/>
                <w:sz w:val="20"/>
                <w:szCs w:val="20"/>
              </w:rPr>
              <w:t>GK - Projekt MgA Brikcia požadují více než 70%  veřejné podpory. Vyvstává otázka, zda takové projekty jsou opravdu životaschopné. Projekt k podpoře nedoporučujeme, naopak pro formální nedostatky z grantového řízení vyřadit.</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95</w:t>
            </w:r>
          </w:p>
        </w:tc>
        <w:tc>
          <w:tcPr>
            <w:tcW w:w="2656" w:type="dxa"/>
            <w:tcBorders/>
            <w:vAlign w:val="bottom"/>
          </w:tcPr>
          <w:p>
            <w:pPr>
              <w:pStyle w:val="Normal"/>
              <w:jc w:val="both"/>
              <w:rPr>
                <w:color w:val="000000"/>
                <w:sz w:val="20"/>
                <w:szCs w:val="20"/>
              </w:rPr>
            </w:pPr>
            <w:r>
              <w:rPr>
                <w:color w:val="000000"/>
                <w:sz w:val="20"/>
                <w:szCs w:val="20"/>
              </w:rPr>
              <w:t>MgA. Brikcius František</w:t>
            </w:r>
          </w:p>
        </w:tc>
        <w:tc>
          <w:tcPr>
            <w:tcW w:w="571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KANN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9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105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větová premiéra baletu „MAKANA“ české skladatelky Ireny Kosíkové na motivy stejnojmenného románu židovského spisovatele Jiřího Weila u příležitosti jeho 110. výročí narození pro balet (J. Bubeníček), zpěv, violoncello (František Brikcius) a Talichův komorní orchestr pod vedením Jana Talicha, v němž jsou připomínány osudy Židů za 2. světové války. Termín a místo konání: 25. února 2010 ve Vladislavském sále. Předchozí podpora HMP jiných projektů v roce 2007 a 2008 ve výši 30.000 Kč a 50.000 Kč. Je požadováno 50 % z celkových nákladů. </w:t>
            </w:r>
            <w:r>
              <w:rPr>
                <w:b/>
                <w:bCs/>
                <w:color w:val="000000"/>
                <w:sz w:val="20"/>
                <w:szCs w:val="20"/>
              </w:rPr>
              <w:t>GK - Tematika je jistě zajímavá. Je otázkou, jaký přínos pro pražskou hudební kulturu dílo bude mít. Osobnosti Jiřího Bubeníčka, Talichova komorního orchestru jsou však jistou zárukou kvality.Projekt k podpoře doporučujeme v přiměřené výši.</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97</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45250367 - Kühnův smíšený sbor</w:t>
            </w:r>
          </w:p>
        </w:tc>
        <w:tc>
          <w:tcPr>
            <w:tcW w:w="5716" w:type="dxa"/>
            <w:tcBorders>
              <w:bottom w:val="single" w:sz="4" w:space="0" w:color="000000"/>
              <w:right w:val="single" w:sz="4" w:space="0" w:color="000000"/>
            </w:tcBorders>
          </w:tcPr>
          <w:p>
            <w:pPr>
              <w:pStyle w:val="Normal"/>
              <w:jc w:val="both"/>
              <w:rPr/>
            </w:pPr>
            <w:r>
              <w:rPr>
                <w:color w:val="000000"/>
                <w:sz w:val="20"/>
                <w:szCs w:val="20"/>
              </w:rPr>
              <w:t>Odkaz duchovní tvorby Jana Hanuše - koncert spojený s live nahrávkou</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3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4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7</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26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ühnův smíšený sbor se po celou dobu své existence podílel na propagaci Hanušovy tvorby, premiéroval několik stěžejních děl, např. kantátu Zpěv naděje či Symfonii č. 7. K nedožitému 95. jubileu skladatele sbor pořádá v jeho domovském města „homage – koncert“ z Hanušových duchovních děl. Skladby zároveň zaznamená v live nahrávce pro uchování jeho duchovního odkazu významného nejen pro pražskou veřejnost. Termín a místo konání: červen nebo září 2010 v Břevnovském klášteře. Předchozí podpora HMP v roce 2009 ve výši 75.000 Kč. Je požadováno 52 % z celkových nákladů. </w:t>
            </w:r>
            <w:r>
              <w:rPr>
                <w:b/>
                <w:bCs/>
                <w:color w:val="000000"/>
                <w:sz w:val="20"/>
                <w:szCs w:val="20"/>
              </w:rPr>
              <w:t>GK - Kühnův smíšený sbor , vedle PFS nejvýznamnější reprezentant pražského sborového umění a Jan Hanuš jsou pojmy českého a pražského hudebního života. Tento projekt jednoznačně doporučujeme k podpoř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98</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27256758 - LIVER MUSIC s.r.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ezinárodní víkend žen</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176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3</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000</w:t>
            </w:r>
          </w:p>
        </w:tc>
      </w:tr>
      <w:tr>
        <w:trPr>
          <w:trHeight w:val="132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oncepce akce s mezinárodním přesahem nepředpokládá konfrontaci mezi mužským a ženským aspektem, ale vzájemnou mezinárodní kulturní spolupráci. Symbolickou konfrontaci má přinést pouze umělecké setkání různých světových kultur na bázi ženského pohledu na uměleckou tvorbu, na ženský hlas a hudební um. Festival vyhledává v umělecké tvorbě poselství, sdělení, a uměleckou kvalitu, původnost a objevnost tvorby, hledání nových postupů. V plánu na r.2010 je masivní zahraniční účast. Žadatel na stejnojmenný projekt získal v roce 2008 grant hl.m Prahy ve výši 150 000 Kč, v roce 2009 ve výši 240 000 Kč. </w:t>
            </w:r>
            <w:r>
              <w:rPr>
                <w:b/>
                <w:bCs/>
                <w:color w:val="000000"/>
                <w:sz w:val="20"/>
                <w:szCs w:val="20"/>
              </w:rPr>
              <w:t>GK - Tématicky pozoruhodný hudební festival s objevnou a žánrově pestrou dramaturgií, zaměřený výhradně na ženské skupiny či zpěvačky ležící mimo mainstream. Doporučujeme.</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99</w:t>
            </w:r>
          </w:p>
        </w:tc>
        <w:tc>
          <w:tcPr>
            <w:tcW w:w="26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39463 - Publicum commodum o.s.</w:t>
            </w:r>
          </w:p>
        </w:tc>
        <w:tc>
          <w:tcPr>
            <w:tcW w:w="5716" w:type="dxa"/>
            <w:tcBorders>
              <w:top w:val="single" w:sz="4" w:space="0" w:color="000000"/>
              <w:bottom w:val="single" w:sz="4" w:space="0" w:color="000000"/>
              <w:right w:val="single" w:sz="4" w:space="0" w:color="000000"/>
            </w:tcBorders>
          </w:tcPr>
          <w:p>
            <w:pPr>
              <w:pStyle w:val="Normal"/>
              <w:jc w:val="both"/>
              <w:rPr/>
            </w:pPr>
            <w:r>
              <w:rPr>
                <w:color w:val="000000"/>
                <w:sz w:val="20"/>
                <w:szCs w:val="20"/>
              </w:rPr>
              <w:t>Kulturní program k 60. výročí vzniku pracovních pomocně technických táboru (PTP) - III. odboj</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308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0 000</w:t>
            </w:r>
          </w:p>
        </w:tc>
        <w:tc>
          <w:tcPr>
            <w:tcW w:w="3476" w:type="dxa"/>
            <w:gridSpan w:val="4"/>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oporučení partnerství HMP</w:t>
            </w:r>
          </w:p>
        </w:tc>
      </w:tr>
      <w:tr>
        <w:trPr>
          <w:trHeight w:val="102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elý kulturní program věnovaný vzniku pracovně technických praporů je koncipován jako umělecké spojení mluveného slova a hudby, propojených AV projekcí, klasickou panelovou a trojrozměrovou výstavou. Cílem je zdůraznění praktik totalitního režimu, jakým byl i komunismus, a nutnost historického poučení pro zachování demokracie. Termín a místo konání: 14. října 2010 na Staroměstském náměstí. Předchozí podpora HMP v roce 2009 ve výši 150.000 Kč. Je požadováno 68 % z celkových nákladů. </w:t>
            </w:r>
            <w:r>
              <w:rPr>
                <w:b/>
                <w:bCs/>
                <w:color w:val="000000"/>
                <w:sz w:val="20"/>
                <w:szCs w:val="20"/>
              </w:rPr>
              <w:t>GK - Projekt má definován pouze ideový rámec, žádná konkrétní programová náplň není v žádosti obsažena. Projekt k dotaci nenavrhujeme. Projekt má definován pouze ideový rámec, žádná konkrétní programová náplň není v žádosti obsažena, hudba ani netvoří stěžejní část programu. Projekt k dotaci nenavrhujeme, doporučení partnerství HMP.</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00</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27039463 - Publicum commodum o.s.</w:t>
            </w:r>
          </w:p>
        </w:tc>
        <w:tc>
          <w:tcPr>
            <w:tcW w:w="5716" w:type="dxa"/>
            <w:tcBorders>
              <w:bottom w:val="single" w:sz="4" w:space="0" w:color="000000"/>
              <w:right w:val="single" w:sz="4" w:space="0" w:color="000000"/>
            </w:tcBorders>
          </w:tcPr>
          <w:p>
            <w:pPr>
              <w:pStyle w:val="Normal"/>
              <w:jc w:val="both"/>
              <w:rPr/>
            </w:pPr>
            <w:r>
              <w:rPr>
                <w:color w:val="000000"/>
                <w:sz w:val="20"/>
                <w:szCs w:val="20"/>
              </w:rPr>
              <w:t>Kulturní program k 65. výročí pražského povstání a vítězství nad fašistickou totalitou - II. odboj</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192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72 000</w:t>
            </w:r>
          </w:p>
        </w:tc>
        <w:tc>
          <w:tcPr>
            <w:tcW w:w="3476"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Doporučení partnerství HMP</w:t>
            </w:r>
          </w:p>
        </w:tc>
      </w:tr>
      <w:tr>
        <w:trPr>
          <w:trHeight w:val="1882"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 návaznosti na předchozí realizované kulturní programy věnované předmětným historickým událostem, např. ke dni válečných veteránů 11.11.2007, osvobození koncentračního tábora Buchenwald v 24.4.2008, nástupu totalitního režimu po r.1948 – vznik pracovně technických praporů 12.6.2008 a řady dalších, je snahou pořadatele uspořádat kombinovaný kulturní program jako připomínku významu Pražského povstání v boji za demokracii a konkrétního zapojení občanů, zejména Pražanů do bojů na konci II. světové války s cílem odstranění stávajícího totalitního režimu. Žadatel zde hodlá podpořit vlastní kulturní akci vydáním historické publikace jako propagačního materiálu, k němuž má shromážděné materiály. Vlastní akce pak bude složena ze slavnostního koncertu na Staroměstském náměstí, z polyekranového programu, který bude realizován na plátnech jako součást podiové konstrukce na Staroměstském náměstí a panelové a vitrinové výstavy ve výstavních prostorách Staroměstské radnice. Termín a místo konání: 1.pol. května 2010 na Staroměstském náměstí. Předchozí podpora HMP v roce 2009 ve výši 150.000 Kč. Je požadováno 64 % z celkových nákladů. </w:t>
            </w:r>
            <w:r>
              <w:rPr>
                <w:b/>
                <w:bCs/>
                <w:color w:val="000000"/>
                <w:sz w:val="20"/>
                <w:szCs w:val="20"/>
              </w:rPr>
              <w:t xml:space="preserve">GK - Projekt má definován pouze ideový rámec, žádná konkrétní programová náplň není v žádosti obsažena, hudba ani netvoří stěžejní část programu. Projekt k dotaci nenavrhujeme. doporučení partnerství HMP.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0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960818 - RGM Entertainment s.r.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GM Live Spac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 543 6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9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7</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30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RGM Live Space je celoroční amatérská soutěž mladých kapel s více než třemi členy bez žánrového omezení. Jedním z hlavích cílů tohoto projektu je motivace a stimulace pražské hudební scény, potažmo hudební scény obecně, její pozvednutí na vyšší, profesionálnější úroveň. Soutěž je nastavena od prvního okamžiku na profesionálních parametrech na všech stupních, včetně celoroční účasti respektovaných porotců (M.Cais, J.Čechtický, j.Balvín, P.Anděl.) Hodnotící porota vybere ze všech zaslaných přihlášek 25 postupujících kapel, které se utkají v 5 soutěžích, 2 semifinálových a 1 finálovém kole. Žadatel dosud o grant hl.m.Prahy nežádal. </w:t>
            </w:r>
            <w:r>
              <w:rPr>
                <w:b/>
                <w:bCs/>
                <w:color w:val="000000"/>
                <w:sz w:val="20"/>
                <w:szCs w:val="20"/>
              </w:rPr>
              <w:t>GK - Soutěž zaštítěna bohatou podporou komerčních sponzorů, na rozdíl od jiných a mnohem potřebnějších žadatelů pracuje s gigantickým rozpočtem a propagací, kterou netřeba reflektovat ze strany grantových fondů města.  Ne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0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35143 - Rybanaruby</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estival RYTMY AFRIK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27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7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7</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5.000</w:t>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Rybanaruby je multikulturní prostor, který existuje od roku 2004. Za dobu svého trvání si vydobyl velký divácký ohlas a uskutečnilo se zde 1 500 akcí. Dramaturgie se soustřeďuje hlavně na alternativní a mezižánrové projekty, jež hledají podstatu či skryté souvislosti a objevně přistupují ke zpracovávaným tématům. Jednodenní festival Rytmy Afriky 2010 představuje různé podoby africké kultury i mimo africký kontinent a současně upozorňuje na možnost smysluplné pomoci africkým zemím. Kromě hudebních a tanečních vystoupení je tradiční součástí festivalu i doprovodný program.-prezentace neziskových organizací pomáhajících v Africe, prodej výrobků Fair Trade, promítání filmů a workshopy hry na bubny. Žadatel dosud o grant hl.m.Prahy nežádal. V letošním roce žádá o grant také pro projekty a Hudební objevy malých scén a Umělecké workschopy nejen pro děti. </w:t>
            </w:r>
            <w:r>
              <w:rPr>
                <w:b/>
                <w:bCs/>
                <w:color w:val="000000"/>
                <w:sz w:val="20"/>
                <w:szCs w:val="20"/>
              </w:rPr>
              <w:t>GK -  Hudební festival se sociálním a humanitárním podtextem, přínosný projekt  v rámci cílené, zájmové  občanské aktivity na nízkorozpočtové bázi s hodnotnými výsledky.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0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381867 - Sdružení Art - n</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řípad P.P.</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83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3</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o prvním operním počinu Romana Z. Nováka komorní opeře Beze dne a bez noci, která byla uvedena 2005 ve Stavovském divadle, následuje komorní dílo Případ P.P., které je inspirováno biblickou postavou Poncia Piláta, děj je však přenesen do současnosti. V díle se propojují hudební i mimohudební žánry, je napsáno pro 4 zpěváky, 3 herce, 3 tanečníky a komorní soubor. V plánu jsou 2 – 3 provedení v závěru roku 2010 v komorních pražských divadlech, místa jsou v jednání. Předchozí podpora HMP v roce 2009 na jednotlivé projekty Sdružení Art - n v celkové výši 150.000 Kč. Je požadováno 39 % z celkových nákladů. </w:t>
            </w:r>
            <w:r>
              <w:rPr>
                <w:b/>
                <w:bCs/>
                <w:color w:val="000000"/>
                <w:sz w:val="20"/>
                <w:szCs w:val="20"/>
              </w:rPr>
              <w:t>GK - Autorský počin, který jen ztěží vykazuje souvztažnost s pražským hudebním životem. Projekt k podpoře nedoporučujeme.</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04</w:t>
            </w:r>
          </w:p>
        </w:tc>
        <w:tc>
          <w:tcPr>
            <w:tcW w:w="2656" w:type="dxa"/>
            <w:tcBorders>
              <w:top w:val="single" w:sz="4" w:space="0" w:color="000000"/>
              <w:bottom w:val="single" w:sz="4" w:space="0" w:color="000000"/>
              <w:right w:val="single" w:sz="4" w:space="0" w:color="000000"/>
            </w:tcBorders>
          </w:tcPr>
          <w:p>
            <w:pPr>
              <w:pStyle w:val="Normal"/>
              <w:rPr/>
            </w:pPr>
            <w:r>
              <w:rPr>
                <w:color w:val="000000"/>
                <w:sz w:val="20"/>
                <w:szCs w:val="20"/>
              </w:rPr>
              <w:t>66020476 - Jaromír Hanzlík A.M.P-ALTERNATIV MUSIC PRODUCTION</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uzeum rytmu a bicích nástrojů</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826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6</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 doprac.projektu</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00 </w:t>
            </w:r>
          </w:p>
          <w:p>
            <w:pPr>
              <w:pStyle w:val="Normal"/>
              <w:jc w:val="center"/>
              <w:rPr>
                <w:color w:val="000000"/>
                <w:sz w:val="20"/>
                <w:szCs w:val="20"/>
              </w:rPr>
            </w:pPr>
            <w:r>
              <w:rPr>
                <w:color w:val="000000"/>
                <w:sz w:val="20"/>
                <w:szCs w:val="20"/>
              </w:rPr>
              <w:t>doprac.projektu</w:t>
            </w:r>
          </w:p>
        </w:tc>
      </w:tr>
      <w:tr>
        <w:trPr>
          <w:trHeight w:val="21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Muzeum se chce profilovat jako evropský unikát a přitáhnout pozornost jak domácí tak i zahraniční laické i odborné veřejnosti. Cílem projektu muzea je představit bicí nástroje z celého světa s jejich historií, vývojem a výrobou, a to formou exponátů, na které bude kladen největší důraz, dále pomocí interaktivních her (po vzoru NASA muzea v USA), seminářů, workshopů, koncertů, promítání filmů, přednášek. Zároveň chce poukázat na slavné bubeníky 20. a 21. století a ukázat bicí nástroje jako hudební, ale i jako terapeutický a relaxační nástroj, který se objevuje v umění, ve folkloru, v běžném životě. Nejvíce exponátů bude věnováno etnickým perkusím, proto bude část expozice věnována různým etnikům a jejich kultuře. Sbírka bicích nástrojů bude pořízena nákupem, dary institucí a jednotlivců. Osloveny jsou zastupitelské úřady v Praze se žádostí o věnování exponátů vztahujících se k jejich kultuře, řada hudebníků přislíbila přispět dary jako exponáty, je vyjednáno zapůjčení několika sbírek apod. Odborné rady budou poskytovat znalci a odborníci v oboru bicích nástrojů. Datum předpokládaného otevření Muzea rytmu a bicích nástrojů je září-říjen 2010. Žadatel je pravidelným příjemcem grantů hl. m.Prahy na projekty Slet bubeníků a Czech Music On The Road. Na tento projekt žadatel o podporu hl.města Prahy dosud nežádal. </w:t>
            </w:r>
            <w:r>
              <w:rPr>
                <w:b/>
                <w:bCs/>
                <w:color w:val="000000"/>
                <w:sz w:val="20"/>
                <w:szCs w:val="20"/>
              </w:rPr>
              <w:t xml:space="preserve">GK - </w:t>
            </w:r>
            <w:r>
              <w:rPr>
                <w:b/>
                <w:bCs/>
                <w:sz w:val="20"/>
                <w:szCs w:val="20"/>
              </w:rPr>
              <w:t>Přínosný a unikátní projekt, který ale potřebuje odborné vedení a detailněji propracovaný plán, proto v této počáteční fázi podpora spíš morální a finančně symbolická.</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0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8038725 - SUPRAPHON a.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udba Prahy 18. století / Reichenauer, Jiránek - koncert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003 6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w:t>
            </w:r>
          </w:p>
        </w:tc>
      </w:tr>
      <w:tr>
        <w:trPr>
          <w:trHeight w:val="187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Hlavním cílem předloženého projektu je prezentovat v celosvětovém měřítku aktuální obraz hudebního života Prahy v 18. století, jeho výjimečnost i zasazení do kontextu hudebního dění v celé Evropě, rozšíření ediční řady Hudba Prahy 18. století o premiérové nahrávky koncertantních skladeb významných barokních skladatelů, a to v interpretaci nejlepších pražských souborů pro starou hudbu. Angažmá mezinárodně renomovaných zahraničních sólistů nejen zaručí nejvyšší interpretační úroveň technicky náročného repertoáru, ale významně přispěje k pozornosti odborných médií a veřejnosti. Realizací projektu a nové řady v průběhu roku 2010 v rámci celosvětové distribuce nahrávek bude posílena prezentace Prahy jako významného hudebního a kulturního centra Evropy v daném období. Podpora hlavního města doposud nebyla, je požadováno 45 % z celkových nákladů projektu. </w:t>
            </w:r>
            <w:r>
              <w:rPr>
                <w:b/>
                <w:bCs/>
                <w:color w:val="000000"/>
                <w:sz w:val="20"/>
                <w:szCs w:val="20"/>
              </w:rPr>
              <w:t>GK - Byť je Supraphon komerčním vydavatelstvím, současná situace na gramofonovém trhu vykazuje stále regresivní povahu. Za předpokladu, že v pojetí textové části bude jasně dominovat prezentace Prahy a její hudební kultury, dá se předpokládat, že díky celosvětové distribuci by CD mohlo být důstojnou prezentací hl.města v zahraničí. Projekt k podpoře za takových okolností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0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545942 - 108Hz</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European Shakuhachi Festival - Prague 2010</w:t>
            </w:r>
          </w:p>
        </w:tc>
        <w:tc>
          <w:tcPr>
            <w:tcW w:w="1048" w:type="dxa"/>
            <w:tcBorders>
              <w:bottom w:val="single" w:sz="4" w:space="0" w:color="000000"/>
              <w:right w:val="single" w:sz="4" w:space="0" w:color="000000"/>
            </w:tcBorders>
          </w:tcPr>
          <w:p>
            <w:pPr>
              <w:pStyle w:val="Normal"/>
              <w:jc w:val="both"/>
              <w:rPr/>
            </w:pPr>
            <w:r>
              <w:rPr>
                <w:color w:val="000000"/>
                <w:sz w:val="20"/>
                <w:szCs w:val="20"/>
              </w:rPr>
              <w:t>873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8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3</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0.000</w:t>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4.ročník Letní školy šakuhači v Praze za účasti zahraničních lektorů z Japonska bude zároveň i celoevropským šakuhači festivalem. Na základě úspěchů tří předchozích ročníků Letní školy šakuhači se rozhodl European Shakuhachi Society požádat občanské sdružení 108 Hz o pořádání Evropského festivalu šekuhači 2010 v Praze, což dále pozvedne prestiž této akce v celoevropském měřítku a přivede do Prahy další významné umělce.Pětidenní mezinárodní festival zahrnuje intenzivní kursy hry na japonskou bambusovou flétnu šakuhači, přednášky našich i předních zahraničních lektorů, pořádání koncertů našich i zahraničních interpretů, výstavu a filmové projekce. Žadatel je pravidelným příjemcem grantů hl. m.Prahy, v roce 2007 získal na stejnojmenný projekt grant ve výši 40 000 Kč, v roce 2008 ve výši 50 000 Kč, v roce 2009 ve výši 120 000 Kč. </w:t>
            </w:r>
            <w:r>
              <w:rPr>
                <w:b/>
                <w:bCs/>
                <w:color w:val="000000"/>
                <w:sz w:val="20"/>
                <w:szCs w:val="20"/>
              </w:rPr>
              <w:t xml:space="preserve">GK - Kvalitní projekt zaměřený na specializovanou a úzkou hudební komunitu, čemuž odpovídá i finančně limitovaná podpora.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08</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44851065 - Česká jazzová společnost</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International Summer Jazz Workshop Pragu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0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90.000</w:t>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ředkladatel žádá o podporu 13. ročníku letní jazzové školy, což představuje intenzivní 8denní kurz pro mladé muzikanty. Koná se v červenci na Konzervatoři Jaroslava Ježka a který si klade za cíl poskytnout vysokou kvalitu hudebního vzdělávání v oblasti jazzu. Dílny se každoročně účastní 110 – 120 studentů z různých zemí a lektoři z ČR, Slovenska, Maďarska, Polska, Německa, Francie, Španělska a USA. Všichni lektoři jsou profesionálními hudebníky na současné jazzové scéně. Je požadováno 42 % z celkových nákladů, podpora HMP v r.2008 a 2009 ve výši 200.000 Kč. </w:t>
            </w:r>
            <w:r>
              <w:rPr>
                <w:b/>
                <w:bCs/>
                <w:color w:val="000000"/>
                <w:sz w:val="20"/>
                <w:szCs w:val="20"/>
              </w:rPr>
              <w:t xml:space="preserve">GK - Kvalitní vzdělávací projekt v nekomerční oblasti, dobrá investice do budoucna, mezinárodní účast lektorů. podpora  z dalších zdrojů, grant doporučujeme.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0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1538313 - Mazač Rudolf</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ambursko-pražský Jazzový projekt Hamburg-Prager Jazz Projekt</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495 625</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6</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5.000</w:t>
            </w:r>
          </w:p>
        </w:tc>
      </w:tr>
      <w:tr>
        <w:trPr>
          <w:trHeight w:val="138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 roce dvacetiletého výročí partnerství mezi Prahou a Hamburkem bude realizováno setkání jazzových orchestrů. Dojde k propojení 30členného hamburského jazzového Big-Bandu NDR (Nord Deutsche Rundfung) a 30tičlenného pražského jazzového Big-Bandu „Kentonmania“, nejprve výměnnými koncerty v menším obsazení, poté koncertními večery spojených orchestrů. Projekt vznikl na podnět Senátu v Hamburku, na straně Prahy je zahrnut v plánu zahraničních akcí MHMP. Bude realizován od června do října 2010, v Praze v Městské knihovně. Hlavní město pravidelně podporuje Jazzový most z Prahy do EU (Jazz Bridge from Prague to EU) tohoto pořadatele.Na tento projekt je požadováno 13 % z celkových nákladů. </w:t>
            </w:r>
            <w:r>
              <w:rPr>
                <w:b/>
                <w:bCs/>
                <w:color w:val="000000"/>
                <w:sz w:val="20"/>
                <w:szCs w:val="20"/>
              </w:rPr>
              <w:t xml:space="preserve">GK - Jubilejní akce čítá 2 velké a 2 komorní koncerty v Praze a Hamburku, slušně zvolená dramaturgie v kategorii mírně seniorského jazzu, doporučujeme částečnou podporu.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1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9343951 - Občanské sdružení SLOVO 21</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ortugalské fado v Praz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9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4</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5.000</w:t>
            </w:r>
          </w:p>
        </w:tc>
      </w:tr>
      <w:tr>
        <w:trPr>
          <w:trHeight w:val="132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ředložený hudební projekt bude prezentovat v Praze umění tradičního a nejznámějšího portugalského hudebního žánru fado. V neděli 30.5.2010, prostor je v jednání bude uskutečněn koncert 6členné hudební formace, její muzikanti patří ke špičce ve hraní fada. Za zmínku stojí portugalská zpěvačka Ana Sofia Varela, která se fadu věnuje již od 14 let, vyhrála řadu portugalských pěveckých soutěží a vydala několik CG. Joao Lima je zase jedinečným virtuózním hráčem na speciální portugalskou kytaru, který pravidelně vystupuje na světových festivalech. Z aktivit pořadatele podporovaných HMP je nejznámější Světový romský festival KHAMORO, který byl v r. 2009 podpořen částkou 1.900.000 Kč. Na tento projekt je požadováno 55 % z celkových nákladů. </w:t>
            </w:r>
            <w:r>
              <w:rPr>
                <w:b/>
                <w:bCs/>
                <w:color w:val="000000"/>
                <w:sz w:val="20"/>
                <w:szCs w:val="20"/>
              </w:rPr>
              <w:t xml:space="preserve">GK - Vzhledem k ojedinělosti žánru fado v Čechách, i prověřené kvalitě zpěvačky Ana Sofia Varela doporučujeme grant v rámci finančních možností.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1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18962 - Společnost Zdeňka Fibicha,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 Mezinárodní soutěž Zdeňka Fibicha v interpretaci melodramů - mezinárodní kolo</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97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7</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40.000</w:t>
            </w:r>
          </w:p>
        </w:tc>
      </w:tr>
      <w:tr>
        <w:trPr>
          <w:trHeight w:val="165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Již dvanáctý rok probíhá ojedinělá akce, vždy v cyklu jeden rok české kolo, druhý rok jako letos mezinárodní kolo interpretační soutěže pro interprety od 16 do 35 let, amatéry i mladé profesionály, jako formy propagace melodramu nejen z tvorby Zdeňka Fibicha. Soutěž přispívá k iniciování nové tvorby melodramu, tedy i k dalšímu rozvoji tohoto oboru, její součástí je i metodická pomoc interpretům formou seminářů s mezinárodní odbornou porotou, umělecké dílny. Na této platformě dochází též ke sdružování mladých skladatelů, literátů a interpretů obou oborů. Projekt je zaměřený nejen na výchovu, ale i mezinárodní spolupráci a propojování disciplin (recitace-hudba), žánrově vymezený na melodram. Existence soutěže oceňována pravidelně udělovanou záštitou České komise pro UNESCO a záštitou MK. Je požadována částka ve výši 42 % z celkových nákladů. Pravidelná podpora MK a MČ Praha l, podpora HMP v letech 2008 a 2009 ve výši 100.000 Kč a 120.000 Kč. </w:t>
            </w:r>
            <w:r>
              <w:rPr>
                <w:b/>
                <w:bCs/>
                <w:color w:val="000000"/>
                <w:sz w:val="20"/>
                <w:szCs w:val="20"/>
              </w:rPr>
              <w:t>GK - Společnost Zdeňka Fibicha jako jediná systematicky pěstuje odkaz jedinečného scénického útvaru, a to na vysoké umělecké úrovni. Projekt doporučujeme k podpoře.</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Bb/212</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rikcius František</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uo Brikcius - 2 Cellos Tour, USA &amp; Kanada</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56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sahem projektu je koncertní turné dvou českých violoncellistů, sourozenců Anny a Františka Brikciusových, které volně navazuje na předchozí projekty týkající se děl pražských současných a „terezínských“ skladatelů. V tomto případě se jedná zejména o premiéru Dua od „terezínského“ skladatele Gideona Kleina a podobných dalších. Snahou předkladatelů je zpřístupňovat díla židovských skladatelů širšímu okruhu posluchačů, nejen v Praze, ale i v zahraničí. Zahajovací koncert se uskutečnil v Praze ve Španělské synagoze 21.dubna 2008, repertoár tvoří i neznámá díla známých skladatelů v úpravě pro nezvyklé obsazení dvou violoncell. Na koncertech není vybíráno vstupné. Prezentace projektu má proběhnout během koncertního turné po Severní Americe a Kanadě. Podpora HMP v r. 2007 a 2008 ve výši 30.000 Kč a 50.000 Kč, je požadováno 86 % celkových nákladů. </w:t>
            </w:r>
            <w:r>
              <w:rPr>
                <w:b/>
                <w:bCs/>
                <w:color w:val="000000"/>
                <w:sz w:val="20"/>
                <w:szCs w:val="20"/>
              </w:rPr>
              <w:t>GK - Podpora ve výši 86% na zahraniční turné uměleckého souboru odporuje zadání grantu. Proto navrhujeme projekt vyřadit z řízení pro formální nedostatky.</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1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180436 - Evropská nadace M.R.Rilke</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ročník festivalu "Pražská kultura na Pražském náměstí v Berlíně - Prager Kultur am Prager Platz</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1</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60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 ročník kulturního festivalu Kultur am Prager Platz, který pokračuje poté, co byl v říjnu 2007 v Berlíně na Prager Platz nainstalován v rámci dlouhodobého nadačního projektu Evropské nadace M.R.Rilkeho „Naše historie nezná bezejmenných hrdinů“ monumentální žulový pomník Siehe, ich lebe, do něhož je spirálovou formou vytesána dvojjazyčná citace ze závěru deváté Duinské elegie Rainera Maria Rilka. Festival usiluje o to, stát se ve spolupráci s velvyslanectvím ČR, česko-německým Fondem budoucnosti a hlavním městem Prahou jako partnerským městem Berlína, tradiční přehlídkou pražské a české kultury. Je rozdělen do jarní a podzimní části, v nichž se mají představit mj. po ročním stipendijním pobytu v USA opět mladá houslistka Markéta Janoušková, s premiérou Duiské elegie Štěpán Rak s Alfrédem Strejčkem, v plánu je koncert Felixe Slováčka či recitál Kateřiny Kachlíkové. Je požadováno 48 % nákladů, předkladatel již získal podporu hlavního města ve výši 800.000 Kč na instalaci zmíněného pomníku, v r. 2009 grant na tento projekt ve výši 50.000 Kč. </w:t>
            </w:r>
            <w:r>
              <w:rPr>
                <w:b/>
                <w:bCs/>
                <w:color w:val="000000"/>
                <w:sz w:val="20"/>
                <w:szCs w:val="20"/>
              </w:rPr>
              <w:t>GK - Projekt nemá žádný nosný hudební koncept. Projekt k podpoře nedoporučujeme.</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14</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6020476 - Jaromír Hanzlík A.M.P-ALTERNATIV MUSIC PRODUCTION</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zech Music On The Roead</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5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95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7</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00</w:t>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Czech Music On The Road je představit českou alternativní i rockovou hudbu v zemích, kde k tomu dosud nebyla příležitost a tak šířit jméno České republiky, české hudby novými směry. Putovní hudební festival, který za dobu svého několikaletého trvání prezentoval českou alternativní hudbu a navštívil země jako je Polsko, Bělorusko, Estonsko, Lotyšsko, Litva, Rusko, Nizozemí, Belgie, Francie, Maďarsko, země bývalé Jugoslávie a Japonsko a v loňském roce Austrálii. Letošním cílem putovního festivalu jsou USA, kam festival obdržel pozvání na podzim 2010. Spoluorganizátorem turné Czech Music On The Road je agentura Tough Guy ze San Frencisca. Tradičními účastníky putovního festivalu budou Mikoláš Chadima, Pavel Fajt, skupina Už jsme doma. Dramaturgický plán dále zahrnuje Petra Vášu, skupiny Boo, Tara Fuki, Jablkoň a Nočekávaný Dýchánek. Žadatel je pravidelným příjemcem grantů hl. m.Prahy, v roce 2007 získal na stejnojmenný projekt příspěvek ve výši 200 000 Kč, v roce 2008 ve výši 230 000 Kč, v roce 2009 ve výši 360 000 Kč. </w:t>
            </w:r>
            <w:r>
              <w:rPr>
                <w:b/>
                <w:bCs/>
                <w:color w:val="000000"/>
                <w:sz w:val="20"/>
                <w:szCs w:val="20"/>
              </w:rPr>
              <w:t xml:space="preserve">GK - Předchozí verze projektu prezentovaly české alternativní kapely (Ty Syčáci, Pavel Fajt, atd.) mj. v Austrálii či Japonsku, kde např. Pavel Fajt získal díky tomu nabídku k natáčení. Česká alternativa má ve světě kultovní pověst, projekt je dobrou investicí do propagace české kultury, je detailně připraven a zaměřen na přesně určené lokální partnery.  Doporučujeme podporu ve výši která pokryje letenky.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1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4947602 - Pražská komorní filharmonie, obecně prospěšná společnost</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zentace hl.m. Prahy jako centra umění a společnosti ve střední Evropě v kandidátských zemích EU - Turecko</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276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6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68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ažská komorní filharmonie je svojí úrovní srovnávána s nejlepšími světovými tělesy a je považována i odbornou veřejností za jeden z nejlepších pražských i českých orchestrů, za jeden z nejvyhledávanější a nejdůstojnějších reprezentantů Prahy doma i v zahraničí. Předkládaný projekt PKF - Prezentace hl.m. Prahy jako centra umění a společnosti ve střední Evropě v kandidátských zemích EU - Turecko v lednu roku 2010 v Istanbulu byl iniciován pozváním PKF ke 2 koncertům v největším tureckém kulturním centru Is Sanat Istanbul Hall Arts and Culture Centre v rámci koncertů Nex Year´s Concerts, které jsou významnou společenskou událostí Turecka, sledovanou nejvyšší politickou reprezentací. Je požadováno 28 % celkových nákladů projektu. V r. 2009 končící 4letý grant ve výši 5,5 mil. Kč je každoročně navyšován, ale nezahrnuje podporu v zahraničí, v r. 2007 obdržel na zahraniční prezentaci částku 100.000 Kč, v r. 2008 částku 150.000 Kč, v r. 2009 částku 840.000 Kč. </w:t>
            </w:r>
            <w:r>
              <w:rPr>
                <w:b/>
                <w:bCs/>
                <w:color w:val="000000"/>
                <w:sz w:val="20"/>
                <w:szCs w:val="20"/>
              </w:rPr>
              <w:t>GK - Společně se Symfonickým orchestrem hl.m.Prahy je PKF nejvýraznějším reprezentantem pražské a české hudební kultury v zahraničí. Projekt doporučujeme k podpoř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1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9625641 - Komorní ženský sbor "CHARMONE" Prah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oncertní činnost Komorního ženského sboru CHARMONE PRAH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3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1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9</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r>
      <w:tr>
        <w:trPr>
          <w:trHeight w:val="154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na podporu své celoroční činnosti, v níž se uskuteční nejméně tři stěžejní koncerty, předkládá v rámci svého působení Komorní ženský sbor Charmone. Hlavními tématy těchto 3 koncertů budou témata: Láska v proměnách času, Fenomén Martinů, Vánoční hudba nejen v 18. století. Působí v Praze od r.1992 od svého založení prof. Janem Kasalem. Sbor se věnuje pěstování hudebních tradic, zachování, rozvíjení a zkvalitnění kulturní činnosti a rozvíjení kontaktů se zahraničními partnery. Pravidelně spolupracuje s profesionálními hudebníky, jejichž účinkování je honorováno z vlastních finančních prostředků sboru. Tento sbor si za dobu svého trvání získal své místo mezi pražskými hudebníky, spolupracuje i se zahraničními sbory a usiluje o stále vyšší uměleckou úroveň. Rozpočet střízlivý a věcný. Z celkových nákladů žádáno o 70 % nákladů. Podpora v r. 2006 45.000 Kč, v r. 2007 35.000 Kč, v r. 2008 a 2009 ve výši 40.000 Kč a 20.000 Kč. </w:t>
            </w:r>
            <w:r>
              <w:rPr>
                <w:b/>
                <w:bCs/>
                <w:color w:val="000000"/>
                <w:sz w:val="20"/>
                <w:szCs w:val="20"/>
              </w:rPr>
              <w:t>GK - Unikátní nízkonákladové těleso, doporučujeme podpořit v symbolické rovině.</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2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996496 - Občanské sdružení rodičů, studentů a přátel Konzervatoře Jaroslava Ježka</w:t>
            </w:r>
          </w:p>
        </w:tc>
        <w:tc>
          <w:tcPr>
            <w:tcW w:w="5716" w:type="dxa"/>
            <w:tcBorders>
              <w:bottom w:val="single" w:sz="4" w:space="0" w:color="000000"/>
              <w:right w:val="single" w:sz="4" w:space="0" w:color="000000"/>
            </w:tcBorders>
          </w:tcPr>
          <w:p>
            <w:pPr>
              <w:pStyle w:val="Normal"/>
              <w:jc w:val="both"/>
              <w:rPr/>
            </w:pPr>
            <w:r>
              <w:rPr>
                <w:color w:val="000000"/>
                <w:sz w:val="20"/>
                <w:szCs w:val="20"/>
              </w:rPr>
              <w:t>Cyklus koncertů "Konzervatoř Jaroslava Ježka uvádí..."</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4 11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135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je koncipován jako veřejná přehlídka výsledků celoroční skladatelsko-interpretační práce studentů KJJ a jejich profesorů. Struktura cyklu umožňuje všem oddělením konzervatoře představit rozmanitost žánrů, tvořivost a interpretační dovednost studentů. Účinkujícími jsou sami studenti, profesoři, přátelé a hosté, většinou již renomovaní absolventi KJJ. Cyklus je složen ze 6 samostatných koncertů pro veřejnost, cílem je představit všechny obory, které se na této škole vyučují. Od března do prosince 2010 budou uskutečňovány v sále Martinů HAMU, v KD Dobeška, v divadle U Hasičů, v kapli Domova Sue Ryder. Je požadováno 69 % z celkových nákladů, podpora HMP tohoto projektu se pohybuje ve výši 30.000 Kč. </w:t>
            </w:r>
            <w:r>
              <w:rPr>
                <w:b/>
                <w:bCs/>
                <w:color w:val="000000"/>
                <w:sz w:val="20"/>
                <w:szCs w:val="20"/>
              </w:rPr>
              <w:t xml:space="preserve">GK - Z líhně Konzervatoře Jaroslava Ježka rok co rok vychází špičkoví mladí muzikanti a škola sama o sobě i akce jí pořádané si podporu vzhledem k okrajovosti svého žánru, mimořádným kvalitám i stále stoupající oblibě publika podporu zaslouží. </w:t>
            </w:r>
          </w:p>
        </w:tc>
      </w:tr>
      <w:tr>
        <w:trPr>
          <w:trHeight w:val="3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21</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1384984 - AMU</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eoš Janáček: Zápisník zmizelého</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4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w:t>
            </w:r>
          </w:p>
        </w:tc>
        <w:tc>
          <w:tcPr>
            <w:tcW w:w="12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129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Nastudování a uvedení díla Leoše Janáčka, vzácně prováděného na českých scénách. Projekt si klade za cíl zajistit co největšímu počtu mladých umělců praxi před operním publikem, zúročit jejich nadání a studijní úsilí v reálných podmínkách jejich budoucího působení, zprostředkovat jejich spolupráci s profesionálním hudebním prostředím. Představení bude uvedeno v rámci začínajícího festivalu OPERAce 2010 a v několika reprízách na komorních divadelních scénách, kde se podaří projednat hostování. Plánovaná premiéra je duben 2010 v divadle DISK. Loňská podpora projektu Opery B. Martinů ve výši 120.000 Kč. Je požadováno 47 % z celkových nákladů. </w:t>
            </w:r>
            <w:r>
              <w:rPr>
                <w:b/>
                <w:bCs/>
                <w:color w:val="000000"/>
                <w:sz w:val="20"/>
                <w:szCs w:val="20"/>
              </w:rPr>
              <w:t xml:space="preserve">GK - Chvályhodný záměr, jen nechápeme angažování „profesionálního klavíristy“ – klademe si otázku, koho tedy škola vychovává. Projekt k dotaci doporučujeme v přiměřené výši.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2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3874606 - Hudební společnost Zdeny Janžurové</w:t>
            </w:r>
          </w:p>
        </w:tc>
        <w:tc>
          <w:tcPr>
            <w:tcW w:w="5716" w:type="dxa"/>
            <w:tcBorders>
              <w:bottom w:val="single" w:sz="4" w:space="0" w:color="000000"/>
              <w:right w:val="single" w:sz="4" w:space="0" w:color="000000"/>
            </w:tcBorders>
          </w:tcPr>
          <w:p>
            <w:pPr>
              <w:pStyle w:val="Normal"/>
              <w:jc w:val="both"/>
              <w:rPr/>
            </w:pPr>
            <w:r>
              <w:rPr>
                <w:color w:val="000000"/>
                <w:sz w:val="20"/>
                <w:szCs w:val="20"/>
              </w:rPr>
              <w:t>Mezinárodní výměnné setkání studentů hudebních tříd GJN a studentů Dwight school New York /US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6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114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Zahraniční zájezd studentů hudebních tříd Gymnázia Jana Nerudy do New Yorku /USA/. Studenti se představí publiku s nastudovaným repertoárem skladeb klasického orchestrálního repertoáru a přednesou jej na veřejných koncertech v New Yorku. Zahraniční prezentace českého uměleckého školství. Spolupráce s učiteli a žáky z The Dwight School New York. Žadatel v minulosti nežádal o finanční příspěvek na projekty v oblasti kultury a umění. </w:t>
            </w:r>
            <w:r>
              <w:rPr>
                <w:b/>
                <w:bCs/>
                <w:color w:val="000000"/>
                <w:sz w:val="20"/>
                <w:szCs w:val="20"/>
              </w:rPr>
              <w:t>GK - Gymnázium Jana Nerudy je projekt, který má velmi pozitivní vliv na vývoj českého hudebního školství. Sbírání zkušeností pro posluchače této školy v zahraničí je přínosem pro jejich budoucí profesní dráhu. I když tento projekt spíše spadá do gesce odboru školství, doporučujeme jej podpořit.</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2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49365 - Bumův komorní orchestr</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eloroční umělecká činnost Bumova komorního orchestru v ro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9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4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157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sahem projektu je celoroční pravidelná činnost amatérského komorního orchestru, který několikrát do roka veřejně vystupuje v koncertních sálech a kostelech v Praze. Pro rok 2010 si orchestr připravil novou dramaturgickou koncepci, která spočívá v těsnější a intenzivnější spolupráci s mladými budoucími hráči na sólové nástroje (studenty HAMU) a s vycházejícími dirigentskými talenty. Díky této koncepci se rozšíří přínos a to se projeví v činnosti nad rámec obvyklý pro tělesa tohoto typu. Vznikne tak zážitek z hudby pro stále se rozšiřující okruh posluchačů, ale rovněž i uměleckou seberealizaci u skupiny mladých budoucích hráčů, kteří podobné možnosti hledají jen s obtížemi. Takto mohou i jako amatéři "prospět" českému profesionálnímu hudebnímu umění. Podpora v roce 2009 činila 20000 Kč, v roce 2008 činila 20000 Kč a v roce 2007 to bylo rovněž 20000 Kč. </w:t>
            </w:r>
            <w:r>
              <w:rPr>
                <w:b/>
                <w:bCs/>
                <w:color w:val="000000"/>
                <w:sz w:val="20"/>
                <w:szCs w:val="20"/>
              </w:rPr>
              <w:t>GK - Typický představitel neprofesionálního hudebního zaměření, který se snaží nabídnout první zkušenosti v práci s orchestrem  budoucím hudebním profesionálům. Podporu doporučujeme v symbolické rovině.</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2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07565 - Česká kultur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alostranské komorní slavnost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116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alostranské komorní slavnosti jsou již od doby deseti let výročí Senátu spojeny s touto institucí. Festival, který svou existenci datuje již sedm let nazpět, probíhal nejprve v prostorách České národní banky. Teprve po pár letech působení se přesunul do krásných prostor Valdštejnského paláce. Tento projekt patří mezi nejprestižnější festivaly komorní hudby v Praze. Na jednotlivých koncertech mohli posluchači vyslechnout to nejlepší, co česká a světová komorní elita přináší. Jak z řad interpretů, tak i z děl zde prováděných. Svědčí o tom návštěvnost koncertů. Projekt se stal tak oblíbeným, že je kazdý koncert do posledního místa obsazený a ještě se nedostává na každého zájemce. Podpora v roce 2009 činila 100000 Kč v roce 2008 to bylo 50000 Kč. </w:t>
            </w:r>
            <w:r>
              <w:rPr>
                <w:b/>
                <w:bCs/>
                <w:color w:val="000000"/>
                <w:sz w:val="20"/>
                <w:szCs w:val="20"/>
              </w:rPr>
              <w:t>GK - Sympatický komorní cyklus na dobré interpretační úrovni. Projekt doporučujeme podpořit.</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2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0312975 - Foerstrovo komorní pěvecké sdružení</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oncertní činnost Foerstrova komorního pěveckého sdružení v Praz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1</w:t>
            </w:r>
          </w:p>
        </w:tc>
        <w:tc>
          <w:tcPr>
            <w:tcW w:w="1291" w:type="dxa"/>
            <w:tcBorders>
              <w:bottom w:val="single" w:sz="4" w:space="0" w:color="000000"/>
              <w:right w:val="single" w:sz="4" w:space="0" w:color="000000"/>
            </w:tcBorders>
          </w:tcPr>
          <w:p>
            <w:pPr>
              <w:pStyle w:val="Normal"/>
              <w:jc w:val="center"/>
              <w:rPr/>
            </w:pPr>
            <w:r>
              <w:rPr>
                <w:color w:val="000000"/>
                <w:sz w:val="20"/>
                <w:szCs w:val="20"/>
              </w:rPr>
              <w:t>5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sahem projektu je pořádání koncertů v Praze a rozvíjení tradice sborového zpěvu v české kultuře. Cílem je kvalitní prezentace sborové tvorby širokému okruhu posluchačů. Podpora v roce 2009 činila 120000 Kč, v roce 2008 dosáhla 30000 Kč a v roce 2007 to bylo 40000 Kč. </w:t>
            </w:r>
            <w:r>
              <w:rPr>
                <w:b/>
                <w:bCs/>
                <w:color w:val="000000"/>
                <w:sz w:val="20"/>
                <w:szCs w:val="20"/>
              </w:rPr>
              <w:t>GK - Tradiční pěvecké těleso pečující o dílo jednoho z často opomíjených autorů, kteří patřili k intelektuální elitě českého národa. Jistou podporu doporučujem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2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9278754 - Komorní orchestr AKADEMIE PRAH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Zabezpečení koncertní činnosti Komorního orchestru AKADEMIE Praha v ro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3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1</w:t>
            </w:r>
          </w:p>
        </w:tc>
        <w:tc>
          <w:tcPr>
            <w:tcW w:w="12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omorní orchestr AKADEMIE Praha představuje jedno z nejlepších neprofesionálních těles v oblasti komorní a symfonické tvorby v Praze. Stylově široký repertoár, zkušenosti a chuť hráčů dává možnost rozličného využití a zájmový rozvoj všech aktivních členů orchestru. V roce 2010 je připraven krom obvyklých koncertů dle dramat. plánu uskutečnit velký projekt v Rudolfinu. Při realizaci čtyř stěžejních koncertů, jejichž ekonomické a organizační zajištění je obsahem předloženého projektu, je pak cílem udržení cenově přijatelného vstupného a odpovídající propagace všech akcí orchestru. Podpora v roce 2009 činila 60000 Kč, v roce 2008 činila 30000 Kč a v roce 2007 to bylo 50000 Kč. </w:t>
            </w:r>
            <w:r>
              <w:rPr>
                <w:b/>
                <w:bCs/>
                <w:color w:val="000000"/>
                <w:sz w:val="20"/>
                <w:szCs w:val="20"/>
              </w:rPr>
              <w:t>GK - Toto neprofesionální těleso si díky svému úsilí získalo své posluchače. Projekt doporučujeme podpořit</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2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911225 - KULTURNÍ JIŽNÍ MĚSTO o.p.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UDBA MEZI BLOKY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9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8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86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nahou letošního ročníku festivalu Hudba mezi bloky je koncentrace hudebních vystoupení do jednoho dne. Jednodenní festival, který bude unikátní ve výběru míst v kontextu s umělci, kteří na nich vystoupí. V předvečer se uskuteční koncert v KC Zahrada. Žadatel uvádí: představte si koncert Dana Bárty na balkoně v 1. patře paneláku, který sleduje dav lidí srocených na náměstí. Po skončení koncertu se dav přesouvá k nedaleké stanici metra, kde zanedlouho na lavičce začíná koncert Anety Langerové...to je festival Hudba mezi bloky 2010! Podpora z rozpočtu hl. města Prahy a městských částí hl. města Prahy v roce 2009 činila 9 204 000 Kč, v roce 2008 to bylo 9 400 106 Kč, pro rok 2007 získali 11 908 000 Kč a v roce 2006 celkovou částku 11 800 000 Kč. (Žadatel pro rok 2010 požaduje finanční prostředky na čtyři projekty - KULTURNÍ EDUKACE, HUDBA MEZI BLOKY 2010, WORKSHOPPING, GALERIE JM, podpora tohoto subjektu činila v roce 2009 pouze od hl.m.Prahy 1110000 Kč, v roce 2008 to bylo 994106 Kč a v roce 2007 nebyl subjekt podpořen.). </w:t>
            </w:r>
            <w:r>
              <w:rPr>
                <w:b/>
                <w:bCs/>
                <w:color w:val="000000"/>
                <w:sz w:val="20"/>
                <w:szCs w:val="20"/>
              </w:rPr>
              <w:t>GK - Výtečný nápad v jinak kulturně stále pusté lokalitě Jižního města. Přispívá k vytvoření vztahu mezi obyvateli a prostředím, zároveň se jedná o paralelu organizované pouliční zábavy typickou pro státy Jižní Evropy. Projekt dramaturgicky zajímavý, pestrý a přínosný, velmi efektivní rozpočet. Doporučujeme.</w:t>
            </w:r>
          </w:p>
        </w:tc>
      </w:tr>
      <w:tr>
        <w:trPr>
          <w:trHeight w:val="53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28</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019101 - LA SOPHIA</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lent La Sophia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339 1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9 1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4</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9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106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Talent La Sophia si klade za cíl vyhledat talentované děti, poskytnout jim individuální přístup a pomoci především v oblasti vzdělávání, seberealizace, podpory a rozvíjení talentu. Příčinou problémů je např. nedostatek finančních zdrojů, ztížená integrace dětí, které vyrůstají v dětských domovech či v sociálně znevýhodněných rodinách, nízká motivace samotných dětí, v neposlední řade psychická deprivace dětí. Podpora v roce 2009 částkou 200000 Kč formou partnerství. </w:t>
            </w:r>
            <w:r>
              <w:rPr>
                <w:b/>
                <w:bCs/>
                <w:color w:val="000000"/>
                <w:sz w:val="20"/>
                <w:szCs w:val="20"/>
              </w:rPr>
              <w:t>GK - Jedná se o celonárodní projekt, předmětem grantu je pražská část.  Pomoc sociálně slabým skupinám a dětem ze společnosti zčásti vyřazeným skrze muziku je vítaná, podpora v rámci finančních možnost. Doporučujeme. vzhledem k nákladnému rozpočtu v částečné míř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2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udvíková Petr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overs</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62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22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3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adatelka podala dva projekty v tomto (2010) grantovém termínu: Covers a Music Class - Covers je série koncertů, během kterých budou živě představeny staré písně v novém podání, tak zvané cover verze. Jde o nové chápání hudby, ve kterém se hudba nekopíruje, ale posouvá do jiné roviny. Leckdy jde o obrovský skok v hudebním stylu (např. z rockové do jazzové hudby, z popu do punku či klasické hudby). Na projekt Music Class získala v roce 2009 částku 50000 Kč. </w:t>
            </w:r>
            <w:r>
              <w:rPr>
                <w:b/>
                <w:bCs/>
                <w:color w:val="000000"/>
                <w:sz w:val="20"/>
                <w:szCs w:val="20"/>
              </w:rPr>
              <w:t>GK - Nápaditý program přínosný obsahem, interprety i tématem, smysluplný příspěvek do pražské kulturní nabídky.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30</w:t>
            </w:r>
          </w:p>
        </w:tc>
        <w:tc>
          <w:tcPr>
            <w:tcW w:w="2656" w:type="dxa"/>
            <w:tcBorders>
              <w:bottom w:val="single" w:sz="4" w:space="0" w:color="000000"/>
              <w:right w:val="single" w:sz="4" w:space="0" w:color="000000"/>
            </w:tcBorders>
          </w:tcPr>
          <w:p>
            <w:pPr>
              <w:pStyle w:val="Normal"/>
              <w:jc w:val="both"/>
              <w:rPr/>
            </w:pPr>
            <w:r>
              <w:rPr>
                <w:color w:val="000000"/>
                <w:sz w:val="20"/>
                <w:szCs w:val="20"/>
              </w:rPr>
              <w:t>Ludvíková Petr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usic Class</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3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0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adatelka podala dva projekty v tomto (2010) grantovém termínu: Covers a Music Class - Cyklus hudebních besed domácích studentů a mladých producentů se zahraničními hudebníky, které mají za cíl zvýšit u mladých lidí zájem o hudbu jak v roli posluchačů tak na aktivní úrovni. Na projekt Music Class získala v roce 2009 částku 50000 Kč. </w:t>
            </w:r>
            <w:r>
              <w:rPr>
                <w:b/>
                <w:bCs/>
                <w:color w:val="000000"/>
                <w:sz w:val="20"/>
                <w:szCs w:val="20"/>
              </w:rPr>
              <w:t>GK - Užitečnému workshopu zaopatřeném profesionální dramaturgií i kvalitním programem je třeba vyjádřiti plnou podporu.</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pPr>
            <w:r>
              <w:rPr>
                <w:color w:val="000000"/>
                <w:sz w:val="20"/>
                <w:szCs w:val="20"/>
              </w:rPr>
              <w:t>Bb/23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834826 - Malý Dvořák,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alý Dvořák - škola malých skladatelů</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8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6</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02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sahem projektu je pořádání pravidelných workshopů skladby pro děti (8-15 let) pod odborným vedením předních českých skladatelů (např. Miloš ORSON Štědroň, Roman Z. Novák, Ondřej Stochl). Cílem workshopů jsou v červnu 2010 dva společné koncerty ze skladatelskou třídou v Drážďanech (13.6.) a v Praze (20.6.) a jeden multimediální projekt s lipským fotografem Michaelem Oertelem (fotografie- literatura- hudba), dále účinkování malých skladatelů na vánočním koncertě Pražského Hlaholu 2010. Podpora v roce 2009 činila 40000 Kč formou partnerství. </w:t>
            </w:r>
            <w:r>
              <w:rPr>
                <w:b/>
                <w:bCs/>
                <w:color w:val="000000"/>
                <w:sz w:val="20"/>
                <w:szCs w:val="20"/>
              </w:rPr>
              <w:t>GK - Tento projekt výrazně spadá do sféry školství, případně vzhledem k věkové kategorii do volnočasových aktivit mládeže. Projekt nedoporučujeme podpořit.</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3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421881 - Matrock s.r.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pen spac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33 6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81 6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5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Žadatel podal celkem tři projekty (New a Free, Ring 4 MC a Open space )(ve všech třech anotacích je tato stejná věta). Projekt Open space si klade za cíl zvýšit kulturní úroveň mladých hudebních kapel, poskytnutím srovnání v evropském kulturním kontextu, přinést inspiraci a nové vlivy pro pražskou kulturu, rozšířit kulturní nabídku v Praze, vychovat nové produkční, představit v evropském kontextu Prahu jako otevřené kulturní město a umožnit navázaní kontaktů a vazeb pražských hudebníků se zahraničím.  V roce 2009 činila podpora 70000 Kč na projekt Ring 4 MC a na projekt  NEW &amp; FREE 250000 Kč, v roce 2008 na projekt New Matrix Indies 250000 Kč.</w:t>
            </w:r>
            <w:r>
              <w:rPr>
                <w:b/>
                <w:bCs/>
                <w:color w:val="000000"/>
                <w:sz w:val="20"/>
                <w:szCs w:val="20"/>
              </w:rPr>
              <w:t xml:space="preserve"> GK - Tento projekt konfrontuje tuzemské kapely se zahraničními hosty, vzhledem k širší nabídce tematicky spřízněných projektů  podpora v částečné  výši. </w:t>
            </w:r>
          </w:p>
        </w:tc>
      </w:tr>
      <w:tr>
        <w:trPr>
          <w:trHeight w:val="509"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3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421881 - Matrock s.r.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ing 4 MC</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1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7 8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8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adatel podal celkem tři projekty (New a Free, Ring 4 MC a Open space )(ve všech třech anotacích je tato stejná věta).. Projekt „Ring 4 MC" si klade za cíl podpořit kreativu mladých a dospívajích lidí a nabídnout této nejvíce ohrožené skupině mládeže prostor, odbornou péči a hlavně motivaci k rozvoji osobnosti a aktivnímu využití času podporou a vytvořením zpěváků a mc pro aktuální hudební trendy, skupiny a projekty. V roce 2009 činila podpora 70000 Kč na projekt Ring 4 MC a na projekt NEW &amp; FREE 250000 Kč, v roce 2008 na projekt New Matrix Indies 250000 Kč. </w:t>
            </w:r>
            <w:r>
              <w:rPr>
                <w:b/>
                <w:bCs/>
                <w:color w:val="000000"/>
                <w:sz w:val="20"/>
                <w:szCs w:val="20"/>
              </w:rPr>
              <w:t xml:space="preserve">GK -  V rámci propagace a rozvíjení rapu a hiphopu obecně ojedinělý projekt, doporučujeme podpořit.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3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3594491 - Mgr. Petr Kadlec</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Čtyři kroky do nového svět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00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9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Původně cyklus čtyř koncertů pro studenty středních škol (dnes pro svoji oblibu a úspěšnost zdvojená řada rozšířená také žákům ZŠ) je realizován ve spolupráci České filharmonie a vznikl v r. 2000 z iniciativy prezidenta Evropské asociace mládežnických orchestrů. Dnes je realizován již ve spolupráci se 4 studentskými orchestry, v r. 2010 s Orchestrem 17. listopadu, s Filharmonií mladých Praha, Collegiem 419 a Symfonickým orchestrem Gymnázia Jana Nerudy. Snahou edukativního projektu je dnešním středoškolským studentům gymnazistům a žákům ZŠ pootevřít dveře do světa tzv. vážné hudby, a zároveň podporuje mladé začínající umělce, členy studentských orchestrů a sborů a umožňuje jim aktivní uměleckou činnost. V Dvořákově síni Rudolfina zazní z hudby W.A.Mozarta: Requiem d moll, To nejlepší z italské renesanční hudby, Carl Orff: Carmina burana – výběr se sólistou Ivanem Kusnjerem a ve čtvrtém celku pod názvem Poznej Dvořáka! výběr z jeho nejznámějších skladeb – Slovanské tance a Moravské dvojzpěvy. Z celkových nákladů je požadováno je 20 % nákladů. V roce 2007 a 2008 podpora HMP ve výši 80.000 Kč a 160.000 Kč, v r. 2009 ve výši 180.000 Kč. </w:t>
            </w:r>
            <w:r>
              <w:rPr>
                <w:b/>
                <w:color w:val="000000"/>
                <w:sz w:val="20"/>
                <w:szCs w:val="20"/>
              </w:rPr>
              <w:t xml:space="preserve">GK - </w:t>
            </w:r>
            <w:r>
              <w:rPr>
                <w:b/>
                <w:iCs/>
                <w:color w:val="000000"/>
                <w:sz w:val="20"/>
                <w:szCs w:val="20"/>
              </w:rPr>
              <w:t>Kvalitní projekt se vzdělávacím aspektem. Komise doporučuje k podpoř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3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24946 - Občanské sdružení Bruncvík</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ěti, zpíváte? Děti, zpívejt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7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05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Jedná se o cyklus hudebních setkávání v prostoru Pražského Hlaholu, kde dětem z mateřských a základních škol bude při cestě za vlastním zpěvem a muzicírováním a při objevování různých podob hudby partnerem chlapecký sbor Bruncvík. Historický sál Pražského Hlaholu je zároveň místo, kde chlapecký sbor Bruncvík zkouší, a děti tak mohou na vlastní oči vidět a zažít sborové prostředí, které je nejen hudebně, ale také sociálně velmi inspirativní, plné společných zážitků a kamarádství. Podpora v roce 2007 činila 20000 Kč, v jiných letech nebyla poskytnuta. </w:t>
            </w:r>
            <w:r>
              <w:rPr>
                <w:b/>
                <w:bCs/>
                <w:color w:val="000000"/>
                <w:sz w:val="20"/>
                <w:szCs w:val="20"/>
              </w:rPr>
              <w:t>GK - Neprofesionální volnočasová aktivita. Jistě záslužná, v konkurenci ostatních projektů zaujímá ojedinělou pozici výchovy mužského sborového dorostu. Projekt doporučujeme k podpoř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3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250201 - Pěvecké sdružení pražských učitelek</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Umělecká činnost PSPU v ro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2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7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651"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Umělecká činnost PSPU v roce 2010" je rozšířit do povědomí nejširší veřejnosti krásu a bohatost ženského sborového zpěvu, seznámit posluchače se současnou vokální tvorbou a také připomenout něco z historie sboru i repertoáru. Snahou je také získávání nových zájemkyň o sborový zpěv a tím zlepšovat vokální úroveň. Žádost Pěveckého sdružení pražských učitelek o grant Hl.m. Prahy vyplývá ze vzrůstajících nákladů především na nájmy koncertních sálů. Cílem umělecké PSPU je tedy i nadále šířit do povědomí nejširší veřejnosti krásu ženského sborového zpěvu a prezentovat skladby současné i starší, spolupracovat s autory i sólisty a instrumentalisty a tím připravit posluchačům koncertů co nejlepší umělecké zážitky. V roce 2009 činila podpora 60000 Kč a v roce 2008 to bylo 45000 Kč, v roce 2007 to bylo 14000 Kč. </w:t>
            </w:r>
            <w:r>
              <w:rPr>
                <w:b/>
                <w:bCs/>
                <w:color w:val="000000"/>
                <w:sz w:val="20"/>
                <w:szCs w:val="20"/>
              </w:rPr>
              <w:t>GK - V současné situaci je velmi složité nalézt argumenty pro podporu tohoto subjektu ze strany hl.m Prahy. PSPU je jedním z několika neprofesionálních sborů působícím na teritoriu hl.m. Prahy.  Činnost tělesa je záslužná, otázkou zůstává, do jaké míry je odůvodněna finanční spoluúčast Magistrátu hl.m.Prahy. Projekt k podpoře doporučujeme symbolické výši z úcty k tradici.</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3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9653601 - Pospíšilová Vlastimil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GUE JUNIOR NOTE - dětská hudební soutěž</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67 745</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2 745</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1</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42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ětská hudební soutěž Prague Junior Notě oslaví v roce 2010 19.výročí své existence. Dle statistiky soutěžilo přes 3700 dětí ve věku od 5-15 let z celé naší republiky. Soutěž je jedním velkým seminářem pro pedagogy a obrovskou motivací pro hudebně talentované děti. Kvalitu soutěže zabezpečuje mezinárodní porota v čele s prof. Viktorií Svihlíkovou -Rakousko, prof. Ivanem Klánským. Soutěž vyhledává nejen nejlepší mladé hudebníky a pedagogy, ale hluboko zasahuje do citového a hudebního prožitku dětí. Žadatelka každoročně organizuje festival a soutěž (Festival nejmladších klavíristů). Podpora obou projekttů v roce 2008 činila 80000 Kč, v roce 2007 to bylo 70000 Kč a v roce 2006 částka dosáhla výše 180000 Kč. V roce 2009 vyjímečně akce se nekonaly. </w:t>
            </w:r>
            <w:r>
              <w:rPr>
                <w:b/>
                <w:bCs/>
                <w:color w:val="000000"/>
                <w:sz w:val="20"/>
                <w:szCs w:val="20"/>
              </w:rPr>
              <w:t>GK - Tato soutěž se stala fenoménem na teritoriu mládežnických hudebních soutěží a je skvělou motivací pro mladé hudebníky k dalšímu nelehkému úsilí o profesní zdokonalování. Zaměřením na nejnižší věkové kategorie se v oboru stala výlučnou. Projekt k podpoře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4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751072 - Mgr. Rýdlová Vladan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í muži na zemi i mimon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1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3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2</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6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jekt ve spolupráci s Městskou knihovnou v Praze, který se koná již pátým rokem, je postaven jako mužský protějšek Rebelujících dam české hudby. Cyklus 4 koncertů ročníku 2010 bude zahájen Vlastimilem Třešňákem s Vladimírem Mertou, v říjnu se uskuteční originální projekt Petra Nikla, Milana Caise a Ondřeje Smeykala, v listopadu potěší publikum, především studenty a pravidelné návštěvníky Městské knihovny, František Skála a v předvánočním čase uzavře cyklus oblíbený písničkář, člen Šafránu, spisovatel a vášnivý cestovatel Jan Burian. Součástí těchto hudebně-vzdělávacích cyklů je průvodní slovo muzikologa dr. Aleše Opekara. Místo realizace: Velký sál Městské knihovny. Termín: září – prosinec 2010. HMP podporovaný projekt, podpora města tomuto projektu v r. 2007 a 2008 ve výši 140.000 Kč. Je požadováno 56 % z celkových nákladů.</w:t>
            </w:r>
            <w:r>
              <w:rPr>
                <w:b/>
                <w:bCs/>
                <w:color w:val="000000"/>
                <w:sz w:val="20"/>
                <w:szCs w:val="20"/>
              </w:rPr>
              <w:t xml:space="preserve">GK - Série 4 koncertů přínosnou dramaturgií, podobně jako Rebelující dámy vedle sebe staví tvůrce různých generací i hudebních škol, a hledá nové souvislosti a pro posluchače tím divé muže znovuobjevuje. Dramaturgie je ale omezená nabídkou tuzemských talentů,  snadno dostupných v klubových koncertech, doporučujeme částečnou podporu.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4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9345210 - Sdružení Gabriel</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udba spojuje generac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8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1</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ento projekt je založen na myšlence spojit hlavní dvě užitečné činnosti, rozvíjet hudební, divadelní a další umělecké schopnosti dětí. mladých lidí i dospělých a připraveným programem potěšit nejčastěji posluchače, kteří se na běžné koncerty dostat nemohou. Zvláštní péči věnují přípravě programů pro obyvatele zařízeni zdravotní a sociální péče, a to zejména na území hl. m. Prahy. Podpora v roce 2009 činila 80000 Kč, v roce 2008 činila 50000 Kč a v roce 2007 to bylo 20000 Kč. </w:t>
            </w:r>
            <w:r>
              <w:rPr>
                <w:b/>
                <w:bCs/>
                <w:color w:val="000000"/>
                <w:sz w:val="20"/>
                <w:szCs w:val="20"/>
              </w:rPr>
              <w:t>GK - Silný sociální aspekt projektu předurčuje tento program k podpoř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4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158929 - Šprongl Jaroslav</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ha hostí dechovku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6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6</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5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átý ročník již tradiční mezinárodní letní soutěžní přehlídky malých dechových orchestrů by žadatel rád - právě vzhledem k jubileu - uspořádal ve větším měřítku co do počtu koncertů i účinkujících kapel. Cílem zůstává oživení letni kulturní nabídky v našem hlavním městě a v neposlední řadě zajištění atraktivního letního programu pro pražské seniory, jimž především je celý projekt určen. Podpora v roce 2009 činila 60000 Kč, v roce 2008 činila 40000 Kč a v roce 2007 to bylo 50000 Kč. </w:t>
            </w:r>
            <w:r>
              <w:rPr>
                <w:b/>
                <w:bCs/>
                <w:color w:val="000000"/>
                <w:sz w:val="20"/>
                <w:szCs w:val="20"/>
              </w:rPr>
              <w:t xml:space="preserve">GK - I když dechovka nepatří k žánrům aspirujícím na tvůrčí inovaci, je samozřejmou součástí pražské kultury, grant přiznán i vzhledem k účelně vynaloženým financím na počet koncertů. </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43</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927164 - VIRGLER Karel</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udební dílny Studia Rolnička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66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6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5</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9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va projekty - (Hudební dílny Studia Rolnička v roce 2010, Slavnostní koncerty dětského pěveckého sboru Rolnička v roce 2010 ). Hudební dílny Studia Rolnička jsou hudebně-vzdělávací pořady pro 1.- 5. třídy základních škol prováděné přímo ve školách. Navštěvují je celé třídy se svými učiteli. Děti se v nich seznámí s českými lidovými písněmi, říkadly a lidovými zvyky v průběhu celého roku. Při tom se setkají s řadou hudebních nástrojů a zábavnou formou se učí základy správného zpěvu a rytmu. Pořady jsou přizpůsobeny věku dětí a jejich vyspělosti. Učitelé dostávají notové a metodické materiály k dalšímu využití ve svých třídách. Cílem je obohatit a rozšířit hudební výchovu dětí na 1. stupni ZŠ. Podpora v roce 2009 činila 80000 Kč, v roce 2008 činila 70000 Kč a v roce 2007 to bylo 80000 Kč. </w:t>
            </w:r>
            <w:r>
              <w:rPr>
                <w:b/>
                <w:bCs/>
                <w:color w:val="000000"/>
                <w:sz w:val="20"/>
                <w:szCs w:val="20"/>
              </w:rPr>
              <w:t>GK - Sbor Rolnička patří k tomu nejkvalitnějšímu v oblasti dětského sborového zpěvu. Projekt doporučujeme k podpoř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4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927164 - VIRGLER Karel</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lavnostní koncerty dětského pěveckého sboru Rolnička v ro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9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9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va projekty - (Hudební dílny Studia Rolnička v roce 2010, Slavnostní koncerty dětského pěveckého sboru Rolnička v roce 2010 ). Dětský pěvecký sbor Rolnička Praha pracuje již třicátý druhý rok. Udržuje si vysokou uměleckou úroveň, zároveň rozvíjí hudebnost a celkovou kulturnost pražských dětí. českou hudbu a tradice sborového zpěvu reprezentuje také pravidelně v zahraničí. Slavnostní výroční koncerty, v pořadí 60. a 61, koncert, mají za cíl představit veřejnosti výsledky práce všech oddělení sboru od nejmladších po koncertní reprezentační skupinu. Jsou také významnou motivací zejména pro celoroční činnost dětí. Podpora v roce 2009 činila 80000 Kč, v roce 2008 činila 70000 Kč a v roce 2007 to bylo 80000 Kč. </w:t>
            </w:r>
            <w:r>
              <w:rPr>
                <w:b/>
                <w:bCs/>
                <w:color w:val="000000"/>
                <w:sz w:val="20"/>
                <w:szCs w:val="20"/>
              </w:rPr>
              <w:t>GK - Sbor Rolnička patří k tomu nejkvalitnějšímu v oblasti dětského sborového zpěvu. Projekt doporučujeme k podpoř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4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161826 - Vysokoškolský umělecký soubor, obecně prospěšná společnost</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eloroční neprofesionální činnost VUS UK v ro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9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9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8</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oncertní umělecko činnost v roce 2010 zahájí sbor přípravou již šestého koncertu z vlastního cyklu „Česká duchovní hudba", který bude věnován především méně známým sborovým skladbám Zdeňka Fibicha a Antonína Dvořáka. Tento volný cyklus koncertů navazuje na předchozí projekt z devadesátých let minulého stolení „Klasika pro každého". Jedná se o koncerty pořádané ve vlastní režii sboru na ryze nekomerční bázi. Cílem těchto koncertů je představit široké posluchačské veřejnosti vždy zejména méně známá a málo uváděná díla našich významných hudebních skladatelů. Díky tomu, že na tyto koncerty je volný vstup, je tak přístupný širokému spektru posluchačů od školní mládeže až po seniory. V roce 2009 činila podpora 100000 Kč a v roce 2008 to bylo 40000 Kč, v roce 2007 to bylo 50000 Kč. </w:t>
            </w:r>
            <w:r>
              <w:rPr>
                <w:b/>
                <w:bCs/>
                <w:color w:val="000000"/>
                <w:sz w:val="20"/>
                <w:szCs w:val="20"/>
              </w:rPr>
              <w:t>GK - VUS patří k nejtradičnějším akademickým souborům, jehož činnost má velmi profesionální parametry. Patří ke kulturnímu portfoliu hl.m. Prahy. Projekt doporučujeme k podpoř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4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544148 - Ženský pěvecký sbor Iuventus paedagogic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Zajištění celoroční činnosti a rozvoje Ženského pěveckého sboru Iuventus paedagogica v ro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4 500</w:t>
            </w:r>
          </w:p>
        </w:tc>
        <w:tc>
          <w:tcPr>
            <w:tcW w:w="1086" w:type="dxa"/>
            <w:tcBorders>
              <w:bottom w:val="single" w:sz="4" w:space="0" w:color="000000"/>
              <w:right w:val="single" w:sz="4" w:space="0" w:color="000000"/>
            </w:tcBorders>
          </w:tcPr>
          <w:p>
            <w:pPr>
              <w:pStyle w:val="Normal"/>
              <w:jc w:val="both"/>
              <w:rPr/>
            </w:pPr>
            <w:r>
              <w:rPr>
                <w:color w:val="000000"/>
                <w:sz w:val="20"/>
                <w:szCs w:val="20"/>
              </w:rPr>
              <w:t>12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pokračování a zkvalitňování činnosti sboru, zvyšování umělecké úrovně a otevírání cest k posluchačskému přijímání ženského sborového zpěvu. IP se zaměří na studium a prezentaci ženských dvojzpěvů českých a svět. autorů v běhu času a na koncerty věnované soudobým českým skladatelům. Podpora v roce 2009 činila 80000 Kč, v roce 2008 to bylo 20000 Kč a v roce 2007 činila 20000 Kč. </w:t>
            </w:r>
            <w:r>
              <w:rPr>
                <w:b/>
                <w:bCs/>
                <w:color w:val="000000"/>
                <w:sz w:val="20"/>
                <w:szCs w:val="20"/>
              </w:rPr>
              <w:t>GK - Iuventus Pedagogica patří  k akademickým souborům, jehož činnost má velmi profesionální parametry. Patří ke kulturnímu portfoliu hl.m. Prahy. Projekt doporučujeme k podpoř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4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870403 - "ProDech"</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Žižkovská smršť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3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8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9</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Jedná se o dvoudenní hudební festival zaměřený na amatérskou a poloprofesionální tvorbu uměleckých těles, zejména ze ZUŠ a konzervatoři. Jde o desátý ročník. Akce se koná na vrchu Parukářka v Praze 3 a účastni sejí cca 200 účinkujících a 5 tis. návštěvníků. Vstupné je zdarma. Žižkovská smršť je ojedinělým projektem na krásném místě, v příjemné atmosféře a bez vstupného, což spolu s míšením žánrů vytváří velký vzdělávací potenciál, pomáhá vytvářet multikulturním' společnost, kde se setkávají mladí i staří bez rozdílu. Podpora v roce 2009 činila 40000 Kč, v roce 2007 činila 20000 Kč a v roce 2008 nebyl festival podpořen. </w:t>
            </w:r>
            <w:r>
              <w:rPr>
                <w:b/>
                <w:bCs/>
                <w:color w:val="000000"/>
                <w:sz w:val="20"/>
                <w:szCs w:val="20"/>
              </w:rPr>
              <w:t>GK - Program hudebně pestrý, přínosný a lidem přístupný, kulturu podporující akce s dobře vyváženou dramaturgií, a efektivně stavěným rozpočtem. Doporučujeme.</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48</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901409 - Hlaváčková Brigita</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 Mezinárodní festival české a moravské dechovky „Hraj, kapelo, hraj"</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5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2</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1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zvěny 10. mistrovství Evropy dechových hudeb, které se uskutečnilo v Praze v roce 2009. Setkání mládežnických, amatérských a profesionálních našich a zahraničních malých dechových orchestrů v hlavním městě Praze. Tento projekt v minulosti nebyl ze strany hl.m.Prahy podpořen. </w:t>
            </w:r>
            <w:r>
              <w:rPr>
                <w:b/>
                <w:bCs/>
                <w:color w:val="000000"/>
                <w:sz w:val="20"/>
                <w:szCs w:val="20"/>
              </w:rPr>
              <w:t xml:space="preserve">GK - </w:t>
            </w:r>
            <w:r>
              <w:rPr>
                <w:b/>
                <w:bCs/>
                <w:sz w:val="20"/>
                <w:szCs w:val="20"/>
              </w:rPr>
              <w:t>Ve spektru hudebních žánrů představuje dechovka středoevropského typu žánr spíše stagnující než perspektivní. Vzhledem k omezeným finančním prostředkům grant nedoporučen.</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4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1386602 - Hradčovská Veronik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estival Jiný Pohled - Queer Ey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9 742</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Festival Jiný Pohled - Queer Eye má za cíl vytvoření platformy pro tvorbu, rozvoj a integraci „minoritních" hudebních a vizuálních umělců a umělkyň. Jde o důležitý počin jak na poli gay a lesbické scény, tak na poli alternativní mezinárodního dění v hudbě a vizualitě. Festival bude, oproti festivalu Mezipatra, zaměřen na alternativní hudbu, vizualitu a fotografii, mapující českou společnost a kulturu z Jiného pohledu". Tento queer (jiný) pohled umožní propojení umělců české hudební scény s umělci ze zahraničí (kapely z Berlína a ČR představí progresivní elektroniku, s prvky současného jazzu a improvizované hudby, včetně mezižánrových přesahů. Festival uvede uznávané zahraniční interprety v českých zemích poprvé). Zároveň rozšíří obzory účastníkům, kteří se za „queer" nepovažují, ale mají o „minoritní" umění zájem (cílová skupina - 16-401et). Program festivalu sestává z úvodních přednášek o queer umění, vernisáží fotografií, následovat budou koncerty kapel (La Roux (UK), Luna Blue (CZ), videoprojekce FÁMU a dalších umělců a performance (Million Elevators (CZ), etc). Žádá poprvé. </w:t>
            </w:r>
            <w:r>
              <w:rPr>
                <w:b/>
                <w:bCs/>
                <w:color w:val="000000"/>
                <w:sz w:val="20"/>
                <w:szCs w:val="20"/>
              </w:rPr>
              <w:t xml:space="preserve">GK - Audiovizuální precizně zpracovaný projekt se zajímavou dramaturgií a cílem integrovat minority podporu hlavního města potřebuje zcela jednoznačně.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5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399846 - KLUB PORTA PRAH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ORTA PRAHA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73"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Známá postupová hudební přehlídka pro Prahu a Středočeský kraj, s možností účasti souborů a jednotlivců i z dalších oblastí, postup na festival PORTA 2010 v Řevnicích, dlouhodobě podporovaná hl. městem Prahou. Podpora v roce 2009 činila 25000 Kč, v roce 2008 činila 10000 Kč a v roce 2007 to bylo 43000 Kč. </w:t>
            </w:r>
            <w:r>
              <w:rPr>
                <w:b/>
                <w:bCs/>
                <w:color w:val="000000"/>
                <w:sz w:val="20"/>
                <w:szCs w:val="20"/>
              </w:rPr>
              <w:t xml:space="preserve">GK - Žánr v rámci grantů jinak nezastoupený, podporu zasluhuje i vzhledem ke střízlivému rozpočtu.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5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or-fea, festivalová a organizační kancelář s. r. o.</w:t>
            </w:r>
          </w:p>
        </w:tc>
        <w:tc>
          <w:tcPr>
            <w:tcW w:w="5716" w:type="dxa"/>
            <w:tcBorders/>
          </w:tcPr>
          <w:p>
            <w:pPr>
              <w:pStyle w:val="Normal"/>
              <w:jc w:val="both"/>
              <w:rPr>
                <w:color w:val="000000"/>
                <w:sz w:val="20"/>
                <w:szCs w:val="20"/>
              </w:rPr>
            </w:pPr>
            <w:r>
              <w:rPr>
                <w:color w:val="000000"/>
                <w:sz w:val="20"/>
                <w:szCs w:val="20"/>
              </w:rPr>
              <w:t>Mezinárodní festival dechových hudeb</w:t>
            </w:r>
          </w:p>
        </w:tc>
        <w:tc>
          <w:tcPr>
            <w:tcW w:w="1048"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50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w:t>
            </w:r>
          </w:p>
        </w:tc>
        <w:tc>
          <w:tcPr>
            <w:tcW w:w="2585"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Žádost žadatelem na vlastní žádost stažena</w:t>
            </w:r>
          </w:p>
        </w:tc>
      </w:tr>
      <w:tr>
        <w:trPr>
          <w:trHeight w:val="327"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Soutěž vytváří prostředí pro prezentaci a konfrontaci interpretační vyspělosti hudební mládeže a dospělých z razných států a je podporou popularizace koncertní dechové hudby. Festival se koná v reprezentativním a společenském zařízení. Tento projekt převzal jiný pořadatel, který žádá poprvé. Dopisem ze dne 19.11.2009 na tento projekt pořadatel rezignuje a žádá o stažení žádosti.</w:t>
            </w:r>
            <w:r>
              <w:rPr>
                <w:b/>
                <w:bCs/>
                <w:color w:val="000000"/>
                <w:sz w:val="20"/>
                <w:szCs w:val="20"/>
              </w:rPr>
              <w:t xml:space="preserve">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52</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49653601 - Pospíšilová Vlastimil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estival nejmladších klavíristů</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 6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1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 r. 2010 oslaví Festival nejmladších klavíristů 18. ročník. Jsou to vždy tři až čtyři celovečerní koncerty. Dle statistiky se účastnilo přes 2400 žáků a studentů ze všech 24 základních uměleckých škol v Praze. Zde se prezentují pražské školy se svými nejlepšími žáky a pedagogy. Na Festival se všichni řádně připravují, je to pro všechny vybrané žáky čest a odměna za vynikající přípravu a studium. Školy na půdě Festivalu nejmladších klavíristů porovnávají své kvality, motivují se k profesionálnější práci a přípravě a setkávají se a poznávají se vzájemně. Žadatelka každoročně organizuje festival a soutěž (Prague Junior Note) Podpora obou projektů v r. 2008 činila 80000 Kč, v r. 2007 to bylo 70000 Kč a v r. 2006 částka dosáhla výše 180000 Kč. V r. 2009 výjimečně akce se nekonaly. </w:t>
            </w:r>
            <w:r>
              <w:rPr>
                <w:b/>
                <w:bCs/>
                <w:color w:val="000000"/>
                <w:sz w:val="20"/>
                <w:szCs w:val="20"/>
              </w:rPr>
              <w:t xml:space="preserve">GK - V rámci činnosti vyvíjené na tomto poli si tento projekt podporu v symbolické výši zaslouží, a proto ji doporučujeme.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5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773335 - Dětský folklorní soubor - Kytice</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XXVII. setkání lidových muzik a VI. setkání dětských lidových muzi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9</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12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etkání lidových muzik v Kulturním centru Vltavská a Kulturním domě Letňanka. Zúčastní se cca 10 lidových muzik dospělých a 10 dětských lidových muzik z ČR, Slovenska, Polska a Maďarska. Prezentace národních tradic a folkloru ve zvycích a obyčejích prostřednictvím lidových muzik. Program setkání: výchovné koncerty pro základní školu, setkání dětských lidových muzik, setkání dospělých lidových muzik a zahraničních hostů s kasací lidovou zábavou, galakoncert. Přehled finančních příspěvků: 2007 - 0 Kč 2008 - 50 000 Kč 2009 - 0 Kč. </w:t>
            </w:r>
            <w:r>
              <w:rPr>
                <w:b/>
                <w:bCs/>
                <w:color w:val="000000"/>
                <w:sz w:val="20"/>
                <w:szCs w:val="20"/>
              </w:rPr>
              <w:t xml:space="preserve">GK - Žánr v rámci grantů málo zastoupený, z hlediska hudební výchovy městské mládeže ale velmi potřebný, kontakt s mizející lidovou hudbou vede k udržení tradice, podpora doporučena v rámci finančních možností. </w:t>
            </w:r>
          </w:p>
        </w:tc>
      </w:tr>
      <w:tr>
        <w:trPr>
          <w:trHeight w:val="379"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54</w:t>
            </w:r>
          </w:p>
        </w:tc>
        <w:tc>
          <w:tcPr>
            <w:tcW w:w="2656" w:type="dxa"/>
            <w:tcBorders>
              <w:bottom w:val="single" w:sz="4" w:space="0" w:color="000000"/>
              <w:right w:val="single" w:sz="4" w:space="0" w:color="000000"/>
            </w:tcBorders>
          </w:tcPr>
          <w:p>
            <w:pPr>
              <w:pStyle w:val="Normal"/>
              <w:jc w:val="both"/>
              <w:rPr/>
            </w:pPr>
            <w:r>
              <w:rPr>
                <w:color w:val="000000"/>
                <w:sz w:val="20"/>
                <w:szCs w:val="20"/>
              </w:rPr>
              <w:t>22832980 - Lunchmeat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unchmeat a/v session</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26 7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2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Lunchmeat a/v session je multimediální večírek mapující dění na poli nové hudby, nových médií a V, jingu. Do Prahy vozí zahraniční hudebníky a umělce, které spojuje v jedinečných a/v live setech. Hudba i obraz má vždy stejnou prioritu. Komponovaný večer navíc vždy obsahuje i přednášku umělce, či studia, wokshop či film tématicky spjatý s celým večerem. V dalších dnech po večírku jsou vyhlášeny soutěže, jejichž zadání vychází z tvorby konkrétního umělce a motivuje účastníky, aby si prakticky vyzkoušeli, co na přednášce slyšeli nebo to, co se na workshopu dozvěděli. Hudebně se projekt zaměřuje především na progresivní elektroniku, obecně se zajímá o alternativu a experiment. Cílem projektu je podporovat tvořivost mladých lidí a představovat jim mezinárodní vůdčí osobnosti ve svých oborech či žánrech. Projekt se koná v prostorách Meet Factory a nebo Nod Café. V roce 2010 je v plánu uspořádání 4 večírků a jednoho dvoudenního festivalu. Žadatel dosud o grant hl.m.Prahy nežádal. </w:t>
            </w:r>
            <w:r>
              <w:rPr>
                <w:b/>
                <w:bCs/>
                <w:color w:val="000000"/>
                <w:sz w:val="20"/>
                <w:szCs w:val="20"/>
              </w:rPr>
              <w:t xml:space="preserve">GK - V rámci současné audiovizuální tvorby důležitá akce místem konání, vybranou dramaturgií i studentským zaměřením, v kontextu grantových žádostí jde o jediného zástupce z tohoto oboru, podpora doporučena v rámci finančních možností.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5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8109355 - Gymnasium Jižní Město,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ratorium - školní muzikál</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61 25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2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1</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eloškolní projekt Gymnasia Jižní Město s. r. o. - příprava studentského autorského hudebního vystoupení "Oratorium aneb Pojednání o světostroji" v Branickém divadle. Zpívané části bude doprovázet hudební orchestr, dějem budou prostupovat i taneční čísla. V minulých letech škola zinscenovala muzikál "Ludvík". Žadatel v minulých letech nečerpal finanční prostředky z rozpočtu HMP. </w:t>
            </w:r>
            <w:r>
              <w:rPr>
                <w:b/>
                <w:bCs/>
                <w:color w:val="000000"/>
                <w:sz w:val="20"/>
                <w:szCs w:val="20"/>
              </w:rPr>
              <w:t>GK - Projekt má výrazně lokální charakter a měl by čerpat z finančních zdrojů příslušné městské části. K podpoře jej nedoporučujem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5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892946 - Sdružení Zvoneček - Praha</w:t>
            </w:r>
          </w:p>
        </w:tc>
        <w:tc>
          <w:tcPr>
            <w:tcW w:w="5716" w:type="dxa"/>
            <w:tcBorders>
              <w:bottom w:val="single" w:sz="4" w:space="0" w:color="000000"/>
              <w:right w:val="single" w:sz="4" w:space="0" w:color="000000"/>
            </w:tcBorders>
          </w:tcPr>
          <w:p>
            <w:pPr>
              <w:pStyle w:val="Normal"/>
              <w:jc w:val="both"/>
              <w:rPr/>
            </w:pPr>
            <w:r>
              <w:rPr>
                <w:color w:val="000000"/>
                <w:sz w:val="20"/>
                <w:szCs w:val="20"/>
              </w:rPr>
              <w:t>Účast koncertního a komorního sboru studia Zvoneček - Praha na mezinárodní soutěži Slovakia Cantat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2 42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 návaznosti na mezinárodní úspěchy sborového studia z minulých let (čtyři zlaté medaile a absolutní vítězství koncertního sboru Zvonky na 35. ročníku Festa Musicale Olomouc 2007, dvě zlaté a stříbrná medaile ze soutěže Venezia in Musica 2008, Itálie, s vítězstvím v kategorii duchovního zpěvu, účast na výběrovém festivalu International Chorál Festival Missoula, MT, USA 2009 a další) si sbor pro rok 2010 vybral mezinárodní soutěž v Bratislavě, SR, s možností zařazení do více kategorií, aby svou účast na soutěži maximálně využil. Podpora v roce 2009 činila 190000 Kč, v roce 2008 činila 25000 Kč a v roce 2007 to bylo 50000 Kč. </w:t>
            </w:r>
            <w:r>
              <w:rPr>
                <w:b/>
                <w:bCs/>
                <w:color w:val="000000"/>
                <w:sz w:val="20"/>
                <w:szCs w:val="20"/>
              </w:rPr>
              <w:t>GK - Sbor Zvoneček se svým vynikajícím vedením  patří k tomu nejkvalitnějšímu v oblasti dětského sborového zpěvu. Projekt doporučujeme k podpoř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64</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26537516 - Setkávání současného Tance</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Činnost SE.S.TA v ro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00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družení SE.S.TA již 11 let vytváří podmínky pro další vzdělávání našich tanečních profesionálů, připravuje pro ně setkávání s umělci z jiných zemí, mezinárodní výměny, zve do Prahy významné osobnosti evropského současného tance, organizuje zde významné taneční kurzy, stáže a dílny s tanečními pedagogy, pedagogické ateliery, iniciuje vznik představení i možnosti spolupráce se zahraničními choreografy. Našim talentovaným tanečníkům zprostředkovává stáže a umělecké rezidence v zahraničí, zejména ve Francii. Předmětem předložené žádosti je podpora produkce sdružení SE.S.TA nad rámec specifických projektů tak, aby mohl být garantován chod organizace v profesionálních podmínkách. Žadatel každoročně čerpá granty města: 2007 – 2 granty v celkové výši 140 000 Kč, 2008 – 2 granty v celkové výši 100 000 Kč, 2009 – 3 granty v celkové výši 400 000 Kč, </w:t>
            </w:r>
            <w:r>
              <w:rPr>
                <w:b/>
                <w:bCs/>
                <w:color w:val="000000"/>
                <w:sz w:val="20"/>
                <w:szCs w:val="20"/>
              </w:rPr>
              <w:t>GK se dohodla, že upřednostní podporu jednotlivých konkrétních projektů, které toto sdružení organizuj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6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40422 - VESELÉ SKOKY</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eselé skoky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14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7</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07"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aprosto ojedinělý a zcela výjimečný soubor originálního autorského pohybového divadla Veselé skoky, který přináší nový styl pohybového divadla , propojuje taneční a herecké techniky : jazz, swing, step, folklór, balet, němou grotesku a pantomimu. Vznikl v r. 2003, pod vedením choreografů Jany a Miroslava Hanušových v něm vystupují profesionální herci pražských i mimopražských divadel. Soubor má na programu 4 inscenace. Pravidelně vystupuje v Divadle v Celetné, každoročně se účastní zahraničních festivalů a přehlídek. V roce 2010 odehraje v Praze 60 představení, z toho 20 pro děti, a dále bude prezentovat pražskou kulturu na čtyřech zahraničních festivalech. Žadatel získává každoročně grantovou podporu města: 2007 - 190 000 Kč, 2008 – 120 000 Kč, 2009 – 285 000 Kč, z toho 220 000 Kč na uměleckou činnost.</w:t>
            </w:r>
            <w:r>
              <w:rPr>
                <w:b/>
                <w:bCs/>
                <w:color w:val="000000"/>
                <w:sz w:val="20"/>
                <w:szCs w:val="20"/>
              </w:rPr>
              <w:t>GK - Jedná se o soubor, který nabízí ojedinělou dramaturgii a přispívá k pestrosti kulturní nabídky Hl.m.Prahy, navíc oblíben i v zahraničí. Třetina představení je zaměřena na dětského diváka.</w:t>
            </w:r>
          </w:p>
        </w:tc>
      </w:tr>
      <w:tr>
        <w:trPr>
          <w:trHeight w:val="62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6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693831 - Vize tance,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ize tan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42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2</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6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navazuje na činnost v r. 2009, kdy hlavním úkolem bylo především prezentování programu na podporu současného tance a pohybového divadla formou pořádání pracovních seminářů, včetně poskytování informací veřejnosti prostřednictvím webového portálu. Tato činnost (zejména provoz webového portálu a pořádání seminářů) je stěžejním i pro rok 2010. Navíc Vize tance uspořádá v Praze pět otevřených pracovních seminářů ve veřejném prostoru, jejichž nedílnou součástí budou i taneční představení, kde za účasti osobností z oblasti současného tance se uskuteční diskuse k dalšímu postupu při vytváření základní infrastruktury a koncepce rozvoje tanečního umění dle programu na podporu současného tance tak, aby bylo dosaženo kvality srovnatelné se stavem Evropské unie. Sdružení Vize tance bylo založeno v r. 2007, pro rok 2009 obdrželo grant ve výši 120 000 Kč. </w:t>
            </w:r>
            <w:r>
              <w:rPr>
                <w:b/>
                <w:bCs/>
                <w:color w:val="000000"/>
                <w:sz w:val="20"/>
                <w:szCs w:val="20"/>
              </w:rPr>
              <w:t xml:space="preserve">GK - Vize tance považujeme za velice důležitý projekt, který pomáhá zařadit české taneční umění do evropského kontextu . V této oblasti je třeba projekty podpořit vzhledem k potřebnosti změn náhledu na výchovu k tanečnímu umění.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6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162919 - ZAHRADA, o.p.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irquenon - Centrum pro nový cirkus</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12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12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6</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 </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133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vybudovat tréninkové centrum pro nový cirkus a zajištění podmínek systematické podpory a rozvoje nového cirkusu v Praze a České republice. V centru bude poskytován prostor pro výuku cirkusových dovedností dětem, mládeži i profesionálům, budou zde pořádány kurzy pro širokou veřejnost, ale budou zde rovněž pořádána setkání kritiků a teoretiků v oblasti nového cirkusu. Nový cirkus vznikl jako reakce na tradiční cirkus, je typem fyzického divadla vyjadřujícího se prostřednictvím různých forem akrobatického umění, tance, divadelní zkratky. Tento projekt je podporován v posledních dvou letech grantem města: 2008 – 70 000 Kč, 2009 – 200 000 Kč (byly poskytnuty 4 různé granty v celkové výši 700 000 Kč). </w:t>
            </w:r>
            <w:r>
              <w:rPr>
                <w:b/>
                <w:bCs/>
                <w:color w:val="000000"/>
                <w:sz w:val="20"/>
                <w:szCs w:val="20"/>
              </w:rPr>
              <w:t>GK - GK usoudila, že v době finanční krize není dostatek prostředků k budování nového centra a proto raději podpoří jednotlivé konkrétní žádosti na činnost sdružení.</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6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áclav Hanuš</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AMA CEPHEI - Slunce jiné civilizac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7 6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1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Intermediální projekt, který propojuje nové cirkusové postupy na vysoké technické úrovni (fyzické divadlo, moderní tanec, manipulace a žonglování se světelnými objekty, akrobacie) s novými trendy videoprojekce jako je mapping, laser show atd. Cílem je, aby představení nebylo jen hypnotickým a vizuálním zážitkem, ale i příběhem se silnou dramatickou linkou. Žádá poprvé. </w:t>
            </w:r>
            <w:r>
              <w:rPr>
                <w:b/>
                <w:bCs/>
                <w:color w:val="000000"/>
                <w:sz w:val="20"/>
                <w:szCs w:val="20"/>
              </w:rPr>
              <w:t xml:space="preserve">GK - Formulace zabírala příliš širokou oblast a posuzovatelé nebyli přesvědčeni o dostatečné kvalitě projektu.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7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492202 - Allstar Group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ance of Lov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012 6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6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2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2. ročník tohoto tanečního festivalu se uskuteční v době valentinských oslav 19. – 21.2.2010 s cílem ztvárnit téma lásky, porozumění a souznění prostřednictvím tance. Program festivalu zahrnuje taneční semináře pod vedením domácích i zahraničních mistrů, v centru města proběhne 30 těchto seminářů různých tanečních stylů pro různě pokročilé všech věkových kategorií. Dále zde bude videosoutěž, fotosoutěž a večerní show v divadle Blaník, kde také vystoupí egyptská tanečnice Randa Kamel. Celý festival je koncipován v duchu sbližování kultur, boje proti rasismu a rovněž i podpory turistického ruchu. Předkladatel žádosti obdržel finanční podporu města : 2008 – 150 000 Kč, 2009 – 350 000 Kč. </w:t>
            </w:r>
            <w:r>
              <w:rPr>
                <w:b/>
                <w:bCs/>
                <w:color w:val="000000"/>
                <w:sz w:val="20"/>
                <w:szCs w:val="20"/>
              </w:rPr>
              <w:t xml:space="preserve">GK zamítla tento projekt jako neúměrně finančně nákladný, navíc se snaží podpořit především autorské projekty.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7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492202 - Allstar Group s. r. o.</w:t>
            </w:r>
          </w:p>
        </w:tc>
        <w:tc>
          <w:tcPr>
            <w:tcW w:w="5716" w:type="dxa"/>
            <w:tcBorders>
              <w:bottom w:val="single" w:sz="4" w:space="0" w:color="000000"/>
              <w:right w:val="single" w:sz="4" w:space="0" w:color="000000"/>
            </w:tcBorders>
          </w:tcPr>
          <w:p>
            <w:pPr>
              <w:pStyle w:val="Normal"/>
              <w:jc w:val="both"/>
              <w:rPr/>
            </w:pPr>
            <w:r>
              <w:rPr>
                <w:color w:val="000000"/>
                <w:sz w:val="20"/>
                <w:szCs w:val="20"/>
              </w:rPr>
              <w:t>Let´s Dance Prague International Festival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470 06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2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Již 5. ročník tohoto mezinárodního festivalu se uskuteční ve dnech 22. – 25.7.2010 na různých místech v centru Prahy. Jeho cílem je ukázat rozmanitost tanečních stylů prostřednictvím aktivní či pasivní účasti na tanečních seminářích a doprovodných akcích.. Rozmanitost tanečních stylů ukazuje prostřednictvím 50 seminářů pro různě pokročilé účastníky i kulturními doprovodnými akcemi pro veřejnost. Program je směrován jak na Pražany, tak i na zahraniční turisty. Vyvrcholením bude v divadle Blaník 25.7. Noc tanců – taneční exhibice profesionálních tanečníků latinsko-amerických tanců, hip hopu, street dancu a dalších moderních stylů. Festival byl v roce 2008 podpořen finanční částkou města formou partnerství ve výši 150 000 Kč, v r. 2009 – 350 000 Kč. </w:t>
            </w:r>
            <w:r>
              <w:rPr>
                <w:b/>
                <w:bCs/>
                <w:color w:val="000000"/>
                <w:sz w:val="20"/>
                <w:szCs w:val="20"/>
              </w:rPr>
              <w:t>GK shledala festival jako důležitou součástí  pražské scény, jedná se však o komerční sféru, která má své vlastní finanční zdroj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7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102066 - Občanské sdružení Cena Jarmily Jeřábkové</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estival Nové Evropy 2010 - Cena Jarmily Jeřábkové</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088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horeografická soutěž o Cenu Jarmily Jeřábkové je určena choreografům a tanečníkům z oblasti současného tance a tanečního divadla do 35 let. Připravovaný 12. ročník je otevřen tanečním tvůrcům z ČR, ze zemí Visegradské čtyřky, z jižních a východních států Evropy a pobaltských republik. Soutěž je originální a výjimečná, podobná soutěž se nikde jinde nekoná. Soutěžící představí jednu choreografii inspirovanou hudební kompozicí českého současného skladatele, druhou na hudbu dle vlastního výběru. Zárukou kvalitního výběru je mezinárodní složení poroty. Po dobu svého trvání soutěž pomohla k objevu talentů, které vynikají i v dalších mezinárodních přehlídkách a festivalech. Od r. 2007 došlo k rozšíření soutěže o Mezinárodní festival Nové Evropy, kde je prezentován výběr děl v rámci festivalových představení. Vybraná díla jsou prezentována s plnohodnotným světelným designem a scénografií. Festival a soutěž se uskuteční ve dnech 25. – 29.11.2010 v Divadle Duncan Centre. Soutěž byla od samého počátku pravidelně finančně podporována hl.m.Prahou: 2007 - 100 000 Kč, v roce 2008 - 80 000 Kč, v r. 2009 – 200 000 Kč. </w:t>
            </w:r>
            <w:r>
              <w:rPr>
                <w:b/>
                <w:bCs/>
                <w:color w:val="000000"/>
                <w:sz w:val="20"/>
                <w:szCs w:val="20"/>
              </w:rPr>
              <w:t>GK - Vzhledem k 12-ti leté tradici se GK dohodla tuto soutěž podpořit stejnou částkou jako v r. 2009</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7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9405603 - Halaš Adam</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estiválek - Jsem spokojenej, aneb ....</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1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4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1</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9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Festiválek Jsem spokojenej aneb je jednodenní festival pantomimy, pohybového divadla, mluveného slova a improvizace, který koná se 2x do roka (březen, listopad) v kině Aero. Velkou míru popularizuje moderní mimické divadlo. Na každém festiválku vystupuje 12 a více umělců a uměleckých souboru profesionálů i amatérů, každé vystoupení je limitováno časem maximálně 9 minut, všechna vystoupení každého festiválku jsou vždy na jedno určité téma, které je zvoleno v závěru předchozího ročníku. Festiválek má již v kulturní programové nabídce města své stálé místo, je o něj mimořádný divácký zájem (vždy vyprodáno), koná se od r. 1998, je to jediný festival tohoto druhu u nás. Od svého vzniku je podporován městem: 2005 – 100 000 Kč, 2006 - 100 000 Kč, 2007 – 80 000 Kč, 2009 – 45 000 Kč. Výrazné snížení finanční podpory města v posledních 3 letech způsobilo pořadateli značné problémy. </w:t>
            </w:r>
            <w:r>
              <w:rPr>
                <w:b/>
                <w:bCs/>
                <w:color w:val="000000"/>
                <w:sz w:val="20"/>
                <w:szCs w:val="20"/>
              </w:rPr>
              <w:t>GK - Velice oblíbený festiválek poskytující přehlídku nonverbálního divadla s minimálním rozpočtem. Vzhledem k vysokému bodovému ohodnocení od všech členů komise, doporučujeme zachovat požadovanou dotaci.</w:t>
            </w:r>
            <w:r>
              <w:rPr>
                <w:color w:val="000000"/>
                <w:sz w:val="20"/>
                <w:szCs w:val="20"/>
              </w:rPr>
              <w:t xml:space="preserve">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75</w:t>
            </w:r>
          </w:p>
        </w:tc>
        <w:tc>
          <w:tcPr>
            <w:tcW w:w="2656" w:type="dxa"/>
            <w:tcBorders>
              <w:bottom w:val="single" w:sz="4" w:space="0" w:color="000000"/>
              <w:right w:val="single" w:sz="4" w:space="0" w:color="000000"/>
            </w:tcBorders>
          </w:tcPr>
          <w:p>
            <w:pPr>
              <w:pStyle w:val="Normal"/>
              <w:jc w:val="both"/>
              <w:rPr/>
            </w:pPr>
            <w:r>
              <w:rPr>
                <w:color w:val="000000"/>
                <w:sz w:val="20"/>
                <w:szCs w:val="20"/>
              </w:rPr>
              <w:t>26990342 - HTSpE - Hudebně-taneční sdružení pro Evropu</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rooves</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49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9</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vytvořit cyklus představení se skupinou 5 tanečníků se zkušeností s otevřenou formou strukturovaných představení. Obsahem projektu je vytvoření pevného základu , přesné struktury představení, do kterého mohou volně vstupovat tanečníci a které se může rozvinout v odlišných prostorách. V choreografii Mirky Eliášové vystoupí např. Petr Opavský, Anka Caunerová, Jří Lossl . Představení budou na podzim 2010 uvedena ve Studiu ALT@, v divadlech Disk a Kampa. Žadatel dostává pravidelně na své projekty grantovou podporu: 2007 – 70 000 Kč, 2008 – 80 000 Kč, 2009 – dva granty v celkové výši 250 000 Kč. </w:t>
            </w:r>
            <w:r>
              <w:rPr>
                <w:b/>
                <w:bCs/>
                <w:color w:val="000000"/>
                <w:sz w:val="20"/>
                <w:szCs w:val="20"/>
              </w:rPr>
              <w:t>GK - Nová premiéra slibuje nevšední choreografické metody. Náklady projektu jsou velmi jasně formulovány a nenadneseny.</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76</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63832143 - Mezinárodní centrum tance</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ezinárodní týdny tanc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61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603"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Festival se vyvinul z pravidelných seminářů a představení Tanečního centra UK se zahraničními umělci a pedagogy, která probíhala již v první polovině 80. let. Dramaturgie se postupně soustředila především na mladé špičkové české umělce pracující v zahraničí a na juniorské soubory a umělecké projekty domácích i zahraničních konzervatoří a akademií. Nedílnou a cennou součástí festivalu jsou praktické semináře pod vedením zkušených choreografů a tanečníků - zahraničních účastníků festivalu. 24. ročník festivalu se uskuteční 4. – 29.1.2010. Budou pozváni např. Jiří Bubeníček z Drážďan, Jitka Tůmová z New Yorku, Linda Schneiderová z Budapešti. V Galavečeru Sklizeň hostů se představí nejlepší práce studentů HAMU, konzervatoří z Bratislavy, Brna, Košic, Ostravy, Trnavy, Banské Bystrice a Prahy. Festival bude probíhat i v dalších vybraných městech v ČR, předložený projekt zahrnuje však pouze pražskou část. Žadatel čerpal v posledních 3 letech grant města v r. 2008 – 100 000 Kč ( 2 granty). </w:t>
            </w:r>
            <w:r>
              <w:rPr>
                <w:b/>
                <w:bCs/>
                <w:sz w:val="20"/>
              </w:rPr>
              <w:t>GK se rozhodla nepodpořit tento projekt vzhledem k vysokému počtu autorských projektů, které upřednostnila. Tato činnost je navíc dotována již MŠMT.</w:t>
            </w:r>
          </w:p>
        </w:tc>
      </w:tr>
      <w:tr>
        <w:trPr>
          <w:trHeight w:val="313"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7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79621 - NOVÁ SÍŤ</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alá inventura 2010 - festival nového divadl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20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2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60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alá inventura je reprezentativním festivalem nového divadla, který mapuje aktuální dění na projektové divadelní scéně. Festival každoročně přináší komplexní rekapitulaci českých premiér nezávislé divadelní produkce a je vizitkou českého inovativního potencionálu v živém umění. Malá inventura prezentuje nejen jednotlivá divadelní představení, ale i síť divadelních producentů a prostorů v Praze, vytvářejících kvalitní podmínky pro vznik současné novátorské divadelní tvorby. Tento festival je rovněž kontaktní regionální a mezinárodní platformou, která umožňuje prezentaci pražské kultury v regionech i v zahraničí. 8. ročník festivalu se uskuteční 24.2. – 2.3.2010 v Divadle Alfred ve dvoře, v Divadle Archa, v experimentálním prostoru NoD/ROXY, v Ponci a ve Studiu ALT@, na programu bude 20 vybraných divadelních projektů. Nová síť získala granty města: 2007 – 170 000 Kč (2 granty), 2008 – 300 000 Kč ( 2 granty, z toho 150 000 Kč na Malou inventuru), 2009 – 290 000 Kč (2 granty). </w:t>
            </w:r>
            <w:r>
              <w:rPr>
                <w:b/>
                <w:bCs/>
                <w:color w:val="000000"/>
                <w:sz w:val="20"/>
                <w:szCs w:val="20"/>
              </w:rPr>
              <w:t>GK - Jedná se o oblíbený festival, který se však bude konat v prostorách již podpořených granty Hl.m.Prahy, proto GK doporučuje podpořit festival částkou potřebnou k pokrytí nezbytných nákladů.</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pPr>
            <w:r>
              <w:rPr>
                <w:color w:val="000000"/>
                <w:sz w:val="20"/>
                <w:szCs w:val="20"/>
              </w:rPr>
              <w:t>Bc/27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4268211 - Tanec Praha, o. 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Česká taneční platforma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3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2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66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6. ročník festivalu české soudobé taneční tvorby a pohybového divadla se uskuteční 16. – 20.4.2010 v divadlech Ponec, Alfred ve dvoře, Duncan Centre a v dalších pražských divadelních scénách, kde tato představení vznikla a jsou uváděna. Festival prezentuje nejširšímu publiku i regionálním a zahraničním hostům nejzajímavější česká taneční díla za uplynulý rok. Každoročně tak jde o mimořádnou příležitost pro širokou i odbornou veřejnost, prioritně pro mimopražské pořadatele, zhlédnout nejnovější taneční a pohybovou tvorbu v jednom městě v krátkém časovém sledu a současně vytváří předpoklady k navázání zahraničních kontaktů a následné spolupráci. O výběru děl rozhoduje 4členná odborná porota. Vítězné choreografie jsou zařazeny do programu mezinárodního festivalu Tanec Praha. Platforma je otevřena rovněž názorům diváků, kteří mohou rozhodovat o udělení Ceny diváka. Přehlídka je dlouhodobě podporována hl.m. Prahou, v posledních letech činila podpora: 2006 – 250 000 Kč, 2007 – 100 000 Kč, 2008 – 150 000 Kč, 2009 – 370 000 Kč. </w:t>
            </w:r>
            <w:r>
              <w:rPr>
                <w:b/>
                <w:bCs/>
                <w:color w:val="000000"/>
                <w:sz w:val="20"/>
                <w:szCs w:val="20"/>
              </w:rPr>
              <w:t>GK hodnotí zachování této soutěže na pražské scéně, která nabízí nejen přehlídku  kvalitních tanečních skupin,  ale zařazuje navíc vítězné choreografie do festivalu Tanec Praha.</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8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106121 - Taneční centrum Praha - konzervatoř, obecně prospěšná společnost</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Jak se dělá taneční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3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3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7</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91"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adatel realizuje pravidelně od r. 1994 tento vzdělávací program, jehož obsah spočívá v tom, že oba umělecké soubory při konzervatoři Tanečním centru Praha - Baby Balet Praha a Balet Praha Junior - nastudují typické ukázky klasických, moderních a jazzových choreografií ze svého kmenového repertoáru a moderátor provede diváky všemi významnými oblastmi tanečního divadla. Vzhledem k tomu, že je tento vzdělávací program určen žákům I.. i II. stupně ZŠ a žákům SŠ, bude odborný komentář diferencovaný. Místo konání – Městská knihovna – Velký sál. V žádosti je však rozpor. Na titulní straně formuláře je uvedeno, že projekt bude naplňován průběžně po celou sezónu 2009/2010, z čehož 3 termíny budou ještě v r. 2009 a 6 termínů v lednu – červnu 2010, každý termín zahrnuje 2 představení: od 9 hod. a 11 hod. Dle vyhlášení grantů může být podpořena pouze umělecká činnost v roce 2010. Dále v příloze č. 10 žádosti je uveden odlišný přehled termínů pro leden – červen 2010, který zahrnuje 11 hracích dní se začátky představení opět od 9 hod. a 11. hod., + poznámka, že dalších 8 představení se uskuteční v září – prosinci 2010. Žadatel čerpal v posledních letech tuto finanční podporu města: 2008 – 120 000 Kč – partnerství (Letní taneční workshop), 2009 – granty -350 000 Kč (Balet Praha Junior) + 250 000 Kč (Letní taneční workshop). </w:t>
            </w:r>
            <w:r>
              <w:rPr>
                <w:b/>
                <w:bCs/>
                <w:color w:val="000000"/>
                <w:sz w:val="20"/>
                <w:szCs w:val="20"/>
              </w:rPr>
              <w:t>GK oceňuje soustavnou pedagogickou a taneční osvětu po českých školách.</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8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837817 - Občanské sdružení "im.pu.re. dance theater"</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ight for lif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9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8</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čanské sdružení „im.pu.re. dance theater“ vzniklo oficiálně v srpnu 2009, tanečníci však spolupracují již několik let. Tato mladá umělecká skupina má mezinárodní složení (ČR, Slovensko, Polsko, Finsko, Japonsko), všichni jsou absolventi HAMU. Cílem projektu je vytvoření nového tanečního představení na základě spolupráce s hudebníky, scénografy a grafické vizualizace. Vzhledem k tomu, že sdružení oficiálně vzniklo před několika měsíci, nemělo doposud možnost požádat o grant města. </w:t>
            </w:r>
            <w:r>
              <w:rPr>
                <w:b/>
                <w:bCs/>
                <w:color w:val="000000"/>
                <w:sz w:val="20"/>
                <w:szCs w:val="20"/>
              </w:rPr>
              <w:t>GK se rozhodla podpořit nové nadějné taneční uskupení mezinárodního obsazení.</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8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45919 - ALT@RT, o.s.</w:t>
            </w:r>
          </w:p>
        </w:tc>
        <w:tc>
          <w:tcPr>
            <w:tcW w:w="5716" w:type="dxa"/>
            <w:tcBorders>
              <w:bottom w:val="single" w:sz="4" w:space="0" w:color="000000"/>
              <w:right w:val="single" w:sz="4" w:space="0" w:color="000000"/>
            </w:tcBorders>
          </w:tcPr>
          <w:p>
            <w:pPr>
              <w:pStyle w:val="Normal"/>
              <w:jc w:val="both"/>
              <w:rPr/>
            </w:pPr>
            <w:r>
              <w:rPr>
                <w:color w:val="000000"/>
                <w:sz w:val="20"/>
                <w:szCs w:val="20"/>
              </w:rPr>
              <w:t>ImproEvents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3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8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2</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ředložený projekt obsahuje týdenní odbornou výukovou stáž se zaměřením na taneční a divadelní improvizaci pod vedením Kirstie Simson (Velká Británie / USA) a improvizátora a edukátora v oblasti performing arts Andrewa Morrishe (Austrálie / Belgie), oba mají dlouholeté umělecké i pedagogické zkušenosti. Stáže jsou určeny pro studenty, pedagogy a profesionály tanečních a divadelních oborů s interdisciplinárním přesahem. Stáž bude zakončena veřejnou prezentací účastníků a samostatným představením pozvaných umělců. Místo realizace: Studio ALT@, termín: duben 2010. Projekty žadatele jsou každoročně podporovány granty města: 2007 – 100 000 Kč, 2008 – 350 000 Kč, 2009 – 850 000 Kč. </w:t>
            </w:r>
            <w:r>
              <w:rPr>
                <w:b/>
                <w:bCs/>
                <w:color w:val="000000"/>
                <w:sz w:val="20"/>
                <w:szCs w:val="20"/>
              </w:rPr>
              <w:t>GK - Ojedinělý a smysluplný projekt, který se bude rozvíjet a má velkou šanci vytvořit si pevné místo v taneční oblasti.</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83</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045919 - ALT@RT, o.s.</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ait wait wait</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8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5. 9. 2009 mělo představení Wait wait wait premiéru ve Studiu ALT@. Představení vzniklo za finanční podpory grantu města ve výši 110 000, který byl udělen Rostislavu Novákovi. Toto mezinárodní autorské představení , které vytvořili A.Synková, H.Arenbergerová a T. Steyaert, využívá a organicky kombinuje výrazové prostředky současného tance a fyzického divadla. Předložený projekt zahrnuje reprizování tohoto představení v r. 2010. Projekty žadatele získaly tuto grantovou podporu: 2007 – 100 000 Kč, 2008 – 350 000 Kč, 2009 – 850 000 Kč. </w:t>
            </w:r>
            <w:r>
              <w:rPr>
                <w:b/>
                <w:bCs/>
                <w:color w:val="000000"/>
                <w:sz w:val="20"/>
                <w:szCs w:val="20"/>
              </w:rPr>
              <w:t>GK se rozhodla podpořit reprízy tohoto výjimečně kvalitního projektu.</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8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1384984 - AMU</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ová genera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9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2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ředložený projekt má umožnit reprizování úspěšných představení začínajících choreografů a performerů v divadle Disk v podobě šesti celovečerních představení v průběhu roku 2010. Jedinečnost projektu spočívá v podpoře vzájemné spolupráce budoucích i stávajících profesionálních umělců, v setkávání tance s nonverbálním divadlem i v konfrontaci tradičních přístupů s experimenty. Prostřednictvím složených večerů se setkávají studenti taneční katedry HAMU s mladými interprety nezávislé scény a s tvůrci a tanečníky stálých souborů. Projekt běží od roku 2007, jeho koordinátorkou je Mirka Eliášová. Projekt získal grantovou podporu města: 2008 – 50 000 Kč, 2009 – 90 000 Kč. </w:t>
            </w:r>
            <w:r>
              <w:rPr>
                <w:b/>
                <w:bCs/>
                <w:color w:val="000000"/>
                <w:sz w:val="20"/>
                <w:szCs w:val="20"/>
              </w:rPr>
              <w:t xml:space="preserve">GK konstatovala, že dramaturgie divadla Disk nemůže pokrýt z rozpočtu university veškerou svou činnost. Ojedinělý projekt zpestří kulturní nabídku Prahy, a zároveň umožní prezentaci budoucích profesionálů.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8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398766 - PhDr. Hofmanová Regin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 domě</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9 000</w:t>
            </w:r>
          </w:p>
        </w:tc>
        <w:tc>
          <w:tcPr>
            <w:tcW w:w="1086" w:type="dxa"/>
            <w:tcBorders>
              <w:bottom w:val="single" w:sz="4" w:space="0" w:color="000000"/>
              <w:right w:val="single" w:sz="4" w:space="0" w:color="000000"/>
            </w:tcBorders>
          </w:tcPr>
          <w:p>
            <w:pPr>
              <w:pStyle w:val="Normal"/>
              <w:jc w:val="both"/>
              <w:rPr/>
            </w:pPr>
            <w:r>
              <w:rPr>
                <w:color w:val="000000"/>
                <w:sz w:val="20"/>
                <w:szCs w:val="20"/>
              </w:rPr>
              <w:t>13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1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ředložený tanečně divadelní projekt si klade za cíl poukázat na strach a tíseň vyplývající z omezenosti prostoru, jak fyzického, tak duševního, v němž dnešní společnost žije. V režii Reginy Hofmanové vystoupí 5 interpretů. Představení bude uvedeno na podzim 2010 v La Fabrice. Žadatelka doposud nečerpala grant města. </w:t>
            </w:r>
            <w:r>
              <w:rPr>
                <w:b/>
                <w:bCs/>
                <w:sz w:val="20"/>
              </w:rPr>
              <w:t>GK musela upřednostnit jiné projekty.</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86</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545462 - Chorea Historica, o.s.</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eřejně vzdělávací projekt tanců 19. století</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2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4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4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ředloženého projektu je seznámit veřejnost s náhledem a prožitím tance 19. stol. v několika rovinách. Aktivním účastníkům vzdělávacího kurzu, který bude probíhat od ledna do října 2010, umožní osobní prožitek při tančení konkrétních rekonstruovaných tanců. Ve Švandově divadle dne 9.10.2009 pod vedením Evy Kröschlové vystoupí tanečníci souboru Chorea Historica za doprovodu živé hudby. Vyvrcholením projektu bude velký mezinárodní ples Praha Storica, který se uskuteční 31.10.2010 ve Velké sále Pražského Hlaholu. Lektorské vedení posledních lekcí před tímto plesem převezme italský pedagog Fabio Mollica. Přínos projektu spočívá kromě tanečního vzdělávání laické veřejnosti také v rovině poznávací etikety charakteristické pro toto období a v oživování kulturních tradic, které reprezentují bohaté pražské kulturní dědictví. Žadatel v posledních letech nečerpal grant města. </w:t>
            </w:r>
            <w:r>
              <w:rPr>
                <w:b/>
                <w:bCs/>
                <w:color w:val="000000"/>
                <w:sz w:val="20"/>
                <w:szCs w:val="20"/>
              </w:rPr>
              <w:t>GK - Historické uskupení nabízí oživování tradic. Tím, že vystupují na různých historických místech,  nabízí určitou osvětu široké veřejnosti.</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87</w:t>
            </w:r>
          </w:p>
        </w:tc>
        <w:tc>
          <w:tcPr>
            <w:tcW w:w="2656" w:type="dxa"/>
            <w:tcBorders>
              <w:bottom w:val="single" w:sz="4" w:space="0" w:color="000000"/>
              <w:right w:val="single" w:sz="4" w:space="0" w:color="000000"/>
            </w:tcBorders>
          </w:tcPr>
          <w:p>
            <w:pPr>
              <w:pStyle w:val="Normal"/>
              <w:jc w:val="both"/>
              <w:rPr/>
            </w:pPr>
            <w:r>
              <w:rPr>
                <w:color w:val="000000"/>
                <w:sz w:val="20"/>
                <w:szCs w:val="20"/>
              </w:rPr>
              <w:t>68848439 - KINSKY Marie</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eneath the Skin (Pod kůží)</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26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ředložený projekt má interdisciplinární charakter, kde tanec, hudba, světelný design a výtvarná koncepce budou tvořit neoddělitelné, vzájemně se ovlivňující složky. Projekt bude vycházet z barokní formy a estetiky, jeho cílem bude konfrontace a hledání souvislostí a interpretace barokní formy a estetiky v současném světě. Na realizaci se bude podílet uměleckým tým pod vedením A. Miltnerové a R.Konrádové, který již vytvořil představení Barokní tělo odhaleno. Předložený projekt na něj bude volně navazovat, premiéra se uskuteční 26.10.2010 ve Studiu ALT@. Předkladatelka projektu získává granty města: 2008 – 50 000 Kč, 2009 – 270 000 Kč. </w:t>
            </w:r>
            <w:r>
              <w:rPr>
                <w:b/>
                <w:bCs/>
                <w:color w:val="000000"/>
                <w:sz w:val="20"/>
                <w:szCs w:val="20"/>
              </w:rPr>
              <w:t xml:space="preserve">GK - Ojedinělý pohled a  současné zpracování barokního tance A. Miltner zajišťuje kvalitní představení nejen milovníkům historie.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8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9740526 - Krapek Ladislav</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lay PET</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23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9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6</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lay PET je hudebně pohybový projekt s ekologickou tématikou, využívající zvukových vlastností věcí denní potřeby , které ve všedním životě buď přímo bez povšimnutí vyhazujeme, či - v lepším případě – recyklujeme. Zvukově – vizuální umělec Luboš Fiedler chce v předloženém projektu využívat především akustických kvalit těchto věcí. Tvůrčí tým dále tvoří Lenka Bartůňková – tanečnice, Oldřich Janota – básník, Jan Holeček – hudebník. Pouliční projekt bude realizován průběžně od dubna do konce roku 2010 v okrajových částech Prahy u stanic metra, nákupních center apod. Žadatel doposud nežádal o grant města. </w:t>
            </w:r>
            <w:r>
              <w:rPr>
                <w:b/>
                <w:bCs/>
                <w:sz w:val="20"/>
              </w:rPr>
              <w:t>GK ocenila ekologickou myšlenku projektu, nebyla však přesvědčena o jeho kvalitě, a proto upřednostnila jiné projekty</w:t>
            </w:r>
            <w:r>
              <w:rPr>
                <w:b/>
                <w:bCs/>
                <w:color w:val="000000"/>
                <w:sz w:val="20"/>
                <w:szCs w:val="20"/>
              </w:rPr>
              <w:t>.</w:t>
            </w:r>
          </w:p>
        </w:tc>
      </w:tr>
      <w:tr>
        <w:trPr>
          <w:trHeight w:val="3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89</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egierski Tomáš</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obrodruzi</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5 75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5 75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5</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92"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obrodruzi bude pantomimické představení , které vyjde z tradice české pantomimy. Jedná se o interaktivní představení určené dětem od 6 do 12 let. Premiéra má být koncem května v Divadle Alfred ve dvoře. V představení vystoupí Tomáš Legierski, Jindřiška Křivánková a Lucie Ferenzová. Žadatel doposud neobdržel grant města. </w:t>
            </w:r>
            <w:r>
              <w:rPr>
                <w:b/>
                <w:bCs/>
                <w:color w:val="000000"/>
                <w:sz w:val="20"/>
                <w:szCs w:val="20"/>
              </w:rPr>
              <w:t xml:space="preserve">GK - Předkladatel projektu patří k průkopníkům nového směru pantomimy, který reprezentuje se svými kolegy svoje umění i v zahraničí.  Oceňujeme, že tento projekt je určen dětem. </w:t>
            </w:r>
          </w:p>
        </w:tc>
      </w:tr>
      <w:tr>
        <w:trPr>
          <w:trHeight w:val="15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9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iška Boková Kristýn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Á TĚJSKÁ POUŤ</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36 37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1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1</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03"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utorský projekt zahrnuje vznik tanečního představení propojeného s akrobatickými prvky na laně a s nonverbálním divadlem. Choreografii pro 6 tanečníků vytvoří K. Liška Boková. Premiéra se uskuteční v březnu 2010 v experimentálním prostoru NoD / ROXY. Vzhledem k náročnosti je představení připravováno již od r. 2009. Předkladatelka projektu v posledních letech nežádala o grant. </w:t>
            </w:r>
            <w:r>
              <w:rPr>
                <w:b/>
                <w:bCs/>
                <w:color w:val="000000"/>
                <w:sz w:val="20"/>
                <w:szCs w:val="20"/>
              </w:rPr>
              <w:t>GK se rozhodla podpořit tento již rozpracovaný projekt nabízející kvalitu a nevšední dramaturgii.</w:t>
            </w:r>
          </w:p>
        </w:tc>
      </w:tr>
      <w:tr>
        <w:trPr>
          <w:trHeight w:val="34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9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724761 - LORA o.s.</w:t>
            </w:r>
          </w:p>
        </w:tc>
        <w:tc>
          <w:tcPr>
            <w:tcW w:w="5716" w:type="dxa"/>
            <w:tcBorders>
              <w:bottom w:val="single" w:sz="4" w:space="0" w:color="000000"/>
              <w:right w:val="single" w:sz="4" w:space="0" w:color="000000"/>
            </w:tcBorders>
          </w:tcPr>
          <w:p>
            <w:pPr>
              <w:pStyle w:val="Normal"/>
              <w:jc w:val="both"/>
              <w:rPr/>
            </w:pPr>
            <w:r>
              <w:rPr>
                <w:color w:val="000000"/>
                <w:sz w:val="20"/>
                <w:szCs w:val="20"/>
              </w:rPr>
              <w:t>LOA&gt;15STEPS</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9</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41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ředložený projekt zahrnuje reprizování autorského představní LOA&gt;15STEPS, které mělo premiéru 26.5.2009 v experimentálním prostoru NoD/ROXY. Na tvorbě a realizaci projektu se vedle V.Ondrašíkové podílí D. Hoštová, P.Sedlák, P.Beranová a P.Rydlo. Projekt je technicky velmi náročný a každá repríza vyžaduje nájem technického zařízení. Autoři využívají světlo, nové technologie a zvuk jako rovnocenné partnery pro tanečnici a objevují nové souvislosti mezi pohybem, hudbou a světelným designem. Představení bude reprizováno v experimentálním prostoru NoD/ROXY, dále bude na programu českých festivalů (např. Česká taneční platforma, Malá inventura) a zahraničních festivalů. V rámci reprizování se počítá se sérií workshopů se zaměřením na tanec – technologie. Sdružení LORA vzniklo v r. 2008, pro rok 2009 obdrželo grant 80 000 Kč na vznik tohoto představení LOA&gt;15STEPS. </w:t>
            </w:r>
          </w:p>
          <w:p>
            <w:pPr>
              <w:pStyle w:val="Normal"/>
              <w:jc w:val="both"/>
              <w:rPr>
                <w:color w:val="000000"/>
                <w:sz w:val="20"/>
                <w:szCs w:val="20"/>
              </w:rPr>
            </w:pPr>
            <w:r>
              <w:rPr>
                <w:b/>
                <w:bCs/>
                <w:color w:val="000000"/>
                <w:sz w:val="20"/>
                <w:szCs w:val="20"/>
              </w:rPr>
              <w:t>GK by ráda podpořila reprízování tohoto kvalitního projektu.</w:t>
            </w:r>
          </w:p>
        </w:tc>
      </w:tr>
      <w:tr>
        <w:trPr>
          <w:trHeight w:val="339"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9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4770713 - Malisová Jana</w:t>
            </w:r>
          </w:p>
        </w:tc>
        <w:tc>
          <w:tcPr>
            <w:tcW w:w="5716" w:type="dxa"/>
            <w:tcBorders>
              <w:bottom w:val="single" w:sz="4" w:space="0" w:color="000000"/>
              <w:right w:val="single" w:sz="4" w:space="0" w:color="000000"/>
            </w:tcBorders>
          </w:tcPr>
          <w:p>
            <w:pPr>
              <w:pStyle w:val="Normal"/>
              <w:jc w:val="both"/>
              <w:rPr/>
            </w:pPr>
            <w:r>
              <w:rPr>
                <w:color w:val="000000"/>
                <w:sz w:val="20"/>
                <w:szCs w:val="20"/>
              </w:rPr>
              <w:t>requiem for a love affair</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37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1 25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8</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78"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ezinárodní tanečně-divadelní projekt bude vycházet ze zpovědi šesti silných charakterů (mužů – performerů) různých evropských kultur (ČR, Německo, Řecko, Španělsko, Velká Británie). Projekt vznikne pod vedením Jana Kodeta, předního představitele naší současné taneční scény, a Johanny Richter, německé choreografky, tanečnice a profesorky Taneční univerzity Mnichov. Projekt bude připravován od začátku roku, premiéra se uskuteční 15.10.2010 na Nové scéně ND. Předkladatelka projektu doposud nežádala o grant města. </w:t>
            </w:r>
          </w:p>
          <w:p>
            <w:pPr>
              <w:pStyle w:val="Normal"/>
              <w:jc w:val="both"/>
              <w:rPr>
                <w:color w:val="000000"/>
                <w:sz w:val="20"/>
                <w:szCs w:val="20"/>
              </w:rPr>
            </w:pPr>
            <w:r>
              <w:rPr>
                <w:b/>
                <w:bCs/>
                <w:color w:val="000000"/>
                <w:sz w:val="20"/>
                <w:szCs w:val="20"/>
              </w:rPr>
              <w:t xml:space="preserve">GK - Předkládaný projekt je velmi ekonomicky náročný a GK musela brát v úvahu proporčnost podpory vzhledem k ostatním projektům podobného typu.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9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726705 - MES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mnézi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9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ESA je mladé taneční uskupení tvořené studentkami posledních ročníků AMU. Předložený projekt se řadí do kategorie alternativního umění, choreografii vytvoří Lenka Vágnerová (členka souboru DOT 504). Na tvorbě se budou podílet dále skladatelky, muzikantky a performerky Gabriela Vermelho a Eva Vrbková. V představení vystoupí 3 tanečnice a 2 muzikantky. Premiéra bude na jaře 2010 ve Studiu ALT@. Uskupení MESA vzniklo v roce 2008, pro rok 2009 získalo 2 granty ve výši 50 000 Kč a 45 000 Kč. </w:t>
            </w:r>
            <w:r>
              <w:rPr>
                <w:b/>
                <w:bCs/>
                <w:color w:val="000000"/>
                <w:sz w:val="20"/>
                <w:szCs w:val="20"/>
              </w:rPr>
              <w:t>GK se rozhodla podpořit mladé nadějné talenty, jejichž projekt slibuje diváckou oblibu i kvalitu.</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9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726705 - MES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ersonas</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41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1</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142"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ředložený projekt volně navazuje na site specific Echoes, který byl realizován v květnu 2009 v Synagoze na Palmovce. Je volně inspirován Bergmanovou Personou, chce se zaměřit na zkoumání ženy ve vztahu k okolní společnosti. Ke spolupráci jsou přizváni dva slovenští umělci Jozef Vlk (režisér, hudebník a light designér) a Stanislava Vlčeková (choreografka a tanečnice). Premiéra se uskuteční na podzim ve Studiu ALT@. Uskupení MESA, které založily studentky posledních ročníku AMU, vzniklo v roce 2008, pro rok 2009 získalo 2 granty ve výši 50 000 Kč (projekt Echoes) a 45 000 Kč. </w:t>
            </w:r>
            <w:r>
              <w:rPr>
                <w:b/>
                <w:bCs/>
                <w:color w:val="000000"/>
                <w:sz w:val="20"/>
                <w:szCs w:val="20"/>
              </w:rPr>
              <w:t xml:space="preserve">GK se rozhodla podpořit tyto mladé nadějné talenty, jejichž projekt slibuje nejen diváckou oblibu, ale i kvalitní a zajímavou dramaturgii.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9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963591 - Opěla Jiří</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Umíněnost ztracených</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6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ředložený projekt je postaven na úzké spolupráci choreografické trojice Tomáš Rychetský, Hana Turečková a Viktor Konvalinka. Zahrnuje světovou premiéru baletu Umíněnost ztracených (choreografie Rychetský, Konvalinka), skladbu JAKSTOHOVEN (od stejné dvojice) a nové nastudování choreografie White is colour of sorrow od Hany Turečkové. Do všech tří choreografií budou obsazeni tanečníci – členové baletu ND. Taneční večer bude mít premiéru v červnu – září na Nové scéně ND v produkci J.Opěly, který získává grantovou podporu města: 2005 – 100 000 Kč a 2006 - 120 00 Kč na nastudování choreografií T.Rychetského, dále 2007 – 750 000 Kč a 2009 – 550 000 Kč na představení nových choreografií J.Kyliána v Praze. </w:t>
            </w:r>
            <w:r>
              <w:rPr>
                <w:b/>
                <w:bCs/>
                <w:sz w:val="20"/>
              </w:rPr>
              <w:t>GK si uvědomuje kvalitu obsazení tohoto projektu, která je bezpochyby nadprůměrná.  Bohužel vzhledem k žádané diversitě v oblasti tance a nonverbálního umění bylo nutné podpořit jiné projekty</w:t>
            </w:r>
            <w:r>
              <w:rPr>
                <w:b/>
                <w:bCs/>
                <w:color w:val="000000"/>
                <w:sz w:val="20"/>
                <w:szCs w:val="20"/>
              </w:rPr>
              <w:t>.</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96</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7763383 - Rebcová Monika</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frika - Smíření</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3 3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1 65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11"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ultimediální mezinárodní projekt moderního tance s videoprojekcí bude zpracován novým způsobem, kdy choreografie bude vytvářena na základě světelného designu, a hudba bude vytvářena na základě autentických nahrávek a inspirace zvuků živé přírody. Nejprve však bude natočen videofilm přímo v Gambii a Senagelu, který zachytí vedle přírodní scenérie zastupující 4 živly také africké tanečníky a hudebníky a z něhož se bude projekt dále vyvíjet. Na scéně celým představením bude procházet africký tanečník jako archetyp původního člověka, který se setkává se 4 živly vyjádřenými 4 tanečnicemi. Na realizaci projektu se budou podílet jak naši umělci ( např.Aya Řezaninová) , tak zahraniční. Premiéra se uskuteční 9.10.2010 v divadle Ponec. Předkladatelka projektu v posledních 3 letech nežádala o grant města. </w:t>
            </w:r>
            <w:r>
              <w:rPr>
                <w:b/>
                <w:bCs/>
                <w:color w:val="000000"/>
                <w:sz w:val="20"/>
                <w:szCs w:val="20"/>
              </w:rPr>
              <w:t xml:space="preserve">GK - Předkladatelka projektu umístila realizaci projektu do autentického prostředí, proto se nákladnost neúměrně zvýšila. Při redukci dotace je projekt neuskutečnitelný. </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97</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011542 - Studio Kokovice 4, o.s.</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mutný, hloupý a slepý</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25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7</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9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elovečerní divadelně taneční představení bude připraveno pod vedením Kristýny Lhotákové a Ladislava Soukupa. Oba od léta 2009 projekt připravují a úzce spolupracují s Domovem sociálních služeb ve Skřivanech. Do představení budou zapojeny dívky postižené Downovým syndromem. Co do inscenační formy a způsobu práce s postiženými lidmi se předkladatelé projektu inspirovali u australského Back to Back Theatre a u projektu Freakstars 3 000 Christopha Schlingensiefa. Představení bude připraveno v koprodukci s berlínským festivalem In Transit, na němž bude v červnu 2010 uvedena premiéra představení. V Praze bude představení uváděno v Divadle Archa. Projekty Studia Kokovice získávají pravidelně grantovou podporu města: 2007 – 60 000 Kč, 2008 – 80 000 Kč, 2009 – 70 000 Kč (grant byl vrácen z vážných zdravotních důvodů hlavního účinkujícího v představení). </w:t>
            </w:r>
          </w:p>
          <w:p>
            <w:pPr>
              <w:pStyle w:val="Normal"/>
              <w:jc w:val="both"/>
              <w:rPr>
                <w:color w:val="000000"/>
                <w:sz w:val="20"/>
                <w:szCs w:val="20"/>
              </w:rPr>
            </w:pPr>
            <w:r>
              <w:rPr>
                <w:b/>
                <w:bCs/>
                <w:color w:val="000000"/>
                <w:sz w:val="20"/>
                <w:szCs w:val="20"/>
              </w:rPr>
              <w:t>GK - Jeden z nejkvalitnějších projektů zapojující lidi s postižením, propojující umění a charitu.</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9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43720 - Taneční aktuality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očenka Tanečních aktualit. cz 2009/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Internetové taneční medium www.tanecniaktuality.cz soustřeďuje informace o aktuálním dění uměleckého tance u nás i v zahraničí. Ročenka za sezonu 2007/8 s výběrem publikovaných textů se setkala s neočekávaně pozitivním ohlasem u laické i odborné veřejnosti, takže nakonec vedle internetové podoby vyšla i v tištěné podobě. Ročenka shrnující taneční sezonu 2008/9 s rozšířením obsahu o zpravodajství z festivalů, zahraniční reportáže a dosud nepublikované, kvalitní taneční fotografie vyšla za podpory grantu města v listopadu 2009. Je dvojjazyčná s profesionálním překladem do angličtiny. Předložená žádost je směrována na vydání ročenky 2009/2010. Sdružení bylo založeno v r. 2006, na vydání ročenky 2008/9 obdrželo grant 50 000 Kč. </w:t>
            </w:r>
            <w:r>
              <w:rPr>
                <w:b/>
                <w:bCs/>
                <w:color w:val="000000"/>
                <w:sz w:val="20"/>
                <w:szCs w:val="20"/>
              </w:rPr>
              <w:t xml:space="preserve">GK se rozhodla podpořit internetovou verzi tohoto projektu.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9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43720 - Taneční aktuality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www.tanecniaktuality.cz</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4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aneční aktuality.cz vznikly v září 2005 z popudu studentek AMU, obor taneční věda formou webových stránek. Postupně jsou www.tanecniaktuality.cz médiem, které komplexně reflektuje aktuální dění tanečního umění v ČR, z čehož 2/3 produkce se realizuje na území hl.m.Prahy. Předložený projekt je směrován zejména na optimalizaci profesionálního technického zázemí stránek, na zlepšení podmínek personálního zajištění a na rozšíření působnosti. Sdružení bylo založeno v r. 2006, v roce 2009 obdrželo grant 50 000 Kč na vydání ročenky Tanečních aktualit 2008/9. </w:t>
            </w:r>
            <w:r>
              <w:rPr>
                <w:b/>
                <w:bCs/>
                <w:color w:val="000000"/>
                <w:sz w:val="20"/>
                <w:szCs w:val="20"/>
              </w:rPr>
              <w:t>GK se rozhodla podpořit tento jedinečný portál a doporučuje pružnější aktualizac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0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79621 - NOVÁ SÍŤ</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evelopment of New Art (DN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 08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60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kulturních organizací ČR, Polska, Dánska, Sk, Maďarska a Slovinska je podpořen programem EU Culture a Mezinárodním Visegrádským fondem. Jeho cílem je napomáhat uměleckému růstu mladých umělců, nadnárodní mobilitě a dobrému profesionálnímu propojení s jejich uměleckými kolegy a publikem v zahraničí v oblastech nového divadla, tanečního a fyzického divadla, vizuálního umění, nových médií a street art. Projekt umožní pražským umělcům zapojení do mezinárodních kulturních akcích: mezinárodní inscenační projekt pod vedením slovinského tvůrce Bojana Jablanovce, workshop festival ve Varšavě, 4 umělecké rezidence (v ČR, Slovinsku, Polsku, Dánsku), 4 festivaly nového divadla (ČR, SK, Maďarsko, Dánsko), další zahraniční prezentace pražských umělců. Pražskému publiku pak umožňuje seznámení se soudobou světovou uměleckou tvorbou. Sdružení Nová síť vzniklo v roce 2004 právě s cílem prezentace tvorby našich mladých umělců v zahraničí, jeho činnost je každoročně podporována granty města: 2007 – 170 000 Kč (2 granty), 2008 – 300 000 Kč (2 granty), 2009 – 290 000 Kč (2 granty). </w:t>
            </w:r>
            <w:r>
              <w:rPr>
                <w:b/>
                <w:bCs/>
                <w:color w:val="000000"/>
                <w:sz w:val="20"/>
                <w:szCs w:val="20"/>
              </w:rPr>
              <w:t xml:space="preserve">GK se rozhodla podpořit tento projekt částečně, obzvláště na reprezentaci v zahraničí.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01</w:t>
            </w:r>
          </w:p>
        </w:tc>
        <w:tc>
          <w:tcPr>
            <w:tcW w:w="2656" w:type="dxa"/>
            <w:tcBorders>
              <w:bottom w:val="single" w:sz="4" w:space="0" w:color="000000"/>
              <w:right w:val="single" w:sz="4" w:space="0" w:color="000000"/>
            </w:tcBorders>
          </w:tcPr>
          <w:p>
            <w:pPr>
              <w:pStyle w:val="Normal"/>
              <w:rPr/>
            </w:pPr>
            <w:r>
              <w:rPr>
                <w:color w:val="000000"/>
                <w:sz w:val="20"/>
                <w:szCs w:val="20"/>
              </w:rPr>
              <w:t>26537516 - Setkávání současného Tance</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oresponDance Europe v Praz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55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06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mezinárodního dlouhodobého projektu, do něhož je zapojena ČR, SK, Francie a Německo a který má finanční podporu od Evropské komise, Cultures France, Francouzského institutu a Goethe institutu, je podpořit umělecký rozvoj současných choreografů a tanečníků. Předložená žádost o dotaci je určena na podporu aktivit projektů konajících se pouze v Praze, jedná se o konkurs pro interprety plánovaných 4 duet projektu, tvorba „pražského“ duetu, rezidence zahraničního choreografa v Praze a následné představení v Divadle Komedie. Činnost žadatele je každoročně podporována granty města: 2007 – 2 granty v celkové výši 140 000 Kč, 2008 – 2 granty v celkové výši 100 000 Kč, 2009 – 3 granty v celkové výši 400 000 Kč. </w:t>
            </w:r>
            <w:r>
              <w:rPr>
                <w:b/>
                <w:bCs/>
                <w:color w:val="000000"/>
                <w:sz w:val="20"/>
                <w:szCs w:val="20"/>
              </w:rPr>
              <w:t xml:space="preserve">GK - Vzhledem k tomu, že GK nepřiznala podporu na činnost sdružení a rozhodla se podpořit jednotlivé aktivity, doporučuje přiznání dotace v tomto případě. </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02</w:t>
            </w:r>
          </w:p>
        </w:tc>
        <w:tc>
          <w:tcPr>
            <w:tcW w:w="26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537516 - Setkávání současného Tance</w:t>
            </w:r>
          </w:p>
        </w:tc>
        <w:tc>
          <w:tcPr>
            <w:tcW w:w="5716" w:type="dxa"/>
            <w:tcBorders>
              <w:top w:val="single" w:sz="4" w:space="0" w:color="000000"/>
              <w:bottom w:val="single" w:sz="4" w:space="0" w:color="000000"/>
              <w:right w:val="single" w:sz="4" w:space="0" w:color="000000"/>
            </w:tcBorders>
          </w:tcPr>
          <w:p>
            <w:pPr>
              <w:pStyle w:val="Normal"/>
              <w:jc w:val="both"/>
              <w:rPr/>
            </w:pPr>
            <w:r>
              <w:rPr>
                <w:color w:val="000000"/>
                <w:sz w:val="20"/>
                <w:szCs w:val="20"/>
              </w:rPr>
              <w:t>Setkávání v Praze 2010 - Master Classes</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7</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63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ředložený projekt, který vytváří podmínky pro rozvoj našich profesionálních tanečníků v oblasti současného tance s rozšiřováním možností integrace do Evropy, probíhá již několik let. Pod vedením vybraných evropských lektorů jsou organizovány pravidelné kurzy, choreografické ateliéry, technické a interdisciplinární stáže. Pro rok 2010 projekt počítá s 9 stážemi, každá z nich s dobu trvání jednoho měsíce. Vyučující jsou z Francie, Německa, USA, Švýcarska, Slovenska. Tyto aktivity jsou pravidelně doplňovány představeními, která legitimují výběr zahraničních umělců a seznamují pražské publikum s jejich tvorbou. Činnost žadatele je každoročně podporována granty města: 2007 – 2 granty v celkové výši 140 000 Kč, 2008 – 2 granty v celkové výši 100 000 Kč, 2009 – 3 granty v celkové výši 400 000 Kč, z toho projekt Master Classes - 130 000 Kč. </w:t>
            </w:r>
            <w:r>
              <w:rPr>
                <w:b/>
                <w:bCs/>
                <w:color w:val="000000"/>
                <w:sz w:val="20"/>
                <w:szCs w:val="20"/>
              </w:rPr>
              <w:t xml:space="preserve">GK </w:t>
            </w:r>
            <w:r>
              <w:rPr>
                <w:b/>
                <w:bCs/>
                <w:sz w:val="20"/>
              </w:rPr>
              <w:t>GK hodnotila pozitivně ideu zavedeného projektu a potřebnost v oblasti vzdělávání tanečníků.  Vzhledem k nedostatečnému zájmu ze stran profesionálních tanečníků však není dostatek prostředků tento projekt letos podpořit.</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0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162919 - ZAHRADA, o.p.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ircle Around - nový český cirkus v kontextu Evrop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8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7</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ircle Around je evropský projekt s účastí zástupců z Belgie, Dánska, Maďarska, Francie a Španělska, jehož cílem je podporovat vzájemnou výměnu a rozvoj nového cirkusu. Nový cirkus vznikl jako reakce na tradiční cirkus, je typem fyzického divadla vyjadřujícího se prostřednictvím různých forem akrobatického umění, tance, divadelní zkratky. Předložený projekt chce posílit pozici nového českého cirkusu v kontextu současné cirkusové Evropy, a to zejména formou dovozu evropských projektů, podporou vývozu domácích představení, podporou vzniku nových mezinárodních představení, pořádání výměnných uměleckých stáží. Žadatel obdržel granty města: 2008 – 70 000 Kč, 2009 – 700 000 Kč (celkem 4 granty). </w:t>
            </w:r>
            <w:r>
              <w:rPr>
                <w:b/>
                <w:bCs/>
                <w:color w:val="000000"/>
                <w:sz w:val="20"/>
                <w:szCs w:val="20"/>
              </w:rPr>
              <w:t xml:space="preserve">GK by ráda podpořila tento originální projekt zaměřený především na mladou generaci.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04</w:t>
            </w:r>
          </w:p>
        </w:tc>
        <w:tc>
          <w:tcPr>
            <w:tcW w:w="2656" w:type="dxa"/>
            <w:tcBorders>
              <w:bottom w:val="single" w:sz="4" w:space="0" w:color="000000"/>
              <w:right w:val="single" w:sz="4" w:space="0" w:color="000000"/>
            </w:tcBorders>
          </w:tcPr>
          <w:p>
            <w:pPr>
              <w:pStyle w:val="Normal"/>
              <w:jc w:val="both"/>
              <w:rPr/>
            </w:pPr>
            <w:r>
              <w:rPr>
                <w:color w:val="000000"/>
                <w:sz w:val="20"/>
                <w:szCs w:val="20"/>
              </w:rPr>
              <w:t>44268211 - Tanec Praha, o. 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Česká účast na 8. Tanzmesse Düsseldorf</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9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28"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anzmesse – taneční veletrh je jediná akce svého druhu v Evropě, která je mimořádnou akcí pro zviditelnění našeho tanečního dění v kontextu s aktuálním vývojem tohoto oboru v evropských zemích. Veletrh navštěvují zahraniční dramaturgové, producenti, novináři a ostatní zájemci o současný tanec. Výběr umělců prezentujících Prahu probíhá velmi zodpovědně ve spolupráci s Institutem umění – Divadelním ústavem. Veletrh se koná pravidelně jednou za 2 roky, naše účast trvá od r. 2004, pokaždé s grantovou podporou města: 2004 – 110 000 Kč, 2006- 100 000 Kč, 2008 – 100 000 Kč. </w:t>
            </w:r>
            <w:r>
              <w:rPr>
                <w:b/>
                <w:bCs/>
                <w:color w:val="000000"/>
                <w:sz w:val="20"/>
                <w:szCs w:val="20"/>
              </w:rPr>
              <w:t>GK považuje účast na tomto veletrhu za důležitou a doporučuje podporu.</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0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40422 - VESELÉ SKOKY</w:t>
            </w:r>
          </w:p>
        </w:tc>
        <w:tc>
          <w:tcPr>
            <w:tcW w:w="5716" w:type="dxa"/>
            <w:tcBorders>
              <w:bottom w:val="single" w:sz="4" w:space="0" w:color="000000"/>
              <w:right w:val="single" w:sz="4" w:space="0" w:color="000000"/>
            </w:tcBorders>
          </w:tcPr>
          <w:p>
            <w:pPr>
              <w:pStyle w:val="Normal"/>
              <w:jc w:val="both"/>
              <w:rPr/>
            </w:pPr>
            <w:r>
              <w:rPr>
                <w:color w:val="000000"/>
                <w:sz w:val="20"/>
                <w:szCs w:val="20"/>
              </w:rPr>
              <w:t>Veselé skoky - Turné Velká Británi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4</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6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Naprosto ojedinělý a zcela výjimečný soubor originálního autorského pohybového divadla Veselé skoky, který přináší nový styl pohybového divadla a propojuje taneční a herecké techniky, požádal o grant na turné po Velké Británii , které se uskuteční 27.6. – 11.7.2010. Soubor uskuteční 1 vystoupení ve Folkestonu, 4 vystoupení v Londýně a týdenní taneční školu v Tauntonu. Na programu bude nejnovější představení Havran, které mělo premiéru v prosinci 2009. Turné naváže na několikerou úspěšnou prezentaci tohoto souboru ve Velké Británii, zejména na představení uvedené v rámci českého předsednictví EU v londýnském divadle Pleasance v roce 2009. Požadovaný grant bude použit na – cestovné účinkujících. Žadatel získává každoročně grantovou podporu města: 2007 - 190 000 Kč, 2008 – 120 000 Kč, 2009 – 285 000 Kč. </w:t>
            </w:r>
            <w:r>
              <w:rPr>
                <w:b/>
                <w:bCs/>
                <w:color w:val="000000"/>
                <w:sz w:val="20"/>
                <w:szCs w:val="20"/>
              </w:rPr>
              <w:t>GK se rozhodla nepodpořit tento výjezd do zahraničí.</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0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40422 - VESELÉ SKOKY</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eselé skoky - účast na festivalu TanZeiT - ZeiTanZ - Švýcarsko</w:t>
            </w:r>
          </w:p>
        </w:tc>
        <w:tc>
          <w:tcPr>
            <w:tcW w:w="1048" w:type="dxa"/>
            <w:tcBorders>
              <w:bottom w:val="single" w:sz="4" w:space="0" w:color="000000"/>
              <w:right w:val="single" w:sz="4" w:space="0" w:color="000000"/>
            </w:tcBorders>
          </w:tcPr>
          <w:p>
            <w:pPr>
              <w:pStyle w:val="Normal"/>
              <w:jc w:val="both"/>
              <w:rPr/>
            </w:pPr>
            <w:r>
              <w:rPr>
                <w:color w:val="000000"/>
                <w:sz w:val="20"/>
                <w:szCs w:val="20"/>
              </w:rPr>
              <w:t>12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14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ředložený projekt zahrnuje účast souboru Veselé skoky na mezinárodním festivalu TanZeiT - ZeiTanZ ve švýcarské Arose ve dnech 1. – 3.10.2010. Veselé skoky je naprosto ojedinělý a zcela výjimečný soubor originálního autorského pohybového divadla, který přináší nový styl a propojuje taneční a herecké techniky. Soubor vystoupí se svým nejnovějším představením Havran pro 6 tanečníků, bubeníka a houslistku + v rámci festivalu uskuteční taneční workshopy. Soubor získává každoročně grantovou podporu města: 2007 - 190 000 Kč, 2008 – 120 000 Kč, 2009 – 285 000 Kč. </w:t>
            </w:r>
            <w:r>
              <w:rPr>
                <w:b/>
                <w:bCs/>
                <w:color w:val="000000"/>
                <w:sz w:val="20"/>
                <w:szCs w:val="20"/>
              </w:rPr>
              <w:t>GK se rozhodla nepodpořit tento výjezd do zahraničí.</w:t>
            </w:r>
          </w:p>
        </w:tc>
      </w:tr>
      <w:tr>
        <w:trPr>
          <w:trHeight w:val="57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07</w:t>
            </w:r>
          </w:p>
        </w:tc>
        <w:tc>
          <w:tcPr>
            <w:tcW w:w="26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832143 - Mezinárodní centrum tance</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by Balet Praha</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94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182"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Baby Balet Praha je školní komorní soubor při konzervatoři Taneční centrum Praha složený z nejlepších 16 studentů nižších ročníků konzervatoře ( 3. – 5. ročník osmiletého studia). Soubor byl založen v prosinci 2003 z iniciativy studentů, kteří projevili mimořádnou aktivitu při uměleckých akcích školy s repertoárem jednotlivých tříd. Kmenový repertoár, který obsahuje přes 20 tanečních etud a jednoaktových choreografií v délce 2,5 hod, vzniká především při studiu repertoáru v předmětech klasický, moderní, jazzový a lidový tanec. Soubor v sezoně odehraje přibližně 30 představení. Činnost Baby Baletu Praha byla podpořena v roce 2008 grantem ve výši 50 000 Kč. Mezinárodní centrum Praha čerpalo v posledních 3 letech granty města pouze v r. 2008, a to 2 granty v celkové výši 100 000 Kč (z toho 50 000 Kč na Baby Balet Praha). </w:t>
            </w:r>
            <w:r>
              <w:rPr>
                <w:b/>
                <w:bCs/>
                <w:sz w:val="20"/>
              </w:rPr>
              <w:t>GK upřednostnila podpořit jiné projekty tohoto žadatele</w:t>
            </w:r>
            <w:r>
              <w:rPr>
                <w:b/>
                <w:bCs/>
                <w:color w:val="000000"/>
                <w:sz w:val="20"/>
                <w:szCs w:val="20"/>
              </w:rPr>
              <w:t xml:space="preserve">.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0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770816 - Studio Citadela, občanské sdružení</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tudio Citadela - taneční ateliery - koncerty DAMARU</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99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7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5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tudio Citadela se ve své dramaturgii zaměřuje na umělecké alternativní projekty, tanečně divadelní projekty a work in progress. Taneční ateliér se zaměřuje na kombinaci výrazových technik (indický tanec, kathak, klasický balet, contemporal) a prvků sociálního divadla. Ateliér spolupracuje s řadou umělců, kteří se věnují etnickému umění s interkulturním přesahem. Od podzimu 2009 při Studiu zahájil činnost taneční ateliér pro nejmenší děti. Dále zde působí skupina DAMARU, která vychází z tradic severoindického klasického chrámového tance kathak, k němuž přistupuje vlastním tvůrčím způsobem. V květnu 2010 se uskuteční v produkci/dramaturgii Studia další stáže a koncertní vystoupení indického mistra kathaku Sandipa Mallicka. Prezentace tanečních projektů probíhá ve Strašnickém divadle a příležitostně na Lodi bratří Formanů. Činnost Studia Citadela je pravidelně podporována granty v oblasti kultury a umění: 2007 – 230 000 Kč, 2008 – 200 000 Kč, 2009 – 215 000 Kč. Studio doposud žádalo komplexně na svou celoroční činnost, až v této uzávěrce podalo zvlášť žádost na činnost v oblasti taneční a zvlášť na činnost v oblasti divadelní (požadavek 200 000 Kč). </w:t>
            </w:r>
            <w:r>
              <w:rPr>
                <w:b/>
                <w:bCs/>
                <w:color w:val="000000"/>
                <w:sz w:val="20"/>
                <w:szCs w:val="20"/>
              </w:rPr>
              <w:t xml:space="preserve">GK se rozhodla směřovat svoje doporučení ohledně podpory na činnost souboru DAMARU, které je v ČR ojedinělé.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0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1849922 - Pilecký Zdeněk</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žský pohár - taneční stepařská soutěž (7. roční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6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7. ročník taneční stepařské soutěže pro sólisty, dueta, malé skupiny a formace. Na soutěž navazuje druhý den seminář stepařské techniky vedený zahraničním lektorem. Tato soutěž je nominační na festivalovou přehlídku stepařů u příležitosti oslav Mezinárodního dne stepu 25. května 2010. Žadatel je pravidelným příjemcem grantu. Přehled finančních příspěvků: 2007 - 10 000 Kč 2008 - 20 000 Kč 2009 - 40 000 Kč. </w:t>
            </w:r>
            <w:r>
              <w:rPr>
                <w:b/>
                <w:bCs/>
                <w:sz w:val="20"/>
              </w:rPr>
              <w:t>GK se rozhodla upřednostnit autorské projekty a nedoporučuje v tomto případě podporu.</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1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1849922 - Pilecký Zdeněk</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eminář stepu - Sam Weber - 12. roční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17"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2. ročník podzimního semináře stepu - taneční vzdělání tanečníků profesionálů i amatérů. Obsahem projektu je víkendový seminář lekcí pro středně pokročilé a pokročilé studenty a pedagogy stepu, který povede americký lektor Sam Weber. Žadatel je pravidelným příjemcem grantu. Přehled finančních příspěvků: 2007 - 10 000 Kč 2008 - 20 000 Kč 2009 - 40 000 Kč. </w:t>
            </w:r>
            <w:r>
              <w:rPr>
                <w:b/>
                <w:bCs/>
                <w:color w:val="000000"/>
                <w:sz w:val="20"/>
                <w:szCs w:val="20"/>
              </w:rPr>
              <w:t xml:space="preserve">GK nedoporučuje podpořit tento projekt, který by měl být financován účastníky workshopu.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1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106121 - Taneční centrum Praha - konzervatoř, obecně prospěšná společnost</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onosti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86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8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ředložený projekt zahrnuje reciproční zájezd Baletu Praha Junior do baskické Donosti (San Sebastian) na pozvání tanečního souboru Dantzas k účasti na 3. ročníku „Setkání juniorských souborů T – Danz“. Vystoupení našeho souboru v Donosti se uskuteční 7. – 16.5.2010, vystoupení baskického souboru v Praze 20. – 29.6.2010. Žadatel čerpal v posledních letech tuto finanční podporu města: 2008 – 120 000 Kč – partnerství (Letní taneční workshop), 2009 – granty 350 000 Kč (Balet Praha Junior) + 250 000 Kč (Letní taneční workshop). </w:t>
            </w:r>
            <w:r>
              <w:rPr>
                <w:b/>
                <w:bCs/>
                <w:color w:val="000000"/>
                <w:sz w:val="20"/>
                <w:szCs w:val="20"/>
              </w:rPr>
              <w:t xml:space="preserve">GK doporučuje přispět na nutné pokrytí nákladů, tj. na dopravu účastníků. </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12</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460407 - Soubor písní a tanců Josefa Vycpálka - Praha - umělecké sdružení</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odpora celoroční neprofesionální činnosti pražského folklorního souboru Vycpálkovci</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5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5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000</w:t>
            </w:r>
          </w:p>
        </w:tc>
        <w:tc>
          <w:tcPr>
            <w:tcW w:w="1200" w:type="dxa"/>
            <w:tcBorders>
              <w:top w:val="single" w:sz="4" w:space="0" w:color="000000"/>
              <w:bottom w:val="single" w:sz="4" w:space="0" w:color="000000"/>
              <w:right w:val="single" w:sz="4" w:space="0" w:color="000000"/>
            </w:tcBorders>
          </w:tcPr>
          <w:p>
            <w:pPr>
              <w:pStyle w:val="Normal"/>
              <w:jc w:val="both"/>
              <w:rPr/>
            </w:pPr>
            <w:r>
              <w:rPr>
                <w:color w:val="000000"/>
                <w:sz w:val="20"/>
                <w:szCs w:val="20"/>
              </w:rPr>
              <w:t>45.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0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oubor vytváří hudebně-taneční kompozice, které vycházejí z podstaty lidového tance. Uměleckou vedoucí souboru je etnografka Daniela Stavělová, soubor spolupracuje s dalšími osobnostmi v oboru tradiční lidové kultury. Soubor se prezentuje samostatnými koncerty a vystoupeními, účastní se folklorních festivalů. Žadatel je pravidelným příjemcem grantu. Přehled finančních příspěvků: 2007 - 50 000 Kč 2008 - 60 000 Kč 2009 - 80 000 Kč. </w:t>
            </w:r>
            <w:r>
              <w:rPr>
                <w:b/>
                <w:bCs/>
                <w:color w:val="000000"/>
                <w:sz w:val="20"/>
                <w:szCs w:val="20"/>
              </w:rPr>
              <w:t>GK ocenila osvětovou činnost tohoto souboru a jeho přínos pro zachování kulturních tradic.</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13</w:t>
            </w:r>
          </w:p>
        </w:tc>
        <w:tc>
          <w:tcPr>
            <w:tcW w:w="26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937278 - Svaz učitelů tance České republiky, občanské sdružení</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riál soutěží ve společenském tanci</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 1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 1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38"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ři soutěže ve společenském tanci pro neregistrované taneční páry (mládež 15 -20 let) v kulturním domě Ládví, Praha 8. Soutěže jsou organizovány ve spolupráci s tanečními školami. Proběhne také soutěž v kolových tancích pro všechny věkové kategorie. V roce 2009 obdržel žadatel finanční podporu 9000 Kč. </w:t>
            </w:r>
            <w:r>
              <w:rPr>
                <w:b/>
                <w:bCs/>
                <w:color w:val="000000"/>
                <w:sz w:val="20"/>
                <w:szCs w:val="20"/>
              </w:rPr>
              <w:t>GK doporučuje podpořit tuto soutěž.</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14</w:t>
            </w:r>
          </w:p>
        </w:tc>
        <w:tc>
          <w:tcPr>
            <w:tcW w:w="2656" w:type="dxa"/>
            <w:tcBorders>
              <w:bottom w:val="single" w:sz="4" w:space="0" w:color="000000"/>
              <w:right w:val="single" w:sz="4" w:space="0" w:color="000000"/>
            </w:tcBorders>
          </w:tcPr>
          <w:p>
            <w:pPr>
              <w:pStyle w:val="Normal"/>
              <w:jc w:val="both"/>
              <w:rPr/>
            </w:pPr>
            <w:r>
              <w:rPr>
                <w:color w:val="000000"/>
                <w:sz w:val="20"/>
                <w:szCs w:val="20"/>
              </w:rPr>
              <w:t>42568471 - Vašáková Jarmil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aneční soubor Caramelk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7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7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1</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ětský taneční soubor Caramelka vznikl v roce 1998. V současné době je členská základna 48 tanečníků převážně z Prahy ve věku 8 -18 let. Svým zaměřením a interpretací objevuje a porovnává kořeny stepového stylu clogging a tzv. country tanců. Původně lidové tance USA se neuzavřely do svých tradičních pravidel, ale postupně se vyvíjí v moderní taneční odvětví. Tyto kontrasty, proměny, propojení a vývoj jsou hlavním těžištěm repertoáru a hlavní cíl tanečního souboru Caramelka. Soubor vystupuje na festivalech (v r. 2009 v Německu a Švýcarsku), soutěžích a akcích pro veřejnost. Umělecká vedoucí souboru J. Vašáková obdržela řadu odborných ocenění za choreografie (clogging, country). Žadatelka je pravidelným příjemcem grantu. Přehled finančních příspěvků: 2007 - 0 Kč 2008 - 40 000 Kč 2009 - 20 000 Kč. </w:t>
            </w:r>
            <w:r>
              <w:rPr>
                <w:b/>
                <w:bCs/>
                <w:color w:val="000000"/>
                <w:sz w:val="20"/>
                <w:szCs w:val="20"/>
              </w:rPr>
              <w:t xml:space="preserve">GK - Jedná se o projekt, který je schopen samofinancování.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15</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60451921 - BONUŠOVÁ JITK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ountry dance festival Jasana Bonuš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6 000</w:t>
            </w:r>
          </w:p>
        </w:tc>
        <w:tc>
          <w:tcPr>
            <w:tcW w:w="1086" w:type="dxa"/>
            <w:tcBorders>
              <w:bottom w:val="single" w:sz="4" w:space="0" w:color="000000"/>
              <w:right w:val="single" w:sz="4" w:space="0" w:color="000000"/>
            </w:tcBorders>
          </w:tcPr>
          <w:p>
            <w:pPr>
              <w:pStyle w:val="Normal"/>
              <w:jc w:val="both"/>
              <w:rPr/>
            </w:pPr>
            <w:r>
              <w:rPr>
                <w:color w:val="000000"/>
                <w:sz w:val="20"/>
                <w:szCs w:val="20"/>
              </w:rPr>
              <w:t>8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112"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untry dance festival Jasana Bonuše je tradiční celostátní setkání dětských i dospělých tanečníků country tanců s již téměř dvacetiletou tradicí. Setkání probíhá formou seminářů, kde se tanečníci učí jinak těžko dosažitelné formy tanců a to od lektorů domácích i zahraničních. Taneční škola Dvorana se specifikuje na národní lidové tance, lidové tance Ameriky, Skotska a Mexika. Pozvání na festival přijali lektorka mexických tanců Helena Brandl a lektor anglických lidových tanců David Millstone. Žadatelka je pravidelným příjemcem grantu. Žádost neobsahuje podrobné vyúčtování přidělené dotace za poslední účetně uzavřené období (povinná příloha žádosti č. 8). Přehled finančních příspěvků: 2007 - 0 Kč 2008 - 20 000 Kč 2009 - 50 000 Kč. </w:t>
            </w:r>
            <w:r>
              <w:rPr>
                <w:b/>
                <w:bCs/>
                <w:color w:val="000000"/>
                <w:sz w:val="20"/>
                <w:szCs w:val="20"/>
              </w:rPr>
              <w:t xml:space="preserve">GK - Jedná se o projekt, který by měl být schopen samofinancování.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16</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60460407 - Soubor písní a tanců Josefa Vycpálka - Praha - umělecké sdružení</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6th Billingham International Folklore Festival</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4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ycpálkovci reprezentují Prahu na velkých mezinárodních festivalech. International Folklore Festival v Billinghamu je jeden z nejprestižnějších folklorních festivalů v Anglii, na festivalu se vystřídalo více než 15 000 interpretů. Festival hostí každý rok 8 - 10 skupin z různých zemí, které se prezentují jak v divadle, tak na otevřených scénách v centru města. Jednotlivé soubory předvádějí svá hudebně-taneční čísla a zároveň se účastní workshopů, kdy si vzájemně předávají své kulturní dědictví. Účinkující vystupují bez honoráře. Soubor vytváří hudebně-taneční kompozice, které vycházejí z podstaty lidového tance. Žadatel je pravidelným příjemcem grantu. Přehled finančních příspěvků: 2007 - 50 000 Kč 2008 - 60 000 Kč 2009 - 80 000 Kč. </w:t>
            </w:r>
            <w:r>
              <w:rPr>
                <w:b/>
                <w:bCs/>
                <w:color w:val="000000"/>
                <w:sz w:val="20"/>
                <w:szCs w:val="20"/>
              </w:rPr>
              <w:t xml:space="preserve">GK ocenila reprezentaci našich kulturních tradic v zahraničí.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17</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49628224 - Sdružení pro dětskou taneční tvořivost</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XI. národopisná slavnost v Kinského zahradě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7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12"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Nekomerční kulturně společenská akce, která představí a zviditelní českou lidovou kulturu. Sdružení usiluje o rozvoj dětské pohybové a taneční tvořivosti folklorního i nefoklorního zaměření, podněcuje rozvoj teorie, praxe a metodiky pohybové a taneční tvořivosti. Akce se koná v květnu v areálu zahrady Kinských a Musaionu Národopisného muzea. Žadatel je pravidelným příjemcem grantu. Přehled finančních příspěvků: 2007 - 10 000 Kč 2008 - 20 000 Kč 2009 - 45 000 Kč. </w:t>
            </w:r>
            <w:r>
              <w:rPr>
                <w:b/>
                <w:bCs/>
                <w:color w:val="000000"/>
                <w:sz w:val="20"/>
                <w:szCs w:val="20"/>
              </w:rPr>
              <w:t>GK ocenila zaměření projektu a jeho dramaturgii.</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1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4849664 - Užitečný život</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Zkoumání uvnitř i vně</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6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Zážitkový tanečně-dramatický workshop a Site - specific Performance pro veřejnost. Cílem sociálního projektu je setření psychologických bariér mezi zdravými a lidmi s postižením formou improvizačně-kreativní spolupráce. Pod vedením zkušeného zahraničního lektora na základě sebepoznání a sebeprocítění prohloubit zážitek ze spolupráce účastníků se skupinou a z prostředí Divadla v Celetné. Spolupracovat bude i Jan Potměšil, člen divadla Kašpar. Občanské sdružení Užitečný život pořádá volnočasové aktivity zaměřené na rozvoj osobnosti mladých lidí (sportovní, vzdělávací akce, zážitkové kurzy). Žadatel v minulých letech nečerpal finanční prostředky z rozpočtu HMP. </w:t>
            </w:r>
            <w:r>
              <w:rPr>
                <w:b/>
                <w:bCs/>
                <w:color w:val="000000"/>
                <w:sz w:val="20"/>
                <w:szCs w:val="20"/>
              </w:rPr>
              <w:t xml:space="preserve">GK oceňuje tento projekt jako vyjímečnou a důležitou součást kulturní vyspělé společnosti. </w:t>
            </w:r>
          </w:p>
        </w:tc>
      </w:tr>
      <w:tr>
        <w:trPr>
          <w:trHeight w:val="463"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19</w:t>
            </w:r>
          </w:p>
        </w:tc>
        <w:tc>
          <w:tcPr>
            <w:tcW w:w="2656" w:type="dxa"/>
            <w:tcBorders>
              <w:bottom w:val="single" w:sz="4" w:space="0" w:color="000000"/>
              <w:right w:val="single" w:sz="4" w:space="0" w:color="000000"/>
            </w:tcBorders>
          </w:tcPr>
          <w:p>
            <w:pPr>
              <w:pStyle w:val="Normal"/>
              <w:jc w:val="both"/>
              <w:rPr/>
            </w:pPr>
            <w:r>
              <w:rPr>
                <w:color w:val="000000"/>
                <w:sz w:val="20"/>
                <w:szCs w:val="20"/>
              </w:rPr>
              <w:t>42568471 - Vašáková Jarmil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žské dupání</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8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Jednodenní přehlídkový festival stepového tance v Městské knihovně v Praze. Bude probíhat formou presentace jednotlivých tanečních souborů z Prahy, které jsou zaměřeny na step klasický, step irský a clogging. Dopoledne a odpoledne se představí dětské soubory, večer soubory, kde tančí dospělí. J. Vašáková obdržela řadu odborných ocenění za choreografie (clogging, country), v minulém roce realizovala taneční projekt Přes oceán do Prahy. Žadatelka je pravidelným příjemcem grantu. Přehled finančních příspěvků: 2007 0 Kč 2008 - 40 000 Kč 2009 - 20 000 Kč. </w:t>
            </w:r>
            <w:r>
              <w:rPr>
                <w:b/>
                <w:bCs/>
                <w:color w:val="000000"/>
                <w:sz w:val="20"/>
                <w:szCs w:val="20"/>
              </w:rPr>
              <w:t>GK - Projekt nedostal potřebné bodové ohodnocení - komise se přiklání k podporám autorských projektů.</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32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2568471 - Vašáková Jarmila</w:t>
            </w:r>
          </w:p>
        </w:tc>
        <w:tc>
          <w:tcPr>
            <w:tcW w:w="5716" w:type="dxa"/>
            <w:tcBorders>
              <w:bottom w:val="single" w:sz="4" w:space="0" w:color="000000"/>
              <w:right w:val="single" w:sz="4" w:space="0" w:color="000000"/>
            </w:tcBorders>
          </w:tcPr>
          <w:p>
            <w:pPr>
              <w:pStyle w:val="Normal"/>
              <w:jc w:val="both"/>
              <w:rPr/>
            </w:pPr>
            <w:r>
              <w:rPr>
                <w:color w:val="000000"/>
                <w:sz w:val="20"/>
                <w:szCs w:val="20"/>
              </w:rPr>
              <w:t>Stepmotion - původní tanečně-hudební projekt</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6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1</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27"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Nový projekt Stepmotion přiblíží současné trendy v tanečním stepařském umění prostřednictvím dětských tanečníků ze souboru Caramelka. Moderní forma stepu zaznamenává zvýšený zájem hlavně z řad mládeže. Projekt slouží k objevování možností kombinace stepu, rytmů a hudby. J. Vašáková obdržela řadu odborných ocenění za choreografie. Žadatelka je pravidelným příjemcem grantu. Přehled finančních příspěvků: 2007 - 0 Kč 2008 - 40 000 Kč 2009 - 20 000 Kč. </w:t>
            </w:r>
            <w:r>
              <w:rPr>
                <w:b/>
                <w:bCs/>
                <w:sz w:val="20"/>
              </w:rPr>
              <w:t>GK oceňuje aktivity tohoto souboru, rozhodla se však upřednostnit jiné projekty</w:t>
            </w:r>
            <w:r>
              <w:rPr>
                <w:b/>
                <w:bCs/>
                <w:color w:val="000000"/>
                <w:sz w:val="20"/>
                <w:szCs w:val="20"/>
              </w:rPr>
              <w:t>.</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2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gA. Bálková Barbor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řízrak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 914</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6 639</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9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je imaginativní fotografickou sondou do raných dětských vzpomínek, respektive mapuje potenciální tendence dětského magického uvažování. Soubor zahrnuje 16 fotografií formátu 100x100 cm zhotovené vysoce kvalitní technologií lambdaprintu s adjustací na forexu, čirém perspexu. Projekt je dále prezentován dvacetistránkovým česko-anglickým katalogem v nákladu 500 ks. Podpora v uplynulých třech letech nebyla poskytnuta. </w:t>
            </w:r>
            <w:r>
              <w:rPr>
                <w:b/>
                <w:bCs/>
                <w:color w:val="000000"/>
                <w:sz w:val="20"/>
                <w:szCs w:val="20"/>
              </w:rPr>
              <w:t xml:space="preserve">GK - Koncept nevybočuje z imaginace komerčních projektů. </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22</w:t>
            </w:r>
          </w:p>
        </w:tc>
        <w:tc>
          <w:tcPr>
            <w:tcW w:w="26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437098 - Dvorak Sec Contemporary s. r. o.</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alely a vztahy v americkém a českém současném umění</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91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3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8</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148"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Pražská a New yorská nejmladší výtvarná scéna - propojení" svojí mezinárodní povahou propojuje dvě významné světové metropole. Platformou pro propojení se stává jazyk vizuální kultury. Ambicí je představit pražskému publiku to nejsoučasnější vizuální umění nejvýraznější mladé umělecké scény a naopak, v New Yorku představíme nejvýraznější mladé české talenty. Dvě umělecká centra se propojí a vznikne platforma, která nejenom české publikum informuje o dění v NY, ale může přinést mezinárodní prestiž participujícím pražským umělcům. Dvorak Sec Contemporary ve spolupráci s renomovanýma galeriemi připravil kulturní dialog ve snaze ukázat jedinečnost a zároveň rozdílnost českého umění v porovnání se světovým uměleckým diskurzem. Podpora v roce 2008 činila 1500000 Kč v roce 2009 a 2007 nežádali. </w:t>
            </w:r>
            <w:r>
              <w:rPr>
                <w:b/>
                <w:bCs/>
                <w:color w:val="000000"/>
                <w:sz w:val="20"/>
                <w:szCs w:val="20"/>
              </w:rPr>
              <w:t xml:space="preserve">GK - Pozitivní umělecký dialog výtvarné scény N.Y. a Prahy.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2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gr. Tučková Kateřin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UR HOUSE IS YOUR HOUS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propojuje 6 mladých umělců z každého ze zúčastněných měst. Snaží se vytvořit komunikační most mezi blízkými kulturními centry a jejich uměleckými okruhy. Veřejnosti má pak představit mladé talenty a přinést informaci o stavu výtvarného umění v daných městech. Součástí je mezinárodní symposium kurátorů. Žadatelka obdržela v roce 2009 částku 50 tis.Kč na projekt Normální malba. </w:t>
            </w:r>
            <w:r>
              <w:rPr>
                <w:b/>
                <w:bCs/>
                <w:color w:val="000000"/>
                <w:sz w:val="20"/>
                <w:szCs w:val="20"/>
              </w:rPr>
              <w:t xml:space="preserve">GK - Diskutabilní koncept mezinárodní putovní akce. Příspěvek na podporu závěrečné prezentace v Praze.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26</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27726266 - Agentura Dolmen,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eloroční výstavní plán Galerie Dolmen Prah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2 000</w:t>
            </w:r>
          </w:p>
        </w:tc>
        <w:tc>
          <w:tcPr>
            <w:tcW w:w="1086" w:type="dxa"/>
            <w:tcBorders>
              <w:bottom w:val="single" w:sz="4" w:space="0" w:color="000000"/>
              <w:right w:val="single" w:sz="4" w:space="0" w:color="000000"/>
            </w:tcBorders>
          </w:tcPr>
          <w:p>
            <w:pPr>
              <w:pStyle w:val="Normal"/>
              <w:jc w:val="both"/>
              <w:rPr/>
            </w:pPr>
            <w:r>
              <w:rPr>
                <w:color w:val="000000"/>
                <w:sz w:val="20"/>
                <w:szCs w:val="20"/>
              </w:rPr>
              <w:t>18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8</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eloroční výstavní plán Galerie Dolmen obsahuje výstavy umělců všech generací, od mladých zajímavých tvůrců na prahu kariéry/např. výstava studenta M.Rittsteina, 3.r.soutěže JungArt/ přes zkušenější umělce /např. P.Hábl/ po zavedená jména /R.Trabura, F.Hodonský, V.Novák, J.Kornatovský, S.Milkov/. S.r.o.AGENTURA DOLMEN žádá poprvé. </w:t>
            </w:r>
          </w:p>
          <w:p>
            <w:pPr>
              <w:pStyle w:val="Normal"/>
              <w:jc w:val="both"/>
              <w:rPr>
                <w:color w:val="000000"/>
                <w:sz w:val="20"/>
                <w:szCs w:val="20"/>
              </w:rPr>
            </w:pPr>
            <w:r>
              <w:rPr>
                <w:b/>
                <w:bCs/>
                <w:color w:val="000000"/>
                <w:sz w:val="20"/>
                <w:szCs w:val="20"/>
              </w:rPr>
              <w:t xml:space="preserve">GK - Činnost agentury se pozitivně profiluje na současné práci kvalitních umělců mladé i starší generace.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27</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60461446 - Akademie výtvarných umění</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eloroční výstavní program Galerie AVU a její přidružené studentské Galerie Pavilon pro rok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 2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6 34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Galerie AVU slouží jako testovací prostor pro studenty, absolventy a mladé kurátory umění. Testovací funkce galerie umožňuje mladým umělcům vyzkoušet si, co vše obnáší organizace výstavy od zpracování projektu až po instalaci ve specifickém prostoru. Program zahrnuje i prezentace studentů jiných vysokých uměleckých škol. Ročně Galerie zorganizuje kolem 20 výstav. Vstupné je symbolických 10 Kč. Galerie Pavilon je studentským prostorem v bývalé kůlně jednoho z malostranských domů. Prostor byl v průběhu léta 2008 rekonstruován pro výstavní účely a od října téhož roku pořádá výstavy podle odlišného konceptu od GAVU, založeném na kurátorských přehlídkách. Ročně plánuje 12 výstav. Žadatel obdržel v roce 2007 částku 45 tis.Kč na Galerii AVU, v roce 2008 50 tis.Kč na projekt Diplomanti a 40 tis.Kč na Galerii, v roce 2009 100 tis. na Diplomanty a 180 tis.Kč na Galerii. </w:t>
            </w:r>
            <w:r>
              <w:rPr>
                <w:b/>
                <w:bCs/>
                <w:color w:val="000000"/>
                <w:sz w:val="20"/>
                <w:szCs w:val="20"/>
              </w:rPr>
              <w:t xml:space="preserve">GK - Důležitá platforma pro prezentaci studentů, kontakt veřejnosti s aktuálními tendencemi i součást studia.  </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28</w:t>
            </w:r>
          </w:p>
        </w:tc>
        <w:tc>
          <w:tcPr>
            <w:tcW w:w="26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715350 - ARBOR VITAE SOCIETAS s. r. o.</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oprovodné programy k výstavě Roky ve dnech</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26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8</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46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Roky ve dnech je soustředěn na komplikovanou etapu českého umění od konce druhé světové války až po první kulturně-politické uvolnění stalinských dogmat. Výstavně nebyla dosud tomuto období naší výtvarné historie jako celku věnována pozornost a tradičně bývá považováno za výtvarně nezajímavé. Ve skutečnosti se právě tehdy formoval základ výrazné umělecké generace. Výstava v několika kapitolách reflektuje výtvarné fenomény, tematické a názorové okruhy, osobnosti a události, které vytvářejí obraz dané doby a znamenají podstatné hodnoty českého umění druhé poloviny 20.století. Součástí výstavy budou doprovodné programy. Žadatel obdržel v roce 2007 částku 1 mil.Kč na projekt Bruselský sen a 200 tis.Kč na jeho reprízu v Bruselu, v roce 2008 500 tis.Kč na vlastní realizaci téhož projektu, v roce 2009 600 tis.Kč na výstavu Karel Teige - Asymetrická harmonie a 900 tis.Kč na výstavu a monografii Kája Saudek v Českém centru Praha. </w:t>
            </w:r>
            <w:r>
              <w:rPr>
                <w:b/>
                <w:bCs/>
                <w:color w:val="000000"/>
                <w:sz w:val="20"/>
                <w:szCs w:val="20"/>
              </w:rPr>
              <w:t xml:space="preserve">GK - Dosud nezpracované téma mapuje zrod umělececké generace 1945-57: důležitý doprovod pro veřejnost.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29</w:t>
            </w:r>
          </w:p>
        </w:tc>
        <w:tc>
          <w:tcPr>
            <w:tcW w:w="2656" w:type="dxa"/>
            <w:tcBorders>
              <w:bottom w:val="single" w:sz="4" w:space="0" w:color="000000"/>
              <w:right w:val="single" w:sz="4" w:space="0" w:color="000000"/>
            </w:tcBorders>
          </w:tcPr>
          <w:p>
            <w:pPr>
              <w:pStyle w:val="Normal"/>
              <w:rPr/>
            </w:pPr>
            <w:r>
              <w:rPr>
                <w:color w:val="000000"/>
                <w:sz w:val="20"/>
                <w:szCs w:val="20"/>
              </w:rPr>
              <w:t>26715350 - ARBOR VITAE SOCIETAS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rantišek Skála - Skutečný příběh Cílka a Lídy / The Cecil´s Quest</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81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7</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8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uspořádat výstavu František Skála - Skutečný příběh Cílka a Lídy / The Cecil´s Quest v bruselském Centru komiksu a navázat tak na proběhnuvší úspěšné prezentace v Českém centru ve Vídni a v New Yorku. Putovní výstava a kniha, která vyšla v anglické mutaci, vzbuzují zájem zahraničních diváků a kulturních institucí. Žadatel obdržel v roce 2007 částku 1 mil.Kč na projekt Bruselský sen a 200 tis.Kč na jeho reprízu v Bruselu, v roce 2008 500 tis.Kč na vlastní realizaci téhož projektu, v roce 2009 600 tis.Kč na výstavu Karel Teige - Asymetrická harmonie a 900 tis.Kč na výstavu a monografii Kája Saudek v Českém centru Praha. </w:t>
            </w:r>
            <w:r>
              <w:rPr>
                <w:b/>
                <w:bCs/>
                <w:color w:val="000000"/>
                <w:sz w:val="20"/>
                <w:szCs w:val="20"/>
              </w:rPr>
              <w:t>GK - Kvalitní projekt prezentace českého  umění v rámci EU.</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3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17923 - ARCHITECTUR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ublikace k výstavě Věra a Vladimír Machonimov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2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1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2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Galerie Jaroslava Fragnera připravuje výstavu realizací a projektů manželské dvojice architektů Věry a Vladimíra Machoninových a to z jejich vrcholného tvůrčího období na přelomu 60. A 70. Let, kdy tato dvojice představovala osobitý tvůrčí fenomén. K výstavě je nezbytné vydat publikaci, která by pro ostatní generace zmapovala a zpřístupnila tento důležitý architektonický počin v rámci historie pražské architektury. Galerie J.Fragnera obdržela v roce 2008 200 +100 tis.Kč, v roce 2009 400 tis. na Celoroční program, na Archiczech 500 tis.Kč. a 50 tis. na virtuální galerii architektury. </w:t>
            </w:r>
            <w:r>
              <w:rPr>
                <w:b/>
                <w:bCs/>
                <w:color w:val="000000"/>
                <w:sz w:val="20"/>
                <w:szCs w:val="20"/>
              </w:rPr>
              <w:t>GK - Pro rok 2010 je podpora publikací omezena.</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3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17923 - ARCHITECTUR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irtuální galerie pražské moderní a současné archirektur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66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4</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5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vytvořit informační centrum - virtuální galerii, která by návštěvníkům Prahy umožnila seznámit se s historií a současností pražské architektury a nabídla základní informace k jejímu poznávání. Informační centrum bude vybaveno moderními technologiemi, které umožní prezentaci všech nejvýznamnějších architektonických period či období /secese, kubismus, moderna, artdeco, funkcionalismus, sorela, brusel, brutalismus, postmoderna atd./, tedy od secese až po dnešek. Galerie J.Fragnera obdržela v roce 2008 200 +100 tis.Kč, v roce 2009 400 tis. na Celoroční program, na Archiczech 500 tis.Kč. a 50 tis. na virtuální galerii architektury. </w:t>
            </w:r>
            <w:r>
              <w:rPr>
                <w:b/>
                <w:bCs/>
                <w:color w:val="000000"/>
                <w:sz w:val="20"/>
                <w:szCs w:val="20"/>
              </w:rPr>
              <w:t xml:space="preserve">GK - Pro rok 2010 je podpora publikací omezena, přednost dostala podpora výstavního programu před vytvořením databáze; doporučujeme koordinaci s existujícími databázemi, viz předchozí.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35</w:t>
            </w:r>
          </w:p>
        </w:tc>
        <w:tc>
          <w:tcPr>
            <w:tcW w:w="2656" w:type="dxa"/>
            <w:tcBorders>
              <w:bottom w:val="single" w:sz="4" w:space="0" w:color="000000"/>
              <w:right w:val="single" w:sz="4" w:space="0" w:color="000000"/>
            </w:tcBorders>
          </w:tcPr>
          <w:p>
            <w:pPr>
              <w:pStyle w:val="Normal"/>
              <w:jc w:val="both"/>
              <w:rPr/>
            </w:pPr>
            <w:r>
              <w:rPr>
                <w:color w:val="000000"/>
                <w:sz w:val="20"/>
                <w:szCs w:val="20"/>
              </w:rPr>
              <w:t>27010287 - Entrance Gallery</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ok pro kurátor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1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62"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Rok pro kurátory představí převážně skupinové výstavy vizuálních umělců mladé generace. Ve srovnání s předchozími roky budou výstavy prezentovány v delších, dvouměsíčních termínech, které jim zaručí větší návštěvnost. Počet prezentovaných autorů pak bude oproti minulým rokům vyšší - během roku 2010 bude možné v galerii Entrance vidět práce zhruba třiceti autorů. V rámci projektu proběhne sedm kurátorských výstav. Entrance Gallery o.s. obdržela v roce 2006 částku 150 tis.Kč, v roce 2007 200 tis. Kč, pro rok 2008 částku 100 tis.Kč a v roce 2009 150 tis.Kč na projekt Open space. </w:t>
            </w:r>
            <w:r>
              <w:rPr>
                <w:b/>
                <w:bCs/>
                <w:color w:val="000000"/>
                <w:sz w:val="20"/>
                <w:szCs w:val="20"/>
              </w:rPr>
              <w:t>GK - Pozitivní koncepce s orientací na internacionální scénu mladých umělců.</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3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enclová Helena</w:t>
            </w:r>
          </w:p>
        </w:tc>
        <w:tc>
          <w:tcPr>
            <w:tcW w:w="5716" w:type="dxa"/>
            <w:tcBorders>
              <w:bottom w:val="single" w:sz="4" w:space="0" w:color="000000"/>
              <w:right w:val="single" w:sz="4" w:space="0" w:color="000000"/>
            </w:tcBorders>
          </w:tcPr>
          <w:p>
            <w:pPr>
              <w:pStyle w:val="Normal"/>
              <w:jc w:val="both"/>
              <w:rPr/>
            </w:pPr>
            <w:r>
              <w:rPr>
                <w:color w:val="000000"/>
                <w:sz w:val="20"/>
                <w:szCs w:val="20"/>
              </w:rPr>
              <w:t>LA STRADA 2</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20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říprava a realizace mezinárodního výtvarného projektu LA STRADA 2. Pokračování projektu LA STRADA Journeys in Contemporary Art realizovaného v roce 2008 v Galerii umění Karlovy Vary, rozšířené o další české umělce z různých výtvarných oborů /malba, socha, fotografie, nová média/. Žadatel neobdržel žádné prostředky. </w:t>
            </w:r>
            <w:r>
              <w:rPr>
                <w:b/>
                <w:bCs/>
                <w:color w:val="000000"/>
                <w:sz w:val="20"/>
                <w:szCs w:val="20"/>
              </w:rPr>
              <w:t xml:space="preserve">GK - Projekt nevybočuje z průměru. </w:t>
            </w:r>
            <w:r>
              <w:rPr>
                <w:color w:val="000000"/>
                <w:sz w:val="20"/>
                <w:szCs w:val="20"/>
              </w:rPr>
              <w:t xml:space="preserve">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3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079780 - FOIBOS a. 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w:t>
            </w:r>
            <w:r>
              <w:rPr>
                <w:color w:val="000000"/>
                <w:sz w:val="20"/>
                <w:szCs w:val="20"/>
              </w:rPr>
              <w:t>Czech exellence ve sklářském umění" - Setkání mladých výtvarníků v Praz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7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pPr>
            <w:r>
              <w:rPr>
                <w:color w:val="000000"/>
                <w:sz w:val="20"/>
                <w:szCs w:val="20"/>
              </w:rPr>
              <w:t>3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60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color w:val="000000"/>
                <w:sz w:val="20"/>
                <w:szCs w:val="20"/>
              </w:rPr>
              <w:t xml:space="preserve">Czech exellence ve sklářském umění" - Setkání mladých výtvarníků v Praze je celoročním programem deseti setkání spojených s vernisážemi mladých sklářských výtvarníků v Praze, který je součástí celoročního programu Pražské galerie českého skla. Tato setkání vznikla z potřeby autorů, návštěvníků, teoretiků a příznivců českého výtvarného skla po neformálním pravidelném setkávání a seznamování se s díly umělců v Pražské galerii českého skla. Vizí tohoto projektu je prohlubovat vztah a vzbuzovat vášeň pro skleněné umělecké objekty a tím pomáhat spoluvytvářet českou dokonalost - "Czech Excellence" ve sklářském umění. Důležitou a nedílnou součástí podpory mladých výtvarníků bude rovněž práce na postupném zpracování dalších 100 textů on-line databáze sklářských výtvarníků a jejich děl a zprovoznění její anglické mutace. Žadatel obdržel v roce 2007 částku 150 a 100 tis.Kč na projekty Slavné pražské vily a výstavu Slavné vily, v roce 2009 100 tis.Kč na projekt Slavné stavby Prahy 10 a 200 tis. na Cenu Stanislava Libenského. </w:t>
            </w:r>
          </w:p>
          <w:p>
            <w:pPr>
              <w:pStyle w:val="Normal"/>
              <w:jc w:val="both"/>
              <w:rPr>
                <w:color w:val="000000"/>
                <w:sz w:val="20"/>
                <w:szCs w:val="20"/>
              </w:rPr>
            </w:pPr>
            <w:r>
              <w:rPr>
                <w:b/>
                <w:bCs/>
                <w:color w:val="000000"/>
                <w:sz w:val="20"/>
                <w:szCs w:val="20"/>
              </w:rPr>
              <w:t xml:space="preserve">GK - Přehlídce mladých sklářů chybí zajímavý koncept, projekt nepřekračuje lokální kulturní význam Prahy10.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3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404781 - Foibos Bohemia o. p. 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otěrovo centrum - Výstavní plán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614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11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37"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Kotěrovo centrum - Výstavní plán 2010 prohlubuje Trmalovu vilu jako hausmuzeum a galerii architektury, která přináší neobvyklé kurátorské i přehledové výstavy se zaměřením na architekturu a bydlení 20.století. K výstavním projektům vychází katalogy, publikace, konají se přednášky či programy pro školy. Žadatel s touto subjektivitou neobdržel v minulosti žádné finanční prostředky. </w:t>
            </w:r>
            <w:r>
              <w:rPr>
                <w:b/>
                <w:bCs/>
                <w:color w:val="000000"/>
                <w:sz w:val="20"/>
                <w:szCs w:val="20"/>
              </w:rPr>
              <w:t>GK - Dramaturgie galerie v Trmalově vile se orientuje na architekturu a bydlení, má dílčí význam pro hl.m. Prahu.</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39</w:t>
            </w:r>
          </w:p>
        </w:tc>
        <w:tc>
          <w:tcPr>
            <w:tcW w:w="2656" w:type="dxa"/>
            <w:tcBorders>
              <w:bottom w:val="single" w:sz="4" w:space="0" w:color="000000"/>
              <w:right w:val="single" w:sz="4" w:space="0" w:color="000000"/>
            </w:tcBorders>
          </w:tcPr>
          <w:p>
            <w:pPr>
              <w:pStyle w:val="Normal"/>
              <w:jc w:val="both"/>
              <w:rPr/>
            </w:pPr>
            <w:r>
              <w:rPr>
                <w:color w:val="000000"/>
                <w:sz w:val="20"/>
                <w:szCs w:val="20"/>
              </w:rPr>
              <w:t>25053728 - FOIBOS BOOKS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lavné vily Čech, Moravy a Slezska výstavní expozic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 217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3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lavné vily Čech, Moravy a Slezska - výstavní expozice představí 250 - 300 významných vil, které se nacházejí v Praze a ostatních krajích republiky. Smyslem expozice je zobrazit "portréty" nejvýznamnějších vil, které vznikly v českých zemích od poloviny 19.století do současnosti a zároveň ztvárnit dobové souvislosti, jež vznik těchto vil provázely. Výstavní expozici doplní dvojdílný katalog-publikace, komentované prohlídky a workshopy. Cílem je seznámit širokou odbornou i laickou veřejnost s architekturou rodinného bydlení od poloviny 19.století do současnosti. Žadatel s touto subjektivitou neobdržel žádné finanční prostředky. </w:t>
            </w:r>
            <w:r>
              <w:rPr>
                <w:b/>
                <w:bCs/>
                <w:color w:val="000000"/>
                <w:sz w:val="20"/>
                <w:szCs w:val="20"/>
              </w:rPr>
              <w:t xml:space="preserve">GK - Pro rok 2010 je podpora publikací omezena.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40</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10194592 - Freislebenová Radmil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Časoprostor</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7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63"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snaha o rozšíření povědomí, že umění je nejen odrazem doby, ale i svým významem je výraznou součástí dnešního života. Projekt je především zaměřen na mladé návštěvníky, studenty uměleckých škol, ale i na žáky škol základních. Žadatel obdržel v roce 2006 120 tis.Kč na projekt Záznamy přítomnosti, v roce 2007 80 tis.Kč na projekt Tendence malby II, v roce 2008 50 tis. Kč na projekt Okysličení a v roce 2009 250 tis.Kč na projekt Jiný pohled. </w:t>
            </w:r>
            <w:r>
              <w:rPr>
                <w:b/>
                <w:bCs/>
                <w:color w:val="000000"/>
                <w:sz w:val="20"/>
                <w:szCs w:val="20"/>
              </w:rPr>
              <w:t xml:space="preserve">GK - Stabilní dramaturgie komorní galerie současného  umění.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4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16220 - FUTURA, občanské sdružení</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UTURA: Rezidence Praha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99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3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Rezidence Praha 2010 bude již pátým ročníkem celoročního programu rezidenčních pobytů pro mladé talentované zahraniční umělce. Cílem tohoto programu je umožnit větší mobilitu mladých umělců, stimulovat sdílení a konfrontaci různých kulturních a uměleckých zkušeností, iniciovat mezikulturní dialog a obohatit místní kulturní scénu i nové ideje a aktuální tendence na poli visuálního umění v zahraničí. Zásadní přidanou hodnotou programu je jeho koncipování na bázi recipročních výměn a tak za každého zahraničního účastníka FUTURA vyšle do svých partnerských institucí jednoho zástupce místní výtvarné scény. Žadatel obdržel v roce 2006 450 tis.Kč, v roce 2007 600+30 tis.Kč na Celoroční program a na Rezidence, v roce 2008 na totéž 150+100 tis.Kč a v roce 2009 800+200 tis.Kč. </w:t>
            </w:r>
            <w:r>
              <w:rPr>
                <w:b/>
                <w:bCs/>
                <w:color w:val="000000"/>
                <w:sz w:val="20"/>
                <w:szCs w:val="20"/>
              </w:rPr>
              <w:t>GK - Významný kulturní dialog v rámci 5. ročníku recipročních rezidenčních pobytů kvalitních tvůrců.</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4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835296 - Galerie 35m2</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ýstavní projekt Galerie 35m2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64 78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8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3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 roce 2010 si kurátoři galerie dali za cíl vybídnout všechny oslovené umělce bez rozdílu k bezprostřední reakci na specifický prostor a motivovat je ke vzniku nových prací, determinovaných dispozicí galerie. Chtějí v roce 2010 doplnit program galerie o několik prezentací zahraničních umělců, kteří jsou součástí místní scény Galerie se stane ještě více místem setkávání v duchu klasických literárních kaváren a být důležitou součástí lokálního charizmatu. Galerie bude otevřena nejen širší laické veřejnosti, ale bude pravidelně navštěvována rozšířeným okruhem pražské umělecké veřejnosti. Žadatel podal žádost poprvé. </w:t>
            </w:r>
            <w:r>
              <w:rPr>
                <w:b/>
                <w:bCs/>
                <w:color w:val="000000"/>
                <w:sz w:val="20"/>
                <w:szCs w:val="20"/>
              </w:rPr>
              <w:t>GK - Kvalitní komorní galerie přinášející umělecké objevy.</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4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432548 - GALLERY ART FACTORY o. p. 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ha a Soch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8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1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06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niha s názvem Socha a Praha představuje čtenářům umělecky zajímavý pohled toho nejlepšího z mezinárodního festivalu soch SCULPTURE GRANDE Prague, který se konal v letech 2003 - 2007 v ulicích Prahy. Za tuto dobu získal festival mezinárodní renomé a představil Pražanům více jak 1000 soch významných českých a zahraničních sochařů a více jak 300 umělců. Kniha kvalitně a zajímavě dokumentuje 5 let, kdy se Praha stala městem sochy, dění a současného umění, městem, které stejně jako ostatní západní metropole má svým občanům a příchozím turistům co nabídnout. Žadatel obdržel v roce 2007 na projekt SCULPTURE GRANDE Prague 07 1 mil. 800 tis.Kč. </w:t>
            </w:r>
            <w:r>
              <w:rPr>
                <w:b/>
                <w:bCs/>
                <w:color w:val="000000"/>
                <w:sz w:val="20"/>
                <w:szCs w:val="20"/>
              </w:rPr>
              <w:t>GK - Pro rok 2010 je podpora publikací omezena.</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45</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27432548 - GALLERY ART FACTORY o. p. 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culpturedot.pragu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8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9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6</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72"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má snahu představit ve veřejném prostranství / ostrůvek mezi Dlouhou a Kozí ulicí/ 6 skulptur mladých českých výtvarníků. Během roku 2010 se představí každé dva měsíce 6 autorů a 6 současných soch. Prezentace je výsledkem snahy o umělecký progres v rámci současné socha.. Galerie obdržela v roce 2007 1 mil.800 tis.Kč na projekt Sculpture Grande Prague 07. </w:t>
            </w:r>
            <w:r>
              <w:rPr>
                <w:b/>
                <w:bCs/>
                <w:color w:val="000000"/>
                <w:sz w:val="20"/>
                <w:szCs w:val="20"/>
              </w:rPr>
              <w:t xml:space="preserve">GK - Projekt zaměřený na komunikaci současného umění ve veřejném prostoru má stabilní úspěch.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4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6888671 - Grígerová Jitk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eloroční výstavní projekt Galerie Havelka se zaměřením na vydávání autorských katalogů s ISBN</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32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72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2</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27"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Galerie v roce 2010 plánuje představit zajímavé výstavy osobností se širokým záběrem různorodých technik v rozsahu od klasické malby, přes grafiku, kresbu, skleněné objekty. Ke každé z výstav připravuje barevný, tištěný katalog s překladem včetně systému ISBN Program zahrnuje 5 autorských výstav: P.Piekar, N.Nováková, E.Vlčková, P.Nikl aj.Chrištofová. Galerie zatím neobdržela finanční dotaci. </w:t>
            </w:r>
            <w:r>
              <w:rPr>
                <w:b/>
                <w:bCs/>
                <w:color w:val="000000"/>
                <w:sz w:val="20"/>
                <w:szCs w:val="20"/>
              </w:rPr>
              <w:t xml:space="preserve">GK - Dramaturgie galerie se profiluje na prezentaci kvalitních prací současného umění.  </w:t>
            </w:r>
          </w:p>
        </w:tc>
      </w:tr>
      <w:tr>
        <w:trPr>
          <w:trHeight w:val="518"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47</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27407837 - hunt kastner artwork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Účast pražské galerie hunt kastner artworks na mezinárodních veletrzích pro současné umění v Basileji a v Londýně</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47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6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ažská galerie hunt kastner artworks v roce 2010, ve čtvrtém roce své činnosti plánuje účast na třech zahraničních veletrzích: v červnu na Art Basel 41 - Art Statements nebo Liste-the Young Art Fair/Veletrh mladého umění v Basileji, v říjnu na Frieze v Londýně, v lisopadu na BAF/Veletrh umění Brno/Brno Art Fair. Pro české umělce a galerie je možnost vystavovat na těchto veletrzích velmi důležitá. Podstatná je možnost seznámit s českým uměním komunitu mezinárodních sběratelů, ředitelů muzeí a galerií a také kurátorů, kteří každoročně veletrhy navštěvují. V případě této galerie je to příležitost představit to, co se právě děje na pražské umělecké scéně. Galerie hunt kastner artworks je galerií, která aktivně reprezentuje umělce jak doma, tak i v zahraničí. Žadatel obdržel v roce 2007 80 tis.Kč na Účast mladé pražské galerie H.K.A. a prezentace českých umělců na mezinárodních veletrzích pro současné umění. </w:t>
            </w:r>
            <w:r>
              <w:rPr>
                <w:b/>
                <w:bCs/>
                <w:color w:val="000000"/>
                <w:sz w:val="20"/>
                <w:szCs w:val="20"/>
              </w:rPr>
              <w:t xml:space="preserve">GK - Významná prezentace českých konceptuálních umělců na mezinárodní scéně současného umění.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48</w:t>
            </w:r>
          </w:p>
        </w:tc>
        <w:tc>
          <w:tcPr>
            <w:tcW w:w="2656" w:type="dxa"/>
            <w:tcBorders>
              <w:bottom w:val="single" w:sz="4" w:space="0" w:color="000000"/>
              <w:right w:val="single" w:sz="4" w:space="0" w:color="000000"/>
            </w:tcBorders>
          </w:tcPr>
          <w:p>
            <w:pPr>
              <w:pStyle w:val="Normal"/>
              <w:rPr/>
            </w:pPr>
            <w:r>
              <w:rPr>
                <w:color w:val="000000"/>
                <w:sz w:val="20"/>
                <w:szCs w:val="20"/>
              </w:rPr>
              <w:t>27407837 - hunt kastner artwork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ýstavní program galerie hunt kastner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21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2</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gram uvádí práce některých nejlepších mladých českých a zahraničních umělců současného umění. Kromě pořádání výstav jsou další významnou aktivitou galerie jsou tématické přednášky o výstavách pro skupiny profesionálů, sběratelů, právě tak pro skupiny studentů ze škol a univerzit i zahraničních. Galerie také významným způsobem dokumentuje a katalogizuje výtvarné umění. Výstavní program i aktivity galerie jsou ceněny jak uměleckou komunitou, tak i širokou veřejností, obyvateli a návštěvníky Prahy. Galerie obdržela v roce 2007 80 tis.Kč na Účast mladé pražské galerie H.K.A. a prezentaci českých umělců na mezinárodních veletrzích pro současné umění. </w:t>
            </w:r>
            <w:r>
              <w:rPr>
                <w:b/>
                <w:bCs/>
                <w:color w:val="000000"/>
                <w:sz w:val="20"/>
                <w:szCs w:val="20"/>
              </w:rPr>
              <w:t xml:space="preserve">GK - Vynikající dramaturgie prezentuje osobnosti současného konceptuálně orientovaného umění.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4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892308 - Jednota umělců výtvarných</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ýstavní činnost v galerii Nová síň</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52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je pořádání nekomerčních výstavních projektů a zprostředkování tak obyvatelům Prahy kontakt s prací umělců - malířů, sochařů a fotografů a zároveň umožnit umělcům presentovat svoji práci veřejnosti. Jednota umělců výtvarných zatím neobdržela od Hl.m.Prahy žádnou finanční dotaci. </w:t>
            </w:r>
            <w:r>
              <w:rPr>
                <w:b/>
                <w:bCs/>
                <w:color w:val="000000"/>
                <w:sz w:val="20"/>
                <w:szCs w:val="20"/>
              </w:rPr>
              <w:t xml:space="preserve">GK - Pro nevyrovnanou dramaturgii galerie není  adekvátní udělit podporu hl m Prahy. </w:t>
            </w:r>
          </w:p>
        </w:tc>
      </w:tr>
      <w:tr>
        <w:trPr>
          <w:trHeight w:val="317"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5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Joža Hanuš</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peak.eu</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7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8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Jedná se o interaktivní koncept prezentovaný v galeriích, na veřejných místech a internetových stránkách. Cílem je vytvořit pozitivní signál pro druhé.Výtvarná část má podobu stojících výtvarných objektů-lidských stromů s keramickými schránkami Výtvarné projekty jsou napojeny na internetové stránky. Součástí prezentace je happening. Cíle projektu jsou navazování pozitivních kontaktů, podpora činností pro druhé, tvorby, rušení bariér izolovanosti, připomínání evropských myšlenkových a kulturních základů. Žadatel žádá poprvé. </w:t>
            </w:r>
            <w:r>
              <w:rPr>
                <w:b/>
                <w:bCs/>
                <w:color w:val="000000"/>
                <w:sz w:val="20"/>
                <w:szCs w:val="20"/>
              </w:rPr>
              <w:t>GK - Projekt nesplňuje požadavek výtvarné kvality, má lokální význam v rámci městského obvodu.</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5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981305 - MILLENNIUM</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láznivý barevný svět</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03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ýstava bláznivý barevný svět by chtěla navázat na Rousseauovskou tradici v českém výtvarném umění, jehož dílem byli ve dvacátém století značně ovlivněni mladí tvůrci Devětsilu - Toyen, Muzika, Hoffmeister, Wachsman a další.Výstava rozhodně nechce prezentovat současné naivní umění, které se zcela zkomercionalizovalo, ale naopak chce navázat na devětsilskou tradici. Žadatel obdržel v roce 2007 částku 100 tis.Kč, v roce 2008 částku 40 tis.Kč. Žadatel obdržel v roce 2007 částku 100 tis.Kč, v roce 2008 částku 40 tis.Kč. </w:t>
            </w:r>
            <w:r>
              <w:rPr>
                <w:b/>
                <w:bCs/>
                <w:color w:val="000000"/>
                <w:sz w:val="20"/>
                <w:szCs w:val="20"/>
              </w:rPr>
              <w:t>GK - Dramaturgie galerie nepřekračuje význam dané lokality. Výjimku tvoří 2 kvalitní výstavy.</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5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981305 - MILLENNIUM</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ICL - obraz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iclova výstava monochromatických obrazů s přírodní a metafyzickou tématikou. Čarovné utopické, žertovné i smutné obrazy z posledního tvůrčího období jsou vytvářeny klasickou technikou olej na plátně Žadatel obdržel v roce 2007 částku 100 tis.Kč, v roce 2008 částku 40 tis.Kč. </w:t>
            </w:r>
            <w:r>
              <w:rPr>
                <w:b/>
                <w:bCs/>
                <w:color w:val="000000"/>
                <w:sz w:val="20"/>
                <w:szCs w:val="20"/>
              </w:rPr>
              <w:t>GK - Dramaturgie galerie nepřekračuje význam lokální kultury v rámci obvodu Malé Strany a Prahy 1. Výjimku tvoří 2 kvalitní výstavy.</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5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981305 - MILLENNIUM</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ichal Šarše - Soch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2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ichal Šarše - Sochy - autor se řadí k sochařům střední generace. Většinu svých soch vytváří ze dřevy, které dokonale staromistrovsky zpracovává. Jeho dílo je plné složitých symbolů a tajemných významů. Součástí expozice bude i promítání dokumentárních filmů Pavla Stingla věnovaných současnému českému sochařství ve kterých je významná část věnována právě Michalu Šaršemu. Žadatel obdržel v roce 2007 částku 100 tis.Kč, v roce 2008 částku 40 tis.Kč. </w:t>
            </w:r>
            <w:r>
              <w:rPr>
                <w:b/>
                <w:bCs/>
                <w:color w:val="000000"/>
                <w:sz w:val="20"/>
                <w:szCs w:val="20"/>
              </w:rPr>
              <w:t xml:space="preserve">GK - Dramaturgie galerie nepřekračuje význam lokální kultury v rámci obvodu Malé Strany a Prahy 1. Výjimku tvoří 2 kvalitní výstavy.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55</w:t>
            </w:r>
          </w:p>
        </w:tc>
        <w:tc>
          <w:tcPr>
            <w:tcW w:w="2656" w:type="dxa"/>
            <w:tcBorders>
              <w:bottom w:val="single" w:sz="4" w:space="0" w:color="000000"/>
              <w:right w:val="single" w:sz="4" w:space="0" w:color="000000"/>
            </w:tcBorders>
          </w:tcPr>
          <w:p>
            <w:pPr>
              <w:pStyle w:val="Normal"/>
              <w:jc w:val="both"/>
              <w:rPr/>
            </w:pPr>
            <w:r>
              <w:rPr>
                <w:color w:val="000000"/>
                <w:sz w:val="20"/>
                <w:szCs w:val="20"/>
              </w:rPr>
              <w:t>67981305 - MILLENNIUM</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dkaz tvorby Antonína Slavíčka v současné krajinomalbě</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února 2010 uplyne sto let od úmrtí jedné z nejvýraznějších osobností výtvarného umění přelomu 19. A 20. Století, Antonína Slavíčka. Cílem výstavy je představit současnou krajinomalbu navazující na Slavíčkovy obrazy z konce jeho tvůrčí činnosti, kdy maloval plátna s industriální tématikou kladenských hutí a samozřejmě na obrazy s tématikou městské krajiny. Žadatel obdržel v roce 2007 částku 100 tis.Kč, v roce 2008 částku 40 tis.Kč. </w:t>
            </w:r>
            <w:r>
              <w:rPr>
                <w:b/>
                <w:bCs/>
                <w:color w:val="000000"/>
                <w:sz w:val="20"/>
                <w:szCs w:val="20"/>
              </w:rPr>
              <w:t>GK - Dramaturgie galerie nepřekračuje význam lokální kultury v rámci obvodu Malé Strany a Prahy 1. Výjimku tvoří 2 kvalitní výstavy.</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5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981305 - MILLENNIUM</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Umělecká skupina Kreis</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4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2</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8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ýstava umělecké skuoiny Kreis z Norimberku volně navazuje na projekt z let 2008 - 2009: Napříč generacemi / Im Queschnitt. V galerii Millennium budou představeni někteří z členů spolku Kreis v čele s Peterem Angermannem pod kurátorským vedením Thomase Maye. Žadatel obdržel v roce 2007 částku 100 tis.Kč, v roce 2008 částku 40 tis.Kč. </w:t>
            </w:r>
            <w:r>
              <w:rPr>
                <w:b/>
                <w:bCs/>
                <w:color w:val="000000"/>
                <w:sz w:val="20"/>
                <w:szCs w:val="20"/>
              </w:rPr>
              <w:t>GK - Kvalitní výstava v dramaturgii této galeri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5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981305 - MILLENNIUM</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iktor Karlí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6</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87"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iktor Karlík svým osobitým způsobem zobrazuje městskou krajinu. Komorní formát a minimální barevnost nic neubírá na intenzitě projevu autora. Výstava představí jeho tvorbu z posledních let. Žadatel obdržel v roce 2007 částku 100 tis.Kč, v roce 2008 částku 40 tis.Kč. </w:t>
            </w:r>
            <w:r>
              <w:rPr>
                <w:b/>
                <w:bCs/>
                <w:color w:val="000000"/>
                <w:sz w:val="20"/>
                <w:szCs w:val="20"/>
              </w:rPr>
              <w:t>GK - Kvalitní výstava v dramaturgii této galeri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5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9370499 - Museum Kampa - Nadace Jana a Medy Mládkových</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ýstavní program Musea Kampa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 215 7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065 7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00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ýstavní program Musea Kampa v roce 2010 je odborně, technicky i organizačně velmi náročný. Představuje významné české i zahraniční umělce. Některé z projektů vyžadují i značné finanční prostředky. Výstavní program je vyrovnaný, zahrnuje jednak autory z okruhu zálmu paní M.Mládkové, jednak osobnosti mezinárodního významu/J.Sozanský, J.Svoboda, Marian Karel a Amedeo Clemente ModiglianiŽadatel obdržel v roce 2006 na výstavní činnost 300 tis.Kč, v roce 2007 850 tis.Kč, v roce 2008 764 171 Kč příspěvek na vstupenku, pro rok 2009 částku 820 tis.Kč. </w:t>
            </w:r>
            <w:r>
              <w:rPr>
                <w:b/>
                <w:bCs/>
                <w:color w:val="000000"/>
                <w:sz w:val="20"/>
                <w:szCs w:val="20"/>
              </w:rPr>
              <w:t xml:space="preserve">GK - Projekt výstav získal podporu z víceletých grantů Hl.m. Prahy, kde byl oceněn významně. </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59</w:t>
            </w:r>
          </w:p>
        </w:tc>
        <w:tc>
          <w:tcPr>
            <w:tcW w:w="26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633934 - Nadace DrAK Dr.Altenburg Kohl</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ýstavní program Muzea Montanelli, MuMo</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054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101"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Činnost Muzea Montanelli kontinuálně navazuje na několikaletý výstavní program Galerie Montanelli, která se těšila v minulých letech podpoře hl.m.Prahy a popularitě ze strany návštěvníků Muzeum Montanelli , MuMo si klade za cíl podporovat české umění a umělce společně s mezinárodně uznávanými výtvarníky. Výstavní expozice budou prezentovány v nově rekonstruovaných prostorách. MuMo chce ukázat souvislosti a pokrok českého současného umění ve srovnání se špičkou zahraničních umělců, představit díla světoznámých umělců v takovém rozsahu, v jakém v ČR ještě nebyla prezentována. Galerii Montanelli bylo v roce 2009 poskytnuto 120 000 Kč. </w:t>
            </w:r>
            <w:r>
              <w:rPr>
                <w:b/>
                <w:bCs/>
                <w:color w:val="000000"/>
                <w:sz w:val="20"/>
                <w:szCs w:val="20"/>
              </w:rPr>
              <w:t xml:space="preserve">GK - Kvalitní dramaturgie muzea prezentuje osobnosti současného českého umění, orientace zvláště na významné umělkyně v rámci evropského kontextu.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6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avrátil Miloslav</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utorské výstavy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2010 jsou autorské výstavy našich a zahraničních umělců. Výstavy představují ve čtyř až osmitýdenních cyklech umělce, kteří svojí tvorbou dokáží oslovit zájemce o současné výtvarné umění. Galerista Miloslav Navrátil obdržel v roce 2007 150 tis. na projekt Litera 2007, Skála a Kafka ve Vídni, v roce 2008 30 tis. na projekt Evropská grafika a v roce 2009 180 tis.Kč na Autorské výstavy v galerii Litera. </w:t>
            </w:r>
            <w:r>
              <w:rPr>
                <w:b/>
                <w:bCs/>
                <w:color w:val="000000"/>
                <w:sz w:val="20"/>
                <w:szCs w:val="20"/>
              </w:rPr>
              <w:t>GK - Pozitivní kulturní aktivita v rámci Karlína a Prahy 8.</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6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824185 - Občanské sdružení BUBEC</w:t>
            </w:r>
          </w:p>
        </w:tc>
        <w:tc>
          <w:tcPr>
            <w:tcW w:w="5716" w:type="dxa"/>
            <w:tcBorders>
              <w:bottom w:val="single" w:sz="4" w:space="0" w:color="000000"/>
              <w:right w:val="single" w:sz="4" w:space="0" w:color="000000"/>
            </w:tcBorders>
          </w:tcPr>
          <w:p>
            <w:pPr>
              <w:pStyle w:val="Normal"/>
              <w:jc w:val="both"/>
              <w:rPr/>
            </w:pPr>
            <w:r>
              <w:rPr>
                <w:color w:val="000000"/>
                <w:sz w:val="20"/>
                <w:szCs w:val="20"/>
              </w:rPr>
              <w:t>Sochařské studio Bubec</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516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51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Jedná se o uspořádání tvůrčích dílen pro české a zahraniční umělce včetně následné prezentace, obohacené hudebními a divadelními vystoupeními a programy pro děti, instalace vybraných výsledků dílen na veřejných prostranstvích v obci, oživení kulturního života v obci i tvůrčí spolupráce českých a zahraničních umělců. O.s. Bubec velmi úzce spolupracuje s místním úřadem, školou a výtvarným kroužkem pro děti. Produkuje také vlastní divadelní představení pro děti, která reprízuje zejména v nemocnicích a dětských domovech. Žadatel obdržel v roce 2006 částku 435 tis.Kč, v roce 2007 částku 430 tis.Kč, pro rok 2008 obdržel částku 200 tis.Kč a v roce 2009 sumu 250 tis.Kč. </w:t>
            </w:r>
            <w:r>
              <w:rPr>
                <w:b/>
                <w:bCs/>
                <w:color w:val="000000"/>
                <w:sz w:val="20"/>
                <w:szCs w:val="20"/>
              </w:rPr>
              <w:t xml:space="preserve">GK - Stabilní program kvalitní prezentace umění na periferii města, pozitivní  komunikace s veřejností.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6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738924 - Občanské sdružení etc. Galerie</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ýstavní program etc. galerie pro rok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3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zajištění výstavního programu galerie na rok 2010, který obsahuje 8 výstav, v nichž se galerie zaměří na vytvoření zázemí potřebného k hledání nových forem ve výtvarném umění. V plánu jsou výstavní projekty domácích i zahraničních umělců. Galerie chce představit novou generaci a zároveň /jedním projektem/ připomenout významné umělce posledních 10-15 let. Žadatel obdržel v roce 2009 120 tis.Kč na Výstavní program etc.galerie. </w:t>
            </w:r>
            <w:r>
              <w:rPr>
                <w:b/>
                <w:bCs/>
                <w:color w:val="000000"/>
                <w:sz w:val="20"/>
                <w:szCs w:val="20"/>
              </w:rPr>
              <w:t xml:space="preserve">GK - Platforma pro mladé konceptuální umělce, přínosem je internacional. konfrontace a komunikace.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6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58875 - Občanské sdružení Skutečnost</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alerie Start</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97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3 05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3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Záměrem projektu je pokračovat ve výstavní činnosti v prostoru Skutečnost /Francouzská 76/ a představovat současnou tvorbu nejen zavedených umělců, ale především tvorbu mladých studentů a umělců mimopražských. Projekt bude rozšířen o realizace ve veřejném prostoru hlavního města a výměnné výstavy představí také mladé české výtvarníky v zahraničí. Relativně uzavřená komunita pražských výtvarných umělců má tak možnost prezentovat sebe a potažmo pražskou kulturu v zahraničí i se seznámit s umělci a komunitami mimopražskými. Žadatel obdržel v roce 2009 150 tis.Kč na činnost Galerie prostoru Skutečnost. </w:t>
            </w:r>
            <w:r>
              <w:rPr>
                <w:b/>
                <w:bCs/>
                <w:color w:val="000000"/>
                <w:sz w:val="20"/>
                <w:szCs w:val="20"/>
              </w:rPr>
              <w:t xml:space="preserve">GK - Orientace na mladé talenty, absolventy vyšších uměleckých škol v Praze, Ostravě, Bratislavě; přínos kvalitní prezentace, komunikace s veřejností nad rámec Prahy 10 a oživení kulturní nabídky města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6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746549 - Obecně prospěšná společnost Pelleova vil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eloroční výstavní program - 8 výstav</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772 515</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4 503</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eléova vila o.p.s. připravila na základě zcela nové koncepce pro rok 2010 celoroční soustavný výstavní program , v němž chce pražskému publiku představit tvorbu výtvarných umělců několika generací. Nesoustředí se jen na autory pražské, ale i osobnosti z dalších regionů ČR. Program dotváří kolekce zahraničních a českých klasiků moderny ze soukromé sbírky i sbírek veřejných. Žadatel v této souvislosti neobdržel žádnou finanční podporu. </w:t>
            </w:r>
            <w:r>
              <w:rPr>
                <w:b/>
                <w:bCs/>
                <w:color w:val="000000"/>
                <w:sz w:val="20"/>
                <w:szCs w:val="20"/>
              </w:rPr>
              <w:t xml:space="preserve">GK - Komorní galerie obohacuje kulturu MČ Prahy 6 a překračuje rámec této lokality. </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65</w:t>
            </w:r>
          </w:p>
        </w:tc>
        <w:tc>
          <w:tcPr>
            <w:tcW w:w="26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940015 - PAMĚŤ - Společnost pro záchranu kulturních hodnot</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alerie Studio Paměť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3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1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2</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Galerie Studio Paměť uspořádá za rok 10 výstav českých výtvarníků. Dramaturgie výstav je soustředěna na kvalitní tvorbu umělců různých generací. Tento neziskový prostor v centru Prahy je v doprovodném programu otevřen také profesionálním i amatérským tvůrcům v oblasti literární, hudební i divadelní. Žadatel obdržel v roce 2007 60+35 tis.Kč, v roce 2008 80 tis.Kč, pro rok 2009 0 Kč. </w:t>
            </w:r>
            <w:r>
              <w:rPr>
                <w:b/>
                <w:bCs/>
                <w:color w:val="000000"/>
                <w:sz w:val="20"/>
                <w:szCs w:val="20"/>
              </w:rPr>
              <w:t xml:space="preserve">GK - Orientace na generaci 70. a 80. let představuje převážně autory tehdejšího neoficiálního umění.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6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iběna Rochová</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tudio LR - podpora mladých českých návrhářů a designérů</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41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29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podpora mladých talentovaných lidí/studentů či absolventů/ v oboru oděvní design, včetně výtvarného, alternativního přístupu k oděvu a výroby šperků prostřednictvím organizace pravidelných vernisáží jejich práce v prostorách Studia LR. Tím také dochází k rozvoji jejich činnosti a možnosti uplatnění se. Studio LR obdrželo v roce 2006 částku 150 000 Kč. </w:t>
            </w:r>
            <w:r>
              <w:rPr>
                <w:b/>
                <w:bCs/>
                <w:color w:val="000000"/>
                <w:sz w:val="20"/>
                <w:szCs w:val="20"/>
              </w:rPr>
              <w:t>GK - Studio podporuje mladé kvalitní tvůrce designu.</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6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892537 - Sdružení českých umělců grafiků HOLLAR</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eloroční výstavní činnost v ro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76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8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bottom w:val="single" w:sz="4" w:space="0" w:color="000000"/>
              <w:right w:val="single" w:sz="4" w:space="0" w:color="000000"/>
            </w:tcBorders>
          </w:tcPr>
          <w:p>
            <w:pPr>
              <w:pStyle w:val="Normal"/>
              <w:jc w:val="both"/>
              <w:rPr/>
            </w:pPr>
            <w:r>
              <w:rPr>
                <w:color w:val="000000"/>
                <w:sz w:val="20"/>
                <w:szCs w:val="20"/>
              </w:rPr>
              <w:t>1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Kromě každoročních pravidelných kolektivních přehlídek tvorby jubilantů SČUG HOLLAR a Festivalu komorní grafiky nabízí výstavní dramaturgie na rok 2010 autorské výstavy předních českých a slovenských umělců několika generací, známých doma i v zahraničí. SČUG HOLLAR obdržel v roce 2006 50 tis.Kč na projekt Grafické techniky IV., v jubilejním roce 2007 na výst. činnost 120 a 200 tis.Kč, v roce 2008 100 tis. na Celoroční výstavní činnost, na stejný projekt v roce 2009 150 tis.Kč. </w:t>
            </w:r>
            <w:r>
              <w:rPr>
                <w:b/>
                <w:bCs/>
                <w:color w:val="000000"/>
                <w:sz w:val="20"/>
                <w:szCs w:val="20"/>
              </w:rPr>
              <w:t xml:space="preserve">GK - </w:t>
            </w:r>
            <w:r>
              <w:rPr>
                <w:b/>
                <w:bCs/>
                <w:sz w:val="20"/>
                <w:szCs w:val="20"/>
              </w:rPr>
              <w:t>Jedna z nejstarších  uměleckých organizací, galerie s tradiční orientací na klasické techniky. Pořádá též pravidelně Festivaly komorní grafiky.</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6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112752 - Sdružení SERPEN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ýtvarné projekty v Synagoze na Palmovc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ůsobení Sdružení SERPENS v Synagoze na Palmovce dospělo v roce 2009 k patnáctiletému výročí. Za tu dobu se vyprofilovala dramaturgie kulturních pořadů a v neposlední řadě také výstav. Hlavními tématy zůstávají reminiscence do bohaté kulturní minulosti místa a reflexe pohnuté historie objektu i jeho uživatelů v bouřlivých dějinách 20.století i v současnosti. Tyto podněty se zdají být stále aktuálnější s ohledem na stále častější projevy xenofobie ve společnosti. Projekty Sdružení tak na tyto podněty reagují uměleckou formou v potřebné náročnosti a kvalitě . Sdružení obdrželo v roce 2007 částku 50 tis.Kč na projekt Via Archa 2007 a 60 tis.Kč na Výtvarné projekty v Synagoze. V roce 2008 obdržel žadatel 80 tis.Kč na Výtvarné projekty v Synagoze n.P. </w:t>
            </w:r>
            <w:r>
              <w:rPr>
                <w:b/>
                <w:bCs/>
                <w:color w:val="000000"/>
                <w:sz w:val="20"/>
                <w:szCs w:val="20"/>
              </w:rPr>
              <w:t>GK - Dramaturgie obohacuje a překračuje kulturu obvodu Prahy 8.</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69</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69342491 - Společnost Jindřicha Chalupeckéh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ena Jindřicha Chalupeckého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34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7</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Na rok 2010 připadá 20.výročí založení Ceny Jindřicha Chalupeckého - nejprestižnější ceny pro mladé výtvarníky v ČR. Společnost JCH připravuje k tomuto výročí projekt, který představí 20 laureátů a taktéž připomene osobnost teoretika Jindřicha Chalupeckého. Projekt se bude konat v DOX. Cílem je postihnout historii i současnost české a pražské výtvarné scény s přesahem do budoucnosti. Společnost žádá poprvé. </w:t>
            </w:r>
            <w:r>
              <w:rPr>
                <w:b/>
                <w:bCs/>
                <w:color w:val="000000"/>
                <w:sz w:val="20"/>
                <w:szCs w:val="20"/>
              </w:rPr>
              <w:t xml:space="preserve">GK - Prestižní projekt objevuje osobnosti současného umění, stabilizuje a zveřejňuje jeho význam ve společnosti.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70</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26534045 - Společnost pro Revolver Revue</w:t>
            </w:r>
          </w:p>
        </w:tc>
        <w:tc>
          <w:tcPr>
            <w:tcW w:w="5716" w:type="dxa"/>
            <w:tcBorders>
              <w:bottom w:val="single" w:sz="4" w:space="0" w:color="000000"/>
              <w:right w:val="single" w:sz="4" w:space="0" w:color="000000"/>
            </w:tcBorders>
          </w:tcPr>
          <w:p>
            <w:pPr>
              <w:pStyle w:val="Normal"/>
              <w:jc w:val="both"/>
              <w:rPr/>
            </w:pPr>
            <w:r>
              <w:rPr>
                <w:color w:val="000000"/>
                <w:sz w:val="20"/>
                <w:szCs w:val="20"/>
              </w:rPr>
              <w:t>Zdeněk Lukeš :Výbor z kriti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9</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ýbor z textů napsaných po roce 1989 bude obsahovat především autorovy recenze nových staveb i výstav o architektuře a výtvarném umění a rovněž eseje a fejetony zaměřené na témata, která se týkají především architektury, urbanismu, památkové péče a výtvarného umění- tedy oborů, kterým se Zdeněk Lukeš po léta věnuje. Většina textů se týká architektury a urbanismu hl.m.Prahy. Žadatel v této souvislosti neobdržel žádnou dotaci od HMP. </w:t>
            </w:r>
            <w:r>
              <w:rPr>
                <w:b/>
                <w:bCs/>
                <w:color w:val="000000"/>
                <w:sz w:val="20"/>
                <w:szCs w:val="20"/>
              </w:rPr>
              <w:t>GK - Pro rok 2010 je podpora publikací omezena.</w:t>
            </w:r>
          </w:p>
        </w:tc>
      </w:tr>
      <w:tr>
        <w:trPr>
          <w:trHeight w:val="62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71</w:t>
            </w:r>
          </w:p>
        </w:tc>
        <w:tc>
          <w:tcPr>
            <w:tcW w:w="26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693271 - Společnost Topičova salonu</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ýstavní činnost v Topičově salonu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997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8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Záměrem projektu výstavní činnosti Topičova salonu a současně spojnicí mezi jednotlivými ročníky je oživování individuální paměti uchované v uměleckých dílech minulosti s cílem rozšířit povědomí současné veřejnosti o jejich existenci a přispět tak k její vzdělanosti, porozumění a toleranci k různorodým uměleckým přístupům založeným na umělecké individualitě a současně prezentaci živého umění otevřít prostor názorové konfrontaci individualit minulosti a přítomnosti. Žadatel obdržel v roce 2008 30 tis.Kč na projekt INtroCITY, v roce 2009 150 tis.Kč na výstavní činnost v Salonu.</w:t>
            </w:r>
            <w:r>
              <w:rPr>
                <w:b/>
                <w:bCs/>
                <w:color w:val="000000"/>
                <w:sz w:val="20"/>
                <w:szCs w:val="20"/>
              </w:rPr>
              <w:t>GK - Kvalitní výstavy umělců mladé i starší generace.</w:t>
            </w:r>
          </w:p>
        </w:tc>
      </w:tr>
      <w:tr>
        <w:trPr>
          <w:trHeight w:val="563"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7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0269824 - Spolek výtvarných umělců Máne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eloroční výstavní program Galerie S.V.U. Mánes Diamant a veřejně vzdělávací činnost S.V.U. Mánes v ro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45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67"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ýstavní činnost S.V.U. Mánes naplňuje jednak program jeho galerie Diamant, jednak výstavy pořádané v cizině či mimo Prahu. Galerie si klade za cíl prezentovat výtvarné umění v tradicích Spolku výtvarných umělců Mánes, v jeho kvalitě i pestrosti názorové, generační i oborové. Smyslem není poskytovat prostor výhradně členům spolku či jejich hostům, ale hledat širší vazby a souvislosti v rámci tématických projektů, historických retrospektiv či charitativních projektů, ku prospěchu obyvatel a návštěvníků Prahy, s ideou popularizovat umělecké hodnoty široké veřejnosti. Pro rok 2010 bude rozšířena přednášková činnost pro veřejnost s orientací na vybrané střední školy a seniory ve spolupráci s o.s. Eduard, zastoupeným ak.soch. A.Šumberou.o.s.Eduard připraví v prostorách Galerie interaktivní programy z oblasti výtvarného umění a pražské památkové rezervace. S.V.U.Mánes obdržel v roce 2007 částku 60 tis.Kč na Celoroční činnost, v roce 2008 100 tis. na tentýž program, pro rok 2009 na Celoroční činnost 25 tis.Kč. </w:t>
            </w:r>
            <w:r>
              <w:rPr>
                <w:b/>
                <w:bCs/>
                <w:color w:val="000000"/>
                <w:sz w:val="20"/>
                <w:szCs w:val="20"/>
              </w:rPr>
              <w:t xml:space="preserve">GK - Pokračování tradiční orientace bez invence kurátora.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73</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61382337 - Syndikát výtvarných umělců</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ltán Klamovka v ro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3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81"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výstavní činnosti galerie Altán Klamovka je vytvoření možnosti prezentace nastupující umělecké generace z oborů grafického designu, fotografie a multimediálního umění. Galerie se v roce 2010 dostává do šestého roku svého trvání a kontinuálně naváže na předchozí výstavní činnost. Již čtvrtým rokem se bude konat mezinárodní virtuální bienále grafického designu. Dále se například představí konceptuální umělci, např. Matyáš Chochola, Tomáš Moravec a Matěj Al Alli či polská fotografka Dorothea Bylica. Galerie obdržela v roce 2007 30 tis.Kč, v roce 2008 60 tis.Kč a v roce 2009 20 tis.Kč. </w:t>
            </w:r>
            <w:r>
              <w:rPr>
                <w:b/>
                <w:bCs/>
                <w:color w:val="000000"/>
                <w:sz w:val="20"/>
                <w:szCs w:val="20"/>
              </w:rPr>
              <w:t xml:space="preserve">GK - Orientace na výstavy absolventů uměleckých škol.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7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555627 - Trafačka, o. 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eloroční výstavní program Trafo galerie v ro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75 416</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2 791</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411"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Galerie Trafo je téměř dva roky existující alternativní výstavní prostor v bývalé trafostanici ČKD Vysočany, který zajišťuje společenství několika umělců a jedné produkční, právně institucionalizované jako občanské sdružení. Po svou dobu činnosti se galerie zaměřuje na poskytování prostoru umělcům, jejichž umělecké práce nemají v jiných galeriích dostatečné uplatnění a jejichž činnost je svým způsobem atypická. Proto v galerii proběhlo několik výstav street artu a graffiti/včetně Mezinárodního street art a graffiti festivalu NAMES v roce 2008/, přednášek, projekcí, módních přehlídek, divadelních představení, od fotografií, přes malbu, instalace až po nová média. Ve stejném duchu bude činnost galerie pokračovat v roce 2010 s důrazem na účast zahraničních umělců a jejich rezidenční pobyty. Galerie obdržela v roce 2008 50 tis.Kč na festival NAMES, v roce 2009 270 tis.Kč na celoroční výstavní činnost. </w:t>
            </w:r>
            <w:r>
              <w:rPr>
                <w:b/>
                <w:bCs/>
                <w:color w:val="000000"/>
                <w:sz w:val="20"/>
                <w:szCs w:val="20"/>
              </w:rPr>
              <w:t xml:space="preserve">GK - Galerie prezentuje aktuální projekty výtvarné scény.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7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187942 - Vernon Colsunting</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aniel Gonzales - Karlův most - Baroko na oko</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281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95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12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rgentinský umělec Daniel Gonzalez je na poli mezinárodního současného umění velmi ceněnou personou. Jeho neotřelé a často kontroverzní dílo na sebe vždy poutá žádoucí pozornost. Autor představí sochy Karlova mostu oblečené v unikátních módních návrzích. Koncepce projektu Daniela Gonzaleze míří ke stejným cílům jako kulturní politika hlavního města Prahy. Projekt tak má jistě i velký vliv na zvýšení cestovního ruchu domácího i zahraničního. Vernon Fine Art International /změna subjektu na Vernon Colsulting, která přebírá veškeré aktivity Vernon Fine Art International spojené s původním projektem/ obdržela v roce 2006 550 tis.Kč na projekt TINA B 2006, v roce 2007 120 tis.Kč na další ročník TINA B, pro rok 2008 500 tis.Kč na projekt TINA B 2008 a v roce 2009 300 tis.Kč na letošní ročník TINA B. </w:t>
            </w:r>
            <w:r>
              <w:rPr>
                <w:b/>
                <w:bCs/>
                <w:color w:val="000000"/>
                <w:sz w:val="20"/>
                <w:szCs w:val="20"/>
              </w:rPr>
              <w:t>GK - Nevhodný projekt z hlediska současné rekonstrukce mostu</w:t>
            </w:r>
          </w:p>
        </w:tc>
      </w:tr>
      <w:tr>
        <w:trPr>
          <w:trHeight w:val="339"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7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187942 - Vernon Colsunting</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eznámý Modiglian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 03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1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4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ýstava Neznámý Modigliani se dá považovat za výtvarnou událost roku 2010. V Praze vedle velkých výstav v Galerii Rudolfinum neexistují výstavy, za kterými by se vydali milovníci umění i z cizích zemí. Právě takovou výstavou je ale výstava o Modiglianim, která představí tohoto významného italského malíře a sochaře v Praze poprvé. Modigliani, ač je u nás stále ještě v určitém smyslu neznámý, je ve světě druhým nejprodávanějším výtvarným umělcem hned po Pablu Picassovi. Výstava tak význačného umělce přitáhne jistě velký zájem veřejnosti nejen pražské, ale i zahraniční.ˇVernon Fine Art International /změna subjektu na Vernon Colsulting, která přebírá veškeré aktivity Vernon Fine Art International spojené s původním projektem/ obdržela v roce 2006 550 tis.Kč na projekt TINA B 2006, v roce 2007 120 tis.Kč na další ročník TINA B, pro rok 2008 500 tis.Kč na projekt TINA B 2008 a v roce 2009 300 tis.Kč na letošní ročník TINA B. </w:t>
            </w:r>
            <w:r>
              <w:rPr>
                <w:b/>
                <w:bCs/>
                <w:color w:val="000000"/>
                <w:sz w:val="20"/>
                <w:szCs w:val="20"/>
              </w:rPr>
              <w:t>GK - Náročný projekt není doporučen k podpoře HMP.</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77</w:t>
            </w:r>
          </w:p>
        </w:tc>
        <w:tc>
          <w:tcPr>
            <w:tcW w:w="26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461071 - Vysoká škola uměleckoprůmyslová v Praze</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loroční výstavní program Galerie VŠUP</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342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2</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05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ysoká škola uměleckoprůmyslová v Praze disponuje vlastní galerií v prostorách školy, kde se pravidelně pořádají výstavy zaměřené především na současné umění a design. Výstavní projekty se setkávají s velkou pozorností a ohlasem odborné i laické veřejnosti, čímž si Galerie za několik posledních let získala nemalou prestiž. Z tohoto důvodu je pokračování ve výstavní činnosti v Galerii VŠUP závazkem školy. VŠUP obdržela v roce 2008 50 tis.Kč na výstavu Ladislav Kofránek, v roce 2009 200 tis.Kč na Celoroční program a 300 tis. Kč na Detašovaný výstavní program a 150 tis. na projekt Krychle. </w:t>
            </w:r>
            <w:r>
              <w:rPr>
                <w:b/>
                <w:bCs/>
                <w:color w:val="000000"/>
                <w:sz w:val="20"/>
                <w:szCs w:val="20"/>
              </w:rPr>
              <w:t>GK - Kvalitní dramaturgie i architektonické řešení výstav.</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78</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60461071 - Vysoká škola uměleckoprůmyslová v Praze</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E-Fasád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63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08"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E-FASÁDA je vlastním projektem Vysoké školy uměleckoprůmyslové v Praze. Jedná se o světelnou show na fasádě budovy školy, kterou připravil Federico Díaz, David Kořínek a sudenti VŠUP a která se uskuteční během muzejní noci 2010. VŠUP obdržela v roce 2008 50 tis.Kč na výstavu Ladislav Kofránek, v roce 2009 200 tis.Kč na Celoroční program a 300 tis. Kč na Detašovaný výstavní program a 150 tis. na projekt Krychle. </w:t>
            </w:r>
            <w:r>
              <w:rPr>
                <w:b/>
                <w:bCs/>
                <w:color w:val="000000"/>
                <w:sz w:val="20"/>
                <w:szCs w:val="20"/>
              </w:rPr>
              <w:t xml:space="preserve">GK - Prezentace a komunikace školy ve veřejném prostoru.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79</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27238881 - Art Prague Centrum,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GUE FOTO FESTIVAL</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82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5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AGUE PHOTO FESTIVAL je v pořadí třetím ročníkem přehlídky současné a historické fotografie, z původní týdenní akce rozšířená na měsíční festival, kdy budou na několika místech Prahy probíhat jednak kurátorské projekty, jednak přehlídka dramaturgie galerií zabývajících se fotografií. Podpora v roce 2009 činila 190000 Kč v roce 2008 to bylo 50000 Kč a v roce 2007 činila 200000 Kč. </w:t>
            </w:r>
            <w:r>
              <w:rPr>
                <w:b/>
                <w:bCs/>
                <w:color w:val="000000"/>
                <w:sz w:val="20"/>
                <w:szCs w:val="20"/>
              </w:rPr>
              <w:t xml:space="preserve">GK - Významná akce začleňuje kvalitní autory fotografie do povědomí širší kulturní veřejnosti a rozvíjí zájem.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80</w:t>
            </w:r>
          </w:p>
        </w:tc>
        <w:tc>
          <w:tcPr>
            <w:tcW w:w="2656" w:type="dxa"/>
            <w:tcBorders>
              <w:bottom w:val="single" w:sz="4" w:space="0" w:color="000000"/>
              <w:right w:val="single" w:sz="4" w:space="0" w:color="000000"/>
            </w:tcBorders>
          </w:tcPr>
          <w:p>
            <w:pPr>
              <w:pStyle w:val="Normal"/>
              <w:jc w:val="both"/>
              <w:rPr/>
            </w:pPr>
            <w:r>
              <w:rPr>
                <w:color w:val="000000"/>
                <w:sz w:val="20"/>
                <w:szCs w:val="20"/>
              </w:rPr>
              <w:t>16060032 - Kartáková Daniel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EAL THE WORLD</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2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42 75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 rámci interaktivní výstavy festivalu Project: HEAL THE WORLD bude představena expozice výtvarných děl vážících se k postavě Michaela Jacksona, realizovaných autorkou ve spolupráci s vynikajícím sochařem a keramikem Giovannim Urbinatim. Bude tvořena souborem 14+1 keramických glazovaných panelů velkých rozměrů + keramické sochy postavy MJ v životní velikosti. Výstava bude výchozí ucelenou expozicí k výtvarné části přehlídky. Žadatelka žádá poprvé. </w:t>
            </w:r>
            <w:r>
              <w:rPr>
                <w:b/>
                <w:bCs/>
                <w:color w:val="000000"/>
                <w:sz w:val="20"/>
                <w:szCs w:val="20"/>
              </w:rPr>
              <w:t>GK - Nesplňuje základní požadavky na uměleckou kvalitu.</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8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565994 - yo-yo,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ch nebo Rez/ident/Ekologické mediální rezidence v městském prostoru</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9 6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8 6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88"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se zabývá tématikou mediálního umění, ve spojení s prostorem města, ekologií, recyklací a industriální architekturou. Žadatel zorganizuje sérii akcí na různých místech Prahy, jejichž propojujícím tématem je oživení ne-míst, tj. nevyužívaných prostor, prostřednictvím mediálního umění. Pozváni budou umělci, kteří budou různými prostředky tyto prostory reflektovat a v rámci diskusního cyklu představí své projekty veřejnosti. Projekt se odehraje ve spolupráci s belgickým uměleckým sdružením, zaměřeným na ekologické mediální umění a Komunikačním prostorem Školská. Žadatel žádá poprvé. </w:t>
            </w:r>
            <w:r>
              <w:rPr>
                <w:b/>
                <w:bCs/>
                <w:color w:val="000000"/>
                <w:sz w:val="20"/>
                <w:szCs w:val="20"/>
              </w:rPr>
              <w:t>GK - Kvalitní projekt pozitivní intervence umělců do města.</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82</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60461446 - Akademie výtvarných umění</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ýstava Diplomanti AVU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1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17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4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iplomanti AVU je každoroční prezentace úspěšných absolventů akademie ze všech ateliérů. Účastní se jí v průměru 40 diplomantů, kurátorem bývá zpravidla jeden z pedagogů, výstavní prostory jsou nepravidelně obměňovány /NG, Moderní gal.AVU apod./. K výstavě vychází profilový barevný katalog, dokumentující všechny vystavující. AVU obdržela v roce 2007 45 tis.Kč na Galerii AVU, na Diplomanty v roce 2008 50 tis.Kč, a na Galerii 40 tis.Kč, v roce 2009 na Galerii 180 tis.Kč a na Diplomanty 100 tis.Kč. </w:t>
            </w:r>
            <w:r>
              <w:rPr>
                <w:b/>
                <w:bCs/>
                <w:color w:val="000000"/>
                <w:sz w:val="20"/>
                <w:szCs w:val="20"/>
              </w:rPr>
              <w:t xml:space="preserve">GK - Důležitá přehlídka prací absolventů seznamuje zdejší publikum s aktuálními fenomény mladé scény.  </w:t>
            </w:r>
          </w:p>
        </w:tc>
      </w:tr>
      <w:tr>
        <w:trPr>
          <w:trHeight w:val="336"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83</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27238881 - Art Prague Centrum,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rt Prague - IX. ročník přehlídky současného výtvarného umění</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66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 roce 2010 se bude v pražském Mánesu konat již IX.ročník ART PRAGUE, přehlídky současného výtvarného umění s mezinárodní účastí. Na 30 galerií z České republiky, Slovenska, Francie, Německa, Holandska a Itálie představí pražskému i zahraničnímu publiku originální díla více jak 300 autorů z oboru malby, plastiky, videa, grafiky. Žadatel obdržel v roce 2007 200 tis.Kč na VI.ročník ART PRAGUE, v roce 2008 50 tis.Kč na VII.ročník a v roce 2009 190 tis.Kč na II. ročník PRAGUE PHOTO. </w:t>
            </w:r>
            <w:r>
              <w:rPr>
                <w:b/>
                <w:bCs/>
                <w:color w:val="000000"/>
                <w:sz w:val="20"/>
                <w:szCs w:val="20"/>
              </w:rPr>
              <w:t>GK - Významná akce s mezinárodní účastí upevňuje kontakty s veřejností a rozvíjí zájem o výtvarnéumění.</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84</w:t>
            </w:r>
          </w:p>
        </w:tc>
        <w:tc>
          <w:tcPr>
            <w:tcW w:w="2656" w:type="dxa"/>
            <w:tcBorders>
              <w:top w:val="single" w:sz="4" w:space="0" w:color="000000"/>
              <w:bottom w:val="single" w:sz="4" w:space="0" w:color="000000"/>
              <w:right w:val="single" w:sz="4" w:space="0" w:color="000000"/>
            </w:tcBorders>
          </w:tcPr>
          <w:p>
            <w:pPr>
              <w:pStyle w:val="Normal"/>
              <w:jc w:val="both"/>
              <w:rPr/>
            </w:pPr>
            <w:r>
              <w:rPr>
                <w:color w:val="000000"/>
                <w:sz w:val="20"/>
                <w:szCs w:val="20"/>
              </w:rPr>
              <w:t>27039676 - BonArt, o.s.</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RTS MEETS THE (P.R.A.H.A) STREETS</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9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7</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11"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ýstavní projekt ARTS MEETS THE (P.R.A.H.A) STREETS se věnuje nejaktuálnějším trendům v současném umění. Představuje čtyři mladé, na pražské scéně působící autory, kteří překračují fiktivní hranice mezi jednotlivými uměleckými oblastmi, ať již máme na mysli street art, konceptuální umění, performance, nová média, expresivní malbu či grafiku. Flexibilita autorů "z ulice" tkví v tom, že se snadno a kreativně přizpůsobují okolnímu prostředí a vytvářejí díla přímo pro daný prostor, kterým je v tomto případě Piazzeta ND v Praze. Vznikají tak vždy originální projekty, jež většinou nejsou přenosné a jejichž hlavní charakteristikou je pomíjivost, jedinečnost a aktuálnost. Žadatel obdržel v roce 2007 částku 30 tis.Kč na projekt V.Havrilla a 30 tis.Kč na projekt M.Kern. Pro rok 2009 obdržel částku 15 tis. Kč na projekt Les Pragois. </w:t>
            </w:r>
            <w:r>
              <w:rPr>
                <w:b/>
                <w:bCs/>
                <w:color w:val="000000"/>
                <w:sz w:val="20"/>
                <w:szCs w:val="20"/>
              </w:rPr>
              <w:t>GK - Kvalitní projekt street-artového umění a komunikace s veřejností v otevřeném prostoru centra města.</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8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39676 - BonArt,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RTS MEETS THE (V.i.e.n.n.a) Streets</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8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9</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43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ýstavní projekt ARTS MEETS THE (V.I.E.N.N.A) STREETS se věnuje nejaktuálnějším trendům v současném umění. Představuje mladé autory, kteří překračují fiktivní hranice mezi jednotlivými uměleckými oblastmi, ať již máme na mysli street art, konceptuální umění, performance, nová média, expresivní malbu či grafiku. Flexibilita autorů "z ulice" tkví v tom, že se snadno a kreativně přizpůsobují okolnímu prostředí a vytvářejí díla přímo pro daný prostor, kterým je v tomto případě České centrum či další výstavní i veřejný prostor ve Vídni. Jde o mezinárodní tým složený z českých umělců a umělců dané země.Vznikají tak vždy originální projekty, jež většinou nejsou přenosné a jejichž hlavní charakteristikou je pomíjivost, jedinečnost a aktuálnost. Žadatel obdržel v roce 2007 částku 30 tis.Kč na projekt V.Havrilla a 30 tis.Kč na projekt M.Kern. Pro rok 2009 obdržel částku 15 tis. Kč na projekt Les Pragois. </w:t>
            </w:r>
            <w:r>
              <w:rPr>
                <w:b/>
                <w:bCs/>
                <w:color w:val="000000"/>
                <w:sz w:val="20"/>
                <w:szCs w:val="20"/>
              </w:rPr>
              <w:t>GK - Kvalitní prezentace street artu v Českém centru ve Vídni.</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86</w:t>
            </w:r>
          </w:p>
        </w:tc>
        <w:tc>
          <w:tcPr>
            <w:tcW w:w="26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437098 - Dvorak Sec Contemporary s. r. o.</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ažské sculpture symposium</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2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52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118"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lavním cílem projektu je seznámit zájemce se současným děním v oblasti domácí i zahraniční sochařské tvorby a reprezentovat hlavní město Prahu jako centrum současného dění a zároveň metropoli, která podporuje nové trendy a vývoje v tvorbě mladé mezinárodní generace umělců. Pražské ale i zahraniční publikum má tak výjimečnou příležitost seznámit se s nově využívanými technologiemi a novými médii natolik charakteristickými pro současnou instalaci a sochu. Výstavu doprovází řada zajímavých programů a speciálních akcí /umělecká artfóra, komentované prohlídky a panelové diskuse. Žadatel - DSC art, s.r.o. neobdržel zatím žádné prostředky.</w:t>
            </w:r>
            <w:r>
              <w:rPr>
                <w:b/>
                <w:bCs/>
                <w:color w:val="000000"/>
                <w:sz w:val="20"/>
                <w:szCs w:val="20"/>
              </w:rPr>
              <w:t>GK - Kvalitní výstavní akce prezentuje české umělce v kontextu světových tvůrců současného umění.</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8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00889 - o.s. ABCD</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ytvoření internetové databáze na téma art brut</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4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6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18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vytvořit první internetovou databázi v češtině, která by obšírně zpracovávala problematiku art brut. Bude obsahovat charakteristiky a definice tohoto fenoménu, životopisy nejvýznamnějších autorů a reprodukce jejich děl se zřetelem na české tvůrce, zásadní texty domácích i zahraničních teoretiků, seznam domácích i zahraničních výstav, bibliografií, odkazy na obdobné weby, podrobné informace o výstavách uskutečněných na území ČR, které o.s. ABCD uspořádalo v letech 2006 a 2009 v Praze, aktuality ze světového dění v této oblasti atd. Žadatel obdržel v roce 2008 80 tis.Kč na Přípravu výstavy Prinzhornovy sbírky art brut v Praze a v roce 2009 195 tis.Kč na další etapu přípravy. </w:t>
            </w:r>
            <w:r>
              <w:rPr>
                <w:b/>
                <w:bCs/>
                <w:color w:val="000000"/>
                <w:sz w:val="20"/>
                <w:szCs w:val="20"/>
              </w:rPr>
              <w:t>GK - Náročný projekt lze podpořit pouze částečně.</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8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0269859 - Sdružení pražských malířů</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ýstava SPM k 20 výročí založení + hosté</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7 328</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6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Jedná se o výstavu Sdružení pražských malířů pořádanou ke 20.výročí založení spolku. Jako hosté doplní výstavu sochaři ze Sdružení sochařů Čech, Moravy a Slezska. Ve snaze o co nejlepší obraz činnosti zařazuje Sdružení do seznamu vystavujících i bývalé, zesnulé členy, jejichž renomé bylo významné.Žadatel zatím neobdržel žádné finanční prostředky.</w:t>
            </w:r>
            <w:r>
              <w:rPr>
                <w:b/>
                <w:bCs/>
                <w:color w:val="000000"/>
                <w:sz w:val="20"/>
                <w:szCs w:val="20"/>
              </w:rPr>
              <w:t xml:space="preserve"> GK - </w:t>
            </w:r>
            <w:r>
              <w:rPr>
                <w:b/>
                <w:bCs/>
                <w:sz w:val="20"/>
                <w:szCs w:val="20"/>
              </w:rPr>
              <w:t>Podpora jubilejní výstavy aktivního pražského malířského spolku předpokládá působení kurátora při její realizaci.</w:t>
            </w:r>
            <w:r>
              <w:rPr>
                <w:rFonts w:cs="Arial" w:ascii="Arial" w:hAnsi="Arial"/>
                <w:sz w:val="20"/>
                <w:szCs w:val="20"/>
              </w:rPr>
              <w:t xml:space="preserve">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9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9278126 - Spolek posluchačů architektury</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outěž "Olověný Dušan 2010" - 17.roční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3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7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lověný Dušan 2010" je sedmnáctým ročníkem studentské soutěže pořádané studenty fakulty architektury ČVUT v Praze. Spolek posluchačů architektury obdržel v roce 2008 na jeden z ročníků soutěže 40 tis.Kč.</w:t>
            </w:r>
            <w:r>
              <w:rPr>
                <w:b/>
                <w:bCs/>
                <w:color w:val="000000"/>
                <w:sz w:val="20"/>
                <w:szCs w:val="20"/>
              </w:rPr>
              <w:t xml:space="preserve"> GK - Soutěž obohacuje zejména kulturu obvodu Prahy 6.</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9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280487 - Zlatý řez, s.r.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Evropská cena za architekturu/ Mies van der Rohe Award - výstava finalistů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4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4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8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utovní výstava aktuálního ročníku nejprestižnějšího ocenění pro evropského architekta představí 44 finalistů Evropské ceny za současnou architekturu Ceny Miese van der Rohe 2009. Zlatý řez přiváží tuto přehlídku nejlepší evropské architektury do Prahy již počtvrté, poslední dva ročníky se konaly pod záštitou primátora hl.m.Prahy. Vysoká návštěvnost i ohlasy v médiích svědčí o tom, že současná architektura veřejnost zajímá a její prezentace zaslouží všestrannou podporu. S.r.o. Zlatý řez obdržela v roce 2006 80 tis.Kč na výstavu finalistů ročníku 2005 a v roce 2008 250 tis.Kč na výstavu finalistů ročníku 2007. </w:t>
            </w:r>
            <w:r>
              <w:rPr>
                <w:b/>
                <w:bCs/>
                <w:color w:val="000000"/>
                <w:sz w:val="20"/>
                <w:szCs w:val="20"/>
              </w:rPr>
              <w:t xml:space="preserve">GK - Výstava finalistů je významnou akcí kultury EU. </w:t>
            </w:r>
          </w:p>
        </w:tc>
      </w:tr>
      <w:tr>
        <w:trPr>
          <w:trHeight w:val="5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92</w:t>
            </w:r>
          </w:p>
        </w:tc>
        <w:tc>
          <w:tcPr>
            <w:tcW w:w="2656" w:type="dxa"/>
            <w:tcBorders>
              <w:top w:val="single" w:sz="4" w:space="0" w:color="000000"/>
              <w:bottom w:val="single" w:sz="4" w:space="0" w:color="000000"/>
              <w:right w:val="single" w:sz="4" w:space="0" w:color="000000"/>
            </w:tcBorders>
          </w:tcPr>
          <w:p>
            <w:pPr>
              <w:pStyle w:val="Normal"/>
              <w:jc w:val="both"/>
              <w:rPr/>
            </w:pPr>
            <w:r>
              <w:rPr>
                <w:color w:val="000000"/>
                <w:sz w:val="20"/>
                <w:szCs w:val="20"/>
              </w:rPr>
              <w:t>71093125 - Umlauf Tomáš</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omáš Umlauf Photographs, nebo-li Foto bez limitů</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5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5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0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Retrospektivní výstava fotografa a cestovatele Tomáše Umlaufa představuje klasické černobílé fotografie různých formátů z období od roku 1985 do současnosti. Fotografie seznamují diváka s cestami autora v širokém slova smyslu a bez limitů a tedy i různorodých žánrů (krajiny, portréty, zátiší a experimentální fotografie). Cílem je nechat nahlédnout diváka za jak daleké, tak ty nejbližší horizonty. Žádá poprvé. </w:t>
            </w:r>
            <w:r>
              <w:rPr>
                <w:b/>
                <w:bCs/>
                <w:color w:val="000000"/>
                <w:sz w:val="20"/>
                <w:szCs w:val="20"/>
              </w:rPr>
              <w:t xml:space="preserve">GK - Diskutabilní projekt zaměřený na vizuální informace z cestování.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9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12808 - Inventura,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ýstava Art Brut Josef Hofer a Justyna Matysia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34 7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9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čanské sdružení připravuje u příležitosti 5.ročníku "Normálního festivalu" ve spolupráci s o.s. ABCD výstavu dvou autorů s mentálním handicapem - Rakušana Josefa Hofera a Polky Justyny Matysiak. Jejich dílo se již dočkalo světového ocenění a nyní bude poprvé vystaveno v Praze. Součástí projektu je také vydání katalogů obou autorů s texty českých i zahraničních odborníků. Žadatel ještě nežádal o grant. </w:t>
            </w:r>
            <w:r>
              <w:rPr>
                <w:b/>
                <w:bCs/>
                <w:color w:val="000000"/>
                <w:sz w:val="20"/>
                <w:szCs w:val="20"/>
              </w:rPr>
              <w:t>GK - Integrace umění mentálně postižených tvůrců do společnosti, začleněná do komunity Normálního festivalu. Kvalitní objevný projekt.</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9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ilkov Stefan</w:t>
            </w:r>
          </w:p>
        </w:tc>
        <w:tc>
          <w:tcPr>
            <w:tcW w:w="5716" w:type="dxa"/>
            <w:tcBorders>
              <w:bottom w:val="single" w:sz="4" w:space="0" w:color="000000"/>
              <w:right w:val="single" w:sz="4" w:space="0" w:color="000000"/>
            </w:tcBorders>
          </w:tcPr>
          <w:p>
            <w:pPr>
              <w:pStyle w:val="Normal"/>
              <w:jc w:val="both"/>
              <w:rPr/>
            </w:pPr>
            <w:r>
              <w:rPr>
                <w:color w:val="000000"/>
                <w:sz w:val="20"/>
                <w:szCs w:val="20"/>
              </w:rPr>
              <w:t>Katalog k výstavě k životnímu jubileu</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4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3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67"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zdokumentovat a zpřístupnit třicet let tvorby výrazného českého umělce střední generace laické i odborné veřejnosti, prostřednictvím vysoce kvalitní stostránkové publikace, obsahující 60-70 reprodukcí z oblasti sochařství, malířství, grafiky, designu a scénografie včetně realizací pro veřejná prostranství a uskutečněných i nerealizovaných projektů a vizí. Součástí publikace jsou doprovodné odborné texty a DVD. Žadatel žádá poprvé. </w:t>
            </w:r>
            <w:r>
              <w:rPr>
                <w:b/>
                <w:bCs/>
                <w:color w:val="000000"/>
                <w:sz w:val="20"/>
                <w:szCs w:val="20"/>
              </w:rPr>
              <w:t xml:space="preserve">GK - Projekt zhodnocuje sochařskou osobnost a dílo.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9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tará Markét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romadný mail: The New Deal</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17 985</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4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ýstavní projekt se zabývá současným masivním vstupem elektronických médií do mezilidské komunikace a jeho vlivu na ni. Mění se nejen rychlost komunikace, její sociální struktura, ale také povaha vyjadřovacích prostředků a podoba samotného sdělení. Cílem této skupinové výstavy je reflektovat, zachytit a performovat změny v mezilidské komunikaci a za použití různých výtvarných prostředků atestovat vliv těchto změn na vztahy a komunikaci mezi lidmi v dnešní společnosti. Žádá poprvé. </w:t>
            </w:r>
            <w:r>
              <w:rPr>
                <w:b/>
                <w:bCs/>
                <w:color w:val="000000"/>
                <w:sz w:val="20"/>
                <w:szCs w:val="20"/>
              </w:rPr>
              <w:t xml:space="preserve">GK - Invenční koncept vztahu komunikace a identity.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9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459263 - Židovské muzeum v Praze</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 vypravuj synu svému..." Hagady ve sbírkách Židovského muzea v Praz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51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1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41"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sahem projektu je výstava ze sbírek žadatele - muzea, která se uskuteční v termínu 17.3. – 2.5.2010 v Galerii Roberta Guttmanna. Zmapuje vývoj textu a historii publikování specifického druhu náboženské literatury, spojeného s jedním z nejdůležitějších židovských svátků – Pesachem, v symbolickém smyslu svátkem svobody. Představí vizuální proměny této knihy od nejstarších tisků až po současná vydání nejen z Čech, Izraele, ale i dalších evropských a světových regionů, jak jsou zastoupeny ve sbírkách muzea. Jedinečnost výstavy spočívá mimo jiné v tom, že umožní porovnání jednoho žánru náboženské literatury a historický vývoj jeho ilustrací. Výstava bude mít doprovodný vzdělávací program, interaktivní prvek a ukázky práce konzervátorů nad nejstaršími exempláři této knihy. Židovské muzeum obdrželo v roce 2007 celkem 250 tis. Kč (2 granty v oblasti cestovního ruchu) a v roce 2009 částku 400 tis. Kč (grant v oblasti kultury a umění na výstavu „Cesta života“). </w:t>
            </w:r>
            <w:r>
              <w:rPr>
                <w:b/>
                <w:bCs/>
                <w:color w:val="000000"/>
                <w:sz w:val="20"/>
                <w:szCs w:val="20"/>
              </w:rPr>
              <w:t>GK - Projekt Galerie Roberta Guttmanna objevuje veřejnosti tradici svátku Pesach.</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9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teinerová Petr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empink - fotografická publikac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46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1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5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ílem žádosti autorky je podpora vzniku fotografické publikace Kempink reagující na možnosti turistického ruchu v České Republice ovlivněné nedávnou historií. Fotografie jsou výtvarným materiálem se silnou výpovědní hodnotou, přesahující směrem k sociologickému výzkumu dané skupiny. Pohled je zaměřen, jak již název napovídá na kempy, útvary se specifickým urbanistickým systémem. Fotografie jsou výsledkem dvouleté aktivní fotografické studie tohoto fenoménu. Publikace bude vydána v nakladatelství Archa. Žádá poprvé. </w:t>
            </w:r>
            <w:r>
              <w:rPr>
                <w:b/>
                <w:bCs/>
                <w:color w:val="000000"/>
                <w:sz w:val="20"/>
                <w:szCs w:val="20"/>
              </w:rPr>
              <w:t xml:space="preserve">GK - Projekt v rámci omezené podpory publikací v roce 2010 neuspěl. </w:t>
            </w:r>
          </w:p>
        </w:tc>
      </w:tr>
      <w:tr>
        <w:trPr>
          <w:trHeight w:val="3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9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63852 - ARGO spol. s r. o.</w:t>
            </w:r>
          </w:p>
        </w:tc>
        <w:tc>
          <w:tcPr>
            <w:tcW w:w="5716" w:type="dxa"/>
            <w:tcBorders>
              <w:bottom w:val="single" w:sz="4" w:space="0" w:color="000000"/>
              <w:right w:val="single" w:sz="4" w:space="0" w:color="000000"/>
            </w:tcBorders>
          </w:tcPr>
          <w:p>
            <w:pPr>
              <w:pStyle w:val="Normal"/>
              <w:jc w:val="both"/>
              <w:rPr/>
            </w:pPr>
            <w:r>
              <w:rPr>
                <w:color w:val="000000"/>
                <w:sz w:val="20"/>
                <w:szCs w:val="20"/>
              </w:rPr>
              <w:t>VĚRA NOVÁKOVÁ, Monografi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50 7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71 15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42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ádost o grantovou podporu vydání monografie, která doprovodí velkou retrospektivní výstavu Věry Novákové, jedné z nejpůvodnějších a nejvýraznějších malířek, která, ač vysokého věku, ve svém díle stále pokračuje. Výstavní síň Mánes a vydavatel monografie představí v roce 2010 dosavadní dílo této dlouho opomíjené umělkyně. Společnost ARGO, držitelka řady ocenění, je jako nakladatel garantem umělecké a odborné kvality uvedené monografie, která bude obsahovat cca dvě stě barevných reprodukcí obrazů, soch, reliéfů a ilustrací. Hlavní text připravuje znalec díla Věry Novákové Richard F. Drury. Kniha bude vydána ve formátu 235 x 315, bude mít cca 400 tiskových stran a náklad 1 000 kusů. Žadatel o tento grant neměl v oblasti kultury a umění finanční podporu hl. m. v letech 2007 – 2009. V roce 2006 obdržel částku 80 tis. Kč na publikaci Cesta Karla IV. do Francie 1377-1378. </w:t>
            </w:r>
            <w:r>
              <w:rPr>
                <w:b/>
                <w:bCs/>
                <w:color w:val="000000"/>
                <w:sz w:val="20"/>
                <w:szCs w:val="20"/>
              </w:rPr>
              <w:t>GK – Částečná podpora HMP v rámci omezené podpory publikací v roce 2010.</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99</w:t>
            </w:r>
          </w:p>
        </w:tc>
        <w:tc>
          <w:tcPr>
            <w:tcW w:w="2656" w:type="dxa"/>
            <w:tcBorders>
              <w:bottom w:val="single" w:sz="4" w:space="0" w:color="000000"/>
              <w:right w:val="single" w:sz="4" w:space="0" w:color="000000"/>
            </w:tcBorders>
          </w:tcPr>
          <w:p>
            <w:pPr>
              <w:pStyle w:val="Normal"/>
              <w:jc w:val="both"/>
              <w:rPr/>
            </w:pPr>
            <w:r>
              <w:rPr>
                <w:color w:val="000000"/>
                <w:sz w:val="20"/>
                <w:szCs w:val="20"/>
              </w:rPr>
              <w:t>25053728 - FOIBOS BOOKS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lavné stavby Prahy - publikace a výstavní expozice Prahy 7, Troji a Zbraslav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523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2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ádost o grantovou podporu projektu, který je součástí edice Slavné stavby městských částí Prahy, která postupně zpracovává historii a architektonické dědictví vybraných městských částí, a to jak v podobě knižní, tak v podobě výstavní expozice pro veřejnost. Projekt obsahuje vydání publikace a výstavu s doprovodnými akcemi - semináře, komentované prohlídky, workshopy, interaktivní hry a projekce. S výsledky práce na tomto projektu je tak seznámena nejširší veřejnost – všechny věkové kategorie. Na projektu pracuje kolektiv autorů složený z teoretiků architektury, spolupracují Národní památkový ústav, muzea a galerie, Obec architektů a další. Publikace bude vydána v nákladu 9 000 kusů, bude mít cca 220 stran a formát 165x230. V rámci projektu Slavné stavby Prahy byl poskytnut grant na rok 2009 ve výši 100 tis. Kč spolupracující společnosti FOIBOS, a. s. na publikaci a výstavní expozici Slavné stavby Prahy 10. Žadatel o tento grant není dosud evidován mezi příjemci finanční podpory hl. m. Prahy. </w:t>
            </w:r>
            <w:r>
              <w:rPr>
                <w:b/>
                <w:bCs/>
                <w:color w:val="000000"/>
                <w:sz w:val="20"/>
                <w:szCs w:val="20"/>
              </w:rPr>
              <w:t xml:space="preserve">GK - Projekt v rámci omezené podpory publikací v r. 2010 neuspěl.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0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avan Ondřej</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h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0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ádost o grantovou podporu vydání fotografické publikace, která je připravena k tisku. Jedná se o reprezentativní velkoformátovou publikaci (420 x 320 mm), která bude propagovat Prahu doma i v zahraničí. Její autor je uznávaným fotografem s dlouholetou praxí a je nositelem řady ocenění. Publikace bude mít 156 stran, cca 100 fotografií, bude vytištěna na kvalitním papíře a vázána ručně. Distribuována bude od března 2010. Autor publikace, žadatel o grant, v minulých letech neobdržel finanční podporu hl. m. Prahy. </w:t>
            </w:r>
            <w:r>
              <w:rPr>
                <w:b/>
                <w:bCs/>
                <w:color w:val="000000"/>
                <w:sz w:val="20"/>
                <w:szCs w:val="20"/>
              </w:rPr>
              <w:t xml:space="preserve">GK - Projekt v rámci omezené podpory publikací v r. 2010 neuspěl.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0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1384984 - AMU</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eloroční výstavní program katedry fotografie FAMU v Praz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007"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oučinnost Galerie AMU v Hartigovském paláci a Galerie Velryba v Opatovické ulici umožní Katedře fotografie FAMU uskutečnit ucelenou výstavní dramaturgii, zaměřenou na prezentaci nejzajímavějších studentských prací a projektů, doplněnou o ukázky děl studentů z ostatních našich škol uměleckého zaměření. Výstavy budou představovat aktuální tendence v tvorbě mladých autorů a zařazovat fotografii do kontextu soudobého umění. Podpora Katedry fotografie v roce 2009 činila 250000 Kč, v roce 2008 činila 70000 Kč a v roce 2007 nezískala finanční podporu. </w:t>
            </w:r>
            <w:r>
              <w:rPr>
                <w:b/>
                <w:bCs/>
                <w:color w:val="000000"/>
                <w:sz w:val="20"/>
                <w:szCs w:val="20"/>
              </w:rPr>
              <w:t>GK - Důležitá prezentace prací absolventů studia fotografie a nových médií a komunikace s veřejností.</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0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863946 - Divadlo Kámen</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stré kontury vztahů - série výstav fotografií</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9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elkem tři projekty - (Ludmila sv. - nová inscenace Divadla Kámen, Studio Divadla Kámen v roce 2010 a Ostré kontury vztahů - série výstav fotografií). Divadlo Kámen svými inscenacemi zkoumá geometricky maximálně vyčištěné vztahy mezi postavami nebo objekty. Nově otevřené Studio Divadla Kámen (od listopadu 2007) se nabízí jako vhodný prostor pro výstavy fotografií s divadelní tematikou. Cílem je uspořádání alespoň tří výstav fotografií různých autorů včetně vernisáží a celkem alespoň jeden tisíc návštěvníků. Výstavy budou zaměřeny na zobrazení vztahů při divadle: linií, „siločar" a jejich dynamiky. Podpora v roce 2009 byla 70000 Kč, v roce 2008 činila 106232 Kč a v roce 2007 bylo žadateli poskytnuto 20000 Kč. </w:t>
            </w:r>
            <w:r>
              <w:rPr>
                <w:b/>
                <w:bCs/>
                <w:color w:val="000000"/>
                <w:sz w:val="20"/>
                <w:szCs w:val="20"/>
              </w:rPr>
              <w:t xml:space="preserve">GK - Chybí jasná formulace koncepce i jména umělců. Výstavy nepřekračují význam obvodu Prahy 9.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03</w:t>
            </w:r>
          </w:p>
        </w:tc>
        <w:tc>
          <w:tcPr>
            <w:tcW w:w="2656" w:type="dxa"/>
            <w:tcBorders>
              <w:bottom w:val="single" w:sz="4" w:space="0" w:color="000000"/>
              <w:right w:val="single" w:sz="4" w:space="0" w:color="000000"/>
            </w:tcBorders>
          </w:tcPr>
          <w:p>
            <w:pPr>
              <w:pStyle w:val="Normal"/>
              <w:rPr/>
            </w:pPr>
            <w:r>
              <w:rPr>
                <w:color w:val="000000"/>
                <w:sz w:val="20"/>
                <w:szCs w:val="20"/>
              </w:rPr>
              <w:t>27875857 - Prague Patchwork Meeting, s.r.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 Prague Patchwork Meeting, výstava textilních techni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726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61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je jedinou mezinárodní textilní výstavou na dané téma ve střední a východní Evropě. V minulých ročnících si získala velký respekt. Pro západní vystavovatele, prodejce i lektory je to nový, nenasycený trh při stagnaci na Západě. Znamená zviditelnění ve světě, nejen textilní tvorby, ale i hl.m.Prahy a navazování kontaktů v oboru a rozvoji cestovního ruchu. Žádají poprvé. </w:t>
            </w:r>
            <w:r>
              <w:rPr>
                <w:b/>
                <w:bCs/>
                <w:color w:val="000000"/>
                <w:sz w:val="20"/>
                <w:szCs w:val="20"/>
              </w:rPr>
              <w:t xml:space="preserve">GK - Nesplňuje základní požadavky na uměleckou kvalitu. </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04</w:t>
            </w:r>
          </w:p>
        </w:tc>
        <w:tc>
          <w:tcPr>
            <w:tcW w:w="26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380440 - Sdružení pro rehabilitaci osob po cévních mozkových příhodách</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omíjivé umění pro opomíjené</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1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7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72"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sahem projektu je uspořádání společné výstavy zdravých a handicapovaných umělců. Cílem je upozornit na vzrůstající počet lidí s trvalými následky po mrtvici. Chce umožnit těmto amatérským výtvarníkům prezentovat svoje díla společně s profesionálními umělci. Součástí projektu je charitativní akce pro získání prostředků na vybavení výtvarné dílny pro členy Sdružení CMP. Žadatel žádá poprvé. </w:t>
            </w:r>
            <w:r>
              <w:rPr>
                <w:b/>
                <w:bCs/>
                <w:color w:val="000000"/>
                <w:sz w:val="20"/>
                <w:szCs w:val="20"/>
              </w:rPr>
              <w:t>GK - Výstav. akce nepřekračují význam obvodu Prahy 1</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0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523124 - "Kultura jinak"</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ence dat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1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5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Projekt Sence data je založen zejména na práci se smysly diváka. Těžiště přehlídky tedy spočívá v nerůznějších prostorových instalacích, které pracují s divákovými podněty. Základní myšlenkou tohoto projektu je představit visuální umění trochu odlehčenou, zábavnou formou, a tím ho lépe zpřístupnit laické veřejnosti. Srovnatelných přehlídek se v minulosti v Praze konalo již několik a žadatel by chtěl navázat na tuto linii. Podpora v roce 2009 činila 160000 Kč, v roce 2008 a  2007 podpora nebyla poskytnuta.</w:t>
            </w:r>
            <w:r>
              <w:rPr>
                <w:b/>
                <w:bCs/>
                <w:color w:val="000000"/>
                <w:sz w:val="20"/>
                <w:szCs w:val="20"/>
              </w:rPr>
              <w:t xml:space="preserve"> GK - Projekt nesplňuje požadavek kvality umění.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06</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62939696 - „Klub fotografů amatérů Prah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Činnost OS Klub fotografů amatérů Prah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6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8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88"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Jeden z nejstarších pražských fotoklubu sdružuje na třicet aktivních členů. Akce fotoklubu jsou přístupné veřejnosti a jsou pravidelně navštěvovány hosty. Program fotoklubu je zveřejňován v klubovém Zpravodaji a na klubových internetových stránkách (http://sweb.cz/kfa.praha/). Vedení fotoklubu připravuje svůj pravidelný program jedenkrát týdně vždy na čtvrt roku dopředu s hlavními tematickými okruhy zaměřenými např. na estetiku fotografie, techniku fotografického procesu, digitální fotografii, autorské večery pokročilých členů apod. Podpora v roce 2009 nebyla poskytnuta, v roce 2008 to bylo 10000 Kč a v roce 2007 rovněž nebyla poskytnuta. </w:t>
            </w:r>
            <w:r>
              <w:rPr>
                <w:b/>
                <w:bCs/>
                <w:color w:val="000000"/>
                <w:sz w:val="20"/>
                <w:szCs w:val="20"/>
              </w:rPr>
              <w:t>GK - Výstavní akce nepřekračují význam obvodu Prahy 2.</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07</w:t>
            </w:r>
          </w:p>
        </w:tc>
        <w:tc>
          <w:tcPr>
            <w:tcW w:w="2656" w:type="dxa"/>
            <w:tcBorders>
              <w:bottom w:val="single" w:sz="4" w:space="0" w:color="000000"/>
              <w:right w:val="single" w:sz="4" w:space="0" w:color="000000"/>
            </w:tcBorders>
          </w:tcPr>
          <w:p>
            <w:pPr>
              <w:pStyle w:val="Normal"/>
              <w:jc w:val="both"/>
              <w:rPr/>
            </w:pPr>
            <w:r>
              <w:rPr>
                <w:color w:val="000000"/>
                <w:sz w:val="20"/>
                <w:szCs w:val="20"/>
              </w:rPr>
              <w:t>26596229 - „Oliv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w:t>
            </w:r>
            <w:r>
              <w:rPr>
                <w:color w:val="000000"/>
                <w:sz w:val="20"/>
                <w:szCs w:val="20"/>
              </w:rPr>
              <w:t>Doteky" - handicapovaní umělci v galerii Jánský vrše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8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2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ytvoření a další rozvíjení výchozího „zaváděcího" prostoru pro handicapované výtvarníky, usnadnění jejich komunikace s veřejností. V galerii Jánský vršek, při výstavách v základních školách na Praze 1, a při dalších příležitostech, představuje sdružení Oliva díla handicapovaných dětí a umělců, posiluje jejich kontakty mezi sebou a s celou veřejností. Podpora v roce 2009 nebyla poskytnuta, v roce 2008 činila 25000 Kč a v roce 2007 to bylo 30000 Kč. </w:t>
            </w:r>
            <w:r>
              <w:rPr>
                <w:b/>
                <w:bCs/>
                <w:color w:val="000000"/>
                <w:sz w:val="20"/>
                <w:szCs w:val="20"/>
              </w:rPr>
              <w:t>GK - Projekt by měla z větší části podpořit MČ Praha 1.</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0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701822 - Fokus Praha,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TOPY (v rámci projektu Výměna umění)</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3 2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8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3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Stopy" navazuje na předchozí úspěšné projekty v rámci plodné mezinárodní spolupráce nazvané "Výměna uměni", jejíž tradice trvá již od roku 2001. Jedná se o sdílení tvorby klientů s duševní nemocí v podobných zařízeních v různých zemích Evropy, setkávání se skrze umění, společné vystavování a prezentace na veřejnosti s cílem destigmatizace duševní nemoci a rozpuštěni předsudků, které o ní panuji. V roce 2009 činila podpora 30000 Kč a v roce 2008 to bylo 20000 Kč, v roce 2007 nežádali. </w:t>
            </w:r>
          </w:p>
          <w:p>
            <w:pPr>
              <w:pStyle w:val="Normal"/>
              <w:jc w:val="both"/>
              <w:rPr>
                <w:color w:val="000000"/>
                <w:sz w:val="20"/>
                <w:szCs w:val="20"/>
              </w:rPr>
            </w:pPr>
            <w:r>
              <w:rPr>
                <w:b/>
                <w:bCs/>
                <w:color w:val="000000"/>
                <w:sz w:val="20"/>
                <w:szCs w:val="20"/>
              </w:rPr>
              <w:t xml:space="preserve">GK -Mezinárodní projekt s psychotiky pokračuje 8. rok.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0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670483 - Galerie 5. patro, o. 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ýstavní činnost Galerie 5. patro v ro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97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54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04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polečnost Galerie 5. patro, o. s. má naplánovánu na rok 2010 realizaci celkem třinácti vlastních výstav: Velká skupinová výstava s mezinárodní účastí VIRTUAL LIB IDO, REÁL ECSTASY, sedm individuálních výstav v Galerii 5. patro, dále pět experimentálních „dialogů", paralelně vedených přizvaným hostem (autorem či kurátorem) s vystavujícím umělcem. Z toho ke třem významným plánují: knihu (Pavel Brázda HR i-A (MRA) + dva obsáhlé katalogy. Podpora v roce 2009 činila 500000 Kč a v letech předcházejících sdružení neexistovalo. </w:t>
            </w:r>
            <w:r>
              <w:rPr>
                <w:b/>
                <w:bCs/>
                <w:color w:val="000000"/>
                <w:sz w:val="20"/>
                <w:szCs w:val="20"/>
              </w:rPr>
              <w:t>GK - Kvalitní program prezentuje osobnosti současného umění</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10</w:t>
            </w:r>
          </w:p>
        </w:tc>
        <w:tc>
          <w:tcPr>
            <w:tcW w:w="2656" w:type="dxa"/>
            <w:tcBorders>
              <w:top w:val="single" w:sz="4" w:space="0" w:color="000000"/>
              <w:bottom w:val="single" w:sz="4" w:space="0" w:color="000000"/>
              <w:right w:val="single" w:sz="4" w:space="0" w:color="000000"/>
            </w:tcBorders>
          </w:tcPr>
          <w:p>
            <w:pPr>
              <w:pStyle w:val="Normal"/>
              <w:jc w:val="both"/>
              <w:rPr/>
            </w:pPr>
            <w:r>
              <w:rPr>
                <w:color w:val="000000"/>
                <w:sz w:val="20"/>
                <w:szCs w:val="20"/>
              </w:rPr>
              <w:t>60460831 - I. Český klub fotografů amatérů-Nekázanka</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Umělecká činnost 1. českého klubu fotografů amatérů Nekázanka o.s. v roce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Činnost 1. ČKFA Nekázanka bude i v příštím roce pokračovat v Kulturním klubu Poštovka. V současnosti zůstává počet členů na stabilizované úrovni, tj. cca třiceti. V roce 2010 se 1. ČKFA bude i nadále věnovat práci s fotografiemi, jejich hodnocení, zaměří se více na jejich účelnou presentaci a na využití současného archivu k výstavním účelům jako v předešlém období. Budou probíhat měsíční soutěže, archivování a presentace vítězných fotografií na webové stránce. Mapový okruhu Nekázanka bude pokračovat i nadále za výrazné účasti 1. ČKFA coby zakladatele tohoto fenoménu a zajistí se pokračování převedení do digitálního formátu. Podpora v roce 2009 nebyla poskytnuta, v roce 2008 a 2007 činila vždy 10000 Kč. </w:t>
            </w:r>
            <w:r>
              <w:rPr>
                <w:b/>
                <w:bCs/>
                <w:color w:val="000000"/>
                <w:sz w:val="20"/>
                <w:szCs w:val="20"/>
              </w:rPr>
              <w:t xml:space="preserve">GK - Činnost nepřekračuje kulturní význam obvodu Prahy 5.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1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ostelecká Jan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echaKucha Night Pragu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254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2</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echaKucha Night Prague (PKNP) jsou prezentační večery, v rámci kterých představují svou práci ve speciálním formátu - dvacet obrázků x dvacet vteřin autoři z oblasti volného umění, fotografie, architektury, designu, grafického designu a teorie. V rámci každého jednoho večera se vedle sebe představí čtrnáct autorů (za rok tedy devadesát osm autorů) vybraní z výše uvedených oborů. Projekt vznikl v Japonsku a dnes se koná ve dvě stě třiceti sedmi městech světa. Podpora v roce 2009 činila 80000 Kč a bylo to poprvé. </w:t>
            </w:r>
          </w:p>
          <w:p>
            <w:pPr>
              <w:pStyle w:val="Normal"/>
              <w:jc w:val="both"/>
              <w:rPr>
                <w:color w:val="000000"/>
                <w:sz w:val="20"/>
                <w:szCs w:val="20"/>
              </w:rPr>
            </w:pPr>
            <w:r>
              <w:rPr>
                <w:b/>
                <w:bCs/>
                <w:color w:val="000000"/>
                <w:sz w:val="20"/>
                <w:szCs w:val="20"/>
              </w:rPr>
              <w:t>GK - Invenční projekt v kině Aero v 7 akcích propojuje umělce různých oborů.</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1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otek Lubomír</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ha - Čtvrtstoletí ve fotografi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8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2</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Fotografický projekt, ukončený výstavou, mapující proměny Prahy v průběhu dvaceti pěti let. Dvojice fotografií pořízených ze stejného místa před čtvrt stoletím a dnes ukáží změny, kterými Praha a její lidé prošli. Po výstavě nabídne autor své fotografie k dispozici Magistrátu Hl. Města Prahy pro jeho vlastní propagaci. Podpora v roce 2009 činila 150000 Kč. </w:t>
            </w:r>
            <w:r>
              <w:rPr>
                <w:b/>
                <w:bCs/>
                <w:color w:val="000000"/>
                <w:sz w:val="20"/>
                <w:szCs w:val="20"/>
              </w:rPr>
              <w:t xml:space="preserve">GK - Kvalitní téma i dokumentární projekt.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pPr>
            <w:r>
              <w:rPr>
                <w:color w:val="000000"/>
                <w:sz w:val="20"/>
                <w:szCs w:val="20"/>
              </w:rPr>
              <w:t>Bd/41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6002667 - Kubečková Pavl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ůzné barvy bílé - Different Colours</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3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Různé barvy bílé je etnografická multimediální výstava, která má návštěvníkům zprostředkovat netradiční pohled na jinou kulturu. Prostřednictvím interaktivních instalací, které zapojí všechny divákovi smysly, umožní prožít cizí kulturu - a to na dálném ruském severu - Čukotce. Jde o projekt mezinárodní spolupráce několika studentů (ČR, Slovensko, Německo, Kazachstán). Vystávaje také součástí širšího výzkumného a uměleckého projektu (teoretická antropologická práce Etnototurismus na dálném ruském severu a dokumentární film Turistou ve vlastním domě). Projekt probíhá pod záštitou FAMU, Hoschule für Kunst und Design v Halle a Institutu Maxe Plancka pro etnografii v Halle. Žadatelka není evidována mezi příjemci finanční podpory hl. m. Prahy. </w:t>
            </w:r>
            <w:r>
              <w:rPr>
                <w:b/>
                <w:bCs/>
                <w:color w:val="000000"/>
                <w:sz w:val="20"/>
                <w:szCs w:val="20"/>
              </w:rPr>
              <w:t>GK - Specifický intermediální projekt je součástí vizuálního antropologického výzkumu, pro hl.m. Prahu má dílčí význam.</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1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911225 - KULTURNÍ JIŽNÍ MĚSTO o.p.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ALERIE JM</w:t>
            </w:r>
          </w:p>
        </w:tc>
        <w:tc>
          <w:tcPr>
            <w:tcW w:w="1048" w:type="dxa"/>
            <w:tcBorders>
              <w:bottom w:val="single" w:sz="4" w:space="0" w:color="000000"/>
              <w:right w:val="single" w:sz="4" w:space="0" w:color="000000"/>
            </w:tcBorders>
          </w:tcPr>
          <w:p>
            <w:pPr>
              <w:pStyle w:val="Normal"/>
              <w:jc w:val="both"/>
              <w:rPr/>
            </w:pPr>
            <w:r>
              <w:rPr>
                <w:color w:val="000000"/>
                <w:sz w:val="20"/>
                <w:szCs w:val="20"/>
              </w:rPr>
              <w:t>723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3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8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Galerie JM je rozdělen do tří částí. První část je věnována novému projektu na Chodovské tvrzi. Prostor Malé galerie se v září 2010 otevře pod názvem „GALERIE MALÁ" a vznikne tak nový prostor pro prezentaci začínajících umělců v Praze. Druhá část je praktická - jedná se o vznik galerie pod širým nebem, která by konfrontovala kolemjdoucí s různými podobami současného umění a jejímž cílem by kromě oživení veřejných prostor bylo také podnítit obyvatele k možné diskusi nad tím, co je to vlastně veřejnost a veřejný prostor a jak se navzájem ovlivňují a formují. Třetí část je teoretická - jedná se o pokračování otevřených prezentací projektů, které se zabývají veřejným Prostorem a jeho kultivací uměleckými a sociálními aktivitami. (Žadatel pro rok 2010 požaduje finanční prostředky na čtyři projekty - KULTURNÍ EDUKACE, HUDBA MEZI BLOKY 2010, WORKSHOPPING, GALERIE JM, podpora tohoto subjektu činila v roce 2009 pouze od hl.m.Prahy 1110000 Kč, v roce 2008 to bylo 994106 Kč a v roce 2007 nebyl subjekt podpořen, dále je zde pro rok 2010 žádost o čtyřletý grant). </w:t>
            </w:r>
            <w:r>
              <w:rPr>
                <w:b/>
                <w:bCs/>
                <w:color w:val="000000"/>
                <w:sz w:val="20"/>
                <w:szCs w:val="20"/>
              </w:rPr>
              <w:t>GK - Projekt není jasně konkretizován, má význam pro danou lokalitu a měl by být podpořen MČ obvodu Prahy 4</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15</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26354110 - Leica Gallery Prague, o.p.s.</w:t>
            </w:r>
          </w:p>
        </w:tc>
        <w:tc>
          <w:tcPr>
            <w:tcW w:w="5716" w:type="dxa"/>
            <w:tcBorders>
              <w:bottom w:val="single" w:sz="4" w:space="0" w:color="000000"/>
              <w:right w:val="single" w:sz="4" w:space="0" w:color="000000"/>
            </w:tcBorders>
          </w:tcPr>
          <w:p>
            <w:pPr>
              <w:pStyle w:val="Normal"/>
              <w:jc w:val="both"/>
              <w:rPr/>
            </w:pPr>
            <w:r>
              <w:rPr>
                <w:color w:val="000000"/>
                <w:sz w:val="20"/>
                <w:szCs w:val="20"/>
              </w:rPr>
              <w:t>Celoroční kontinuální činnost Leica Gallery Prague pro rok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 60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8</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Leica Gallery Prague je jedna z mála galerií v Praze, která nejenže svůj prostor umělcům nepronajímá a ani jinak od vystavujících nečerpá finanční prostředky, ale naopak veškeré výdaje sama hradí. Tím galerie vystavuje umělce, které si vybere dle kategorie kvality a ne ze skupiny těch, kteří za vystavení platí. Galerie se tak zásadně od ostatních liší. Podpora v roce 2008 na dva roky činila 500000 Kč (dvouletý grant - 2008 a 2009) a v roce 2007 bylo žadateli poskytnuto 250000 Kč. </w:t>
            </w:r>
            <w:r>
              <w:rPr>
                <w:b/>
                <w:bCs/>
                <w:color w:val="000000"/>
                <w:sz w:val="20"/>
                <w:szCs w:val="20"/>
              </w:rPr>
              <w:t>GK - Pokračování v kvalitní a objevné dramaturgii.</w:t>
            </w:r>
          </w:p>
        </w:tc>
      </w:tr>
      <w:tr>
        <w:trPr>
          <w:trHeight w:val="76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1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164824 - Mozaika - sdružení pro volný čas dětí a mládeže, pro vzdělávání, výchovu a osvětu</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otografický festival Fotofér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8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6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vní ročník fotografického festivalu, určený pro profesionály, amatéry, skupiny fotografů a organizace všech typů. Principem bude účast těchto jednotlivců či subjektů se svojí fotografickou výstavou na společném projektu. Předpokládaná účast v prvním ročníku je zhruba 60 - 80 vystavovatelů v každém kraji. Praha se svojí specifikou pak okolo dvou set vystavujících fotografů a uskupení. Stavy budou doplněny dalšími doprovodnými akcemi typu besed, workshopu, společenských setkání a soutěží v jednotlivých kategoriích. Žádají poprvé. </w:t>
            </w:r>
            <w:r>
              <w:rPr>
                <w:b/>
                <w:bCs/>
                <w:color w:val="000000"/>
                <w:sz w:val="20"/>
                <w:szCs w:val="20"/>
              </w:rPr>
              <w:t xml:space="preserve">GK - Koncepce festivalu je diskutabilní, pro hl.m. Prahu má dílčí význam.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1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ucska Jan</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etrosk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6 4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5 2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06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METROSKY je instalací v pěti vagónech soupravy pražského metra. Stropy vagónů soupravy metra budou pokryté prostorovým obrazem nebe. K docílení hloubky obrazu bude použita speciální 3D folie jenž pomocí stereoskopického efektu bez nutnosti dalších pomůcek (stereoskopické brýle apod.) dokáže navodit pocit prostoru a hloubky. Cílem projektu METROSKY je přinést cestujícím pomocí iluze zobrazení nebe více prostoru a uvolnění při jejich cestě metrem a rozšířit pole pro uměleckého vyjádření. Podpora v roce 2008 činila 90000 Kč v roce 2009 a 2007 nežádal. </w:t>
            </w:r>
            <w:r>
              <w:rPr>
                <w:b/>
                <w:bCs/>
                <w:color w:val="000000"/>
                <w:sz w:val="20"/>
                <w:szCs w:val="20"/>
              </w:rPr>
              <w:t xml:space="preserve">GK - Náročný projekt není doporučen k podpoře HMP. </w:t>
            </w:r>
          </w:p>
        </w:tc>
      </w:tr>
      <w:tr>
        <w:trPr>
          <w:trHeight w:val="76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19</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00444341 - Svaz českých fotografů</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istorie a současnost Svazu českých fotografů - výstavy a rozvoj Sbírky Svazu českých fotografů a jeho činnost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9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9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va projekty (Praha dříve a nyní - Přítomnost Braníka a Podolí a Historie a současnost Svazu českých fotografů - výstavy a rozvoj Sbírky Svazu českých fotografů a jeho činnosti). Cílem projektuje další rozvoj sbírky fotografií Svazu českých fotografů, která zahrnuje více než 12000 fotografií dřívějších i současných autorů a je neodmyslitelnou součástí kulturního dědictví dokumentující vývoj české fotografie, rozšíření činnosti svazu a realizace výstav v Galerii Svazu českých fotografů i jinde. V roce 2010 bude uspořádáno 8 tematických souhrnných i autorských výstav vybraných ze sbírky, která se stále rozšiřuje. Spolu s vystavováním dochází k digitalizaci sbírky, což umožňuje vydání katalogů k výstavám, a zvyšuje komfort využívání sbírky badateli. Podpora v roce 2009 činila 430000 Kč v roce 2008 to bylo 170000 Kč a v roce 2007 činila 40000 Kč. </w:t>
            </w:r>
            <w:r>
              <w:rPr>
                <w:b/>
                <w:bCs/>
                <w:color w:val="000000"/>
                <w:sz w:val="20"/>
                <w:szCs w:val="20"/>
              </w:rPr>
              <w:t xml:space="preserve">GK - </w:t>
            </w:r>
            <w:r>
              <w:rPr>
                <w:b/>
                <w:bCs/>
                <w:sz w:val="20"/>
              </w:rPr>
              <w:t>Projekt zaměřený na sbírky Svazu českých fotografů překračuje kulturní rámec lokality obvodu Prahy 8.</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20</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00444341 - Svaz českých fotografů</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ha dříve a nyní - Přítomnost Braníka a Podolí</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8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aha dříve a nyní - Přítomnost Braníka a Podolí, workshop pro fotografy pod vedením renomovaných fotografů Prahy uspořádaný ve spolupráci s katedrou kulturologie Filozofické fakulty UK. Navazuje na již realizované workshopy Nový Karlin (2006-2007), Dnešní Žižkov (2008), Současný Smíchov (2009). Na fotografování a sociokulturním vyhodnocení fotografií se bude podílet řada odborníků. Projekt bude ukončen výstavou v Galerii SČF, v prostorách Městské části Praha 4 a na Filozofické fakultě a vydáním katalogu. Podpora v roce 2009 činila 430000 Kč v roce 2008 to bylo 170000 Kč a v roce 2007 činila 40000 Kč. </w:t>
            </w:r>
            <w:r>
              <w:rPr>
                <w:b/>
                <w:bCs/>
                <w:color w:val="000000"/>
                <w:sz w:val="20"/>
                <w:szCs w:val="20"/>
              </w:rPr>
              <w:t>GK - Projekt nepřekračuje kulturní rámec obvodu Prahy 4.</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21</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2576631 - UNION FILM s. r. o.</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ýstavní galerie v kině Světozor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2 5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2 5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3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chce navázat na pravidelnou autorskou výstavní činnost, která v prostorách kina Světozor probíhá od roku 2004. Světozor je dnes tradiční a vyprofilovanou výstavní síní, která se systematicky věnuje českému originálnímu autorskému plakátu. Během roku 2010 by žadatel chtěl zrealizovat autorské výstavy dalších tvůrců (např. JAROSLAV FIŠER či KAREL TEISSIG) a pokračovat v systematickém představování české plakátové školy i prostřednictvím tematických výstav. Podpora v roce 2009 činila 325000 Kč, v roce 2008 činila 60000 Kč a v roce 2007 to bylo 160000 Kč. </w:t>
            </w:r>
            <w:r>
              <w:rPr>
                <w:b/>
                <w:bCs/>
                <w:color w:val="000000"/>
                <w:sz w:val="20"/>
                <w:szCs w:val="20"/>
              </w:rPr>
              <w:t>GK - Invenční dramaturgie orientovaná na autorský plakát.</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2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731695 - Most k umění</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lokánek-Most k umění-Museum Kampa a kulturní a historické památky Prah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21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6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23"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ádost o grant na celoroční projekt. V jeho rámci se připravují a konají v Museu Kampa interaktivní programy o umění, a to pro ohrožené a izolované děti ze sdružení pro přechodnou rodinnou péči Klokánek, které, vzhledem k tomu, co prožily,často trpí nejrůznějšími psychickými a emocionálními problémy, bojí se komunikovat a mají nízké sebevědomí. Programy jsou dále rozšiřovány o návštěvy historických a kulturních památek. Cílem je vytvářet pozitivní vztah k umění a kulturnímu dědictví (jak k hmotnému, tak k českým tradicím, svátkům, folklóru apod.), rozšiřovat kladné vnímání dětí vůči okolnímu světu, napomáhat jejich integraci do společnosti a posilovat jejich sebevědomí. Jedná se o dlouhodobý projekt, který běží od roku 2008. Pracuje o víkendech s malými skupinami dětí (max. 6) a program je uzpůsobován věku dětí. Žádost obsahuje zajímavé, nápadité akce plánované na rok 2010. Žadatel se uchází o grant hl. m. Prahy v oblasti kultury a umění poprvé. </w:t>
            </w:r>
            <w:r>
              <w:rPr>
                <w:b/>
                <w:bCs/>
                <w:color w:val="000000"/>
                <w:sz w:val="20"/>
                <w:szCs w:val="20"/>
              </w:rPr>
              <w:t>GK - Interaktivní program Klokánek má význam pro MČ Prahy 1.</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23</w:t>
            </w:r>
          </w:p>
        </w:tc>
        <w:tc>
          <w:tcPr>
            <w:tcW w:w="2656" w:type="dxa"/>
            <w:tcBorders>
              <w:top w:val="single" w:sz="4" w:space="0" w:color="000000"/>
              <w:bottom w:val="single" w:sz="4" w:space="0" w:color="000000"/>
              <w:right w:val="single" w:sz="4" w:space="0" w:color="000000"/>
            </w:tcBorders>
          </w:tcPr>
          <w:p>
            <w:pPr>
              <w:pStyle w:val="Normal"/>
              <w:rPr/>
            </w:pPr>
            <w:r>
              <w:rPr>
                <w:color w:val="000000"/>
                <w:sz w:val="20"/>
                <w:szCs w:val="20"/>
              </w:rPr>
              <w:t>45751072 - Mgr. Rýdlová Vladana</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oprovodný program k výstavě 200 decimetrů krychlových dechu (Libuše Niklová, Petr Nikl)</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9 2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79"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oprovodné akce jsou koncipovány jako dialog prací výtvarnice a designérky Libuše Niklové a jejího syna malíře, ilustrátora, divadelníka, hudebníka, grafika a performera Petra Nikla. Expozice jejich hraček, vytvořených v padesátých, šedesátých a sedmdesátých letech, bude nahlížena očima syna, pro nějž byly základním inspiračním zdrojem a stály u zrodu jeho osobité poetiky. Doprovodné programy jsou určeny zejména pro děti, u kterých mají rozvíjet představivost a tvořivost. Podpora v roce 2008 a 2007 činila 140000 Kč. </w:t>
            </w:r>
            <w:r>
              <w:rPr>
                <w:b/>
                <w:bCs/>
                <w:color w:val="000000"/>
                <w:sz w:val="20"/>
                <w:szCs w:val="20"/>
              </w:rPr>
              <w:t>GK - Navazuje na úspěšné interaktivní akce pro děti, které provozuje umělec Petr Nikl a spol.</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2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tanojevič Srdjan</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ll Mask Off - 30 portrétů romských hudebníků</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7 82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3 82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ýstava fotografií „All masks off' zachycuje 30 romských hudebníků z celého světa, kteří v letech 2008 a 2009 vystupovali na festivalu KHAMORO. Fotografie jsou pořízené v improvizovaném ateliéru za pódiem, kde vystupovali, hned po skončení výstupu, aby nestihli s nikým dalším komunikovat. Samotné fotografování pak trvalo 30 sekund - "model" nestihl nasadit svoji společenskou masku. Fotograf zachycuje to, co v nás zůstalo z původního lidství. Tak v průběhu hudebního festivalu KHAMORO vznikla série portrétů romských hudebníků z celého světa, která podobně jako festival ukazuje Rómy ve velmi lidské a přirozené podobě, bez předsudků. Žádá poprvé. </w:t>
            </w:r>
            <w:r>
              <w:rPr>
                <w:b/>
                <w:bCs/>
                <w:color w:val="000000"/>
                <w:sz w:val="20"/>
                <w:szCs w:val="20"/>
              </w:rPr>
              <w:t xml:space="preserve">GK - Projekt vhodně doplňuje rámec hudebního festivalu.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2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71701 - Přátelé Prahy 3,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opisy Josipa Plečnika farnosti kostela Nejsvětějšího Srdce Páně na Vinohradech</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3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93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1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ádost o grantovou podporu edičního projektu. Žadatel – občanské sdružení – bude knižně prezentovat dosud neznámé, nedávno objevené dopisy Josipa Plečnika, adresované po dobu delší než dvacet let, a to během přípravy projektu uvedeného kostela, jedinečné památky, farnosti - kaplanovi Alexandru Titlovi. Dopisy dokládají úvahy i tvůrčí pochybnosti, které provázely J. Plečnika při práci na tomto výjimečném díle. Cílem je rozšířit znalosti o tomto architektovi světového významu. Publikace obsáhne mimo jiné cca 200 dopisů, cca 50 reprodukcí skic, které byly diskutovány během přípravy projektování kostela. Kvalita knihy je garantována jménem Damian Prelovšek – odborník na dílo J. Plečnika a garant této knihy. Kniha bude o rozsahu 240 stran, formátu A4, počet výtisků bude 800 ks. Žadatel neměl v minulých letech finanční podporu hl. m. Prahy. </w:t>
            </w:r>
            <w:r>
              <w:rPr>
                <w:b/>
                <w:bCs/>
                <w:color w:val="000000"/>
                <w:sz w:val="20"/>
                <w:szCs w:val="20"/>
              </w:rPr>
              <w:t>GK - Projekt svým významem přesahuje danou lokalitu, měl být podán spíše v oblasti literatury.</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42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993163 - GALLERY,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Umění jako symbol a dekorac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9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05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ublikace pojednává sochařskou a malířskou výzdobu reprezentačních architektur Prahy pozdního 19. A raného 20.století, obsahuje kapitoly o dobových okolnostech praxe zdobení budov a přinese dosud neznámé obrazové a textové informace a množství barevných a černobílých reprodukcí. Žadatel obdržel v oblasti publikační v roce 2007 150 tis.Kč na publikaci M.Jetelová, v roce 2008 50 tis.Kč na monografii J.Šafránek a v roce 2009 2x100 tis.Kč na publikace Jenský kodex aj.Róna. </w:t>
            </w:r>
            <w:r>
              <w:rPr>
                <w:b/>
                <w:bCs/>
                <w:color w:val="000000"/>
                <w:sz w:val="20"/>
                <w:szCs w:val="20"/>
              </w:rPr>
              <w:t>GK - Projekt se bezprostředně dotýká pražského genia loci, autoři Roman Prahl a Petr Šámal jsou zárukou originálního a původního pohledu na vymezenou problematiku. Nakladatelství Gallery patří k předním vydavatelům obsahově i formálně reprezentativních publikací, které spoluvytvářejí metropolitní kulturní niveau.</w:t>
            </w:r>
          </w:p>
        </w:tc>
      </w:tr>
      <w:tr>
        <w:trPr>
          <w:trHeight w:val="426"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42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rikcius Eugen</w:t>
            </w:r>
          </w:p>
        </w:tc>
        <w:tc>
          <w:tcPr>
            <w:tcW w:w="5716" w:type="dxa"/>
            <w:tcBorders>
              <w:bottom w:val="single" w:sz="4" w:space="0" w:color="000000"/>
              <w:right w:val="single" w:sz="4" w:space="0" w:color="000000"/>
            </w:tcBorders>
          </w:tcPr>
          <w:p>
            <w:pPr>
              <w:pStyle w:val="Normal"/>
              <w:jc w:val="both"/>
              <w:rPr/>
            </w:pPr>
            <w:r>
              <w:rPr>
                <w:color w:val="000000"/>
                <w:sz w:val="20"/>
                <w:szCs w:val="20"/>
              </w:rPr>
              <w:t>Kulturní ekumena 2010 (I. -V.)</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9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6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6</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1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se koná každým rokem od roku 2004, a to vždy s aktualizovaným obsahem pěti realizovaných setkání ročně. Koná se v sále Boženy Němcové v Památníku národního písemnictví na Strahově, jedno z těchto setkání má formu literárního výletu. Témata ekumen v roce 2010 jsou: I. – březen -Pozdravuju všecky, Jindřich Chalupecký/k 100. výročí nar. a 20. výr. úmrtí, II. – duben – Odsouzeni ke svobodě – Albert Camus a Jean-Paul Sartre/k 50. výr. úmrtí A. Camuse a 30. výr. úmrtí J.P.Sartra, III. – červen – Literární výlet 15 aneb Praha je stále O.K./k 30. výr. úmrtí Oskara Kokoschky, IV. – září – Kritika a tvorba/k 70. výročí nar. Jana Lopatky a Andreje Stankoviče, V. – listopad – Johannes Urzidil – poslední z Pražského kruhu/k 40. výr. úmrtí. Společným jmenovatelem setkání je tradičně Praha, její zákulisí, kam vždy pronikali pražští rodáci a fascinovaní návštěvníci. Projekt doplňuje nabídku kulturních příležitostí specifickým způsobem, vychází z legendárního Ekumenického semináře v polovině šedesátých let v pražských Jirchářích a z Literárních ekumen let 1998-2002 v Památníku nár. písemnictví a Literárních výletů, které se konají od roku 1996. Zkušený pořadatel je pravidelný příjemcem finanční podpory hl. m. Prahy. Na tento projekt získal v roce 2007 grant 200 tis. Kč, v roce 2008 při partnerství 200 tis. Kč a v roce 2009 grant 150 tis. Kč. Literární výlety měly rovněž podporu MČ Praha 1, 3, 10. </w:t>
            </w:r>
            <w:r>
              <w:rPr>
                <w:b/>
                <w:bCs/>
                <w:color w:val="000000"/>
                <w:sz w:val="20"/>
                <w:szCs w:val="20"/>
              </w:rPr>
              <w:t>GK - Ojedinělá snaha o zcela osobní a zároveň historicky poučenou investici do pražského kulturního provozu. Kulturní ekumena je jedním z mnoha střípků metropolitního vyzařování, jehož prizmatem jsou do veřejného života vtahovány neprávem zapomenuté osobnosti a okamžiky minulosti i navazováno vědomí netušených souvislostí s dneškem.</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430</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678389 - LiStOVáNí s. r. o.</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StOVáNí, cyklus scénických čtení</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existuje 7 let a je znám po celé republice. Praha je ve výčtu jeho stálých scén (Brno, Bratislava, Č. Budějovice, Havlíčkův Brod) jeho základním pilířem. Žádost se týká finanční podpory jeho pražské části, v němž je každý měsíc představena vybraná zajímavá kniha, která se objevila na trhu, a to poutavou divadelně-literární formou v podobě scénického čtení. Tento projekt dokládá, že kniha může obstát jako živé médium i v dnešním přetechnizovaném světě (v představeních často vystupují samotní autoři knih, včetně zahraničních) a podporuje čtenářství jako takové. Mimo jiné má dobrou návštěvnost. Je navštěvován jako seriál, udržel model dvou představení v jeden den (v 18.00 hodin pro děti a mládež a 19,30 hodin večerní). Vzhledem k návštěvnosti bylo Listování v Praze přeneseno do většího prostoru (Malá scéna divadla MINOR). Mělo dosud finanční podporu MK ČR a bude o ni opět žádat. Hlavní město Praha projekt podpořilo v roce 2007 částkou 80 tis. Kč, v roce 2008 částkou 40 tis. Kč. Žádost o grant na rok 2009 nebyla podána. </w:t>
            </w:r>
            <w:r>
              <w:rPr>
                <w:b/>
                <w:bCs/>
                <w:color w:val="000000"/>
                <w:sz w:val="20"/>
                <w:szCs w:val="20"/>
              </w:rPr>
              <w:t>GK - Projekt je postaven na aktivitě především mladé generace, která usiluje udržet prostřednictvím scénických čtení povědomí o literatuře a slově jako o základním kulturním komunikačním prostředku. Dotýká se i mimopražských lokalit, jeho centrem je však pražské divadlo Minor, kam je také dotace směřována. Spojení literatury s divadlem je jednou z možností jejího zachování.</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pPr>
            <w:r>
              <w:rPr>
                <w:color w:val="000000"/>
                <w:sz w:val="20"/>
                <w:szCs w:val="20"/>
              </w:rPr>
              <w:t>Be/431</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26534045 - Společnost pro Revolver Revue</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yklus Večerů Revolver Revu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sahem projektu je celoroční cyklus večerů, při nichž jsou prezentována díla, která byla uveřejněna na stránkách Revolver Revue a v knižní edici Revolver Revue. Prezentace děl je spojena s autorským či inscenovaným čtením a s veřejnou diskusí. Dramaturgie se zaměřuje na kvalitní a objevná díla. Některá vystoupení jsou spojena s kratším hudebním číslem. Četnost večerů odpovídá vydávání jednotlivých čísel Revolver Revue (každé čtvrtletí), která v roce 2010 završí 25 let své existence. Projekt zahrnuje 4-5 tematických večerů, pořadatel by chtěl zachovat na tyto večery vstup zdarma – uvádí, že v řadě případů vystoupení básníků, spisovatelů, překladatelů a kritiků představuje zcela jedinečnou a neopakovatelnou příležitost pro živé setkání s širším publikem. Večery se konají v pražských literárních kavárnách, případně divadlech. Žadatel o grant dosud neměl finanční podporu hl. m. Prahy. </w:t>
            </w:r>
            <w:r>
              <w:rPr>
                <w:b/>
                <w:bCs/>
                <w:color w:val="000000"/>
                <w:sz w:val="20"/>
                <w:szCs w:val="20"/>
              </w:rPr>
              <w:t xml:space="preserve">GK - Cyklus večerů je nadstavbou nekomerční vydavatelské činnosti Společnosti pro Revolver Revue a je třeba ji chápat jako způsob přirozené komunikace vyhraněného kulturního segmentu literární Prahy s veřejností. Čtvrtstoletí Revolver Revue tak bude příležitostí k osobním setkáním s autory svébytných názorů a poetik i naopak k  vykročení těchto autorů ze stínu.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43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603990 - Svět knihy,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iterární festival Svět knihy Praha 2010 - doprovodný program 16. mezinárodního knižního veletrhu</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 243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9</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0.000</w:t>
            </w:r>
          </w:p>
        </w:tc>
        <w:tc>
          <w:tcPr>
            <w:tcW w:w="1200" w:type="dxa"/>
            <w:tcBorders>
              <w:bottom w:val="single" w:sz="4" w:space="0" w:color="000000"/>
              <w:right w:val="single" w:sz="4" w:space="0" w:color="000000"/>
            </w:tcBorders>
          </w:tcPr>
          <w:p>
            <w:pPr>
              <w:pStyle w:val="Normal"/>
              <w:jc w:val="both"/>
              <w:rPr/>
            </w:pPr>
            <w:r>
              <w:rPr>
                <w:color w:val="000000"/>
                <w:sz w:val="20"/>
                <w:szCs w:val="20"/>
              </w:rPr>
              <w:t>17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1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ádost o grant se týká nekomerční části akce Svět knihy Praha, literárního festivalu, který se bude v roce 2010 věnovat významu literatury pro sbližování kultur a úloze četby při celoživotním vzdělávání. Žadatel o grant v tomto případě mimo jiné zareagoval na skutečnost, že UNESCO vyhlásilo rok 2010 Mezinárodním rokem sbližování kultur. Svět knihy Praha se svým doprovodným festivalem patří k významným událostem, je jednou ze dvou největších akcí, které se každoročně v Praze v oblasti literatury konají a jsou podporovány hl. m. Prahou. Literární festival zahrnuje setkání se spisovateli, knižní prezentace, přehlídky Svět knihy ve filmu a Svět knihy na jevišti, knižní výstavy. Známá je také jeho akce na podporu četby Rosteme s knihou. Projekt se stal také vhodnou příležitostí pro předání některých literárních cen. Literární festival je jako doprovodná akce veletrhu Svět knihy Praha z převážné části financován z vlastních zdrojů žadatele, hlavní město Praha na tento festival poskytlo při partnerství v roce 2007 částku 160 tis. Kč a v roce 2008 částku 150 tis. Kč. V roce 2009 zahájilo jeho grantovou podporu a poskytlo částku 750 tis. Kč. Tento žadatel o grant dále obdržel finanční podporu při prezentaci pragenzií na zahraničních knižních veletrzích (v roce 2007 částku 50 tis. Kč, v roce 2008 částku 140 tis. Kč) a podporu akce Rosteme s knihou v roce 2007 ve výši 35 tis. Kč. </w:t>
            </w:r>
            <w:r>
              <w:rPr>
                <w:b/>
                <w:bCs/>
                <w:color w:val="000000"/>
                <w:sz w:val="20"/>
                <w:szCs w:val="20"/>
              </w:rPr>
              <w:t>GK - Be/432 Svět knihy je už tradiční, v Čechách největší knižní veletrh, podobně jako doprovodný literární festival. Akce je určena především široké čtenářské veřejnosti a má nepochybný význam pro propagaci literatury, knižní kultury a čtenářských návyků. Takto je koncipován i ročník 2010, kde výše požadované dotace rozhoduje o bohatosti doprovodného Literárního festivalu zejména co do počtu domácích i zahraničních hostů.</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433</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27046257 - Sdružení redaktorů a spolupracovníků A2 kulturního týdeníku,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iteratura není ghetto</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25 6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7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9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ádost o grantovou podporu projektu, který je veden týmem literárních žurnalistů a který seznamuje pražskou veřejnost se soudobou evropskou a světovou literaturou. Obsahem projektu je sympozium Literatura není ghetto. Účastníci sympozia se budou zabývat způsoby prezentování literatury v kontextu jiných druhů umění a společenského dění ve svých zemích. V rámci sympozia se bude konat konference šéfredaktorů významných evropských periodik určená pro odbornou, ale i širokou veřejnost. Druhý den bude věnován autorským čtením, doprovázeným hudbou a výtvarnou instalací. Žadatel o tento grant je dlouholetým pořadatelem festivalu STIMUL, a to s finanční podporou hl. m. Prahy v roce 2007 – 100 tis. Kč (grant), v roce 2008 – 100 tis. Kč (při partnerství hl. m. Prahy) a v roce 2009 – 520 tis. Kč (grant)). V roce 2009 byly dále podpořeny jeho projekty Zápisník jako artefakt – byl poskytnut grant ve výši 50 tis. Kč a sympozium 2009. Vyrovnání s přítomností – byl poskytnut grant ve výši 100 tis. Kč. </w:t>
            </w:r>
            <w:r>
              <w:rPr>
                <w:b/>
                <w:bCs/>
                <w:color w:val="000000"/>
                <w:sz w:val="20"/>
                <w:szCs w:val="20"/>
              </w:rPr>
              <w:t>GK - Konfrontace literárního žurnalismu domácího a zahraničního je dobrou cestou k nastavení základních parametrů vztahů našeho neziskového sektoru a státu, k definici toho, co je například třeba chápat pod pojmem kulturní politika. Rámec programu pro širší veřejnost přitom zaručuje neakademičnost rokování, jeho otevřenost a výměnu zkušeností na mezinárodní bázi.</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43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0570745 - Společnost Franze Kafky, o. 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ruhé Bienále Kafka - Borges / Buenos Aires - Praha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21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2</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92"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ruhý ročník společného projektu Společnosti Franze Kafky a Mezinárodní nadace Fundación Internacional Jorge Luis Borges se uskuteční v termínu 19.4. – 30.4.2010 v Buenos Aires v Argentině (Dům kultury – Casa de la Cultura). Cílem je představit inspirující sílu děl Franze Kafky a Jorge Luise Borgese. Projekt bude zahájen mezinárodním odborným symposiem za účasti významných hispanistů a germanistů. V doprovodném programu jsou taneční, filmové a koncertní představení, divadelní pásmo a výstava. Akce je příspěvkem ke kulturnímu sblížení a poznání dvou rozdílných národů, které spojují oba uvedení spisovatelé, a zároveň dvou metropolí. Jedná se o bienále, první setkání se uskutečnilo pod záštitou primátora hl. m. Prahy v roce 2008 v Praze a hl. m. Praha poskytlo při partnerství částku 300 tis. Kč. Setkání v roce 2010 se koná mimo území hl. m. Prahy, proto nemůže být podpořeno formou partnerství. Žadatel obdržel v roce 2007 grant na činnost ve výši 1 500 tis. Kč a v roce 2008 grant na činnost ve výši 400 tis. Kč. Každoročně zajišťuje projekt Cena Franze Kafky, kde Praha při partnerství poskytuje částku 200 tis. Kč pro vybraného autora. Při partnerství získaly v roce 2009 finanční podporu ještě další projekty tohoto žadatele: Josefov - Otevřené město F. Kafky a Praha město literatury. </w:t>
            </w:r>
            <w:r>
              <w:rPr>
                <w:b/>
                <w:bCs/>
                <w:color w:val="000000"/>
                <w:sz w:val="20"/>
                <w:szCs w:val="20"/>
              </w:rPr>
              <w:t xml:space="preserve">GK - </w:t>
            </w:r>
            <w:r>
              <w:rPr>
                <w:b/>
                <w:bCs/>
                <w:sz w:val="20"/>
              </w:rPr>
              <w:t>Spolupráce mezi Společností Franze Kafky a borgesovskou společností je jistě podnětná, akce však není primárně koncipována jako vědecké setkání, jehož náklady bývají skromnější a nesou je obvykle vysílající pracoviště. V rámci daných finančních možností se bienále jeví jako podnik i ve vztahu k plánovanému programu přehnaně nákladný.</w:t>
            </w:r>
          </w:p>
        </w:tc>
      </w:tr>
      <w:tr>
        <w:trPr>
          <w:trHeight w:val="3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43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rikcius Eugen</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 + W slovem i obrazem</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49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k 30. výročí úmrtí Jana Wericha a 105. výročí narození Jiřího Voskovce a Jana Wericha , který navazuje na plakátové výstavy „TGM slovem i obrazem“ /2007/, „Vznik Československa a cesta do Evropy slovem i obrazem“ /2008/ a „Od sametové revoluce k předsednictví EU slovem i obrazem“ /2009/. V pouliční galerii (na 7 sloupech a panelech) přiblíží vylepené koláže působení J. Voskovce aj. Wericha – dvojice, která je součástí našich kulturních dějin. Budou vylepeny „slovo i obraz“. „Slovo“ bude pojato nejen informativně, ale také literárně. Výstava bude v termínu 18. – 31.10.2010 na trase vedoucí Prahou 1. Vernisáž výstavy bude s hudebním doprovodem a recitací u plakátovacího sloupu na rohu Havlíčkovy a ulice Na Florenci. Pozvánky k této výstavě doplní mapka s vyznačením sloupů a seznamem témat, kterým budou jednotlivé sloupy zasvěceny. Na každém sloupu bude 9 – 14 plakátů formátu A1, na nichž budou mj. uvedena méně známá či zapomenutá fakta. Žadatel obdržel od hl. m. Prahy na plakátovou výstavu v roce 2007 grant 200 tis. Kč, v roce 2008 grant 20 tis. Kč a v roce 2009 při partnerství 50 tis. Kč. </w:t>
            </w:r>
            <w:r>
              <w:rPr>
                <w:b/>
                <w:bCs/>
                <w:color w:val="000000"/>
                <w:sz w:val="20"/>
                <w:szCs w:val="20"/>
              </w:rPr>
              <w:t>GK - Plakátová výstava navazuje na předchozí tři podobné projekty a je jednou z možných forem pouličního umění, které zejména při vernisážích dostává nečekané akční rysy. Osobnosti Jiřího Voskovce a Jana Wericha si zaslouží náležité připomenutí, zároveň jsou však natolik známé, že mohou zprostředkovat zajímavý vhled na paradoxy let svého působení.</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43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173554 - Art for Communication Group,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ŽSKÝ DOPRAVÁ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 220 6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36 6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ádost o grantovou podporu časopisu, který je registrován ministerstvem kultury ČR jako periodický tisk, avšak může být podpořen v grantovém systému hl. m. Prahy, protože se jedná o periodický tisk, který je zaměřen na pražský region, dění v Praze a distribuován pro obyvatele hl. m. Prahy (nejedná se o periodický tisk s nadregionální či celostátní působností). Časopis vychází od roku 2008 a cílem vydavatele je poskytovat obyvatelům Prahy bezplatně informace o kulturních, společenských a sportovních akcích a aktuální politické situaci v Praze. V časopise budou nadále rubriky věnované dopravě v hl. m. Praze, změnám v MHD a dalším důležitým změnám, které ovlivní život obyvatelů Prahy. Žadatel přiložil k žádosti dosud vydaná čísla časopisu. Zatím nebyl příjemcem finanční podpory hl. m. Prahy. </w:t>
            </w:r>
            <w:r>
              <w:rPr>
                <w:b/>
                <w:bCs/>
                <w:color w:val="000000"/>
                <w:sz w:val="20"/>
                <w:szCs w:val="20"/>
              </w:rPr>
              <w:t>GK - Projekt je už teď přiznaně ztrátový, představa nové orientace časopisu je obecně povšechná, dobývá se navíc do prostor obsazených dávno řadou jiných titulů. Koncepčně i finančně jde o naprosto nevyjasněný záměr: např. se proklamuje propagace umělecko-kulturních akcí, kultuře má však být věnována jen čtvrtina časopisu. Cílem je zřejmě jen záchrana skomírajícího podniku.</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Be/437</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7543582 - CZ PLUS s. r. o.</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elká kniha pražských pověstí</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2 84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2 84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1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vydat Velkou knihu pražských pověstí - příběhů, které vznikaly na základě reálných událostí a generace vypravěčů a literátů do nich přidaly trochu magie, poesii a humor. Záměrem je vystihnout podstatu pověstí, provést jejich jazykové a stylistické sjednocení, zkrátit je tak, aby bylo možné ukázat celou jejich šíři, případně přidat pohled současníka a přiblížit tak pověsti dnešnímu člověku, aniž by ztratily poetiku, úsměvnost, literární či obsahovou hodnotu. Kniha vzniká postupně a její vznik mimo jiné souvisí s činností Muzea pražských pověstí a strašidel. Bude vydána v říjnu 2010, kdy muzeum oslaví 2 roky své existence. Autorem textu je Filip Jan Zvolský – spolutvůrce tohoto muzea, autor muzejních textů a spoluautor koncepce muzea. Vyjde 3000 výtisků knihy s výtvarně pojatou vazbou, kniha bude mít 272 stran, její součástí jsou originální kresby Kristiana Cubery. Školy ji budou moci získat se slevou, školním výpravám a objednaným skupinám bude muzeum nabízet také možnost setkání s autorem knihy a diskuse nad pražskými pověstmi. Žadatel o grant v minulých letech neměl finanční podporu hl. m. Prahy v oblasti kultury a umění. </w:t>
            </w:r>
            <w:r>
              <w:rPr>
                <w:b/>
                <w:bCs/>
                <w:color w:val="000000"/>
                <w:sz w:val="20"/>
                <w:szCs w:val="20"/>
              </w:rPr>
              <w:t xml:space="preserve">GK - Muzeum pražských pověstí a strašidel má v úmyslu vydat a prodávat Velkou knihu pražských pověstí, což je jistě chvályhodné, ale vzhledem k tomu, že má jít o kompilaci „jazykově upravených“ straších textů, není možné předpokládat nějakou přidanou  kulturní hodnotu a tudíž není ani důvodu pro přiznání grantu. Jde o čistě komerční projekt, který by měl subjekt zvládnout vlastními silami.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43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202343 - HEWER,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ugustin Bartoš - u kořenů Jedličkova ústavu a škol</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9 55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9 55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7</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sahem projektu je odborné a tvůrčí zpracování reprezentativní publikace na téma života a díla spoluzakladatele Jedličkova ústavu Augustina Bartoše (působil v Jedličkově ústavu v období 1920 až 1945). A. Bartoš – důležitá osobnost české pedagogiky - významně ovlivnil pedagogickou veřejnost v první polovině minulého století, má zásluhu o provedení ústavu obdobím druhé světové války, zasloužil se o to, že se ústav mohl dále přetvářet, aj. Vydání knihy je příspěvkem k přípravě oslav a připomínky 100. výročí založení Jedličkova ústavu, propagaci tohoto ústavu a jeho záslužné činnosti i celé české speciálně-pedagogické školy. Na přípravě podkladů se účastní kromě jiných archivář Jedličkova ústavu a jeho současný ředitel. Kniha bude propagována a distribuována ve spolupráci s Jedličkovým ústavem, některými školami a o. s. Borůvka. Z tabulky nákladů vyplývá, že bude vyrobeno 500 kusů této publikace. Žadatel o grant není evidován mezi příjemci finanční podpory hl. m. Prahy v oblasti kultury a umění v uplynulých letech. </w:t>
            </w:r>
            <w:r>
              <w:rPr>
                <w:b/>
                <w:bCs/>
                <w:color w:val="000000"/>
                <w:sz w:val="20"/>
                <w:szCs w:val="20"/>
              </w:rPr>
              <w:t>GK - Společnost Hewer s.r.o. má v úmyslu vydat knihu věnovanou spoluzakladateli Jedličkova ústavu Augustinovi Bartošovi. To je jistě chvályhodné. Problém je, že z knihy neexistuje zatím ani čárka a autor nezačal zatím ani se sběrem materiálu – jak přiznává. Proto by bylo záhodno, aby nejprve začal, čímž by dokázel, že mu na knize skutečně záleží.</w:t>
            </w:r>
          </w:p>
        </w:tc>
      </w:tr>
      <w:tr>
        <w:trPr>
          <w:trHeight w:val="471"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43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8110396 - LIBRI, spol.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žské hřbitovy - Olšanské hřbitovy I.-I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0 9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13"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adatel vydal s grantovou podporou hl. m. Prahy již některé kvalitní pragenzie. V této činnosti bude pokračovat i v roce 2010. Vydá v nákladu 1 000 kusů první svazek dlouhodobého projektu, v němž budou postupně zmapovány všechny pražské hřbitovy, a to se zaměřením na osoby význačné, včetně těch, jejichž památka především z ideologických důvodů zůstala opomenuta. Text prvního svazku, který vyjde v roce 2010, je již připraven k publikaci a žadatel se uchází zejména o podporu na pořízení barevné přílohy. V žádosti je uvedeno, že první svazek nebude rozsahem velký (cca 200 stran formátu A5, a to i proto, aby byl dobrým a snadno „ovladatelným“ průvodcem) a zmapuje dvě nejstarší oddělení Olšanského hřbitova I. a II., přičemž první je už zaniklé a evidovány jsou jen zachované desky a dostupné archivní údaje. Autorem je sociolog a zároveň farář od sv. Prokopa P. ICLic. Mgr. Miloš Szabo, který se také zabývá zřizováním naučných stezek na Olšanech. Publikace bude mít vedle textové části cca 200 černobílých a 80 barevných fotografií. Mimo jiné zachytí nejen kříže a prosté náhrobky, ale i sochařská díla a další památkovou architekturu a její výzdobu spojenou s Olšany. </w:t>
            </w:r>
            <w:r>
              <w:rPr>
                <w:b/>
                <w:bCs/>
                <w:color w:val="000000"/>
                <w:sz w:val="20"/>
                <w:szCs w:val="20"/>
              </w:rPr>
              <w:t xml:space="preserve">GK - Nakladatelství Libri má v plánu vydat knihu Pražské hřbitovy, díl věnovaný těm Olšanským. Jde o klasickou pragenzii, která má rozměr historický, uměnovědný a vlastenecký. Autoři i nakladatelství jsou zárukou vhodného provedení. </w:t>
            </w:r>
          </w:p>
        </w:tc>
      </w:tr>
      <w:tr>
        <w:trPr>
          <w:trHeight w:val="323"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44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8110396 - LIBRI, spol.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žské legendy a pověst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5 4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2</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ádost o grant na vydání knihy, která ukončí ediční řadu Báje a pověsti z Čech a Moravy dr. Vladimíra Hulpacha, v níž dosud vyšlo 9 knížek věnovaných jednotlivým regionům Čech. Uvedená ediční řada obdržela mj. dvakrát ocenění Zlatá stuha. Kniha věnovaná pražským legendám a pověstem – známým i zapomenutým či méně známým - je připravena k publikaci, vyjde v roce 2010 a rozšíří řadu kvalitních pragenzií podpořených vesměs granty hl. m. Prahy, které žadatel již vydal v minulých letech. Téma knihy bude nově zpracováno a přizpůsobeno výběrem (cca 130 pověstí) dnešní době a čtenářům, včetně mladší generace. Ilustrátorem je renomovaný a mnohokrát oceněný Václav Kabát. Kniha vyjde v nákladu 1 000 kusů, bude uměřená rozsahem (neměla by překročit 350 stran) a žadatel věří, že bude pomůckou ve školách a při procházkách Prahou. Vydavatel – žadatel o grant - obdržel v roce 2008 grant ve výši 50 tis. Kč na knihu Pražská opevnění a v roce 2009 grant ve výši 70 tis. Kč na knihu Pražské pošty. </w:t>
            </w:r>
            <w:r>
              <w:rPr>
                <w:b/>
                <w:bCs/>
                <w:color w:val="000000"/>
                <w:sz w:val="20"/>
                <w:szCs w:val="20"/>
              </w:rPr>
              <w:t>GK - Pražské pověsti a legendy byly sice zpracováíny už mnohokrát, známý spisovatel Vladimír Hulpach jimi hodlá dovršit svou řadu, započatou už před čtyřiceti léty francouzskými chanson de geste. Nakladatelství Libri by mělo zaručit, že nepůjde o tuctovou exploataci látky, ale o hodnotnou pragensii.</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441</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569205 - NA KONÁRI o. s.</w:t>
            </w:r>
          </w:p>
        </w:tc>
        <w:tc>
          <w:tcPr>
            <w:tcW w:w="5716" w:type="dxa"/>
            <w:tcBorders>
              <w:top w:val="single" w:sz="4" w:space="0" w:color="000000"/>
              <w:bottom w:val="single" w:sz="4" w:space="0" w:color="000000"/>
              <w:right w:val="single" w:sz="4" w:space="0" w:color="000000"/>
            </w:tcBorders>
          </w:tcPr>
          <w:p>
            <w:pPr>
              <w:pStyle w:val="Normal"/>
              <w:jc w:val="both"/>
              <w:rPr/>
            </w:pPr>
            <w:r>
              <w:rPr>
                <w:color w:val="000000"/>
                <w:sz w:val="20"/>
                <w:szCs w:val="20"/>
              </w:rPr>
              <w:t>Knižní vydání překladu publikace Yoshi Oida: Neukotvený herec (An Actor Adrift, 1992)</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6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ádost o grant na vydání překladu knihy osobnosti světové divadelní kultury, japonského herce a režiséra Yoshiho Oidy, která se věnuje především hereckým technikám a osobní cestě divadelníka. Překlad vyjde v nákladu 300 ks a rozsahu 225 ns na jaře 2010 v době uvedení druhého režijního počinu Yoshiho Oidy v České republice – Mozartovy opery Idomeneo ve Stavovském divadle - a přispěje k poznání Oidovy režijní práce a jeho publikovaných myšlenek o herecké tvorbě a hledání cest k ní ve světě druhé poloviny 20. století. Yoshi Oida spolupracuje se Státní operou a operou Národního divadla, dále s Katedrou divadelní vědy na FF UK i s pražskou DAMU. Dosud vydal tři publikace. Žadatel o grant chce vydat kvalitní překlad jeho prvního titulu, který z angličtiny přeložil Mgr. Martin Pšenička, PhD. Publikace rozšíří povědomí nejen o osobnosti Yoshiho Oidy, ale obecně o světové divadelní kultuře, její nedávné historii s důrazem na mezinárodní přesahy. Žadatel o grant se věnuje vydávání teatrologické literatury a tvorbě vlastních divadelních projektů v úzké vazbě na akademické prostředí. O grant hl. m. Prahy žádá poprvé. </w:t>
            </w:r>
            <w:r>
              <w:rPr>
                <w:b/>
                <w:bCs/>
                <w:color w:val="000000"/>
                <w:sz w:val="20"/>
                <w:szCs w:val="20"/>
              </w:rPr>
              <w:t xml:space="preserve">GK - Publikace Yoshi Oida Neukotvený herec má být vydána při příležitosti režie japonsko-francouzského divadelníka v Praze (Mozartova opera). Je to poněkud účelová záminka, navíc určená velmi omezenému okruhu publika. </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442</w:t>
            </w:r>
          </w:p>
        </w:tc>
        <w:tc>
          <w:tcPr>
            <w:tcW w:w="26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04977 - Nadační fond Festival spisovatelů Praha</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terárně.cz</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1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Žádost o grant na provozování portálu, který vzniká na základě zájmu veřejnosti a bude sloužit k formování literárního povědomí, kultivaci a vzdělávání, především mladé generace, se zaměřením na psané slovo. Bude informačním serverem o literárním dění v mezinárodním kontextu, protože bude představovat renomované autory ze zahraničí, ale prostor zde dostanou k vyjádření zároveň mladí tuzemští autoři. Žadatel o grant již delší dobu registruje zájem české veřejnosti o informace z oblasti moderní světové literatury a zájem mladých lidí zapojit se do diskuse na tomto poli. V ČR vycházejí internetové noviny se zaměřením na světovou literaturu, které dění komentují zprostředkovaně. Literarne.cz bude místem setkávání, platformou pro dialog mezi moderní zahraniční literaturou a českou veřejností, a to za osobní účasti světových autorů. Webové stránky budou spuštěny před 1. březnem 2010 a budou denně aktualizovány. Garance obsahové kvality tohoto portálu je dána zkušenostmi, odborností týmu, kontakty a zázemím žadatele - dlouholetého pořadatele Festivalu spisovatelů Praha, který hl. m. Praha pravidelně podporuje formou partnerství. </w:t>
            </w:r>
            <w:r>
              <w:rPr>
                <w:b/>
                <w:bCs/>
                <w:color w:val="000000"/>
                <w:sz w:val="20"/>
                <w:szCs w:val="20"/>
              </w:rPr>
              <w:t>GK - Záměr Nadačního fonfu Festovalu spisovatelů uvést do provozu internetový server trpí  bohužel nejasností, jeho obsah je podán pouze přibližně, kromě povšechných věcí jako „recenze, knižní novinky etc.“ nic zvláštního neslibuje ani nezaručuje.</w:t>
            </w:r>
            <w:r>
              <w:rPr>
                <w:color w:val="000000"/>
                <w:sz w:val="20"/>
                <w:szCs w:val="20"/>
              </w:rPr>
              <w:t xml:space="preserve">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443</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74319604 - Ing. Tlachačová Adél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OLEMANOVY PŘÍHOD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7 75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1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3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ádost o grantovou podporu souborného vydání komiksových příhod pražského hrdiny Volemana. Žadatelka – malé vydavatelství - reaguje mimo jiné na skutečnost, že komiks je dnes populární a nabízí mnoho možností. Cílem projektu je podpořit jednoho z nejvýznamnějších současných českých komiksových autorů, který byl již oceněn českými i zahraničními cenami. Je zcela původním autorem, který čerpá z osobitého vnímání pražské reality. Ovládá kreslířské i malířské techniky a může je volně kombinovat. Jedná se o jednostránkové etudy, jejichž kulisou je Praha. Autor zachycuje všední realitu, vztahy, nenadálé okamžiky, pouliční výjevy, konflikty apod. Jméno hlavního hrdiny odkazuje ke klasickým superhrdinným jménům s koncovkou – MAN, na rozdíl od nich je jeho úborem kšiltovka, tílko a trenýrky a jeho jedinou zbraní palička na maso. Žadatelka o tento grant dosud neměla finanční podporu hl. m. Prahy. </w:t>
            </w:r>
            <w:r>
              <w:rPr>
                <w:b/>
                <w:bCs/>
                <w:color w:val="000000"/>
                <w:sz w:val="20"/>
                <w:szCs w:val="20"/>
              </w:rPr>
              <w:t>GK - Komiks nebývá typickým příjemcem grantu, v tomto případě však stojí za to udělat výjimku. Autor Jiří Grus patří k české komiksové špičce a jeho postava Volomana dotváří topos pražského předměstí, konkrétně Holešovic.</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pPr>
            <w:r>
              <w:rPr>
                <w:color w:val="000000"/>
                <w:sz w:val="20"/>
                <w:szCs w:val="20"/>
              </w:rPr>
              <w:t>Be/444</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68378068 - Ústav pro českou literaturu AV ČR, v. v. i.</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borník ze IV. kongresu světové literárněvědné bohemistiky</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71 1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4</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 termínu 28.6. – 2.7.2010 se uskuteční v Praze bohemistický kongres, který bude největším a nejvýznamnějším mezinárodním setkáním vysokoškolských pedagogů, badatelů, překladatelů, editorů a studentů zabývajících se českou literaturou. Očekává se účast více než 150 osobností ze zhruba 30 zemí světa a desítky dalších pozorovatelů a oficiálních hostů. Předmětem žádosti o grant je sborník referátů z tohoto kongresu - důležitá umělecko-teoretická publikace shrnující aktuální přínos celosvětové bohemistiky, který bude vydán do konce roku 2010. Grantový projekt zahrnuje jeho ediční a redakční práce a materiální výrobu (sazbu, tisk). Sborník bude využit nejen účastníky kongresu, ale bude jistě žádán i dalšími zájemci. Zahrne cca 120 referátů, jeho orientační náklad je 500 ks. Žadatel o grant není zatím uveden v evidenci příjemců finanční podpory hl. m. Prahy. </w:t>
            </w:r>
            <w:r>
              <w:rPr>
                <w:b/>
                <w:bCs/>
                <w:color w:val="000000"/>
                <w:sz w:val="20"/>
                <w:szCs w:val="20"/>
              </w:rPr>
              <w:t xml:space="preserve">GK - Jedná se o sborníky příspěvků ze IV. kongresu světové literárněvědné bohemistiky. Vydavatelem a organizátorem akce je Ústav pro českou literaturu, který také garantuje kvalitu a vysokou odbornost textů. Jde o výlučnou záležitost, určenou vědecké a odborné veřejnosti. Význam je nadčasový.    </w:t>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445</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058875 - Občanské sdružení Skutečnost</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terární čtení ve Skutečnosti</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navazuje na stejnojmenný projekt roku 2009. Koná se v prostoru Skutečnosti, ale přesahuje i do veřejného prostoru. Zahrnuje večerní pořady a odpolední verze pořadů pro školy. Účinkují mladí herci (DAMU a VoŠ herecká) a hudebníci (konzervatoř HAMU). Režii večerů mají studenti z FAMU a DAMU. Projekt má dvě dramaturgické řady: Světová literatura v českých překladech, česká literatura ve světových kontextech. Žadatel o grant spolupracuje s nakladatelstvími, má jako partnery některé časopisy ad. Projekt má webové stránky. Autoři a účastníci projektu připravují syntetické pořady, kde je podstatnou součástí literatura. Uvedený projekt byl v roce 2009 podpořen grantem hl. m. Prahy ve výši 35 tis. Kč. V roce 2009 obdržel žadatel ještě další granty, a to v oblasti divadla a výtvarného umění, v celkové částce 280 tis. Kč. </w:t>
            </w:r>
            <w:r>
              <w:rPr>
                <w:b/>
                <w:bCs/>
                <w:color w:val="000000"/>
                <w:sz w:val="20"/>
                <w:szCs w:val="20"/>
              </w:rPr>
              <w:t>GK - Občanské sdružení Skutečnost podnikla letos ve svém „klubu“ v Donské ulici sérii čtení  a literárních pořadů, které rozšířily nabídku v tomto směru o outsidery a periférii. Jde o mladé intelektuály, kteří stojí zatím mimo „centrum“ pražského provozu, ale klube se z nich kýžená alternativa. Podpora v přiměřené výši je na místě.</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446</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184346 - Literární akademie (Soukromá vysoká škola Josefa Škvoreckého) s. r. o.</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dice Prvotiny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8 3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 3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1</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Žádost o grant na podporu edice, jejíž první svazek byl vydán v roce 2002 a v níž každým rokem vychází 3 – 6 svazků. Projekt byl dosud podporován hl. m. Prahou. Edice má jednoduchou, graficky řešenou podobu obměňující základní schéma a individualizující každý svazek. Do této edice jsou zařazovány samostatné původní práce studentů, které vznikly jako bakalářské nebo magisterské práce (próza, poezie, případně dramata nebo scénáře) v rámci studia na škole, která žádá o tento grant. Vydávání těchto prací je nezisková činnost, týká se autorů do 30 let věku, výběr prací pro tuto edici má na škole stanovená pravidla. Uvedenou edicí škola podporuje své nejtalentovanější studenty v oboru Tvůrčí psaní a publicistika (vydá jim „první“ knihu a zajistí publicitu). Studenti si na knize mají možnost vyzkoušet všechnu práci, která je k vydání knihy třeba. Dosavadní grantová podpora této edice byla v roce 2008 ve výši 50 tis. Kč a v roce 2009 ve výši 70 tis. Kč.</w:t>
            </w:r>
            <w:r>
              <w:rPr>
                <w:b/>
                <w:bCs/>
                <w:color w:val="000000"/>
                <w:sz w:val="20"/>
                <w:szCs w:val="20"/>
              </w:rPr>
              <w:t xml:space="preserve">GK - Projekt Literární akademie Josefa Škvoreckého edice Prvotiny existuje od roku 2002, každý rok vyjdou tři až šest svazků v přiměřené, zcela funkční grafické úpravě. Jedná se o jakousi první službu pro potenciální adepty literatury, nejralentovanější studenty v oboru Tvůrčí psaní. Přiměřenou podporu lze odůvodnit.  </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4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9354272 - AniFest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kno do animace Prah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690 500</w:t>
            </w:r>
          </w:p>
        </w:tc>
        <w:tc>
          <w:tcPr>
            <w:tcW w:w="1086" w:type="dxa"/>
            <w:tcBorders>
              <w:bottom w:val="single" w:sz="4" w:space="0" w:color="000000"/>
              <w:right w:val="single" w:sz="4" w:space="0" w:color="000000"/>
            </w:tcBorders>
          </w:tcPr>
          <w:p>
            <w:pPr>
              <w:pStyle w:val="Normal"/>
              <w:jc w:val="both"/>
              <w:rPr/>
            </w:pPr>
            <w:r>
              <w:rPr>
                <w:color w:val="000000"/>
                <w:sz w:val="20"/>
                <w:szCs w:val="20"/>
              </w:rPr>
              <w:t>1 145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9</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64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Okno do animace Praha spojuje dvě významné aktivity Institutu animované tvorby, a to Školičky animace a Ozvěny Mezinárodního filmového festivalu animovaných filmů AniFest. Ozvěny AniFestu (v rámci projektu jde o Ozvěny Ani Festu 2009 a 2010, včetně výstavy z osobních sbírek Karla Zemana) mají za cíl představit v Praze to nejlepší ze současné světové animované tvorby, ukázat široké možnosti animace, nové technologie, téma i postupy. Posláním ozvěn je podporovat rozvoj umění animace a celoročně prezentovat animovanou tvorbu ve všech jejích podobách formou neziskových projekcí Program Ozvěn AniFestu tvoří zejména tématická pásma a celovečerní filmy. Posláním Školiček animace je seznámení dětí s animačními technikami jež rozvíjejí dětskou hravost, fantazii, tvořivost, učí děti vnímání prostoru a pohybu v čase, výtvarnému umění a jiným dovednostem, které děti získají v rámci několikaměsíčního kurzu. Významným prvkem školiček animace je také rozvoj počítačové gramotnosti žáků a studentů skrze tvůrčí umělecké aktivity. Žadatel v roce 2009 získal na stejnojmenný projekt grant hl.m.Prahy ve výši 150 000 Kč. </w:t>
            </w:r>
            <w:r>
              <w:rPr>
                <w:b/>
                <w:bCs/>
                <w:color w:val="000000"/>
                <w:sz w:val="20"/>
                <w:szCs w:val="20"/>
              </w:rPr>
              <w:t xml:space="preserve">GK - </w:t>
            </w:r>
            <w:r>
              <w:rPr>
                <w:b/>
                <w:bCs/>
                <w:sz w:val="20"/>
              </w:rPr>
              <w:t>Projekt má zajímavé téma a napomáhá rozvíjet tvořivost dětí</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49</w:t>
            </w:r>
          </w:p>
        </w:tc>
        <w:tc>
          <w:tcPr>
            <w:tcW w:w="2656" w:type="dxa"/>
            <w:tcBorders>
              <w:bottom w:val="single" w:sz="4" w:space="0" w:color="000000"/>
              <w:right w:val="single" w:sz="4" w:space="0" w:color="000000"/>
            </w:tcBorders>
          </w:tcPr>
          <w:p>
            <w:pPr>
              <w:pStyle w:val="Normal"/>
              <w:jc w:val="both"/>
              <w:rPr/>
            </w:pPr>
            <w:r>
              <w:rPr>
                <w:sz w:val="20"/>
              </w:rPr>
              <w:t>68381867</w:t>
            </w:r>
            <w:r>
              <w:rPr>
                <w:color w:val="000000"/>
                <w:sz w:val="20"/>
                <w:szCs w:val="20"/>
              </w:rPr>
              <w:t xml:space="preserve"> - Art n</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estival tanečních filmů</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2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1</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9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představit taneční film jako žánr. Jedním ze zásadních záměrů projektu je podpora mezioborového dialogu a možnost představit českému publiku taneční filmy z Čech i ze zahraničí. Celkem jsou na programu desítky krátkých či středometrážních snímků, řada z nich bude u nás uvedena vůbec poprvé. Festival také reflektuje aktuální události tanečního oboru (v letošním roce uvedl např.Hommage Piny Bausch, která zemřela letos v roce 2009). První ročník festivalu se konal v listopadu 2009 v kině Světozor. Žadatel v roce 2009 získal na stejnojmenný projekt grant hl.m.Prahy ve výši 50 000 Kč. </w:t>
            </w:r>
            <w:r>
              <w:rPr>
                <w:b/>
                <w:bCs/>
                <w:color w:val="000000"/>
                <w:sz w:val="20"/>
                <w:szCs w:val="20"/>
              </w:rPr>
              <w:t>GK - Projekt nepřesvědčil hodnotitele a nezískal potřebný počet bodů.</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50</w:t>
            </w:r>
          </w:p>
        </w:tc>
        <w:tc>
          <w:tcPr>
            <w:tcW w:w="26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837412 - Cestovní kancelář turistika a hory, s. r. o.</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ročník Mezinárodního festivalu outdoroových filmů</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1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FOF je soutěžní putovní přehlídka amatérských, poloprofesionálních a profesionálních filmů s tématikou outdoorových disciplin. Je to otevřená akce, která se kromě hl.m. Prahy koná také v několika dalších českých městech, kde se vedle sebe mohou poměřovat svými díly jak začátečníci či amatéři se zkušenými profesionály. V Praze bude MFOF probíhat během osmi až deseti promítacích dnů, ve kterých diváci shlédnou 60 – 80 filmů. V Praze zároveň proběhne slavnostní zakončení festivalu, kde budou předány ceny vítězným autorům za přítomnosti osobností vrcholového sportu, umění a představitelů spolupořadatelských měst. Festival se bude konat v kinech Lucerna, Atlas a v Městské knihovně v Praze. Cílem projektu je popularizace sportu jako volnočasové aktivity, která přináší nejen nezapomenutelné zážitky, ale vytváří i základ zdravého životního stylu, přispívá k vytváření pozitivního vztahu k přírodě a zásad fair play v soutěžním soupeření i životě. Součástí festivalu bude doprovodný program ve formě besed s významnými sportovními osobnostmi, workshopů s filmovými tvůrci, přednášek a výstava fotografií. Na pořádání festivalu získal pořadatel od HMP v roce 2009 příspěvek ve výši 200 000 Kč - partnerství. Žadatel podal současně žádost také o víceletý grant a o partnerství hl.m. Prahy. </w:t>
            </w:r>
            <w:r>
              <w:rPr>
                <w:b/>
                <w:bCs/>
                <w:color w:val="000000"/>
                <w:sz w:val="20"/>
                <w:szCs w:val="20"/>
              </w:rPr>
              <w:t xml:space="preserve">GK - </w:t>
            </w:r>
            <w:r>
              <w:rPr>
                <w:b/>
                <w:bCs/>
                <w:sz w:val="20"/>
              </w:rPr>
              <w:t>Pro nedostatek průkazných hodnocení úrovně minulých ročníků soutěžní putovní přehlídky filmů o sportu nepokládá GK za účelné projekt podpořit.</w:t>
            </w:r>
            <w:r>
              <w:rPr>
                <w:b/>
                <w:bCs/>
                <w:color w:val="000000"/>
                <w:sz w:val="20"/>
                <w:szCs w:val="20"/>
              </w:rPr>
              <w:t xml:space="preserve"> Doporučení k podpoře formou partnerství.</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5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1384984 - Filmová a televizní fakulta AMU</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ost Praha-Kodaň</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4 1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1</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42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uspořádat minifestival - přehlídku filmů FAMU a studentů Národní filmové školy Kodaň, výběr nejlepších filmů katedry režie FAMU za posledních 5 let promítnout v National Film School Kodaň spolu s výběrem nejlepších hraných filmů dánské školy. V rámci této akce proběhne konference pedagogů, zkoumání výuky režie na dvou významných evropských filmových školách za účasti pedagogů FAMU a pedagogů dánské školy. Pod vedením jednotlivých pedagogů studenti natočí krátké etudy, při jejich natáčení dojde ke konfrontaci názorů na tvorbu mezi pedagogy a studenty.Do budoucna se počítá s pokračováním akce, další rok přijedou dánští studenti a pedagogové se svým projektem do Prahy. Žadatel je stálým příjemcem grantů hl.m.Prahy na různé projekty, na tento projekt žádá poprvé. </w:t>
            </w:r>
            <w:r>
              <w:rPr>
                <w:b/>
                <w:bCs/>
                <w:color w:val="000000"/>
                <w:sz w:val="20"/>
                <w:szCs w:val="20"/>
              </w:rPr>
              <w:t xml:space="preserve">GK - </w:t>
            </w:r>
            <w:r>
              <w:rPr>
                <w:b/>
                <w:bCs/>
                <w:sz w:val="20"/>
              </w:rPr>
              <w:t>Jde v podstatě o studentskou výměnu filmových škol v Praze a v Kodani, jež by patřila do kompetence MŠ.</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53</w:t>
            </w:r>
          </w:p>
        </w:tc>
        <w:tc>
          <w:tcPr>
            <w:tcW w:w="2656" w:type="dxa"/>
            <w:tcBorders>
              <w:bottom w:val="single" w:sz="4" w:space="0" w:color="000000"/>
              <w:right w:val="single" w:sz="4" w:space="0" w:color="000000"/>
            </w:tcBorders>
          </w:tcPr>
          <w:p>
            <w:pPr>
              <w:pStyle w:val="Normal"/>
              <w:rPr/>
            </w:pPr>
            <w:r>
              <w:rPr>
                <w:color w:val="000000"/>
                <w:sz w:val="20"/>
                <w:szCs w:val="20"/>
              </w:rPr>
              <w:t>27131548 - FRESH FILMS, s.r.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resh Film Walk v Praz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2</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87"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Fresh Film Walks jsou putovní projekce převážně studentské tvorby ve veřejném prostoru. Cílem projektu je animace a oživení venkovních prostor hl.m.Prahy ve večerních hodinách v průběhu letních měsíců a zároveň představení aktuálních studentských filmů širší veřejnosti. Ideou Fresh Film Walků je využití zástavby města, respektive volných zdí budov, jako projekčního plátna a také využití formátu krátkého filmu k opakování filmového zážitku v exteriérech na několika místech Prahy. Prakticky se jedná o procházky městem za doprovodu projekcí filmů, z nichž každý je promítnut na jiném místě v centru Prahy. Žadatel v roce 2008 získal podporu města na stejnojmenný projekt ve výši 80 000 Kč, v roce 2007 ve výši 100 000 Kč. V roce 2009 mu nebyl grant na tento projekt udělen. </w:t>
            </w:r>
            <w:r>
              <w:rPr>
                <w:b/>
                <w:bCs/>
                <w:color w:val="000000"/>
                <w:sz w:val="20"/>
                <w:szCs w:val="20"/>
              </w:rPr>
              <w:t xml:space="preserve">GK - </w:t>
            </w:r>
            <w:r>
              <w:rPr>
                <w:b/>
                <w:bCs/>
                <w:sz w:val="20"/>
              </w:rPr>
              <w:t>Uspořádání projekcí studentské tvorby ve veřejném prostoru má charakter happeningu. GK nepokládá za účelné jej za každou cenu podporovat.</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54</w:t>
            </w:r>
          </w:p>
        </w:tc>
        <w:tc>
          <w:tcPr>
            <w:tcW w:w="2656" w:type="dxa"/>
            <w:tcBorders>
              <w:top w:val="single" w:sz="4" w:space="0" w:color="000000"/>
              <w:bottom w:val="single" w:sz="4" w:space="0" w:color="000000"/>
              <w:right w:val="single" w:sz="4" w:space="0" w:color="000000"/>
            </w:tcBorders>
          </w:tcPr>
          <w:p>
            <w:pPr>
              <w:pStyle w:val="Normal"/>
              <w:rPr/>
            </w:pPr>
            <w:r>
              <w:rPr>
                <w:color w:val="000000"/>
                <w:sz w:val="20"/>
                <w:szCs w:val="20"/>
              </w:rPr>
              <w:t>67775080 - Společnost pro podporu a rozvoj kina AERO</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erokraťas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2 25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2 25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1</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9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Aerokraťas je pokračováním předchozích úspěšných ročníků soutěže autorských krátkých filmů do 10 minnut a filmů do 1 minuty(minutek) Aerokraťas, která podporuje mladé tvůrce v oblasti filmu a videa. Vítěz získává profesionální 3-chipovou digitální kameru a 10 nejlepších filmů má již tradičně možnost stát se předfilmem před projekcemi celovečerních filmů v pražském kině Aero. Žadatel je pravidelným příjemcem grantů hl. města, v roce 2007 – 2009 byly podpořeny hl.m.Prahou tyto jeho projekty-Film a vzdělávání, Projekce pro seniory, Filmové přehlídky v Aeru, Neděle pro rodiče s dětmi, Met in HD. V roce 2008 získal na stejnojmenný projekt podporu hl.m. ve výši 50 000 Kč. </w:t>
            </w:r>
            <w:r>
              <w:rPr>
                <w:b/>
                <w:bCs/>
                <w:color w:val="000000"/>
                <w:sz w:val="20"/>
                <w:szCs w:val="20"/>
              </w:rPr>
              <w:t xml:space="preserve">GK - </w:t>
            </w:r>
            <w:r>
              <w:rPr>
                <w:b/>
                <w:bCs/>
                <w:sz w:val="20"/>
              </w:rPr>
              <w:t>Projekty společnosti pro podporu a rozvoj kin AERO se opírají o velmi dobré zkušenosti.</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55</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67775080 - Společnost pro podporu a rozvoj kina AER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eroškola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8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6</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8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aktivní práce s dětmi a studenty, kteří pravidelně navštěvují kino Aero. Zahrnuje v sobě doposud samostatné projekty, které pracovaly s dětmi od nejmladšího věku až po středoškoláky. Současně zůstane zachován hlavní zřetel celého projektu -seznamovat mládež zábavnou formou s kinematografií na všech jejích uměleckých úrovních. Žadatel je pravidelným příjemcem grantů hl. města, v roce 2007 – 2009 byly podpořeny hl.m.Prahou tyto jeho projekty -Film a vzdělávání, Projekce pro seniory, Filmové přehlídky v Aeru, Neděle pro rodiče s dětmi, Aerokraťas 2008, Met in HD. </w:t>
            </w:r>
            <w:r>
              <w:rPr>
                <w:b/>
                <w:bCs/>
                <w:color w:val="000000"/>
                <w:sz w:val="20"/>
                <w:szCs w:val="20"/>
              </w:rPr>
              <w:t xml:space="preserve">GK - </w:t>
            </w:r>
            <w:r>
              <w:rPr>
                <w:b/>
                <w:bCs/>
                <w:sz w:val="20"/>
              </w:rPr>
              <w:t>Další z užitečných a profesionálně dobře realizovaných projektů společnosti AERO.</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56</w:t>
            </w:r>
          </w:p>
        </w:tc>
        <w:tc>
          <w:tcPr>
            <w:tcW w:w="26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775080 - Společnost pro podporu a rozvoj kina AERO</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ětské neděle v Aeru v roce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3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3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1</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38"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si klade za cíl nabídnout rodičům s dětmi možnost strávit aktivně v kulturním prostředí nedělní odpoledne. Jedná se o jednu z mála takto zaměřených aktivit, které nabízejí současně malým dětem i jejich rodičům plnohodnotný kulturní zážitek, a to za velmi rozumných finančních podmínek. Jednotné programové schéma nabízí od 14.00 dětské animované pásmo, kdy si rodiče mohou posedět v nekuřáckém baru s přáteli, následuje film pro rodiče s tím, že o děti se v rámci hry starají zkušení lektoři a pedagogové. Žadatel je pravidelným příjemcem grantů hl. města, v roce 2007 – 2009 byly podpořeny hl.m.Prahou tyto jeho projekty-Film a vzdělávání, Projekce pro seniory, Filmové přehlídky v Aeru, Aerokraťas 2008, Met in HD, na stejnojmenný projekt obdržel v roce 2008 grant ve výši 50 000 Kč, v roce 2009 ve výši 100 000 Kč. </w:t>
            </w:r>
            <w:r>
              <w:rPr>
                <w:b/>
                <w:bCs/>
                <w:color w:val="000000"/>
                <w:sz w:val="20"/>
                <w:szCs w:val="20"/>
              </w:rPr>
              <w:t xml:space="preserve">GK - </w:t>
            </w:r>
            <w:r>
              <w:rPr>
                <w:b/>
                <w:bCs/>
                <w:sz w:val="20"/>
              </w:rPr>
              <w:t>Projekt napomáhá vtipnou formou výchově a vzdělávání dětí.</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57</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67775080 - Společnost pro podporu a rozvoj kina AER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ilmové přehlídky v Aeru v ro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24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8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udržet specifické filmové přehlídky v kině Aero i v roce 2010 a dále je rozvíjet jak po obsahové tak produkční stránce. Filmové přehlídky v kině Aero představují nejviditelnější symbol toho, čím se kino Aero liší od jiných kin. Tématické filmové přehlídky zaměřené na autora, národní kinematografii, herce, filmovou epochu nebo žánr tvoří páteř programové skladby kina Aero a jsou symbolem toho, co diváci od Kina Aero očekávají především: programovou invenci a kvalitní filmy, které nemají možnost vidět jinde. Žadatel je pravidelným příjemcem grantů hl. města, v roce 2007 – 2009 byly podpořeny hl.m.Prahou tyto jeho projekty-Film a vzdělávání, Projekce pro seniory, Neděle pro rodiče s dětmi, Aerokraťas 2008, Met in HD. Na stejnojmenný projekt obdržel žadatel v roce 2007 grant hl.m. ve výši 80 000 Kč, v roce 2008 ve výši 100 000 Kč, v roce 2009 ve výši 150 000 Kč. </w:t>
            </w:r>
            <w:r>
              <w:rPr>
                <w:b/>
                <w:bCs/>
                <w:color w:val="000000"/>
                <w:sz w:val="20"/>
                <w:szCs w:val="20"/>
              </w:rPr>
              <w:t xml:space="preserve">GK - </w:t>
            </w:r>
            <w:r>
              <w:rPr>
                <w:b/>
                <w:bCs/>
                <w:sz w:val="20"/>
              </w:rPr>
              <w:t>Jde o nejdůležitější z projektu společnosti AERO, rovněž už osvědčený v minulých letech.</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58</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67775080 - Společnost pro podporu a rozvoj kina AER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ojekce pro seniory v kině Aero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0 25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5 25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6</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0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projekce pro seniory v kině Aero v roce 2010 by měl přispět k aktivitám všech neziskových, příspěvkových a dalších institucí, které se soustavně věnují práci se seniory v Praze 3. Projekt nabízí pravidelná filmová představení (každé úterý dopoledních hodinách) za zvýhodněné vstupné. Cílem projektu je nabídnout seniorům možnost vyžití v blízkosti jejich bydliště v pro ně vhodném čase a za přijatelnou cenu. Žadatel je pravidelným příjemcem grantů hl. města, v roce 2007 – 2009 byly podpořeny hl.m.Prahou tyto jeho projekty - Film a vzdělávání, Filmové přehlídky v Aeru, Neděle pro rodiče s dětmi, Aerokraťas 2008, Met in HD, na stejnojmenný projekt obdržel žadatel grant hl.m. v roce 2007 ve výši 20 000 Kč, v roce 2008 ve výši 30 000 Kč. </w:t>
            </w:r>
            <w:r>
              <w:rPr>
                <w:b/>
                <w:bCs/>
                <w:color w:val="000000"/>
                <w:sz w:val="20"/>
                <w:szCs w:val="20"/>
              </w:rPr>
              <w:t xml:space="preserve">GK - </w:t>
            </w:r>
            <w:r>
              <w:rPr>
                <w:b/>
                <w:bCs/>
                <w:sz w:val="20"/>
              </w:rPr>
              <w:t>Z předložených projektů společnosti Aero se tento zdá GK jako nejméně důležitý, navíc  je realizovatelný v rámci  prostředků poskytnutých na předchozí projekty.</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5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4330346 - STUD Brno</w:t>
            </w:r>
          </w:p>
        </w:tc>
        <w:tc>
          <w:tcPr>
            <w:tcW w:w="5716" w:type="dxa"/>
            <w:tcBorders>
              <w:bottom w:val="single" w:sz="4" w:space="0" w:color="000000"/>
              <w:right w:val="single" w:sz="4" w:space="0" w:color="000000"/>
            </w:tcBorders>
          </w:tcPr>
          <w:p>
            <w:pPr>
              <w:pStyle w:val="Normal"/>
              <w:jc w:val="both"/>
              <w:rPr/>
            </w:pPr>
            <w:r>
              <w:rPr>
                <w:color w:val="000000"/>
                <w:sz w:val="20"/>
                <w:szCs w:val="20"/>
              </w:rPr>
              <w:t>11.qeer filmový festival MEZIPATRA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199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8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4</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tohoto festivalu (dříve Český gay a lesbický filmový festival MEZIPATRA) je zaměření se na prezentaci prvotřídní evropské a světové kinematografie s tématikou sexuálních menšin. Festival uvádí celovečerní hrané filmy, filmy dokumentární a animované-filmové novinky, starší významné filmy, studentské filmy a alternativní tvorbu. Jádro festivalové dramaturgie představují výrazné autorské tituly, které nejsou v české republice dostupné v žádné formě tradiční distribuce. Hlavním tématem 11.ročníku je „Vysoké umění“, přičemž filmy a doprovodný program budou sledovat významné qeer osobnosti ze světa umění (K.Hering, CH. Isherwood, A.Risell, Toyen ad. Filmovou část doplňují výstav, přednášky, debaty, koncerty, čtení. Festival se kromě pražské části bude konat také v Brně, Olomouci, Ostravě, Českém Těšíně, Českých Budějovicích, Pardubicích a Plzni. Žadatel pravidelně na stejnojmenný projekt získává podporu hl.m.Prahy-v r.2007 grant ve výši 100 000 Kč, v r.2008 ve výši 100 000 Kč, v r.2009 ve výši 170 000 Kč. </w:t>
            </w:r>
            <w:r>
              <w:rPr>
                <w:b/>
                <w:bCs/>
                <w:color w:val="000000"/>
                <w:sz w:val="20"/>
                <w:szCs w:val="20"/>
              </w:rPr>
              <w:t xml:space="preserve">GK - </w:t>
            </w:r>
            <w:r>
              <w:rPr>
                <w:b/>
                <w:bCs/>
                <w:sz w:val="20"/>
              </w:rPr>
              <w:t>Filmový festival Mezipatra rozhodně zasluhuje podporu pro svou snahu představit publiku významná díla qeer osobností ze světa umění.</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6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2576631 - UNION FILM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okumentární pondělí</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0 000</w:t>
            </w:r>
          </w:p>
        </w:tc>
        <w:tc>
          <w:tcPr>
            <w:tcW w:w="1086" w:type="dxa"/>
            <w:tcBorders>
              <w:bottom w:val="single" w:sz="4" w:space="0" w:color="000000"/>
              <w:right w:val="single" w:sz="4" w:space="0" w:color="000000"/>
            </w:tcBorders>
          </w:tcPr>
          <w:p>
            <w:pPr>
              <w:pStyle w:val="Normal"/>
              <w:jc w:val="both"/>
              <w:rPr/>
            </w:pPr>
            <w:r>
              <w:rPr>
                <w:color w:val="000000"/>
                <w:sz w:val="20"/>
                <w:szCs w:val="20"/>
              </w:rPr>
              <w:t>17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5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pokračování pravidelného uvádění mezinárodních dokumentárních filmů mimo festivaly v malém sále kina Světozor. Každé pondělí v měsíci je tak věnováno uvádění soudobé světové i domácí dokumentární tvorby , často za přítomnosti samotných tvůrců dokumentu. Žadatel je pravidelným příjemcem grantů města – v roce 2007 získal na stejnojmenný projekt grant ve výši 100 000 Kč, v roce 2008 ve výši 60 000 Kč, v roce 2009 ve výši 85 000 Kč. V roce 2007 – 2009 byly podpořeny hl.m.Prahou tyto jeho projekty-Audiovizual, Kinoautomat v kině Světozor, Výstavní galerie v kině Světozor. </w:t>
            </w:r>
            <w:r>
              <w:rPr>
                <w:b/>
                <w:bCs/>
                <w:color w:val="000000"/>
                <w:sz w:val="20"/>
                <w:szCs w:val="20"/>
              </w:rPr>
              <w:t xml:space="preserve">GK - </w:t>
            </w:r>
            <w:r>
              <w:rPr>
                <w:b/>
                <w:bCs/>
                <w:sz w:val="20"/>
              </w:rPr>
              <w:t xml:space="preserve">Jde o  záslužný program podpory šíření dokumentárních filmů.  </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61</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2576631 - UNION FILM s. r. o.</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inoautomat v kině Světozor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8 400</w:t>
            </w:r>
          </w:p>
        </w:tc>
        <w:tc>
          <w:tcPr>
            <w:tcW w:w="1086" w:type="dxa"/>
            <w:tcBorders>
              <w:top w:val="single" w:sz="4" w:space="0" w:color="000000"/>
              <w:bottom w:val="single" w:sz="4" w:space="0" w:color="000000"/>
              <w:right w:val="single" w:sz="4" w:space="0" w:color="000000"/>
            </w:tcBorders>
          </w:tcPr>
          <w:p>
            <w:pPr>
              <w:pStyle w:val="Normal"/>
              <w:jc w:val="both"/>
              <w:rPr/>
            </w:pPr>
            <w:r>
              <w:rPr>
                <w:color w:val="000000"/>
                <w:sz w:val="20"/>
                <w:szCs w:val="20"/>
              </w:rPr>
              <w:t>194 4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4</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propagovat a udržet tak představení Kinoautomatu-zrekonstruované verze prvního interaktivního filmu světa( v českém i anglickém jazyce) i v roce 2010 na jeho domovské pražské scéně, tj. v kině Světozor. Kvůli finanční náročnosti uvádění Kinoautomatu je jeho setrvání v kulturní nabídce Prahy do značné míry závislé i na vnější podpoře. Žadatel je pravidelným příjemcem grantů hl. města – v roce 2009 získal na stejnojmenný projekt grant k ve výši 140 000 Kč. </w:t>
            </w:r>
            <w:r>
              <w:rPr>
                <w:b/>
                <w:bCs/>
                <w:color w:val="000000"/>
                <w:sz w:val="20"/>
                <w:szCs w:val="20"/>
              </w:rPr>
              <w:t xml:space="preserve">GK - </w:t>
            </w:r>
            <w:r>
              <w:rPr>
                <w:b/>
                <w:bCs/>
                <w:sz w:val="20"/>
              </w:rPr>
              <w:t>Udržování tradice zrekonstruované verze prvního světového interaktivního filmu se jeví jako  prospěšné a užitečné.</w:t>
            </w:r>
          </w:p>
        </w:tc>
      </w:tr>
      <w:tr>
        <w:trPr>
          <w:trHeight w:val="353"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6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2576631 - UNION FILM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a Pelicula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12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2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47"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 projektu La Película připravuje kino Světozor ve spolupráci se Španělským velvyslanectvím a Institutem Cervantes v Praze již 5. ročník přehlídky současných španělsky mluvených filmů v rámci španělského předsednictví v Radě Evropy. Jedná se dnes již o prestižní filmovou přehlídku, kterou kino Světozor připravuje ve vlastní režii. Žadatel je pravidelným příjemcem grantů hl. města, v roce 2007 – 2009 byly podpořeny hl.m.Prahou tyto jeho projekty-Audiovizual, Dokumentární pondělí, Kinoautomat v kině Světozor, Výstavní galerie v kině Světozor. </w:t>
            </w:r>
            <w:r>
              <w:rPr>
                <w:b/>
                <w:bCs/>
                <w:color w:val="000000"/>
                <w:sz w:val="20"/>
                <w:szCs w:val="20"/>
              </w:rPr>
              <w:t xml:space="preserve">GK - </w:t>
            </w:r>
            <w:r>
              <w:rPr>
                <w:b/>
                <w:bCs/>
                <w:sz w:val="20"/>
              </w:rPr>
              <w:t>Přehlídky filmů evropských zemí napomáhají poznávání kultur jiných národů .</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6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70892288 - Česká komora tlumočníků znakového jazyka </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Internetová televize WEBlik pro neslyšící dět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05 42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13 794</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4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V roce 2009 vytvořila Česká komora tlumočníků znakového jazyka dětskou internetovou televizi, která pomáhá zprostředkovat a sdílet zážitky ze světa neslyšících. Jedná se o jediný projekt tohoto typu v České republice. Znakový jazyk nemá psanou podobu – k jeho předávání je nutné vizuální médium. Nejvhodnějším a nejpružnějším se ukázal internet- webová stránka WEBlik je určena především neslyšícím dětem, jejich rodičům a pedagogům, užitečná je také pro tlumočníky, kteří zde najdou nejaktuálnější znakovou zásobu. Projekt má značný význam i proto, že stránku si připravují sami neslyšící s cílem naplňovat potřeby neslyšících dětí a jejich rodičů. Činnost „Komory“ získává pravidelně podporu HMP. Přehled finančních příspěvků: 2007- 100 000 Kč 2008-dvouletý grant 200 000 Kč 2009- dvouletý grant 200 000 Kč na činnost + 100 000 Kč na premiéry . </w:t>
            </w:r>
            <w:r>
              <w:rPr>
                <w:b/>
                <w:bCs/>
                <w:color w:val="000000"/>
                <w:sz w:val="20"/>
                <w:szCs w:val="20"/>
              </w:rPr>
              <w:t xml:space="preserve">GK </w:t>
            </w:r>
            <w:r>
              <w:rPr>
                <w:b/>
                <w:bCs/>
                <w:color w:val="000000"/>
                <w:sz w:val="18"/>
                <w:szCs w:val="20"/>
              </w:rPr>
              <w:t xml:space="preserve">- </w:t>
            </w:r>
            <w:r>
              <w:rPr>
                <w:b/>
                <w:bCs/>
                <w:sz w:val="20"/>
              </w:rPr>
              <w:t>Projekt je zajímavý a dobře zpracovaný, nicméně spadá spíše do sféry sociální.</w:t>
            </w:r>
            <w:r>
              <w:rPr>
                <w:b/>
                <w:bCs/>
                <w:sz w:val="18"/>
              </w:rPr>
              <w:t>.</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6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6249930 - Badač Petr</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Země útočí</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75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 </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97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ílem projektu je natočit hraný dokument podle scénářa v Estonsku narozeného ruského režiséra Andrewa Bonda . Film se bude natáčet v Praze, na Ještědu a v Talinu. Hlavním cílem filmu je kreativní formou, která lidi pobaví, přimět diváky zamyslet se nad otázkou vztahu většin a menšin, jejich postavení a vzájemné provokace nejenom v České republice, ale všude v Evropě. Film chce oslovit svojí formou především mladé lidi a tím přispět k vytvoření atmosféry pokoje a porozumění mezi lidmi. Film by měl být natočen v roce 2010 a uveden v kinech v ČR v roce 2011. Žadatel dosud o grant hl.m. Prahy nežádal.</w:t>
            </w:r>
            <w:r>
              <w:rPr>
                <w:b/>
                <w:bCs/>
                <w:color w:val="000000"/>
                <w:sz w:val="20"/>
                <w:szCs w:val="20"/>
              </w:rPr>
              <w:t xml:space="preserve"> GK - </w:t>
            </w:r>
            <w:r>
              <w:rPr>
                <w:b/>
                <w:bCs/>
                <w:sz w:val="20"/>
              </w:rPr>
              <w:t>Projekt se nezdá tak dobře zpracovaný, aby přesvědčil GK o své smysluplnosti.</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6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1824437 - Bukovská Klár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o všechno je jazz</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7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1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9</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Jedná se o hudební dlouhometrážní film mapující životní dráhu jedné z našich nejvýznamnějších současných jazzových zpěvaček Janě Koubkové, která svůj život zasvětila výhradně muzice. Film bude vznikat u příležitosti jejích 65 narozenin a 40letého působení na jazzové scéně. Film by rád zachytil poetiku Prahy a jazzu, který v ní nepřehlédnutelně pulzuje. Součástí dokumentu budou zajímavé a dosud neuveřejněné archivní materiály ze soukromého archivu zpěvačky mapující její hudební dráhu, ale i archivní záběry atmosféry Prahy a jazzových klubů. Žadatel dosud o grant hl.m.Prahy nežádal. </w:t>
            </w:r>
            <w:r>
              <w:rPr>
                <w:b/>
                <w:bCs/>
                <w:color w:val="000000"/>
                <w:sz w:val="20"/>
                <w:szCs w:val="20"/>
              </w:rPr>
              <w:t xml:space="preserve">GK - </w:t>
            </w:r>
            <w:r>
              <w:rPr>
                <w:b/>
                <w:bCs/>
                <w:sz w:val="20"/>
              </w:rPr>
              <w:t>Portrét  jazzové zpěvačky Jany Koubkové k jejím 65.narozeninám ve spojení s topografií hlavního města je zajímavý projekt.</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6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106643 - DIAMANT FILM Praha,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rnošt Lustig - devět životů"</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 70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2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Jedná se o celovečerní hraný umělecký dokument se stopáží 70 minut věnovaný životu jednoho z našich největších žijících spisovatelů Arnoštu Lustigovi. Film bude kombinovat projev pamětníka s dobovými dokumenty a dohrávanými ilustračními scénami. Cílem projektu je natočit film, který se svou formou přiblíží špičkovým dokumentům a svým obsahem přesáhne hranice ČR. Praha má v životě A. Lustiga nezaměnitelnou roli, proto se bude film natáčet v různých pražských lokalitách-např. v pražském centru, v Libni, na Vinohradech, na Barrandově. Snahou filmu je zachytit uplývající čas a paměť ve vzpomínkách jedné z významných a charismatických postav české kultury. Žadatel dosud o grant hl.m.Prahy nežádal.</w:t>
            </w:r>
            <w:r>
              <w:rPr>
                <w:b/>
                <w:bCs/>
                <w:color w:val="000000"/>
                <w:sz w:val="20"/>
                <w:szCs w:val="20"/>
              </w:rPr>
              <w:t xml:space="preserve">GK - </w:t>
            </w:r>
            <w:r>
              <w:rPr>
                <w:b/>
                <w:bCs/>
                <w:sz w:val="20"/>
              </w:rPr>
              <w:t>Jde nesporně o jednoho z nejvýznamnějších žijících českých spisovatelů a  projekt je už ve scenáristické přípravě zajímavý.</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69</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079760 - Frame100r s.r.o.</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erealizovaná Praha</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 130 05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4</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131"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dokumentární film postavený na 3D grafické vizualizaci v kombinaci s reálnými záběry, který představí hlavní město v nerealizovaných architektonických projektech od moderny po současnost. Do výběru se dostanou ty nejzajímavější vize, které dobové architektonické soutěže nabídly. Žádná z nich nebyla realizována i přes to, že některé svou soutěž vyhrály. Imaginární město budou průběžně komentovat renomovaní architekti, historikové architektury a teoretikové umění. Mezi nerealizovanými projekty se často objevují projekty architektů známých jmen (Janáka, Gočára, Engele, Plečnika, Kotěry, Frágnera apod.) vedle jmen zcela neznámých nebo zapomenutých. Žadatel dosud o grant hl.m.Prahy nežádal. </w:t>
            </w:r>
            <w:r>
              <w:rPr>
                <w:b/>
                <w:bCs/>
                <w:color w:val="000000"/>
                <w:sz w:val="20"/>
                <w:szCs w:val="20"/>
              </w:rPr>
              <w:t xml:space="preserve">GK - </w:t>
            </w:r>
            <w:r>
              <w:rPr>
                <w:b/>
                <w:bCs/>
                <w:sz w:val="20"/>
              </w:rPr>
              <w:t>Projekt představit hlavní město v nerealizovaných architektonických projektech  by mohl dát vznik dokumentu, který by neztratil na důležitosti ani v budoucnosti.</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7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athouský Luděk</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AFANI:Dokumentární film o pražské umělecké scéně</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7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8</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89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natočení dokumentárního filmu popisujícího současnou pražskou alternativní uměleckou scénu. Důraz je v něm kladen na propojování různých uměleckých forem, středem zkoumání zůstává výtvarné umění a hudba. Film se pokusí odpovědět na tyto otázky“ Co určuje dnešní pražskou alternativu? Kde jsou centra alternativního umění v Praze? Které osobnosti za nimi stojí? Dokument nebude mít historický charakter, jeho předmětem zájmu je současná situace. Výsledný audiovizuální tvar bude souborem volně propojených sond. Žadatel o podporu hl.m.Prahy dosud nežádal. </w:t>
            </w:r>
            <w:r>
              <w:rPr>
                <w:b/>
                <w:bCs/>
                <w:color w:val="000000"/>
                <w:sz w:val="20"/>
                <w:szCs w:val="20"/>
              </w:rPr>
              <w:t xml:space="preserve">GK - </w:t>
            </w:r>
            <w:r>
              <w:rPr>
                <w:b/>
                <w:bCs/>
                <w:sz w:val="20"/>
              </w:rPr>
              <w:t>Projekt slibuje zajímavou výpověď  o stavu současné alternativní umělecké scény.</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7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934981 - BcA. Slavíček Jiří</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otbal na tribunách"</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32"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Fotbal na tribunách se zabývá tématem pražského fotbalového fanouškovství a děním kolem tohoto společenského fenoménu. Cílem projektu je vytvořit dokumentární film, který se pokusí blíže nahlédnout „do kuchyně“pražských fotbalových fandů a jejich uskupení, sledovat důvody a motivace chování jedince ve specifické společnosti fotbalového prostředí, jeho životní a společenské postoje a jeho priority. Jde o dvě skupiny fanoušků : Ultras a Hooligans, které se od sebe navzájem liší, a které se velmi aktivně angažují v prostředí vrcholového fotbalu. Žadatel dosud o grant hl.m.Prahy nežádal. </w:t>
            </w:r>
            <w:r>
              <w:rPr>
                <w:b/>
                <w:bCs/>
                <w:color w:val="000000"/>
                <w:sz w:val="20"/>
                <w:szCs w:val="20"/>
              </w:rPr>
              <w:t xml:space="preserve">GK - </w:t>
            </w:r>
            <w:r>
              <w:rPr>
                <w:b/>
                <w:bCs/>
                <w:sz w:val="20"/>
              </w:rPr>
              <w:t>Projekt  je zatím příliš vágně načrtnutý.</w:t>
            </w:r>
          </w:p>
        </w:tc>
      </w:tr>
      <w:tr>
        <w:trPr>
          <w:trHeight w:val="338"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72</w:t>
            </w:r>
          </w:p>
        </w:tc>
        <w:tc>
          <w:tcPr>
            <w:tcW w:w="2656" w:type="dxa"/>
            <w:tcBorders>
              <w:bottom w:val="single" w:sz="4" w:space="0" w:color="000000"/>
              <w:right w:val="single" w:sz="4" w:space="0" w:color="000000"/>
            </w:tcBorders>
          </w:tcPr>
          <w:p>
            <w:pPr>
              <w:pStyle w:val="Normal"/>
              <w:jc w:val="both"/>
              <w:rPr/>
            </w:pPr>
            <w:r>
              <w:rPr>
                <w:color w:val="000000"/>
                <w:sz w:val="20"/>
                <w:szCs w:val="20"/>
              </w:rPr>
              <w:t>13154508 - Vachler Petr</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Český lev - výroční dlaždice v pasáži Lucern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083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114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Jde o projekt, který chce v Praze uctít filmové osobnosti naší země.Každý rok bude mít vítězný film soutěže Český llev svoji dlaždici v tradiční baště filmového dění a současně v centru Prahy, v kině Lucerna. Dlaždice budou umístěny na podlaze v pasáži Lucerna pod schody před kinem. Dlaždice má tvar čtverce o stranách zhruba 400 x 400 mm. Dominantou je plastický mosazný reliéf sošky Českého lva. Dlaždice budou dvoujazyčné, v českém a anglickém jazyku. Mimo roku a názvu filmu bude na nich uvedeno jméno režiséra filmu. Mosazné písmo je vyřezáno laserem a zalito ve speciálním terasu. Dlaždice budou vyměněny za původní na podlaze pasáže. Žadatel žádal o grant hl.m. Prahy na stejnojmenný projekt na rok 2009, ale grant mu nebyl udělen. </w:t>
            </w:r>
            <w:r>
              <w:rPr>
                <w:b/>
                <w:bCs/>
                <w:color w:val="000000"/>
                <w:sz w:val="20"/>
                <w:szCs w:val="20"/>
              </w:rPr>
              <w:t xml:space="preserve">GK - </w:t>
            </w:r>
            <w:r>
              <w:rPr>
                <w:b/>
                <w:bCs/>
                <w:sz w:val="20"/>
              </w:rPr>
              <w:t>Záměr napodobovat Hollywood  připadá GK málo přesvědčivý, proto dala přednost jiným projektům.</w:t>
            </w:r>
          </w:p>
        </w:tc>
      </w:tr>
      <w:tr>
        <w:trPr>
          <w:trHeight w:val="44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7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4282018 - Vavrečka Ondřej</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LIP</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4 292</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 004</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4</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138"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sahem projektu je vytvoření krátkometrážního dokumentárního filmu (10-15 min.), jehož tématem bude místo a společenské interakce toto místo oživující. Jde o bufet FLIP, jehož vchod je vsazen do průčelí pražského Masarykova nádraží a jehož okénko ústí ke vchodu do metra stanice Náměstí Republiky.Tento prostor má několik místností, z nichž každá má svůj vlastní život, o kterém kolemjdoucí téměř nic netuší. Autor projektu se zde setkal s mnoha zajímavými lidmi, kteří mu ochotně vyprávěli své neuvěřitelné příběhy, a cílem jeho práce je zachytit podle něj jednu z posledních bašt odkazu minulé kultury stravování a společenského kontaktu, něčeho, co podle něj nenávratně mizí a co stojí za to uchovat. Žadatel obdržel grant hl.m.Prahy v roce 2007 na jiný projekt ve výši 40 000 Kč. </w:t>
            </w:r>
            <w:r>
              <w:rPr>
                <w:b/>
                <w:bCs/>
                <w:color w:val="000000"/>
                <w:sz w:val="20"/>
                <w:szCs w:val="20"/>
              </w:rPr>
              <w:t xml:space="preserve">GK - </w:t>
            </w:r>
            <w:r>
              <w:rPr>
                <w:b/>
                <w:bCs/>
                <w:sz w:val="20"/>
              </w:rPr>
              <w:t>Projet má sice zajímavé téma, ale je zatím velmi nekonkrétně zpracován.</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7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666290 - občanské sdružení Lemurie</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adio FRA audiobooks</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8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10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Radio FRA -audiobooks v sobě zahrnuje sérii tří dvoudenních seminářů zaměřené na práci se zvukem, které se pod vedením vybraných českých a zahraničních lektorů uskuteční v týdnu od 18.4. do 25.4.2010 na FAMU v Praze. Workshopy budou otevřeny pro studenty FAMU, DAMU, HAMU a dalších VŠ, převážně uměleckých vysokých a vyšších odborných škol, a zejména pro mladé umělce, kteří pracují se zvukovými médii. Předpokládaný počet zapojených účastníků tvoří 30 studentů a 10 lektorů-konzultantů a externích pracovníků projektu. Radio FRA bude v Praze hostit významné lektory zvukové tvorby z Francie, Itálie a Polska.. Žadatel dosud o grant hl.m.Prahy nežádal. </w:t>
            </w:r>
            <w:r>
              <w:rPr>
                <w:b/>
                <w:bCs/>
                <w:color w:val="000000"/>
                <w:sz w:val="20"/>
                <w:szCs w:val="20"/>
              </w:rPr>
              <w:t xml:space="preserve">GK - </w:t>
            </w:r>
            <w:r>
              <w:rPr>
                <w:b/>
                <w:bCs/>
                <w:sz w:val="20"/>
              </w:rPr>
              <w:t>Připravované workshopy by měly být v letošním roce realizovány z prostředků fakult AMU a teprve na základě výsledků by bylo možné požádat příště o grant.</w:t>
            </w:r>
          </w:p>
        </w:tc>
      </w:tr>
      <w:tr>
        <w:trPr>
          <w:trHeight w:val="481"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7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665315 - OUTPUT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ideoartová platforma</w:t>
            </w:r>
          </w:p>
        </w:tc>
        <w:tc>
          <w:tcPr>
            <w:tcW w:w="1048" w:type="dxa"/>
            <w:tcBorders>
              <w:bottom w:val="single" w:sz="4" w:space="0" w:color="000000"/>
              <w:right w:val="single" w:sz="4" w:space="0" w:color="000000"/>
            </w:tcBorders>
          </w:tcPr>
          <w:p>
            <w:pPr>
              <w:pStyle w:val="Normal"/>
              <w:jc w:val="both"/>
              <w:rPr/>
            </w:pPr>
            <w:r>
              <w:rPr>
                <w:color w:val="000000"/>
                <w:sz w:val="20"/>
                <w:szCs w:val="20"/>
              </w:rPr>
              <w:t>28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9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4</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06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vytvořit videoartovou platformu, centrum spojující galerii s klubem a archivem a umožnit neotřelý způsob kulturního vyžití a aktivní tvorby širokému spektru diváků. Smyslem je prezentovat a uchovávat díla vysoké umělecké formy a kvality. Rozšířit rozsah kulturního spektra v Praze o chybějící složku v oblasti vizuálního umění (po vzoru světových metropolí). Konkrétním obsahem projektu je prezentace současného videoartu v adekvátních podmínkách, komunikace prostřednictvím videoartu, popularizace videoartu, pořádání workshopů a přednášek, otevření první čistě videoartové galerie v Praze, archivace a zachování uměleckých děl v oblasti videoartu, otevření a zpřístupnění videoartu široké veřejnosti. Žadatel dosud o grant hl.m.Prahy nežádal. </w:t>
            </w:r>
            <w:r>
              <w:rPr>
                <w:b/>
                <w:bCs/>
                <w:color w:val="000000"/>
                <w:sz w:val="20"/>
                <w:szCs w:val="20"/>
              </w:rPr>
              <w:t xml:space="preserve">GK - </w:t>
            </w:r>
            <w:r>
              <w:rPr>
                <w:b/>
                <w:bCs/>
                <w:sz w:val="20"/>
              </w:rPr>
              <w:t>Patří spíše do oblasti výtvarného umění, nebo by musela být konkrétněji definována audiovizuální podstata projektu.</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7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684263 - Czech - American TV - Czech Branch, o. 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sobnosti české historie - od muzea k muzeu</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11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 450</w:t>
            </w:r>
          </w:p>
        </w:tc>
        <w:tc>
          <w:tcPr>
            <w:tcW w:w="891" w:type="dxa"/>
            <w:tcBorders>
              <w:bottom w:val="single" w:sz="4" w:space="0" w:color="000000"/>
              <w:right w:val="single" w:sz="4" w:space="0" w:color="000000"/>
            </w:tcBorders>
          </w:tcPr>
          <w:p>
            <w:pPr>
              <w:pStyle w:val="Normal"/>
              <w:jc w:val="both"/>
              <w:rPr/>
            </w:pPr>
            <w:r>
              <w:rPr>
                <w:color w:val="000000"/>
                <w:sz w:val="20"/>
                <w:szCs w:val="20"/>
              </w:rPr>
              <w:t>27</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sahem projektu je natočení vzdělávacího seriálu Osobnosti české historie se specializací na osobnosti jimž jsou věnována samostatná muzea či muzejní expozice. Cílem realizace projektu je propagace České republiky a uchování českého kulturního dědictví nejen v českých komunitách v zahraniční, ale i jeho šíření v zahraničí. V rámci projektu bude natočeno 10 dílů tohoto vzdělávacího seriálu pojednávajících o životě, tvorbě a osudech osobností české historie, které významně zasáhly do vývoje nejen v České republice, ale i v zahraničí. Seriál populární formou seznámí diváky s životem a dílem spisovatelů, hudebníků a divadelníků, vynálezců a vojevůdců, jejichž odkaz je stále významný i pro dnešní generace. Jde o tyto osobnosti: Antonín Dvořák, Bedřich Smetana, Prokop Diviš, Božena Němcová, Mikoláš Aleš, Karel Čapek, Josef Čapek, Josef Lada, Matěj Kopecký, Jan Žižka. Žadatel dosud o grant hl.m.Prahy nežádal. </w:t>
            </w:r>
            <w:r>
              <w:rPr>
                <w:b/>
                <w:bCs/>
                <w:color w:val="000000"/>
                <w:sz w:val="20"/>
                <w:szCs w:val="20"/>
              </w:rPr>
              <w:t xml:space="preserve">GK - </w:t>
            </w:r>
            <w:r>
              <w:rPr>
                <w:b/>
                <w:bCs/>
                <w:sz w:val="20"/>
              </w:rPr>
              <w:t>Přestože se projekt zdá zajímavý, davá GK přednost jiným, konkrétněji formulovaným projektům.</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7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35069 - "SPAFI"</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arlův most - dokumentární film</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29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29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 </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116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va projekty (Pražský vrh a Karlův most - dokumentární film). Cílem projektu Karlův most - dokumentární film, je přinést umělecko-dokumentární pohled na jedno z nejvzácnějších uměleckých děl našeho města. Toto dílo je však i konstrukčně technickým počinem své doby, proto chce žadatel vyrobit umělecký dokument v kombinaci s moderními digitálními technologiemi (3D animace, 3D snímání pohybu Motion Capture), a hranými scénami. Tím chce přinést do Prahy moderní způsob výroby dokumentů známý např. z BBC - kombinaci dokumentárních snímků, rozhovory s odborníky, 3D rekonstrukce a živé historické scény. Podpora v roce 2008 byla 60000 Kč, a v roce 2007 nežádali . </w:t>
            </w:r>
            <w:r>
              <w:rPr>
                <w:b/>
                <w:bCs/>
                <w:color w:val="000000"/>
                <w:sz w:val="20"/>
                <w:szCs w:val="20"/>
              </w:rPr>
              <w:t xml:space="preserve">GK - </w:t>
            </w:r>
            <w:r>
              <w:rPr>
                <w:b/>
                <w:bCs/>
                <w:sz w:val="20"/>
              </w:rPr>
              <w:t>Prezentace projektu se nezdá dost přesvědčivá.</w:t>
            </w:r>
          </w:p>
        </w:tc>
      </w:tr>
      <w:tr>
        <w:trPr>
          <w:trHeight w:val="4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78</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048730 - Hendaver, o. s.</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ntal Power Prague Film Festival - mezinárodní filmový festival (ne)herců s mentálním a kombinovaným postižením</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25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3</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1048"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lavní myšlenkou festivalu je vytvořit podmínky pro uměleckou seberealizaci lidí s postižením a podílet se tak na jejich duševním rozvoji. Tato aktivita otevírá navíc zcela novou možnost společenské integrace postižených. Festival vznikl proto, aby pomohl těmto lidem vybočit z kolejí všedního života a umožnil jim zažít chvíle slávy a umělecké tvorby. Hraný film je prostorem, v němž se střetávají hudba, tanec, divadlo - tedy umělecké polohy, které jsou pro tyto lidi tou nejpřirozenější a často i jedinou formou komunikace. Festival hraných filmů však doposud neexistoval, přestože právě hraný film je žánrem, ve kterém lidé s postižením mohou AKTIVNĚ naplnit své umělecké nadání a vnímání. Podpora v roce 2009 činila 120000 Kč a v roce 2008 a 2007 nežádali.</w:t>
            </w:r>
            <w:r>
              <w:rPr>
                <w:b/>
                <w:bCs/>
                <w:color w:val="000000"/>
                <w:sz w:val="20"/>
                <w:szCs w:val="20"/>
              </w:rPr>
              <w:t xml:space="preserve"> GK - </w:t>
            </w:r>
            <w:r>
              <w:rPr>
                <w:b/>
                <w:bCs/>
                <w:sz w:val="20"/>
              </w:rPr>
              <w:t>Projekt  vytváří podmínky pro seberealizaci lidí s postižením jejich zapojením do umělecké tvorby.</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7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606465 - RETRO GROUP, a.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ULTURNÍ A UMĚLECKÝ PROVOZ RETRO MUSIC HALL v roc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 627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 172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omocí jednotlivých pod projektů zajistit kvalitní prezentaci kulturních a uměleckých akcí v prostorách Retro Music Halí, podpora nastupující generace umělců, obohacení kulturní scény v Praze a prezentace Prahy jako kulturní metropole a export umělců do zahraničí. Žádají poprvé. </w:t>
            </w:r>
            <w:r>
              <w:rPr>
                <w:b/>
                <w:bCs/>
                <w:color w:val="000000"/>
                <w:sz w:val="20"/>
                <w:szCs w:val="20"/>
              </w:rPr>
              <w:t xml:space="preserve">GK - </w:t>
            </w:r>
            <w:r>
              <w:rPr>
                <w:b/>
                <w:bCs/>
                <w:sz w:val="20"/>
                <w:szCs w:val="20"/>
              </w:rPr>
              <w:t>Nový žadatel, v osobě dramaturga (bez výraznějších zkušeností) negarantuje rozumné užití relativně vysoké požadované částky. Ne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8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523124 - "Kultura jinak"</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ala C v roce 2010 - celoroční provoz</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64 99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1</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604"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Multifunkční prostor Hala C (Drahobejlova 15, Praha 9) vznikl před dvěma lety. Nabízí inovační možnosti v pořádání výstav, divadelních a tanečních představení, workshopů a jiných akcí. Žadatel o jednoletý grant na činnost v roce 2010 naváže spolupráci s profesionálními skupinami a snaží se vytvořit pestrou programovou náplň. Jako hlavní cíl projektu je uvedena podpora rozvoje mladé umělecké scény a poskytování příležitosti i dalším kreativním umělcům a tvůrcům, kteří nemají prostředky na financování vlastních projektů a možnost prezentace na veřejnosti. Hala C je místem, kde se budou umělci setkávat nad svými projekty a svou práci konfrontovat s veřejností. Výhodou je, že tento multifunkční prostor lze snadno upravit pro konkrétní projekt. Součástí žádosti o grant je rámcový přehled akcí na rok 2010. Programová činnost v Hale C se postupně vyvíjí, je snaha zde vytvořit pravidelný program, periodicky se opakující každý měsíc. Projekt byl v roce 2009 podpořen grantem hl. m. Prahy ve výši 160 tis. Kč.</w:t>
            </w:r>
            <w:r>
              <w:rPr>
                <w:b/>
                <w:bCs/>
                <w:color w:val="000000"/>
                <w:sz w:val="20"/>
                <w:szCs w:val="20"/>
              </w:rPr>
              <w:t xml:space="preserve">GK </w:t>
            </w:r>
            <w:r>
              <w:rPr>
                <w:b/>
                <w:bCs/>
                <w:sz w:val="20"/>
                <w:szCs w:val="20"/>
              </w:rPr>
              <w:t>Žadatel svou činností vhodně doplňuje kulturní nabídku na periferii města. Doporučujeme.</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81</w:t>
            </w:r>
          </w:p>
        </w:tc>
        <w:tc>
          <w:tcPr>
            <w:tcW w:w="26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82002 - Česká organizace scénografů, divadelních architektů a techniků - ČOSDAT</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stitut světelného designu 2010</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211 8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1 72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3</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Obsahem projektu je dvousemestrální vzdělávací program vedený českými a zahraničními lektory se zaměřením na světelný, zvukový a vizuální design. Součástí dlouhodobého záměru projektu je vytvořit provozní zázemí pro kontinuální vzdělávací, uměleckou a výzkumnou činnost a to v oblasti, která tvoří velmi podstatnou složku současného divadelnictví. Projekt nahrazuje absenci vysokoškolského vzdělávacího programu v ČR. Žadatel obdržel pro rok 2009 150+180 tis.Kč na projekt Prolomit prostor a Institut světelného designu. </w:t>
            </w:r>
            <w:r>
              <w:rPr>
                <w:b/>
                <w:bCs/>
                <w:color w:val="000000"/>
                <w:sz w:val="20"/>
                <w:szCs w:val="20"/>
              </w:rPr>
              <w:t xml:space="preserve">GK - </w:t>
            </w:r>
            <w:r>
              <w:rPr>
                <w:b/>
                <w:bCs/>
                <w:sz w:val="20"/>
                <w:szCs w:val="20"/>
              </w:rPr>
              <w:t>Projekt je zaměřen na vzdělávání odborníků v oboru světelného designu a zároveň na jeho prezentaci širšímu publiku. Taktéž supluje absenci  vzdělávacího vysokoškolského programu u nás. Doporučujeme.</w:t>
            </w:r>
          </w:p>
        </w:tc>
      </w:tr>
      <w:tr>
        <w:trPr>
          <w:trHeight w:val="373"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8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28682 - Tolerdance</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TREET FOR ART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107 5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27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rojekt STREET FOR ART 2010 bude již třetím ročníkem festivalu umění ve veřejném prostoru Jižního Města. Hlavní myšlenkou dramaturgické koncepce festivalu STREET FOR ART 2010 je přilákat na Jižní Město umělce z nejrůznějších uměleckých oborů a prostřednictvím jejich tvorby kultivovat veřejný prostor Jižního Města. Žadatel obdržel v roce 2008 50 tis.Kč na projekt STREET FOR ART 2008 a v roce následujícím 100 tis.Kč na ročník 2009. </w:t>
            </w:r>
            <w:r>
              <w:rPr>
                <w:b/>
                <w:bCs/>
                <w:color w:val="000000"/>
                <w:sz w:val="20"/>
                <w:szCs w:val="20"/>
              </w:rPr>
              <w:t xml:space="preserve">GK - </w:t>
            </w:r>
            <w:r>
              <w:rPr>
                <w:b/>
                <w:bCs/>
                <w:sz w:val="20"/>
                <w:szCs w:val="20"/>
              </w:rPr>
              <w:t>Nesmírně potřebný projekt ke kulturní komunikaci s mladými na teritoriu Jižního města formou pouličního umění. Pravě díky podobným akcím prorůstá kultura do často nehostinných části města. Doporučujem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85</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00406724 - UNIJAZZ - sdružení pro podporu kulturních aktivit</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Čítárna a knihovna Unijazzu</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68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8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Žadatel o grant provozuje, a to jako jednu z řady svých činností, v centru města, ve svépomocí upraveném prostoru čítárnu a knihovnu. Zdejší čítárna, která je otevřena denně od 14 do 22 hodin, slouží zároveň k pořádání cca 150 pořadů ročně (poslechové pořady, přednášky, besedy, projekce, autorská čtení) a pořádání výstav. Knihovna, která zde poskytuje služby, navázala na činnost Nezávislého dokumentačního střediska a během let shromáždila fondy, které se díky dárcům dále rozšiřují. Cílem tohoto projektu je dále budovat otevřený klubový prostor, přístupný širokému spektru návštěvníků (prostor pro obyvatele Prahy), oázu klidu a podnětné prostředí v rušném centru města. Žadatel uvádí, že čítárnu a knihovnu navštěvují zájemci různého věku, vzdělání, sociálního či kulturního zázemí. Na pořadech je atmosféra tolerance a vzájemného pochopení a co je důležité, část programů vzniká z vlastní iniciativy lidí, kteří byli původně pouhými návštěvníky. Projekt měl grantovou podporu hl. m. Prahy v roce 2007 částkou 20 tis. Kč a v roce 2009 částkou 100 tis. Kč. </w:t>
            </w:r>
            <w:r>
              <w:rPr>
                <w:b/>
                <w:bCs/>
                <w:color w:val="000000"/>
                <w:sz w:val="20"/>
                <w:szCs w:val="20"/>
              </w:rPr>
              <w:t xml:space="preserve">GK - </w:t>
            </w:r>
            <w:r>
              <w:rPr>
                <w:b/>
                <w:bCs/>
                <w:sz w:val="20"/>
                <w:szCs w:val="20"/>
              </w:rPr>
              <w:t>Jedinečný projekt čítárny v centru Prahy. I díky němu vznikla ve městě platforma, které umožňuje propojování profesionálů a amatérských nadšenců převážně na poli alternativní hudby. Doporučujem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87</w:t>
            </w:r>
          </w:p>
        </w:tc>
        <w:tc>
          <w:tcPr>
            <w:tcW w:w="2656" w:type="dxa"/>
            <w:tcBorders>
              <w:bottom w:val="single" w:sz="4" w:space="0" w:color="000000"/>
              <w:right w:val="single" w:sz="4" w:space="0" w:color="000000"/>
            </w:tcBorders>
          </w:tcPr>
          <w:p>
            <w:pPr>
              <w:pStyle w:val="Normal"/>
              <w:jc w:val="both"/>
              <w:rPr/>
            </w:pPr>
            <w:r>
              <w:rPr>
                <w:color w:val="000000"/>
                <w:sz w:val="20"/>
                <w:szCs w:val="20"/>
              </w:rPr>
              <w:t>63107392 - Dimmerová Martin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 ročník divadla a hudby Vyšehraní 2010 "The Best of..."</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80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1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3</w:t>
            </w:r>
          </w:p>
        </w:tc>
        <w:tc>
          <w:tcPr>
            <w:tcW w:w="2585"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Doporučení k podpoře formou partnerství</w:t>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7. ročník Vyšehraní se uskuteční 2. – 14.6.2010 na Letní scéně NKP Vyšehrad. Program je sestaven z nabídky divadelní a hudební tvorby pražských i mimopražských umělců, na přání diváků budou uvedeny nejúspěšnější koncerty a divadelní představení z předchozích ročníků. Součástí programu je vystoupení dětí z dětských domovů v jednotlivých krajích, tradiční je také spolupráce se souborem The Tap Tap Jedličkova ústavu. Vedle bohaté kulturní nabídky je cílem festivalu rovněž oživení NKP Vyšehrad. Festival je po celou dobu své existence finančně podporován městem, v letech 2007 a 2008 částkou 400 000 Kč, v roce 2009 – 450 000 Kč. </w:t>
            </w:r>
            <w:r>
              <w:rPr>
                <w:b/>
                <w:bCs/>
                <w:color w:val="000000"/>
                <w:sz w:val="20"/>
                <w:szCs w:val="20"/>
              </w:rPr>
              <w:t xml:space="preserve">GK - </w:t>
            </w:r>
            <w:r>
              <w:rPr>
                <w:b/>
                <w:bCs/>
                <w:sz w:val="20"/>
                <w:szCs w:val="20"/>
              </w:rPr>
              <w:t>Zavedený festival s víceletou tradicí zkvalitňující kulturní nabídku v lokalitě Vyšehradu, vzhledem k omezenému rozpočtu komise doporučila podporu jiným projektům a doporučuje podporu formou partnerství.</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9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12011 - " o.s. ANO pro Evropu"</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Evropský manuál</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31"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rojekt Evropský manuál je televizní pořad informativně-vzdělávacího charakteru založený na nezaujaté diskusi a informování o celoevropských tématech. Cílem projektu je zprostředkovat divákům tuto problematiku srozumitelnou formou a přispět k potřebnému porozumění širší veřejnosti otázkám současné Evropy. Pořad je od května 2008 vysílán v ČT. V roce 2010 je v plánu natáčení dvou dílů: jeden věnovaný divadlu, tanci, hudbě, druhý díl výtvarnému umění, fotografii, filmu a videu. 1.díl chce představit činnost významných kulturních subjektů, jakými jsou např.Divadlo Continuo, Alfréd ve dvoře,Palác Akropolis, divadlo Archa aj. se zaměřením na otázku, jakým způsobem jim pomáhá mezinárodní(evropská) spolupráce v realizaci vlastních projektů. Ve 2.dílu bude představena činnost Pražského literárního domu, Pražského domu fotografie, soutěž World Press Foto nebo např. práci režisérky Heleny Třeštíkové. Kromě představení činnosti jednotlivých umělců a souborů se chce projekt věnovat také otázce financování kultury. Na otázky budou odpovídat např. náměstkyně pro kulturu M.Reedová, primátor hl.m.Prahy Pavel Bém, vedoucí kulturních center v Praze, velvyslanectví zemí EU v Praze a další. Žadatel dosud o grant hl.m.Prahy nežádal. </w:t>
            </w:r>
            <w:r>
              <w:rPr>
                <w:b/>
                <w:bCs/>
                <w:color w:val="000000"/>
                <w:sz w:val="20"/>
                <w:szCs w:val="20"/>
              </w:rPr>
              <w:t xml:space="preserve">GK - </w:t>
            </w:r>
            <w:r>
              <w:rPr>
                <w:b/>
                <w:bCs/>
                <w:sz w:val="20"/>
                <w:szCs w:val="20"/>
              </w:rPr>
              <w:t>Projekt je spíše vhodný pro veřejnoprávní instituci, typu Českého rozhlasu, nebo  České televize. Ne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9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999269 - eLnadruhou,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eLnadruhou</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42 133</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2 633</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Kulturní festival, který nabízí prostor především ženám a dívkám prezentovat svoji uměleckou tvorbu, ale i studentům/kám, kteří se zabývají minoritní problematikou. Cílem festivalu je vyzdvihnout právo menšinových jedinců i celých komunit, prezentovat LGBTIQ komunity veřejnosti., rozšířit spektrum jejich politicko – sociálních vazeb na většinovou společnost. Součástí festivalu jsou filmové projekce, výstavy, animační tvorba studentů VŠUP, koncerty, divadlo, sportovní akce a workshop v oblasti personalistiky pro širokou veřejnost a zástupce občanských sdružení ( po přihlášení vstup zdarma a bez registračních poplatků). Žadatel obdržel v roce 2009 grant hl.m. Prahy na projekt Otevřený sportovní den o putovní pohár“Best Group“. </w:t>
            </w:r>
            <w:r>
              <w:rPr>
                <w:b/>
                <w:bCs/>
                <w:color w:val="000000"/>
                <w:sz w:val="20"/>
                <w:szCs w:val="20"/>
              </w:rPr>
              <w:t xml:space="preserve">GK - </w:t>
            </w:r>
            <w:r>
              <w:rPr>
                <w:b/>
                <w:bCs/>
                <w:sz w:val="20"/>
                <w:szCs w:val="20"/>
              </w:rPr>
              <w:t>Festival dle našeho názoru nezaručuje vysoké nároky požadované na městem podporované projekty. Spíše by se hodil na podporu z některých sociálních programů. Ne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9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060032 - Kartáková Daniel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eal The World - interaktivní výstav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 536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0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rojekt se soustředí na podněcování a organizaci smysluplných volnočasových aktivit pro všechny společenské skupiny, s důrazem na minoritní složky společnosti, mezi které patří senioři, děti z dětských domovů, Romové a problémová mládež. Výsledky budou předvedeny na závěrečné výstavě spolu s díly profesionálních domácích i zahraničních umělců, mezi nimiž budou významné osobnosti. Výstava bude doplněna o workshopy, zahájena úvodním ceremoniálem s bohatou hudební a taneční produkcí a závěrečným koncertem významných osobností populární hudby a aukcí. </w:t>
            </w:r>
            <w:r>
              <w:rPr>
                <w:b/>
                <w:bCs/>
                <w:color w:val="000000"/>
                <w:sz w:val="20"/>
                <w:szCs w:val="20"/>
              </w:rPr>
              <w:t xml:space="preserve">GK - </w:t>
            </w:r>
            <w:r>
              <w:rPr>
                <w:b/>
                <w:bCs/>
                <w:sz w:val="20"/>
                <w:szCs w:val="20"/>
              </w:rPr>
              <w:t>Projekt je dle našeho mínění ne příliš kvalitně dramaturgicky připraven. Některé věci nám přišly přímo nelogické. Ne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9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764225 - MVP agency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Etnofest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0 2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8</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 </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9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Hlavním cílem projektu je realizace jednodenního kulturního festivalu realizovaného již po páté v parku Podviní v Praze 9 , který proběhne 28.8.2010 Jde o prezentaci různých kultur prostřednictvím hudby, tance a výtvarného umění. Cizincům i národnostním menšinám žijícím v Praze i širšímu okolí poskytuje příležitost sejít se a předvést alespoň část své kultury. Na rozdíl od festivalů world music dává prostor pro vlastní prezentaci cizincům a kolektivním identitám, které v regionu žijí. Projekt vychází z úzké spolupráce s neziskovými organizacemi, které s cizinci a národnostními menšinami pracují. Žadatel je pravidelným příjemcem grantů hl. města –v roce 2009 obdržel na stejnojmenný projekt grant ve výši 200 000 Kč. </w:t>
            </w:r>
            <w:r>
              <w:rPr>
                <w:b/>
                <w:bCs/>
                <w:color w:val="000000"/>
                <w:sz w:val="20"/>
                <w:szCs w:val="20"/>
              </w:rPr>
              <w:t xml:space="preserve">GK - </w:t>
            </w:r>
            <w:r>
              <w:rPr>
                <w:b/>
                <w:bCs/>
                <w:sz w:val="20"/>
                <w:szCs w:val="20"/>
              </w:rPr>
              <w:t>Příjemný vícežánrový projekt na Praze 9. Díky němu se na jednom místě, až unikátně potkávají zástupci nejrozličnějších kultur žijících v hlavním městě.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9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3124044 - Volná Michael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ohodička neděličk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0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rojekt má za cíl obohatit kulturní dění v Praze, je zaměřený na rodiny s dětmi. Jde o festival, který se bude konat vždy jednu neděli v měsíci po celý rok. Předpokládá se, že tato akce bude mít mezinárodní přesah, s ohledem na turistický ruch. Festival Pohodička nedělička vědomě vyhledává v umělecké tvorbě poselství, sdělení, uměleckou kvalitu. Praha se tak stane významnou uměleckou křižovatkou přístupnou rodinám s dětmi. Žadatel dosud o grant hl.m.Prahy nežádal. </w:t>
            </w:r>
            <w:r>
              <w:rPr>
                <w:b/>
                <w:bCs/>
                <w:color w:val="000000"/>
                <w:sz w:val="20"/>
                <w:szCs w:val="20"/>
              </w:rPr>
              <w:t xml:space="preserve">GK - </w:t>
            </w:r>
            <w:r>
              <w:rPr>
                <w:b/>
                <w:bCs/>
                <w:sz w:val="20"/>
                <w:szCs w:val="20"/>
              </w:rPr>
              <w:t>Ambiciózní projekt, u nějž si komise není jista jeho realizovatelností. Pokud žadatel dokáže jeho životnost, doporučujeme v příštím roce zvážit poskytnutí podpory. Nedoporučujem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9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407254 - Náboženská obec Církve československé husitské v Praze 10 - Vršovice</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brázky ze starých Vršovic</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2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8</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color w:val="000000"/>
                <w:sz w:val="20"/>
                <w:szCs w:val="20"/>
              </w:rPr>
              <w:t xml:space="preserve">Připravovaný komponovaný scénický pořad přibližující historii pražských Vršovic od 18. stol. do počátku 20. stol. bude realizován v objektu Husova sboru ve Vršovicích, premiéra se uskuteční v září 2010 s následujícími reprízami. Pořadem bude provázet V.Vydra a J.Boušková, zastoupena bude hudební složka (klavír a varhany) a videoprojekce. V r. 2009 obdržel žadatel grant města ve výši 50 000 Kč. </w:t>
            </w:r>
            <w:r>
              <w:rPr>
                <w:b/>
                <w:bCs/>
                <w:color w:val="000000"/>
                <w:sz w:val="20"/>
                <w:szCs w:val="20"/>
              </w:rPr>
              <w:t xml:space="preserve">GK </w:t>
            </w:r>
            <w:r>
              <w:rPr>
                <w:b/>
                <w:bCs/>
                <w:sz w:val="20"/>
                <w:szCs w:val="20"/>
              </w:rPr>
              <w:t>Relativně výjimečný projekt prezentující historii jedné městské části. Doporučujeme.</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99</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723000 - Divadlo Archa, o.p.s</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asted</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33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 </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Divadlo Archa připravuje na červen příštího roku multižánrový umělecký projekt s tématem univerzální tvořivé síly - plodnosti. Interaktivní působivou instalaci Tomoko Mukaiyamy a týmu mladých umělců tvoří zářivě bílá krychle s 12 000 hedvábnými šaty, které vytvářejí labyrint, do něhož lze vstoupit. Návštěvník zde může vstoupit do světa, jenž v něm vyvolává silné emoce a nutí ho k sebereflexi a úvahám, silné genderové téma vybízí ženské publikum k aktivní účasti. Projekt vznikl ve spoluprácu s partnery z Japonska, Nizozemí a Belgie. K výstavě je připraven samostatný multimediální koncert. Na základě usnesení Zastupitelstva hlavního města Prahy č. 18/1 ze dne 19.6.2008, kterým byl v roce 2008 navýšen přidělený grant, byl u subjektu proveden následný organizační, právní a ekonomický audit. Jeho výsledky byly v červnu 2009 předány vedení města - OKP dosud nemá k dispozici. Žadatel je pravidelným příjemcem grantu. Přehled finančních příspěvků: 2007 –20 466 000 granty 2008 – 19 986 000 granty , z toho 1 303 788 v režimu“de minimis“ 2009 – 13 900 000 Kč (víceletý grant, který pokračuje i v r.2010) + navýšení o 6 486 000. </w:t>
            </w:r>
            <w:r>
              <w:rPr>
                <w:b/>
                <w:bCs/>
                <w:color w:val="000000"/>
                <w:sz w:val="20"/>
                <w:szCs w:val="20"/>
              </w:rPr>
              <w:t xml:space="preserve">GK - </w:t>
            </w:r>
            <w:r>
              <w:rPr>
                <w:b/>
                <w:bCs/>
                <w:sz w:val="20"/>
                <w:szCs w:val="20"/>
              </w:rPr>
              <w:t>I když se jedná o relativně zajímavý projekt, žadatel čerpá poměrně vysoký víceletý grant hl. města. Ne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0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767518 - Abraka-Dabra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ána krále Jana</w:t>
            </w:r>
          </w:p>
        </w:tc>
        <w:tc>
          <w:tcPr>
            <w:tcW w:w="1048" w:type="dxa"/>
            <w:tcBorders>
              <w:bottom w:val="single" w:sz="4" w:space="0" w:color="000000"/>
              <w:right w:val="single" w:sz="4" w:space="0" w:color="000000"/>
            </w:tcBorders>
          </w:tcPr>
          <w:p>
            <w:pPr>
              <w:pStyle w:val="Normal"/>
              <w:jc w:val="both"/>
              <w:rPr/>
            </w:pPr>
            <w:r>
              <w:rPr>
                <w:color w:val="000000"/>
                <w:sz w:val="20"/>
                <w:szCs w:val="20"/>
              </w:rPr>
              <w:t>10 08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178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Multimediální projekt-performance Rána krále Jana představuje několik vzájemně propojených uměleckých aktivit vztahujících se k 700. výročí nástupu Lucemburků na český trůn. Třemi základními pilíři jsou: hraný celovečerní film Blood Age, virtuální 3D model Prahy v době nástupu Jana Lucemburského na český trůn, a série několika performancí, ve který bude propojeno promítání filmu (jako pozadí, ve kterém se postavy zčásti pohybují ve virtuálním modelu středověké Prahy) s divadelními akcemi v popředí a doprovodem živé hudby. 3D model bude souběžně volně přístupný na webové stránce projektu. Představení projektu je plánováno na prosinec 2010 v Roxy. Žadatel dosud o grant hl.m.Prahy nežádal. </w:t>
            </w:r>
            <w:r>
              <w:rPr>
                <w:b/>
                <w:bCs/>
                <w:color w:val="000000"/>
                <w:sz w:val="20"/>
                <w:szCs w:val="20"/>
              </w:rPr>
              <w:t xml:space="preserve">GK - </w:t>
            </w:r>
            <w:r>
              <w:rPr>
                <w:b/>
                <w:bCs/>
                <w:sz w:val="20"/>
                <w:szCs w:val="20"/>
              </w:rPr>
              <w:t>Vlastně podpůrný projekt, který by měl pomoci propagaci připravovaného animovaného filmu, jehož kvalitou si komise není jista. Nedoporučujem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0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9372858 - Kunešová Han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omponovaný hudební večer pro seniory - krása zralého věku</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31"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ravidelně v listopadu je realizován komponovaný hudební večer, v r.2010 plánovaný do Tereziánského sálu Břevnovského kláštera. Cílem je napomáhat stacionářům, pečovatelským domům a dalším sociálním zařízením k získávání dalších přímých materiálních a finančních zdrojů, potřebných ke zlepšení života seniorů, kteří vyžadují celodenní péči či nemají rodinné zázemí. Jedním z hlavních cílů je také neformální cestou umožnit přítomným seniorům zúčastnit se společenského večera v krásných prostorách, druhým je poděkování všem pracovníkům, kteří se o seniory starají, dalším je vyzdvižení a veřejné poděkování drobným sponzorům a v neposlední řadě aktivní zapojení seniorů do kulturního programu večera. Požadovaná částka představuje 30 % celkových nákladů. Dosavadní podpora hlavního města v r. 2008 a 2009 ve výši 20.000 Kč a 80.000 Kč. </w:t>
            </w:r>
            <w:r>
              <w:rPr>
                <w:b/>
                <w:bCs/>
                <w:color w:val="000000"/>
                <w:sz w:val="20"/>
                <w:szCs w:val="20"/>
              </w:rPr>
              <w:t xml:space="preserve">GK - </w:t>
            </w:r>
            <w:r>
              <w:rPr>
                <w:b/>
                <w:bCs/>
                <w:sz w:val="20"/>
                <w:szCs w:val="20"/>
              </w:rPr>
              <w:t>Projekt pro seniory jehož kvalita komisi příliš nepotěšila, proto nedoporučujeme.</w:t>
            </w:r>
          </w:p>
        </w:tc>
      </w:tr>
      <w:tr>
        <w:trPr>
          <w:trHeight w:val="76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0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537389 - Občanské sdružení "Kruh"</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Y v zahraničí" Kruh, přednášky a diskuse o architektuře "Junioři/Matadoři" Kruh Texty o architektuře 2006-2009 (redakce a tisk sborníku)</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3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3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1</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 </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948"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rojekt "My v zahraničí" představí výrazné osobnosti české architektury, které působí či působily v zahraničí. Přednášky by měly ukázat především tvorbu architektů, kteří odešli před rokem 1989 a stali se v nové zemi uznávanými tvůrci. Druhou část projektu tvoří dokončení a vydání sborníku Kruhu s názvem "Junioři/Matadoři. Jedná se o redakci připravených textů, výběr obrázků, grafickou úpravu a tisk. Žadatel obdržel v roce 2007 50 tis.Kč na Přednášky a diskuse o architektuře, v roce 2008 30 tis.Kč na projekt Ponaučení ze Španělska, v roce 2009 100 tis.Kč na přípravu sborníku - Matadoři/Matadorky. </w:t>
            </w:r>
            <w:r>
              <w:rPr>
                <w:b/>
                <w:bCs/>
                <w:color w:val="000000"/>
                <w:sz w:val="20"/>
                <w:szCs w:val="20"/>
              </w:rPr>
              <w:t xml:space="preserve">GK - </w:t>
            </w:r>
            <w:r>
              <w:rPr>
                <w:b/>
                <w:bCs/>
                <w:sz w:val="20"/>
                <w:szCs w:val="20"/>
              </w:rPr>
              <w:t>Kvalitní projekt popularizující architekturu v širším kontextu.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0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383010 - Prague Classics s.r.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les v Opeře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876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76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les v opeře 2010 pokračuje v tradici pražských velkolepých plesů, jejich společenském významu a evropské prestiži. Tradice těchto plesů byla v letech 1992 - 1995 obnovena německým dirigentem Friedemannem Riehlem, po 14 letech se uchází o významné postavení v kulturním a společenském životě Prahy. V jeho programu účinkuje orchestr a balet SOP, Filharmonický orchestr Praha pod taktovkou Jana Chalupeckého a Big Band Gustava Broma. Na unikátní přestavbě interiéru Opery v taneční sál bude pracovat na padesát jevištních techniků v limitovaném čase 24 hod. Výtěžek tomboly je určen k prospěch Maltézské pomoci. Podpora HMP tomuto projektu nebyla doposud udělena. Je požadováno 22% z celkových nákladů. </w:t>
            </w:r>
            <w:r>
              <w:rPr>
                <w:b/>
                <w:bCs/>
                <w:color w:val="000000"/>
                <w:sz w:val="20"/>
                <w:szCs w:val="20"/>
              </w:rPr>
              <w:t xml:space="preserve">GK - </w:t>
            </w:r>
            <w:r>
              <w:rPr>
                <w:b/>
                <w:bCs/>
                <w:sz w:val="20"/>
                <w:szCs w:val="20"/>
              </w:rPr>
              <w:t>Projekt, který svou podstatou do grantového řízení nepatří. Zasloužil by si podporu města formou partnerství. Nedoporučujeme.</w:t>
            </w:r>
          </w:p>
        </w:tc>
      </w:tr>
      <w:tr>
        <w:trPr>
          <w:trHeight w:val="5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04</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177975 - STREJČEK Alfred</w:t>
            </w:r>
          </w:p>
        </w:tc>
        <w:tc>
          <w:tcPr>
            <w:tcW w:w="5716" w:type="dxa"/>
            <w:tcBorders>
              <w:top w:val="single" w:sz="4" w:space="0" w:color="000000"/>
              <w:bottom w:val="single" w:sz="4" w:space="0" w:color="000000"/>
              <w:right w:val="single" w:sz="4" w:space="0" w:color="000000"/>
            </w:tcBorders>
          </w:tcPr>
          <w:p>
            <w:pPr>
              <w:pStyle w:val="Normal"/>
              <w:jc w:val="both"/>
              <w:rPr/>
            </w:pPr>
            <w:r>
              <w:rPr>
                <w:color w:val="000000"/>
                <w:sz w:val="20"/>
                <w:szCs w:val="20"/>
              </w:rPr>
              <w:t>Pohleď, vždyť žiji... Koncert pro kytaru, orffovské nástroje a lidský hlas na texty Duinských elegií Rainera Marii Rilkeho</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5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rojekt usiluje o posílení českých a německých kulturních vazeb, o zpřístupnění díla pražského rodáka Rainera Marii Rilkeho. Obsahem projektu je nastudování a realizace koncertu pro kytaru, offfovské nástroje a lidský hlas na texty Duinských elegií, které zazní v české verzi v překladu Jiřího Kosteleckého. Název projektu je převzat z nápisu na Rilkeho pomníku, který je nově umístěn v Berlíně na Pražském náměstí a připomíná jeho pražský původ. V nákladech projektu je zahrnuto vydání české i německé verze nastudovaného díla. Podpora HMP tomuto projektu nebyla doposud udělena. Je požadováno 43 % z celkových nákladů. </w:t>
            </w:r>
            <w:r>
              <w:rPr>
                <w:b/>
                <w:bCs/>
                <w:color w:val="000000"/>
                <w:sz w:val="20"/>
                <w:szCs w:val="20"/>
              </w:rPr>
              <w:t xml:space="preserve">GK - </w:t>
            </w:r>
            <w:r>
              <w:rPr>
                <w:b/>
                <w:bCs/>
                <w:sz w:val="20"/>
                <w:szCs w:val="20"/>
              </w:rPr>
              <w:t>Celkem zajímavý projekt, který spojuje umění dvou pražských bardů. Bohužel se, alespoň dle projektu, jedná o jejich vlastní sebeprezentaci. Nedoporučujeme.</w:t>
            </w:r>
          </w:p>
        </w:tc>
      </w:tr>
      <w:tr>
        <w:trPr>
          <w:trHeight w:val="53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05</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786480 - Šmejkal Josef</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ienále výtvarných forem</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70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2.Bienále výtvarných forem je projektem umožňujícím existenci mnoha různých výtvarných forem v jednom místě a čase. Setkávají se tu výtvarné umění/socha, malba, instalace/ s užitou formou umění/design, šperk, tapiserie/ s médii/ film,fotografie/ s hudbou/živý koncert,, taneční doprovod, skladba tvořená v daném okamžiku pro daný prostor/ s divadlem. Divák zde sleduje jejich vzájemný dialog, jejich vzájemné ovlivňování a inspirování. Důraz je položen na význam přesahů. Žádá poprvé. </w:t>
            </w:r>
            <w:r>
              <w:rPr>
                <w:b/>
                <w:bCs/>
                <w:color w:val="000000"/>
                <w:sz w:val="20"/>
                <w:szCs w:val="20"/>
              </w:rPr>
              <w:t xml:space="preserve">GK - </w:t>
            </w:r>
            <w:r>
              <w:rPr>
                <w:b/>
                <w:bCs/>
                <w:sz w:val="20"/>
                <w:szCs w:val="20"/>
              </w:rPr>
              <w:t>Jeden z mnoha multikulturních projektů odehrávajících se na územní hlavní města Prahy. Komise si není jista jeho dvouletou periodicitou i finální dramaturgií. Pokud se festival osvědčí, doporučujeme k přidělení grantu v následujících letech. Ne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06</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25657623 - AGENTURA SCHOK, spol. s r.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umie ze země zlat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 239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0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Jedinečná výstava prezentuje vzácné nálezy mumií z různých částí území Peru. Kromě toho návštěvníci uvidí množství předmětů především ze vzácných kovů, nalezených v hrobkách. V takovémto výběru bude expozice viděna v Evropě poprvé. Žadatel zatím v těchto souvislostech nežádal. </w:t>
            </w:r>
            <w:r>
              <w:rPr>
                <w:b/>
                <w:bCs/>
                <w:color w:val="000000"/>
                <w:sz w:val="20"/>
                <w:szCs w:val="20"/>
              </w:rPr>
              <w:t xml:space="preserve">GK - </w:t>
            </w:r>
            <w:r>
              <w:rPr>
                <w:b/>
                <w:bCs/>
                <w:sz w:val="20"/>
                <w:szCs w:val="20"/>
              </w:rPr>
              <w:t>Bezesporu zajímavý projekt, který má Pražanům přestavit historii Peru. Projekt je vhodný pro partnerství města. Ne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0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Šindelářová Lenk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od čarou</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4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1</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rojekt je každoroční výstavou studentů nepřijatých na vysoké umělecké školy a hlásících se znovu. Jedná se o již 5.ročník v zastoupení všech uměleckých škol, i mimopražských. Má za úkol motivovat nepřijaté uchazeče o místa na vysokých uměleckých školách.Projekt je otevřený, bez omezení žánrů. Žadatelka dosud nežádala. </w:t>
            </w:r>
            <w:r>
              <w:rPr>
                <w:b/>
                <w:bCs/>
                <w:color w:val="000000"/>
                <w:sz w:val="20"/>
                <w:szCs w:val="20"/>
              </w:rPr>
              <w:t xml:space="preserve">GK - </w:t>
            </w:r>
            <w:r>
              <w:rPr>
                <w:b/>
                <w:bCs/>
                <w:sz w:val="20"/>
                <w:szCs w:val="20"/>
              </w:rPr>
              <w:t>Zajímavý projekt představující práce nepřijatých žadatelů o studium na uměleckých vysokých školách. Projekt za několik let své existence získal mezi mladými umělci značné renomé. Doporučujeme.</w:t>
            </w:r>
          </w:p>
        </w:tc>
      </w:tr>
      <w:tr>
        <w:trPr>
          <w:trHeight w:val="359"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08</w:t>
            </w:r>
          </w:p>
        </w:tc>
        <w:tc>
          <w:tcPr>
            <w:tcW w:w="2656" w:type="dxa"/>
            <w:tcBorders>
              <w:bottom w:val="single" w:sz="4" w:space="0" w:color="000000"/>
              <w:right w:val="single" w:sz="4" w:space="0" w:color="000000"/>
            </w:tcBorders>
          </w:tcPr>
          <w:p>
            <w:pPr>
              <w:pStyle w:val="Normal"/>
              <w:jc w:val="both"/>
              <w:rPr/>
            </w:pPr>
            <w:r>
              <w:rPr>
                <w:color w:val="000000"/>
                <w:sz w:val="20"/>
                <w:szCs w:val="20"/>
              </w:rPr>
              <w:t xml:space="preserve">75244861 - Lukáš Podoba </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ultifunkční prostor pro současné umění</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5 82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rojekt celoročně podporující současné mladé umění prezentací autorských výstav a doprovodného programu zahrnující přednášky, divadelní představení, hudební poslechové večery, filmové projekce a literární čtení. Žadatel neobdržel žádné prostředky. </w:t>
            </w:r>
            <w:r>
              <w:rPr>
                <w:b/>
                <w:bCs/>
                <w:color w:val="000000"/>
                <w:sz w:val="20"/>
                <w:szCs w:val="20"/>
              </w:rPr>
              <w:t xml:space="preserve">GK - </w:t>
            </w:r>
            <w:r>
              <w:rPr>
                <w:b/>
                <w:bCs/>
                <w:sz w:val="20"/>
                <w:szCs w:val="20"/>
              </w:rPr>
              <w:t>Slibně se rozvíjející "mladý" projekt, který komisi zaujal, svou neotřelostí a zároveň příjemným dramaturgickým pojetím.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0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663568 - o.s.Paradox</w:t>
            </w:r>
          </w:p>
        </w:tc>
        <w:tc>
          <w:tcPr>
            <w:tcW w:w="5716" w:type="dxa"/>
            <w:tcBorders>
              <w:bottom w:val="single" w:sz="4" w:space="0" w:color="000000"/>
              <w:right w:val="single" w:sz="4" w:space="0" w:color="000000"/>
            </w:tcBorders>
          </w:tcPr>
          <w:p>
            <w:pPr>
              <w:pStyle w:val="Normal"/>
              <w:jc w:val="both"/>
              <w:rPr/>
            </w:pPr>
            <w:r>
              <w:rPr>
                <w:color w:val="000000"/>
                <w:sz w:val="20"/>
                <w:szCs w:val="20"/>
              </w:rPr>
              <w:t>GHETTOLLEG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8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6</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rojekt, na který je žádán grant, je celoroční a propojuje v prostorách klubu Cross v Holešovicích (v kavárně tohoto pražského klubu) půdu akademickou s půdou kulturní. Nabízí kulturně – vzdělávací akce (přednášky, workshopy a kurzy), a to zdarma. Je otevřen každému, kdo projeví zájem dozvědět se něco nového. Přednášky se budou v roce 2010 konat jednou za 2 týdny, a to vždy s doprovodným programem (výstava, hudba, koncert, projekce dokumentů). Na projektu se podílí nejlepší odborníci na danou tématiku, a umělci.. Obsahovou náplní první poloviny roku 2010 je cyklus s názvem AFRIKANISTIKA, který bude zakončen oblastí Severní Afrika a bude tak možné navázat plynule na další hlavní cyklus BLÍZKÝ VÝCHOD. Projekt navazuje na činnost vyvíjenou v minulých letech, je propagován a získal si již své návštěvníky. Žadatel o grant – občanské sdružení - se snaží v místě konání projektu vybudovat kulturní centrum. Obdržel na jiné své projekty v roce 2009 dva granty ve výši 130 tis. Kč (projekt CROSS´N´ART) a 40 tis. Kč (projekt DIVADLO /AŽ/ NA PŮDU). </w:t>
            </w:r>
            <w:r>
              <w:rPr>
                <w:b/>
                <w:bCs/>
                <w:color w:val="000000"/>
                <w:sz w:val="20"/>
                <w:szCs w:val="20"/>
              </w:rPr>
              <w:t xml:space="preserve">GK - </w:t>
            </w:r>
            <w:r>
              <w:rPr>
                <w:b/>
                <w:bCs/>
                <w:sz w:val="20"/>
                <w:szCs w:val="20"/>
              </w:rPr>
              <w:t>Klub Cross je jedním z nejdynamičtějších pražských klubů. Projekt Ghettoledge originálně zabudovává do programové nabídky akce, které představují nejrůznější mimoevropské kultury.  Doporučujeme.</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10</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182201 - Opona, o. p. s.</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uturama - Báječná léta bez opony</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12 5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073 675</w:t>
            </w:r>
          </w:p>
        </w:tc>
        <w:tc>
          <w:tcPr>
            <w:tcW w:w="3476" w:type="dxa"/>
            <w:gridSpan w:val="4"/>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oporučena podpora partnerství</w:t>
            </w:r>
          </w:p>
        </w:tc>
      </w:tr>
      <w:tr>
        <w:trPr>
          <w:trHeight w:val="128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rojekt představuje zahraniční prezentaci 32dílného dokumentárního cyklu Báječná léta bez opony a výstavu modelu Trenažéru totality v pěti evropských metropolích-Praze, Bratislavě, Varšavě, Budapešti a Berlíně. Námětem série dokumentů je reflexe a setkání současné generace studentů s úspěšnými osobnostmi z různých oborů, které v době revoluce stály na prahu dospělosti. Hlavním záměrem projektu je poukázat atraktivní formou na nesamozřejmost svobody a demokracie ve které dnes žijeme a e tímto způsobem prezentovat pražskou/českou kulturu v zahraničí. Po projekci bude následovat diskuse s diváky a přechod k výstavě modelu Trenažér totality. Studenti budou do projektu aktivně zapojeni v rámci autorských dvojic složených z duelu režisér a student, rozhovory s osobnostmi povedou společně. Žadatel obdržel v roce 2009 grant hl.m.Prahy ve výši 200 000 Kč na projekt Osobní anamnéza. </w:t>
            </w:r>
            <w:r>
              <w:rPr>
                <w:b/>
                <w:bCs/>
                <w:color w:val="000000"/>
                <w:sz w:val="20"/>
                <w:szCs w:val="20"/>
              </w:rPr>
              <w:t xml:space="preserve">GK - </w:t>
            </w:r>
            <w:r>
              <w:rPr>
                <w:b/>
                <w:bCs/>
                <w:sz w:val="20"/>
                <w:szCs w:val="20"/>
              </w:rPr>
              <w:t xml:space="preserve">Projekt navazující na trenažér totality. Dáváme Radě HMP ke zvážení, zda by si nezasloužil podporu formou partnerství. </w:t>
            </w:r>
          </w:p>
        </w:tc>
      </w:tr>
      <w:tr>
        <w:trPr>
          <w:trHeight w:val="417"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11</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182201 - Opona, o. p. 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ezapomeňt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451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21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8</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color w:val="000000"/>
                <w:sz w:val="20"/>
                <w:szCs w:val="20"/>
              </w:rPr>
              <w:t xml:space="preserve">Cílem projektu Nezapomeňte je připomenout lidem žijícím v dnešní době dnes již těžko uvěřitelné, tehdy však všudypřítomné, atributy totality. Projekt chce přitáhnout mladé lidi k tématu bezpráví v naší nedávné minulosti. Podstata projektu Nezapomeňte je v jeho otevřené formě-hlavní část jeho obsahu vytváří samotní návštěvníci a uživatelé. Aktivní zapojení široké veřejnosti je prioritní. Nosným prvkem projektu je interaktivní webový portál s velkým množstvím počítačových aplikací důležitých pro rychlou a přehlednou orientaci a s obrovskou paměťovou kapacitou. Žadatel obdržel v roce 2009 příspěvek hl.m.Prahy ve výši 200 000 Kč na projekt Osobní anamnéza. </w:t>
            </w:r>
            <w:r>
              <w:rPr>
                <w:b/>
                <w:bCs/>
                <w:color w:val="000000"/>
                <w:sz w:val="20"/>
                <w:szCs w:val="20"/>
              </w:rPr>
              <w:t xml:space="preserve">GK - </w:t>
            </w:r>
            <w:r>
              <w:rPr>
                <w:b/>
                <w:bCs/>
                <w:sz w:val="20"/>
                <w:szCs w:val="20"/>
              </w:rPr>
              <w:t>Další projekt navazující na oslavy 20. výročí Sametové revoluce. Komisi se zdá, že se téma letošními oslavami již vyčerpalo. Nedoporučujeme.</w:t>
            </w:r>
          </w:p>
        </w:tc>
      </w:tr>
      <w:tr>
        <w:trPr>
          <w:trHeight w:val="373"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12</w:t>
            </w:r>
          </w:p>
        </w:tc>
        <w:tc>
          <w:tcPr>
            <w:tcW w:w="2656" w:type="dxa"/>
            <w:tcBorders>
              <w:bottom w:val="single" w:sz="4" w:space="0" w:color="000000"/>
              <w:right w:val="single" w:sz="4" w:space="0" w:color="000000"/>
            </w:tcBorders>
          </w:tcPr>
          <w:p>
            <w:pPr>
              <w:pStyle w:val="Normal"/>
              <w:jc w:val="both"/>
              <w:rPr/>
            </w:pPr>
            <w:r>
              <w:rPr>
                <w:color w:val="000000"/>
                <w:sz w:val="20"/>
                <w:szCs w:val="20"/>
              </w:rPr>
              <w:t>26635143 - Rybanaruby</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Umělecké workshopy nejen pro dět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7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5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57"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Rybanaruby je multikulturní prostor, který existuje od roku 2004. Za dobu svého trvání si vydobyl velký divácký ohlas a uskutečnilo se zde 1 500 akcí. Dramaturgie se soustřeďuje hlavně na alternativní a mezižánrové projekty, jež hledají podstatu či skryté souvislosti a objevně přistupují ke zpracovávaným tématům. Záměrem projektu Umělecké workshopy nejen pro děti je rozvíjet všeobecnou informovanost a tvůrčí i relaxační schopnosti společnosti. Konkrétním programem projektu jsou: Kulturně kreativní večery-obdoba Open Mic, Otevřené dramatické hry-improvizační techniky a tvorba přímo na místě, Blesky věčnosti-cyklus spontánních, ničím neomezených improvizačních představení, Kurzy a workshopy-kontinuální dlouhodobá výuka hry na rytmické nástroje africké, arabské, orientální, Hlas, prezentace, vlastní rozvoj-hlasové semináře, semináře rétoriky a prezentace, taneční a sebepoznávací setkání pro ženy. Žadatel dosud o grant hl.m.Prahy nežádal. </w:t>
            </w:r>
            <w:r>
              <w:rPr>
                <w:b/>
                <w:bCs/>
                <w:color w:val="000000"/>
                <w:sz w:val="20"/>
                <w:szCs w:val="20"/>
              </w:rPr>
              <w:t xml:space="preserve">GK - </w:t>
            </w:r>
            <w:r>
              <w:rPr>
                <w:b/>
                <w:bCs/>
                <w:sz w:val="20"/>
                <w:szCs w:val="20"/>
              </w:rPr>
              <w:t>Grantová komise oceňuje tuto aktivity, avšak rozhodla se podpořit jiné projekty. Nedoporučujeme.</w:t>
            </w:r>
          </w:p>
        </w:tc>
      </w:tr>
      <w:tr>
        <w:trPr>
          <w:trHeight w:val="312"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1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383118 - mamapap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ančící vesnice 2010 - celoroční činnost o.s. mamapapa</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75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2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7</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Dlouhodobý mezinárodní projekt bude realizován ve spolupráci s organizacemi z Rakouska, Slovinska a Srbska formou koncertů, představení, přednášek a streemingů na pražských a zahraničních scénách. Cílem projektu je ukázat bohatost okrajových kulturních projevů, nářečí, nápěvy, slang, a to vše v kontextu soudobého uměleckého projevu. Žadatel v r. 2008 obdržel 5 grantů v celkové výši 320 000 Kč, v r. 2009 2 granty v celkové výši 200 000 Kč, z toho na tento projekt 150 000 Kč. </w:t>
            </w:r>
            <w:r>
              <w:rPr>
                <w:b/>
                <w:bCs/>
                <w:color w:val="000000"/>
                <w:sz w:val="20"/>
                <w:szCs w:val="20"/>
              </w:rPr>
              <w:t xml:space="preserve">GK - </w:t>
            </w:r>
            <w:r>
              <w:rPr>
                <w:b/>
                <w:bCs/>
                <w:sz w:val="20"/>
                <w:szCs w:val="20"/>
              </w:rPr>
              <w:t>Kvalitní dlouhodobý mezinárodní projekt působící na půdorysu Visegrádské čtyřky. Doporučujem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1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362567 - ČTYŘI DNY</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laces of Act - use your public space, turné českých umělců - Polsko, Maďarsko, Slovensko</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7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7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ezinárodní interaktivní projekt ve veřejném prostoru, situovaný do míst s podobnou minulostí ale odlišnou současností, bude realizován společně s partnerskými organizacemi z Budapešti, Krakova a Bratislavy zemí Visegradské 4. Jeho inspirací budou konkrétní místa, jejich historie a architektura. Realizace bude probíhat formou site specific projektů, workshopů a přednášek v období únor – listopad. Projekt získal podporu International Visegrad Fund. Předkladatel projektu je zároveň i organizátorem mezinárodního divadelního festivalu 4 + 4 dny v pohybu, který je pravidelně finančně podporován městem 2007 – 700 000 Kč, 2008 – 600 000 Kč, 2009 – 1 000 000 Kč. Vedle festivalu každoročně také realizuje site specific projekty, které získávají grant města: 2007 – 2 projekty celkem 400 000 Kč, 2008 – 3 projekty celkem 300 000 Kč, 2009 – 2 projekty celkem 350 000 Kč. </w:t>
            </w:r>
          </w:p>
          <w:p>
            <w:pPr>
              <w:pStyle w:val="Normal"/>
              <w:jc w:val="both"/>
              <w:rPr>
                <w:color w:val="000000"/>
                <w:sz w:val="20"/>
                <w:szCs w:val="20"/>
              </w:rPr>
            </w:pPr>
            <w:r>
              <w:rPr>
                <w:b/>
                <w:bCs/>
                <w:color w:val="000000"/>
                <w:sz w:val="20"/>
                <w:szCs w:val="20"/>
              </w:rPr>
              <w:t>GK -</w:t>
            </w:r>
            <w:r>
              <w:rPr>
                <w:color w:val="000000"/>
                <w:sz w:val="20"/>
                <w:szCs w:val="20"/>
              </w:rPr>
              <w:t xml:space="preserve"> </w:t>
            </w:r>
            <w:r>
              <w:rPr>
                <w:b/>
                <w:bCs/>
                <w:sz w:val="20"/>
                <w:szCs w:val="20"/>
              </w:rPr>
              <w:t>Originální projekt propojující velká středoevropská města.Komisi zaujala jeho dramaturgická kvalita i pestrost. Doporučujeme.</w:t>
            </w:r>
          </w:p>
        </w:tc>
      </w:tr>
      <w:tr>
        <w:trPr>
          <w:trHeight w:val="479"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1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383118 - mamapap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oroci písma IV.</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7</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color w:val="000000"/>
                <w:sz w:val="20"/>
                <w:szCs w:val="20"/>
              </w:rPr>
              <w:t xml:space="preserve">Projekt probíhá již několik let, je inspirován historickým putováním Cyrila a Metoděje , kteří jako první vytvořili slovanské písmo, jež je základem slovanské gramotnosti a identity. V r. 2010 bude pokračování mezioborové umělecké multi-site-specific expedice směřovat k vytvoření uměleckého dokumentu - ojedinělé divadelní performance - jako zprávy z těchto cesty za písmem. S tímto dokumentem bude možno expandovat i do nedivadelního prostředí univerzitního a akademického, ale také do divadelních sálů v ČR, SR, Řecku, Bulharsku, Makedonii a Turecku. Projekt bude probíhat celoročně. Žadatel v r. 2008 obdržel 5 grantů v celkové výši 320 000 Kč, v r. 2009 2 granty v celkové výši 200 000 Kč, z toho na tento projekt 50 000 Kč. </w:t>
            </w:r>
            <w:r>
              <w:rPr>
                <w:b/>
                <w:bCs/>
                <w:color w:val="000000"/>
                <w:sz w:val="20"/>
                <w:szCs w:val="20"/>
              </w:rPr>
              <w:t xml:space="preserve">GK - </w:t>
            </w:r>
            <w:r>
              <w:rPr>
                <w:b/>
                <w:bCs/>
                <w:sz w:val="20"/>
                <w:szCs w:val="20"/>
              </w:rPr>
              <w:t>Druhý z projektů alternativního uměleckého sdružení Mamapapa již několik let v kontextu zemí bývalé východní Evropy napomáhá definovat pojem "komunitní umění".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16</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480309 - MOVE Association s. r. 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vůrčí a umělecká Mobilita - Creative Mobility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43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7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6</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rojekt Tvůrčí a umělecká mobilita se zaměřuje na prezentaci pražských tvůrčích osobností v zahraničí a zároveň na kreativní workshopy a lektorské dovzdělávání se zahraničními kvalifikovanými producenty, které jsou určené hudebním tvůrcům a širšímu spektru oborů s akcentem na kolektivní tvůrčí činnost (artistic identity, stage and sound formating, light design, počítačové programování a užití digitálních technologií). Žadatel je příjemcem grantů hl.m.Prahy v roce 2009 obdržel granty na projekty French Spirit, On Air, Urban Move. Pro rok 2009 na tento projekt grant HMP nedostal. </w:t>
            </w:r>
            <w:r>
              <w:rPr>
                <w:b/>
                <w:bCs/>
                <w:color w:val="000000"/>
                <w:sz w:val="20"/>
                <w:szCs w:val="20"/>
              </w:rPr>
              <w:t xml:space="preserve">GK - </w:t>
            </w:r>
            <w:r>
              <w:rPr>
                <w:b/>
                <w:bCs/>
                <w:sz w:val="20"/>
                <w:szCs w:val="20"/>
              </w:rPr>
              <w:t>Zahraniční povědomí o hudebním dění v Praze je léta na bodu mrazu. Projekt si klade za cíl, tyto ledy prolomit.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17</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12808 - Inventura,o.s.</w:t>
            </w:r>
          </w:p>
        </w:tc>
        <w:tc>
          <w:tcPr>
            <w:tcW w:w="5716" w:type="dxa"/>
            <w:tcBorders>
              <w:bottom w:val="single" w:sz="4" w:space="0" w:color="000000"/>
              <w:right w:val="single" w:sz="4" w:space="0" w:color="000000"/>
            </w:tcBorders>
          </w:tcPr>
          <w:p>
            <w:pPr>
              <w:pStyle w:val="Normal"/>
              <w:jc w:val="both"/>
              <w:rPr/>
            </w:pPr>
            <w:r>
              <w:rPr>
                <w:color w:val="000000"/>
                <w:sz w:val="20"/>
                <w:szCs w:val="20"/>
              </w:rPr>
              <w:t>Normální festival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91 44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1 71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6</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átý ročník mezinárodního divadelního a filmového festivalu se bude konat ve dnech 24.- 27. 11. 2010 v Experimentálním prostoru Roxy a v kině Aero. Festival se zaměřuje na téma životů lidí s mentálním hendikepem a představuje jejich vlastní tvorbu. Program tvoří divadelní představení, filmové projekce i výstavy - hlavním cílem je propojovat prostřednictvím kulturní akce světy lidí s mentálním hendikepem s těmi bez zjevného postižení a otevírat tak prostor pro respektovanější život ve společnosti obecně. Díla prezentovaná na festivalu jsou výsledkem intenzívní činnosti lidí, kteří na jejich přípravě dlouhodobě a systematicky pracují a ve svém oboru se trvale vzdělávají a zdokonalují pod vedením zkušených profesionálů. 2007 –30 000 2008 – 0 2009 – 190 000. </w:t>
            </w:r>
            <w:r>
              <w:rPr>
                <w:b/>
                <w:bCs/>
                <w:color w:val="000000"/>
                <w:sz w:val="20"/>
                <w:szCs w:val="20"/>
              </w:rPr>
              <w:t xml:space="preserve">GK - </w:t>
            </w:r>
            <w:r>
              <w:rPr>
                <w:b/>
                <w:bCs/>
                <w:sz w:val="20"/>
                <w:szCs w:val="20"/>
              </w:rPr>
              <w:t>Potřebný a prověřený multikulturní festival napomáhající se zapojením osob s mentální poruchou do kulturního dění v hlavním městě.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18</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72243 - Yettey</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yklus "HulLiDi" (IV./V.ročník)</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8 000</w:t>
            </w:r>
          </w:p>
        </w:tc>
        <w:tc>
          <w:tcPr>
            <w:tcW w:w="1086" w:type="dxa"/>
            <w:tcBorders>
              <w:bottom w:val="single" w:sz="4" w:space="0" w:color="000000"/>
              <w:right w:val="single" w:sz="4" w:space="0" w:color="000000"/>
            </w:tcBorders>
          </w:tcPr>
          <w:p>
            <w:pPr>
              <w:pStyle w:val="Normal"/>
              <w:jc w:val="both"/>
              <w:rPr/>
            </w:pPr>
            <w:r>
              <w:rPr>
                <w:color w:val="000000"/>
                <w:sz w:val="20"/>
                <w:szCs w:val="20"/>
              </w:rPr>
              <w:t>132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4</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yklus multižánrových komponovaných večerů navazuje na dřívější ročníky stejnojmenného projektu, který se zaměřuje na mladou generaci (15-26let). Název projektu tvoří začátek slov hudba, literatura a divadlo. Posláním je - analogicky s názvem - spojovat tyto tři oblasti v komplexní celek – zpravidla vystupují 2 hudební interpreti, 2 beletristé a 1-2 divadelní soubory. Představení se konají každé poslední úterý v měsíci v holešovickém klubu Cross (ten hradí technické náklady) –vstup na akci, která si během předcházejících 3.ročníků vybudovala značné renomé, je zdarma ! Projekt je dlouhodobě podporován HMP. Přehled finančních příspěvků: 2007 – 30 000 grant 2008 – 40 000 grant 2009 – vyřazen. </w:t>
            </w:r>
            <w:r>
              <w:rPr>
                <w:b/>
                <w:bCs/>
                <w:color w:val="000000"/>
                <w:sz w:val="20"/>
                <w:szCs w:val="20"/>
              </w:rPr>
              <w:t>GK -</w:t>
            </w:r>
            <w:r>
              <w:rPr>
                <w:color w:val="000000"/>
                <w:sz w:val="20"/>
                <w:szCs w:val="20"/>
              </w:rPr>
              <w:t xml:space="preserve"> </w:t>
            </w:r>
            <w:r>
              <w:rPr>
                <w:b/>
                <w:bCs/>
                <w:sz w:val="20"/>
                <w:szCs w:val="20"/>
              </w:rPr>
              <w:t>Potřebný projekt poskytující platformu pro prezentaci mladých talentů na jedné z nejzajímavějších mladých scén v Praze.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20</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00675547 - Česká unie neslyšících</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ny neslyšících s Českou unií neslyšících</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41 616</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6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1</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V roce 2010 Česká unie neslyšících oslaví již 20 let své existence a v rámci těchto dnů bude pro veřejnost připravena řada akcí, které vyvrcholí Společenským večerem. Jedná se především o Dny otevřených dveří, přednášky z oblasti kultury neslyšících, výstavy o historii organizace a vydání publikace o historii organizace. Vyvrcholením těchto oslav bude tradičně pořádána přehlídka tvorby ve znakovém jazyce „Mluvící ruce" a „Společenský ples neslyšících" . Cílem těchto akcí je osvěta kultury neslyšících, a to jak u slyšící, tak neslyšící veřejnosti. Podpora v roce 2009 činila 50000 Kč, v roce 2008 to bylo 30000 Kč a v roce 2007 činila 30000 Kč. </w:t>
            </w:r>
            <w:r>
              <w:rPr>
                <w:b/>
                <w:bCs/>
                <w:color w:val="000000"/>
                <w:sz w:val="20"/>
                <w:szCs w:val="20"/>
              </w:rPr>
              <w:t xml:space="preserve">GK - </w:t>
            </w:r>
            <w:r>
              <w:rPr>
                <w:b/>
                <w:bCs/>
                <w:sz w:val="20"/>
                <w:szCs w:val="20"/>
              </w:rPr>
              <w:t>Tradiční a důležitý projekt pomáhající neslyšícím se zapojením do kulturního dění v našem městě. Podporujeme.</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21</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672419 - FotoGrafic</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Činnost občanského sdružení FotoGrafic</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92 5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9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92"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Soustavná výstavní činnost 2010 občanského sdružení FotoGrafic bude pokračovat i pořádáním Festivalu experimentálních filmů PLAN 9 (5. ročník), dále zde proběhnou naučné semináře z oblasti umění a nových technologií to vše v zavedeném prostředí Experimentálního prostoru FotoGrafie. Podpora v roce 2009 činila 150000 Kč, v roce 2008 činila 50000 Kč a v roce 2007 nežádali. </w:t>
            </w:r>
            <w:r>
              <w:rPr>
                <w:b/>
                <w:bCs/>
                <w:color w:val="000000"/>
                <w:sz w:val="20"/>
                <w:szCs w:val="20"/>
              </w:rPr>
              <w:t xml:space="preserve">GK - </w:t>
            </w:r>
            <w:r>
              <w:rPr>
                <w:b/>
                <w:bCs/>
                <w:sz w:val="20"/>
                <w:szCs w:val="20"/>
              </w:rPr>
              <w:t>Činnost občanského sdružení FotoGrafic za několik let své činnosti komisi přesvědčila o své výjimečnosti v pražském kontextu.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2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834214 - Hentai Corporation,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onfrontace na zahraničním jevišt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3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rojekt je určen na prezentaci pražského originálního hudebního souboru Hentai Corporation mimo rámec České republiky, formou neziskových přehlídek. Projekt zahrnuje spektrum uměleckých oborů, jako je design a počítačové programování. Sdružení bylo zaregistrováno 25.9.2009 čili žádá poprvé. </w:t>
            </w:r>
            <w:r>
              <w:rPr>
                <w:b/>
                <w:bCs/>
                <w:color w:val="000000"/>
                <w:sz w:val="20"/>
                <w:szCs w:val="20"/>
              </w:rPr>
              <w:t xml:space="preserve">GK - </w:t>
            </w:r>
            <w:r>
              <w:rPr>
                <w:b/>
                <w:bCs/>
                <w:sz w:val="20"/>
                <w:szCs w:val="20"/>
              </w:rPr>
              <w:t>Komise nevidí důvod k finančnímu zajištění ne příliš známého hudebního souboru na cestách do zahraničí. Ne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23</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911225 - KULTURNÍ JIŽNÍ MĚSTO o.p.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ULTURNÍ EDUKACE</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12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4 5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2</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08"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od projektem Kulturní edukace se skrývají tematické interaktivní kulturně-vzdělávací programy, které jsou určené mateřským, základním, ale i středním školám a gymnáziím. Konají se na Chodovské tvrzi např. v návaznosti na právě probíhající výstavu (tzv. galerijní animace) nebo přímo ve školách. Téma edukace i rozsah záleží na dohodě s konkrétními učiteli. Projekt se může odehrát v jedné vyučovací hodině nebo může trvat celý školní rok a jeho výsledkem může být konkrétní umělecké dílo (obraz, divadelní představení, scénář, umění streetartu apod.). Mezi zmiňovaná témata patří například: environmentalistika a její propojení s uměním. Podpora z rozpočtu hl. města Prahy a městských částí hl. města Prahy v roce 2009 činila 9 204 000 Kč, v roce 2008 to bylo 9 400 106 Kč, pro rok 2007 získali 11 908 000 Kč a v roce 2006 celkovou částku 11 800 000 Kč. (Žadatel pro rok 2010 požaduje finanční prostředky na čtyři projekty - KULTURNÍ EDUKACE, HUDBA MEZI BLOKY 2010, WORKSHOPPING, GALERIE JM, podpora tohoto subjektu činila v roce 2009 pouze od hl.m.Prahy 1110000 Kč, v roce 2008 to bylo 994106 Kč a v roce 2007 nebyl subjekt podpořen, dále je zde pro rok 2010 žádost o čtyřletý grant). </w:t>
            </w:r>
            <w:r>
              <w:rPr>
                <w:b/>
                <w:bCs/>
                <w:color w:val="000000"/>
                <w:sz w:val="20"/>
                <w:szCs w:val="20"/>
              </w:rPr>
              <w:t xml:space="preserve">GK - </w:t>
            </w:r>
            <w:r>
              <w:rPr>
                <w:b/>
                <w:bCs/>
                <w:sz w:val="20"/>
                <w:szCs w:val="20"/>
              </w:rPr>
              <w:t>Grantová komise oceňuje tuto aktivitu, rozhodla se však podpořit jiné projekty. Ne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24</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911225 - KULTURNÍ JIŽNÍ MĚSTO o.p.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WORKSHOPPING</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1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94 4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2</w:t>
            </w:r>
          </w:p>
        </w:tc>
        <w:tc>
          <w:tcPr>
            <w:tcW w:w="1291" w:type="dxa"/>
            <w:tcBorders>
              <w:bottom w:val="single" w:sz="4" w:space="0" w:color="000000"/>
              <w:right w:val="single" w:sz="4" w:space="0" w:color="000000"/>
            </w:tcBorders>
          </w:tcPr>
          <w:p>
            <w:pPr>
              <w:pStyle w:val="Normal"/>
              <w:jc w:val="both"/>
              <w:rPr/>
            </w:pPr>
            <w:r>
              <w:rPr>
                <w:color w:val="000000"/>
                <w:sz w:val="20"/>
                <w:szCs w:val="20"/>
              </w:rPr>
              <w:t>12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96"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Obsahem projektu "Workshopping" je pořádání pravidelných dílen různých uměleckých a umělecko-pohybových disciplín, které jsou určeny především mladým lidem a dětem žijícím na Jižním Městě v Praze. Projekt navazuje na činnost, která byla v KC Zahrada zahájena ve školním roce 2007/2008 a jejímž jádrem byly čtyři pilotní workshopy (žonglování, beatbox, streetdance a graffiti). Pro velký ohlas, které dílny vyvolaly, se nabídka těchto kurzů stále rozšiřuje, inovuje a adaptuje dle poptávky zájemců. V současné době Zahrada nabízí sérii cca deseti dílen jako je např. školka nového cirkusu, divadelní dílna, akční výtvarka, hip hop workshop, streetdance, filmová dílna, žonglování či street-artová dílna. Podpora z rozpočtu hl. města Prahy a městských částí hl. města Prahy v roce 2009 činila 9 204 000 Kč, v roce 2008 to bylo 9 400 106 Kč, pro rok 2007 získali 11 908 000 Kč a v roce 2006 celkovou částku 11 800 000 Kč. (Žadatel pro rok 2010 požaduje finanční prostředky na čtyři projekty - KULTURNÍ EDUKACE, HUDBA MEZI BLOKY 2010, WORKSHOPPING, GALERIE JM, podpora tohoto subjektu činila v roce 2009 pouze od hl.m.Prahy 1110000 Kč, v roce 2008 to bylo 994106 Kč a v roce 2007 nebyl subjekt podpořen.) </w:t>
            </w:r>
            <w:r>
              <w:rPr>
                <w:b/>
                <w:bCs/>
                <w:color w:val="000000"/>
                <w:sz w:val="20"/>
                <w:szCs w:val="20"/>
              </w:rPr>
              <w:t xml:space="preserve">GK - </w:t>
            </w:r>
            <w:r>
              <w:rPr>
                <w:b/>
                <w:bCs/>
                <w:sz w:val="20"/>
                <w:szCs w:val="20"/>
              </w:rPr>
              <w:t>O.s. Kulturní Jižní Město představuje v pražském kontextu potřebný projekt zapojující školní mládež a tzv. generaci Y do kulturního dění v našem hlavním městě.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25</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379072 - Máme otevřeno?,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Umění, vnímání, handicap...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79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Jedná se o prezentaci umělecké tvorby lidí s postižením i bez. Zviditelňovat problematiku lidí s postižením a díky kulturním dílčím projektům zlepšovat integraci těchto lidí do společnosti. Cílem projektuje dát příležitost handicapovaným umělcům a prezentovat jejich práci na veřejnosti. V roce 2008 činila podpora 20000 Kč a v letech 2009 a 2007 nežádali. </w:t>
            </w:r>
            <w:r>
              <w:rPr>
                <w:b/>
                <w:bCs/>
                <w:color w:val="000000"/>
                <w:sz w:val="20"/>
                <w:szCs w:val="20"/>
              </w:rPr>
              <w:t xml:space="preserve">GK - </w:t>
            </w:r>
            <w:r>
              <w:rPr>
                <w:b/>
                <w:bCs/>
                <w:sz w:val="20"/>
                <w:szCs w:val="20"/>
              </w:rPr>
              <w:t>Potřebný projekt, který podporuje prezentaci handicapovaných umělců.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26</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28909178 - Muzeum Gastronomie, s.r.o.</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w:t>
            </w:r>
            <w:r>
              <w:rPr>
                <w:color w:val="000000"/>
                <w:sz w:val="20"/>
                <w:szCs w:val="20"/>
              </w:rPr>
              <w:t>Jídlo a pití v obrazech"</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94 9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44 9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rostřednictvím reprodukcí známých umělců a 3D reálií výstava v chronologickém pořádku dokumentuje vývoj gastronomie a pohostinství v Středoevropském regionu od dob neolitu po současnost. Zvláštní pozornost bude věnována českému hotelnictví a tradiční lidové kuchyni. Žádají poprvé. </w:t>
            </w:r>
            <w:r>
              <w:rPr>
                <w:b/>
                <w:bCs/>
                <w:color w:val="000000"/>
                <w:sz w:val="20"/>
                <w:szCs w:val="20"/>
              </w:rPr>
              <w:t xml:space="preserve">GK - </w:t>
            </w:r>
            <w:r>
              <w:rPr>
                <w:b/>
                <w:bCs/>
                <w:sz w:val="20"/>
                <w:szCs w:val="20"/>
              </w:rPr>
              <w:t>Prezentaci gastronomie v hotelovém zařízení nepovažuje komise za projekt vhodný ke grantové podpoře. Nedoporučujeme.</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27</w:t>
            </w:r>
          </w:p>
        </w:tc>
        <w:tc>
          <w:tcPr>
            <w:tcW w:w="26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366413 - N.S.E.F. production s.r.o.</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gic Mirrors</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725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5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6</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Dva projekty (Magic Mirrors a Skutečná Liga 2010) Magie Mirrors je secesní dřevěné chapiteau se sametovou střechou původem z roku 1900, Magie Mirrors (v několika různých velikostech) jsou mobilně instalovány napříč Evropou i světem (Rotterdam, Paříž, Toulouse, Ottawa atp.). Jsou využívány pro různé festivaly, kulturní a výjmečné události. Jedná se o zapůjčení tohoto prostoru na tři měsíce. Podpora projektu Skutečná Liga v roce 2009 činila 600000 Kč, v roce 2008 činila 300000 Kč a v roce 2007 nežádali. </w:t>
            </w:r>
            <w:r>
              <w:rPr>
                <w:b/>
                <w:bCs/>
                <w:color w:val="000000"/>
                <w:sz w:val="20"/>
                <w:szCs w:val="20"/>
              </w:rPr>
              <w:t xml:space="preserve">GK - </w:t>
            </w:r>
            <w:r>
              <w:rPr>
                <w:b/>
                <w:bCs/>
                <w:sz w:val="20"/>
                <w:szCs w:val="20"/>
              </w:rPr>
              <w:t>Originální projekt, který do Prahy na dobu 3 měsíců přiváží alternativní kulturní scénu - historizující šapitó. Žadatel zároveň v své osobě poskytuje garanci kvalitní dramaturgie. Doporučujeme.</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28</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663568 - o.s.Paradox</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ross´N´Art</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47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80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V roce 2010 bude projekt Cross'n'art již pátým rokem zcela specifickou pražskou kulturní událostí, která se koná pravidelně 2 dny v týdnu a je zaměřena na prezentaci mladých, neprofesiálních divadelních souborů, amatérskou filmovou tvorbu, autorské čtení, cestovatelské besedy, vzdělávání pomocí dokumentárních filmů a promítání klubových filmů i aktuální kinematografie. Dále projekt Cross'n'art bude obohacen o odpolední promítání, čtení pohádek z různých koutů světa a divadelní představení pro děti. Vstupy na tyto programy jsou zdarma, jelikož jedním z cílů je nenásilně seznamovat s uměleckou tvorbou, vzdělávat i ty zájemce, kteří s podobnými tématy nemají mnoho zkušeností a zároveň pomáhat absolventům uměleckých škol se „ukázat" před veřejností. Žadatel podal celkem tři projekty - Ghettollege, Cross´N´Art, Divadlo na půdu. Žádá poprvé. </w:t>
            </w:r>
            <w:r>
              <w:rPr>
                <w:b/>
                <w:bCs/>
                <w:color w:val="000000"/>
                <w:sz w:val="20"/>
                <w:szCs w:val="20"/>
              </w:rPr>
              <w:t xml:space="preserve">GK - </w:t>
            </w:r>
            <w:r>
              <w:rPr>
                <w:b/>
                <w:bCs/>
                <w:sz w:val="20"/>
                <w:szCs w:val="20"/>
              </w:rPr>
              <w:t>Celoroční projekt poskytující platformu pro prezentaci mladých neprofesionálních projektů na jedné z nejzajímavějších pražských alternativních scén. Doporučujem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pPr>
            <w:r>
              <w:rPr>
                <w:color w:val="000000"/>
                <w:sz w:val="20"/>
                <w:szCs w:val="20"/>
              </w:rPr>
              <w:t>Bg/529</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164221 - Občanské sdružení Green Door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utorské večery v tréninkových kavárnách O.s. Green Doors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 775</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 25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9</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ředmětem projektu je realizace večerů autorské tvorby, které představí specifické umělecké skupiny - handicapované autory, tvorbu studentů uměleckých škol a cyklus koncertů mladých hudebních interpretů (celkem třicet akcí v průběhu celého roku). Cílem je přispívat ke kulturní rozmanitosti, podpořit alternativní a začínající umělce a integraci lidí s duševním onemocněním do společnosti. Koncept autorských večerů navazuje na pořady, které již v tréninkových kavárnách o.s.Green Doors probíhají a jsou oblíbené. Úsilí žadatele spočívá v tom smyslu, aby koncepce pořadů měla kulturní a společenský přínos. Podpora v roce 2009 byla 29000 Kč, v roce 2008 činila 30000 Kč a v roce 2007 bylo žadateli poskytnuto 50000 Kč. </w:t>
            </w:r>
            <w:r>
              <w:rPr>
                <w:b/>
                <w:bCs/>
                <w:color w:val="000000"/>
                <w:sz w:val="20"/>
                <w:szCs w:val="20"/>
              </w:rPr>
              <w:t xml:space="preserve">GK - </w:t>
            </w:r>
            <w:r>
              <w:rPr>
                <w:b/>
                <w:bCs/>
                <w:sz w:val="20"/>
                <w:szCs w:val="20"/>
              </w:rPr>
              <w:t>Projekt autorských čtení v tréninkových kavárnách, které si během několika let své působnosti získaly celkem značné renomé mezi pražským alternativním publikem. Doporučujeme.</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30</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0496090 - SANANIM</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radiční hrnčířské trhy na Kampě</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9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17 6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5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va projekty (Tradiční hrnčířské trhy na Kampě a ). Tradiční hrnčířské trhy na Kampě navazují na tradici, která sahá až do roku 1599. Občanské sdružení SANANIM je poprvé uspořádalo v r. 2006; v r. 2010 půjde tedy v novodobé historii o jejich pátý ročník. Jde o dvoudenní akci propojující prodej tradiční české keramiky s bohatým rodinným programem, spojujícím divadelní představení pro děti, zpívání rodičů s dětmi, staročeské hry a atrakce nejen pro děti a výtvarnou dílnu. Akce přispívá k vytváření kvalitního veřejného prostoru pro Pražany i návštěvníky hlavního města, která je plně v souladu s Koncepcí kulturní politiky HMP jako významný městotvorný prvek přispívající k identitě města. Podpora v roce 2009 činila 15000 Kč, v roce 2008 činila 60000 Kč a v roce 2007 to bylo 80000 Kč. </w:t>
            </w:r>
            <w:r>
              <w:rPr>
                <w:b/>
                <w:bCs/>
                <w:color w:val="000000"/>
                <w:sz w:val="20"/>
                <w:szCs w:val="20"/>
              </w:rPr>
              <w:t>GK -</w:t>
            </w:r>
            <w:r>
              <w:rPr>
                <w:color w:val="000000"/>
                <w:sz w:val="20"/>
                <w:szCs w:val="20"/>
              </w:rPr>
              <w:t xml:space="preserve"> </w:t>
            </w:r>
            <w:r>
              <w:rPr>
                <w:b/>
                <w:bCs/>
                <w:sz w:val="20"/>
                <w:szCs w:val="20"/>
              </w:rPr>
              <w:t>Projekt prezentující výrobu chráněných dílen společnosti Sananim. Doporučujeme.</w:t>
            </w:r>
          </w:p>
        </w:tc>
      </w:tr>
      <w:tr>
        <w:trPr>
          <w:trHeight w:val="510"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32</w:t>
            </w:r>
          </w:p>
        </w:tc>
        <w:tc>
          <w:tcPr>
            <w:tcW w:w="265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612627 - Centrum integrace dětí a mládeže, o.s.</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arlínské slavnosti dětí 2010</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 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color w:val="000000"/>
                <w:sz w:val="20"/>
                <w:szCs w:val="20"/>
              </w:rPr>
              <w:t xml:space="preserve">Pokračující projekt, jehož hlavním cílem je rozvoj a podpora kulturních aktivit pro děti a mládež s handicapy i bez, jejich rodiče a prarodiče, děti ze sociálně problémových lokalit i pro širší veřejnost. Dílčími cíli jsou: vlastní aktivita návštěvníků na akcích, oživení kulturního života v Karlíně, rozvíjení tradic, podpora alternativní i vlastní hudební a taneční tvorby mládeže, výtvarná a literární tvorba dětí a její prezentace. V rámci slavností se uskuteční setkání na kulturních tématických akcích s tvořivými dílnami a programem, do kterého jsou při hudebních, dramatických a pohybových činnostech zapojeni účastníci. Dále bude vyhlášena další výtvarná a literárně dramatická soutěž a provedeny koncerty vlastní tvorby Klubu mladých CID. V žádosti je uvedena charakteristika akcí a jejich četnost v rámci slavností v roce 2010. Žadatel – občanské sdružení - se vzhledem k celkovému zaměření své činnosti v minulých letech úspěšně ucházel o podporu z veřejných prostředků, a to např. v oblasti ekologie a sociálních služeb. V oblasti kultury získal v roce 2009 grant hl. m. Prahy ve výši 20 tis. Kč na Karlínské slavnosti dětí 2009. </w:t>
            </w:r>
            <w:r>
              <w:rPr>
                <w:b/>
                <w:bCs/>
                <w:color w:val="000000"/>
                <w:sz w:val="20"/>
                <w:szCs w:val="20"/>
              </w:rPr>
              <w:t xml:space="preserve">GK - </w:t>
            </w:r>
            <w:r>
              <w:rPr>
                <w:b/>
                <w:bCs/>
                <w:sz w:val="20"/>
                <w:szCs w:val="20"/>
              </w:rPr>
              <w:t>Sympatický projekt napomáhající rozvíjet kulturní povědomí mezi dětmi a mládeží v Karlíně. Doporučujeme.</w:t>
            </w:r>
          </w:p>
        </w:tc>
      </w:tr>
      <w:tr>
        <w:trPr>
          <w:trHeight w:val="51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33</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058059 - SUKUS, občanské sdružení</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FESTIVAL INTEGRACE SLUNCE</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645 6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7 2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2</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65"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Festival s patnáctiletou tradicí, který se pravidelně koná v Paláci Akropolis, poskytuje prostor pro setkávání a integraci lidí se zdravotním postižením ve všech věkových kategoriích. Účastní se děti z mateřských školek, žáci základních i speciálních škol, studenti i senioři. Obohacení představují i minoritní skupiny obyvatel, na jevišti se setkávají profesionálové i amatéři z ČR i zahraničí. Šestnáctý ročník se uskuteční v květnu a v listopadu 2010. Festival je dlouhodobě HMP finančně podporován. Přehled finančních příspěvků: 2007 – 150 000 grant 2008 – 50 000 grant 2009 – 150 000 grant. </w:t>
            </w:r>
            <w:r>
              <w:rPr>
                <w:b/>
                <w:bCs/>
                <w:color w:val="000000"/>
                <w:sz w:val="20"/>
                <w:szCs w:val="20"/>
              </w:rPr>
              <w:t xml:space="preserve">GK - </w:t>
            </w:r>
            <w:r>
              <w:rPr>
                <w:b/>
                <w:bCs/>
                <w:sz w:val="20"/>
                <w:szCs w:val="20"/>
              </w:rPr>
              <w:t>Každoroční festival, který na Praze 3 pomáhá rozvíjení občanské společnosti a začleňování minorit do společnosti. Doporučujeme.</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34</w:t>
            </w:r>
          </w:p>
        </w:tc>
        <w:tc>
          <w:tcPr>
            <w:tcW w:w="265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677041 - Pražská společnost bloumající veřejnosti</w:t>
            </w:r>
          </w:p>
        </w:tc>
        <w:tc>
          <w:tcPr>
            <w:tcW w:w="571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estival bloumající veřejnosti HABROVKA</w:t>
            </w:r>
          </w:p>
        </w:tc>
        <w:tc>
          <w:tcPr>
            <w:tcW w:w="104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89 000</w:t>
            </w:r>
          </w:p>
        </w:tc>
        <w:tc>
          <w:tcPr>
            <w:tcW w:w="108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6 000</w:t>
            </w:r>
          </w:p>
        </w:tc>
        <w:tc>
          <w:tcPr>
            <w:tcW w:w="8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3</w:t>
            </w:r>
          </w:p>
        </w:tc>
        <w:tc>
          <w:tcPr>
            <w:tcW w:w="129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0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1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Festival HABROVKA je kulturní projekt spojující divadlo, hudbu, tanec, výtvarné umění a neziskové aktivity. Návštěvník festivalu je baven, vzděláván i aktivně kooperuje. Cílem festivalu je spojit nejrůznější kulturní proudy a žánry, spojit nejrůznější generace (děti, rodiče, od mladých lidí až po důchodce). Podpora v roce 2009 činila 120000 Kč, v roce 2008 nežádali a v roce 2007 to bylo 20000 Kč. </w:t>
            </w:r>
            <w:r>
              <w:rPr>
                <w:b/>
                <w:bCs/>
                <w:color w:val="000000"/>
                <w:sz w:val="20"/>
                <w:szCs w:val="20"/>
              </w:rPr>
              <w:t xml:space="preserve">GK - </w:t>
            </w:r>
            <w:r>
              <w:rPr>
                <w:b/>
                <w:bCs/>
                <w:sz w:val="20"/>
                <w:szCs w:val="20"/>
              </w:rPr>
              <w:t>Jednodenní festival s kvalitní dramaturgií, která akcentuje kulturní vyžití pro celé rodiny. Doporučujeme.</w:t>
            </w:r>
          </w:p>
        </w:tc>
      </w:tr>
      <w:tr>
        <w:trPr>
          <w:trHeight w:val="613"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35</w:t>
            </w:r>
          </w:p>
        </w:tc>
        <w:tc>
          <w:tcPr>
            <w:tcW w:w="2656" w:type="dxa"/>
            <w:tcBorders>
              <w:bottom w:val="single" w:sz="4" w:space="0" w:color="000000"/>
              <w:right w:val="single" w:sz="4" w:space="0" w:color="000000"/>
            </w:tcBorders>
          </w:tcPr>
          <w:p>
            <w:pPr>
              <w:pStyle w:val="Normal"/>
              <w:rPr>
                <w:color w:val="000000"/>
                <w:sz w:val="20"/>
                <w:szCs w:val="20"/>
              </w:rPr>
            </w:pPr>
            <w:r>
              <w:rPr>
                <w:color w:val="000000"/>
                <w:sz w:val="20"/>
                <w:szCs w:val="20"/>
              </w:rPr>
              <w:t>14935902 - PaedDr. ČERNOHORSKÁ Olga</w:t>
            </w:r>
          </w:p>
        </w:tc>
        <w:tc>
          <w:tcPr>
            <w:tcW w:w="571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ýstava "Hračky a kapsáře pro děti zdravotně postižené i zdravé" s doprovodným programem pro seniory a dět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23 7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7</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color w:val="000000"/>
                <w:sz w:val="20"/>
                <w:szCs w:val="20"/>
              </w:rPr>
              <w:t xml:space="preserve">Výstava hraček a kapsářů pro děti zdravotně postižené i zdravé s doprovodným programem: 1/ koncerty pro seniory a šachové turnaje pro seniory, cíl: aktivní zapojení seniorů do společenského života města, 2/ soutěže ve společenských hrách pro děti, cíl: integrace zdravotně postižených dětí a zdravých. Žadatelka není evidována mezi příjemci finanční podpory hl. m. Prahy. </w:t>
            </w:r>
            <w:r>
              <w:rPr>
                <w:b/>
                <w:bCs/>
                <w:color w:val="000000"/>
                <w:sz w:val="20"/>
                <w:szCs w:val="20"/>
              </w:rPr>
              <w:t xml:space="preserve">GK - </w:t>
            </w:r>
            <w:r>
              <w:rPr>
                <w:b/>
                <w:bCs/>
                <w:sz w:val="20"/>
                <w:szCs w:val="20"/>
              </w:rPr>
              <w:t>Zajímavý projekt u kterého si komise není jista jeho uměleckou kvalitou. Pokud se osvědčí, doporučujeme přidělení grantu v následujících letech. Nedoporučujeme.</w:t>
            </w:r>
          </w:p>
        </w:tc>
      </w:tr>
      <w:tr>
        <w:trPr>
          <w:trHeight w:val="499" w:hRule="atLeast"/>
        </w:trPr>
        <w:tc>
          <w:tcPr>
            <w:tcW w:w="9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2g/048</w:t>
            </w:r>
          </w:p>
        </w:tc>
        <w:tc>
          <w:tcPr>
            <w:tcW w:w="2656" w:type="dxa"/>
            <w:tcBorders>
              <w:bottom w:val="single" w:sz="4" w:space="0" w:color="000000"/>
              <w:right w:val="single" w:sz="4" w:space="0" w:color="000000"/>
            </w:tcBorders>
          </w:tcPr>
          <w:p>
            <w:pPr>
              <w:pStyle w:val="Normal"/>
              <w:rPr>
                <w:rFonts w:eastAsia="Arial Unicode MS;Tahoma"/>
                <w:color w:val="000000"/>
                <w:sz w:val="20"/>
                <w:szCs w:val="20"/>
              </w:rPr>
            </w:pPr>
            <w:r>
              <w:rPr>
                <w:sz w:val="20"/>
              </w:rPr>
              <w:t xml:space="preserve">27911225 - </w:t>
            </w:r>
            <w:r>
              <w:rPr>
                <w:color w:val="000000"/>
                <w:sz w:val="20"/>
                <w:szCs w:val="20"/>
              </w:rPr>
              <w:t>KULTURNÍ JIŽNÍ MĚSTO o.p.s.</w:t>
            </w:r>
          </w:p>
        </w:tc>
        <w:tc>
          <w:tcPr>
            <w:tcW w:w="5716"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Kultura na periferii</w:t>
            </w:r>
          </w:p>
        </w:tc>
        <w:tc>
          <w:tcPr>
            <w:tcW w:w="104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005000</w:t>
            </w:r>
          </w:p>
        </w:tc>
        <w:tc>
          <w:tcPr>
            <w:tcW w:w="108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75000</w:t>
            </w:r>
          </w:p>
        </w:tc>
        <w:tc>
          <w:tcPr>
            <w:tcW w:w="8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w:t>
            </w:r>
          </w:p>
        </w:tc>
        <w:tc>
          <w:tcPr>
            <w:tcW w:w="129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12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000</w:t>
            </w:r>
          </w:p>
        </w:tc>
        <w:tc>
          <w:tcPr>
            <w:tcW w:w="9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00" w:hRule="atLeast"/>
        </w:trPr>
        <w:tc>
          <w:tcPr>
            <w:tcW w:w="148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Společným cílem Kulturního centra Zahrada a Chodovské tvrze, středisky obecně prospěšné společnosti Kulturní Jižní Město, o.p.s., je vytvářet nabídku kulturních a kulturně-sociálních aktivit pro </w:t>
            </w:r>
            <w:r>
              <w:rPr>
                <w:color w:val="000000"/>
                <w:sz w:val="20"/>
                <w:szCs w:val="20"/>
              </w:rPr>
              <w:t>š</w:t>
            </w:r>
            <w:r>
              <w:rPr>
                <w:color w:val="000000"/>
                <w:sz w:val="20"/>
                <w:szCs w:val="20"/>
              </w:rPr>
              <w:t xml:space="preserve">iroké spektrum obyvatel nejen MČ Prahy 11, ale i pro obyvatele hlavního města a přilehlých obcí. Spojením dvou odlišných typů kulturních center, které jsou v této části města jedinými podobnými zařízeními, je možné aktivně působit na takto široce vymezenou základnu návštěvníků a vytvářet tak atraktivní nabídku kulturních programů téměř pro každého. Podpora z rozpočtu hl. města Prahy a městských částí hl. města Prahy v roce 2009 činila 9 204 000 Kč, v roce 2008 to bylo 9 400 106 Kč, pro rok 2007 získali 11 908 000 Kč a v roce 2006 celkovou částku 11 800 000 Kč. </w:t>
            </w:r>
            <w:r>
              <w:rPr>
                <w:b/>
                <w:bCs/>
                <w:color w:val="000000"/>
                <w:sz w:val="20"/>
                <w:szCs w:val="20"/>
              </w:rPr>
              <w:t xml:space="preserve">GK - </w:t>
            </w:r>
            <w:r>
              <w:rPr>
                <w:b/>
                <w:bCs/>
                <w:sz w:val="20"/>
                <w:szCs w:val="20"/>
              </w:rPr>
              <w:t>Projekt přeřazený z víceletých žádostí na jednoletý grant. Doporučujeme.</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YŘAZENÉ PROJEKTY:</w:t>
      </w:r>
    </w:p>
    <w:p>
      <w:pPr>
        <w:pStyle w:val="Normal"/>
        <w:jc w:val="both"/>
        <w:rPr>
          <w:b/>
          <w:b/>
          <w:bCs/>
        </w:rPr>
      </w:pPr>
      <w:r>
        <w:rPr>
          <w:b/>
          <w:bCs/>
        </w:rPr>
      </w:r>
    </w:p>
    <w:tbl>
      <w:tblPr>
        <w:tblW w:w="14486" w:type="dxa"/>
        <w:jc w:val="center"/>
        <w:tblInd w:w="0" w:type="dxa"/>
        <w:tblLayout w:type="fixed"/>
        <w:tblCellMar>
          <w:top w:w="15" w:type="dxa"/>
          <w:left w:w="15" w:type="dxa"/>
          <w:bottom w:w="0" w:type="dxa"/>
          <w:right w:w="15" w:type="dxa"/>
        </w:tblCellMar>
      </w:tblPr>
      <w:tblGrid>
        <w:gridCol w:w="619"/>
        <w:gridCol w:w="5275"/>
        <w:gridCol w:w="6269"/>
        <w:gridCol w:w="1259"/>
        <w:gridCol w:w="1064"/>
      </w:tblGrid>
      <w:tr>
        <w:trPr>
          <w:trHeight w:val="2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Číslo</w:t>
            </w:r>
          </w:p>
        </w:tc>
        <w:tc>
          <w:tcPr>
            <w:tcW w:w="5275"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Název žadatele</w:t>
            </w:r>
          </w:p>
        </w:tc>
        <w:tc>
          <w:tcPr>
            <w:tcW w:w="6269"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Název projektu</w:t>
            </w:r>
          </w:p>
        </w:tc>
        <w:tc>
          <w:tcPr>
            <w:tcW w:w="1259"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Celkové náklady</w:t>
            </w:r>
          </w:p>
        </w:tc>
        <w:tc>
          <w:tcPr>
            <w:tcW w:w="1064"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ožadovaná částka</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36</w:t>
            </w:r>
          </w:p>
        </w:tc>
        <w:tc>
          <w:tcPr>
            <w:tcW w:w="5275" w:type="dxa"/>
            <w:tcBorders>
              <w:bottom w:val="single" w:sz="4" w:space="0" w:color="000000"/>
              <w:right w:val="single" w:sz="4" w:space="0" w:color="000000"/>
            </w:tcBorders>
          </w:tcPr>
          <w:p>
            <w:pPr>
              <w:pStyle w:val="Normal"/>
              <w:jc w:val="both"/>
              <w:rPr/>
            </w:pPr>
            <w:r>
              <w:rPr>
                <w:color w:val="000000"/>
                <w:sz w:val="20"/>
                <w:szCs w:val="20"/>
              </w:rPr>
              <w:t>22835121 - Klub Čertovka o.s.</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odpora činnosti divadla</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840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 000</w:t>
            </w:r>
          </w:p>
        </w:tc>
      </w:tr>
      <w:tr>
        <w:trPr>
          <w:trHeight w:val="327"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Žádost postrádá povinnou stručnou charakteristiku projektu (zde je pouze zmínka o nákladech), je podána v 5 exemplářích, není vyznačen obor žádosti, chybí doklad i číslo bankovního spojení – a zcela byla opomenuta požadovaná Příloha č. 1.- podrobný popis projektu - není tedy co posuzovat. Vyřazeno  pro nesplnění podmínek.</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37</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70909 - Scart</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Ekonomie Tetrisu</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80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r>
      <w:tr>
        <w:trPr>
          <w:trHeight w:val="600"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Žádost nesplňuje podmínku stanovenou schválenými Zásadami pro poskytování grantů - potvrzení MV ČR o platnosti registrace občanského sdružení nesmí být starší 6 měsíců, podobně také ověření registrovaných stanov . Oba předložené dokumenty jsou z roku 2008.</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38</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64411 - MIMOTAURUS o.s.</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oď kamenem</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85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41 000</w:t>
            </w:r>
          </w:p>
        </w:tc>
      </w:tr>
      <w:tr>
        <w:trPr>
          <w:trHeight w:val="255"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Žadatel nedodal požadované doklady o právní subjektivitě – chybí originál či ověřená kopie potvrzení MV o platnosti registrace občanského sdružení. Vyřazeno pro nesplnění podmínek</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39</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07405 - "Divadlo Rity Jasinské"</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lo do škol</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0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 000</w:t>
            </w:r>
          </w:p>
        </w:tc>
      </w:tr>
      <w:tr>
        <w:trPr>
          <w:trHeight w:val="255"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yřazeno, neboť žádost nesplňuje podmínku stanovenou vyhlašovatelem, chybí potvrzení z Ministerstva vnitra ne starší šesti měsíců.</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40</w:t>
            </w:r>
          </w:p>
        </w:tc>
        <w:tc>
          <w:tcPr>
            <w:tcW w:w="5275"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479483 - POTRVÁ s.r.o.</w:t>
            </w:r>
          </w:p>
        </w:tc>
        <w:tc>
          <w:tcPr>
            <w:tcW w:w="626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uterén</w:t>
            </w:r>
          </w:p>
        </w:tc>
        <w:tc>
          <w:tcPr>
            <w:tcW w:w="125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5 000</w:t>
            </w:r>
          </w:p>
        </w:tc>
        <w:tc>
          <w:tcPr>
            <w:tcW w:w="106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7 500</w:t>
            </w:r>
          </w:p>
        </w:tc>
      </w:tr>
      <w:tr>
        <w:trPr>
          <w:trHeight w:val="255"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yřazeno, neboť žádost nesplňuje podmínky, byla podána pouze v jednom exempláři, což odporuje požadavku vyhlašovatele.</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541</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70909 - Scart</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Ultrafialová dovolená</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 000</w:t>
            </w:r>
          </w:p>
        </w:tc>
      </w:tr>
      <w:tr>
        <w:trPr>
          <w:trHeight w:val="406"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yřazeno, neboť oba dokumenty, a to jak potvrzení MV o platnosti registrace, tak i ověření pravosti registrovaných stanov, nesplňují požadavek, že nesmí být starší 6 měsíců. Oba dokumenty jsou z roku 2008.</w:t>
            </w:r>
          </w:p>
        </w:tc>
      </w:tr>
      <w:tr>
        <w:trPr>
          <w:trHeight w:val="339"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51</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0536776 - or-fea, festivalová a organizační kancelář s. r. o.</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ezinárodní festival dechových hudeb</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250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r>
      <w:tr>
        <w:trPr>
          <w:trHeight w:val="255"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opisem ze dne 19.11.2009 na tento projekt pořadatel rezignuje a žádá o stažení žádosti.</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542</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832887 - "Akordeonový soubor Dalibor"</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kordeonový soubor Dalibor</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8 65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9 650</w:t>
            </w:r>
          </w:p>
        </w:tc>
      </w:tr>
      <w:tr>
        <w:trPr>
          <w:trHeight w:val="481"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yřazeno, neboť žádost nesplňuje podmínky, byla podána pouze v jednom exempláři, což odporuje požadavku vyhlašovatele rovněž chybí potvrzení z Ministerstva vnitra ne starší šesti měsíců.</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543</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50882 - Reskata, o.s.</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ilión Výtahů</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5 000</w:t>
            </w:r>
          </w:p>
        </w:tc>
      </w:tr>
      <w:tr>
        <w:trPr>
          <w:trHeight w:val="255"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yřazeno, neboť žádost nesplňuje podmínku stanovenou vyhlašovatelem, chybí potvrzení z Ministerstva vnitra ne starší šesti měsíců.</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544</w:t>
            </w:r>
          </w:p>
        </w:tc>
        <w:tc>
          <w:tcPr>
            <w:tcW w:w="5275" w:type="dxa"/>
            <w:tcBorders>
              <w:bottom w:val="single" w:sz="4" w:space="0" w:color="000000"/>
              <w:right w:val="single" w:sz="4" w:space="0" w:color="000000"/>
            </w:tcBorders>
          </w:tcPr>
          <w:p>
            <w:pPr>
              <w:pStyle w:val="Normal"/>
              <w:jc w:val="both"/>
              <w:rPr/>
            </w:pPr>
            <w:r>
              <w:rPr>
                <w:color w:val="000000"/>
                <w:sz w:val="20"/>
                <w:szCs w:val="20"/>
              </w:rPr>
              <w:t>26625636 - Siloe Cantus</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oměny</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2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 000</w:t>
            </w:r>
          </w:p>
        </w:tc>
      </w:tr>
      <w:tr>
        <w:trPr>
          <w:trHeight w:val="255"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yřazeno, neboť žádost nesplňuje podmínku stanovenou vyhlašovatelem, chybí potvrzení z Ministerstva vnitra ne starší šesti měsíců.</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545</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25636 - Siloe Cantus</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ovedení Mše c moll W.A.Mozarta, KV 427</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6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 000</w:t>
            </w:r>
          </w:p>
        </w:tc>
      </w:tr>
      <w:tr>
        <w:trPr>
          <w:trHeight w:val="204"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yřazeno, neboť žádost nesplňuje podmínku stanovenou vyhlašovatelem, chybí potvrzení z Ministerstva vnitra ne starší šesti měsíců.</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546</w:t>
            </w:r>
          </w:p>
        </w:tc>
        <w:tc>
          <w:tcPr>
            <w:tcW w:w="5275"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3070928 - Tomáš Tichý</w:t>
            </w:r>
          </w:p>
        </w:tc>
        <w:tc>
          <w:tcPr>
            <w:tcW w:w="626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ultura do ulic 2010</w:t>
            </w:r>
          </w:p>
        </w:tc>
        <w:tc>
          <w:tcPr>
            <w:tcW w:w="125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 000</w:t>
            </w:r>
          </w:p>
        </w:tc>
        <w:tc>
          <w:tcPr>
            <w:tcW w:w="106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8 000</w:t>
            </w:r>
          </w:p>
        </w:tc>
      </w:tr>
      <w:tr>
        <w:trPr>
          <w:trHeight w:val="255"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yřazeno, neboť žádost nesplňuje podmínky, byla podána pouze v jednom exempláři, což odporuje požadavku vyhlašovatele.</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547</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997239 - Folklorní sdružení Rosénka</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odpora činnosti folklorního souboru Rosénka</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2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2 000</w:t>
            </w:r>
          </w:p>
        </w:tc>
      </w:tr>
      <w:tr>
        <w:trPr>
          <w:trHeight w:val="255"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jekt podán pouze v jednom vyhotovení. Zásady pro poskytování grantů v bodě III. stanovují, že žádost se podává v tiskové podobě v šesti identických vyhotoveních. Vyřazeno.</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548</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804818 - OS POP BALET</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op balet - podpora mladých talentovaných tanečníků</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009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7 000</w:t>
            </w:r>
          </w:p>
        </w:tc>
      </w:tr>
      <w:tr>
        <w:trPr>
          <w:trHeight w:val="255"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 žádosti chybí aktuální potvrzení MV ČR o platnosti registrace obč. sdružení, ne starší 6 měsíců. Žádost neobsahuje doklad o aktuální volbě statutárního zástupce.</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549</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769109 - Společnost časopisu Ateliér</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teliér, Čtrnáctideník současného výtvarného umění</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 040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 000</w:t>
            </w:r>
          </w:p>
        </w:tc>
      </w:tr>
      <w:tr>
        <w:trPr>
          <w:trHeight w:val="652"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Žadatel uvedl obor Bd) Výtvarné umění, fotografie a nová média. Žádá o grantovou podporu informačního, vzdělávacího a odborného časopisu pro výtvarné umění, který je registrován MK ČR jako periodický tisk. Projekt spadá pod obor Be) – kde je výslovně uvedeno, že je v grantovém systému hl. m. Prahy podporován obor literatura (s výjimkou periodického tisku s nadregionální a celostátní působností). V tomto případě se jedná o periodický tisk nadregionání.</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550</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3778419 - Magid Václav</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tockholm</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 000</w:t>
            </w:r>
          </w:p>
        </w:tc>
      </w:tr>
      <w:tr>
        <w:trPr>
          <w:trHeight w:val="255"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yřazeno, neboť žádost nesplňuje podmínky, byla podána pouze v jednom exempláři, což odporuje požadavku vyhlašovatele.</w:t>
            </w:r>
          </w:p>
        </w:tc>
      </w:tr>
      <w:tr>
        <w:trPr>
          <w:trHeight w:val="356"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551</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6670909 - Scart</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rame Me</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0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 000</w:t>
            </w:r>
          </w:p>
        </w:tc>
      </w:tr>
      <w:tr>
        <w:trPr>
          <w:trHeight w:val="425"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yřazeno, neboť oba dokumenty, a to jak potvrzení MV o platnosti registrace, tak i ověření pravosti registrovaných stanov, nesplňují požadavek, že nesmí být starší 6 měsíců. Oba dokumenty jsou z roku 2008.</w:t>
            </w:r>
          </w:p>
        </w:tc>
      </w:tr>
      <w:tr>
        <w:trPr>
          <w:trHeight w:val="39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552</w:t>
            </w:r>
          </w:p>
        </w:tc>
        <w:tc>
          <w:tcPr>
            <w:tcW w:w="5275"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670909 - Scart</w:t>
            </w:r>
          </w:p>
        </w:tc>
        <w:tc>
          <w:tcPr>
            <w:tcW w:w="626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lobal Intercourse – TransGenesis 2010</w:t>
            </w:r>
          </w:p>
        </w:tc>
        <w:tc>
          <w:tcPr>
            <w:tcW w:w="125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106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 000</w:t>
            </w:r>
          </w:p>
        </w:tc>
      </w:tr>
      <w:tr>
        <w:trPr>
          <w:trHeight w:val="412"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yřazeno, neboť oba dokumenty, a to jak potvrzení MV o platnosti registrace, tak i ověření pravosti registrovaných stanov, nesplňují požadavek, že nesmí být starší 6 měsíců. Oba dokumenty jsou z roku 2008.</w:t>
            </w:r>
          </w:p>
        </w:tc>
      </w:tr>
      <w:tr>
        <w:trPr>
          <w:trHeight w:val="3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565</w:t>
            </w:r>
          </w:p>
        </w:tc>
        <w:tc>
          <w:tcPr>
            <w:tcW w:w="5275"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ětiletá Petra</w:t>
            </w:r>
          </w:p>
        </w:tc>
        <w:tc>
          <w:tcPr>
            <w:tcW w:w="626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krytý poklad" - výstavní projekt současného českého umění v Rize</w:t>
            </w:r>
          </w:p>
        </w:tc>
        <w:tc>
          <w:tcPr>
            <w:tcW w:w="125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9 900</w:t>
            </w:r>
          </w:p>
        </w:tc>
        <w:tc>
          <w:tcPr>
            <w:tcW w:w="106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9 900</w:t>
            </w:r>
          </w:p>
        </w:tc>
      </w:tr>
      <w:tr>
        <w:trPr>
          <w:trHeight w:val="320"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yřazeno, neboť projekt je zmateční - viz Rozpočet. Navíc byl podán v  jednom paré a chybí Živnostenské oprávnění.</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566</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etišková Terezie</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věž - 4 věžníci</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5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30 000</w:t>
            </w:r>
          </w:p>
        </w:tc>
      </w:tr>
      <w:tr>
        <w:trPr>
          <w:trHeight w:val="280"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yřazeno, neboť žadatelka nesplnila podmínku předložení výpisu ze živnostenského rejstříku - nejedná se o autorský projekt, ale o pořádání výstavy jiných umělců.</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553</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596541 - Divus s. r. o.</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onografie Vladimíra Skrepla</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36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18 000</w:t>
            </w:r>
          </w:p>
        </w:tc>
      </w:tr>
      <w:tr>
        <w:trPr>
          <w:trHeight w:val="299"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ení splněna základní podmínka formální správnosti pro posuzování žádosti - žádost byla podána v jednom vyhotovení.</w:t>
            </w:r>
          </w:p>
        </w:tc>
      </w:tr>
      <w:tr>
        <w:trPr>
          <w:trHeight w:val="607"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554</w:t>
            </w:r>
          </w:p>
        </w:tc>
        <w:tc>
          <w:tcPr>
            <w:tcW w:w="5275" w:type="dxa"/>
            <w:tcBorders>
              <w:bottom w:val="single" w:sz="4" w:space="0" w:color="000000"/>
              <w:right w:val="single" w:sz="4" w:space="0" w:color="000000"/>
            </w:tcBorders>
          </w:tcPr>
          <w:p>
            <w:pPr>
              <w:pStyle w:val="Normal"/>
              <w:jc w:val="both"/>
              <w:rPr/>
            </w:pPr>
            <w:r>
              <w:rPr>
                <w:color w:val="000000"/>
                <w:sz w:val="20"/>
                <w:szCs w:val="20"/>
              </w:rPr>
              <w:t>26569205 - NA KONÁRI o. s.</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říprava vydání publikace Staging Czechs, přehledná historie českého divadla v angličtině (Staging Czechs - A Companion to the Czech Theatre History from its Beginnings to the Present)</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10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0 000</w:t>
            </w:r>
          </w:p>
        </w:tc>
      </w:tr>
      <w:tr>
        <w:trPr>
          <w:trHeight w:val="304"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Žádost o podporu přípravy publikace, která bude vydána dle popisu projektu až v roce 2011. U jednoletých grantů na rok 2010 je stanovena realizace projektu v r. 2010.</w:t>
            </w:r>
          </w:p>
        </w:tc>
      </w:tr>
      <w:tr>
        <w:trPr>
          <w:trHeight w:val="510"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555</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110077 - ŠAVRDA Jan</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ydání knihy: Magdalena Wagnerová - KRYS VELIKÝ aneb OHROŽENÍ STARÉHO MĚSTA PRAŽSKÉHO</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8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90 000</w:t>
            </w:r>
          </w:p>
        </w:tc>
      </w:tr>
      <w:tr>
        <w:trPr>
          <w:trHeight w:val="255"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Žádost o grant nebyla v termínu uzávěrky podána kompletní. Chybějící kopie této žádosti a doklad o právní subjektivitě žadatele převzala spisovna dodatečně.</w:t>
            </w:r>
          </w:p>
        </w:tc>
      </w:tr>
      <w:tr>
        <w:trPr>
          <w:trHeight w:val="42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556</w:t>
            </w:r>
          </w:p>
        </w:tc>
        <w:tc>
          <w:tcPr>
            <w:tcW w:w="5275"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565521 - Rómské křesťansko-vzdělávací sdružení Matice romská</w:t>
            </w:r>
          </w:p>
        </w:tc>
        <w:tc>
          <w:tcPr>
            <w:tcW w:w="626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niha "Vánoce"</w:t>
            </w:r>
          </w:p>
        </w:tc>
        <w:tc>
          <w:tcPr>
            <w:tcW w:w="125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5 000</w:t>
            </w:r>
          </w:p>
        </w:tc>
        <w:tc>
          <w:tcPr>
            <w:tcW w:w="1064" w:type="dxa"/>
            <w:tcBorders>
              <w:top w:val="single" w:sz="4" w:space="0" w:color="000000"/>
              <w:bottom w:val="single" w:sz="4" w:space="0" w:color="000000"/>
              <w:right w:val="single" w:sz="4" w:space="0" w:color="000000"/>
            </w:tcBorders>
          </w:tcPr>
          <w:p>
            <w:pPr>
              <w:pStyle w:val="Normal"/>
              <w:jc w:val="both"/>
              <w:rPr/>
            </w:pPr>
            <w:r>
              <w:rPr>
                <w:color w:val="000000"/>
                <w:sz w:val="20"/>
                <w:szCs w:val="20"/>
              </w:rPr>
              <w:t>125 000</w:t>
            </w:r>
          </w:p>
        </w:tc>
      </w:tr>
      <w:tr>
        <w:trPr>
          <w:trHeight w:val="619"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Žadatel bohužel nezvládl podat úspěšně žádost o grant na rok 2010, nesplnil podmínky grantového řízení: Žádost byla doručena po termínu – dne 20.10.2009 (uzávěrka byla 7.10.2009 do 18.00 hodin)  a byla podána v jednom vyhotovení, byla vypracována na neplatném formuláři (použit formulář z grantového řízení na rok 2009, a to SKUPINY A2 nad 200 000 Kč) - požadovaná částka je do 200 000 Kč a rovná se nákladům projektu (100 %)</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57</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1372978 - Klejna Pavel</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ČINOHRA.CZ</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000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0 000</w:t>
            </w:r>
          </w:p>
        </w:tc>
      </w:tr>
      <w:tr>
        <w:trPr>
          <w:trHeight w:val="255"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jekt podán pouze v jednom vyhotovení. Zásady pro poskytování grantů v bodě III. stanovují, že žádost se podává v tiskové podobě v šesti identických vyhotoveních. Vyřazeno.</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58</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779751 - Hestia</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šehodění - kultura a umění</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1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1 000</w:t>
            </w:r>
          </w:p>
        </w:tc>
      </w:tr>
      <w:tr>
        <w:trPr>
          <w:trHeight w:val="255"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yřazeno, neboť žádost nesplňuje podmínky, byla podána pouze v jednom exempláři, což odporuje požadavku vyhlašovatele.</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59</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724141 - Hura kolektiv</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Echt Street Puppets</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65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r>
      <w:tr>
        <w:trPr>
          <w:trHeight w:val="255"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yřazeno, neboť žádost nesplňuje podmínku stanovenou vyhlašovatelem, chybí potvrzení z Ministerstva vnitra ne starší šesti měsíců.</w:t>
            </w:r>
          </w:p>
        </w:tc>
      </w:tr>
      <w:tr>
        <w:trPr>
          <w:trHeight w:val="313"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60</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7045072 - Motocyklová asociace České republiky, o.s.</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ezpečné léto 2010 - 3. ročník</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7 97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 000</w:t>
            </w:r>
          </w:p>
        </w:tc>
      </w:tr>
      <w:tr>
        <w:trPr>
          <w:trHeight w:val="255"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yřazeno, neboť žádost nesplňuje podmínku stanovenou vyhlašovatelem, chybí potvrzení z Ministerstva vnitra ne starší šesti měsíců.</w:t>
            </w:r>
          </w:p>
        </w:tc>
      </w:tr>
      <w:tr>
        <w:trPr>
          <w:trHeight w:val="302" w:hRule="atLeast"/>
        </w:trPr>
        <w:tc>
          <w:tcPr>
            <w:tcW w:w="61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61</w:t>
            </w:r>
          </w:p>
        </w:tc>
        <w:tc>
          <w:tcPr>
            <w:tcW w:w="527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7360670 - Občanské sdružení Baobab</w:t>
            </w:r>
          </w:p>
        </w:tc>
        <w:tc>
          <w:tcPr>
            <w:tcW w:w="626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eprofesionální umělecká činnost lidí s duševním onemocněním</w:t>
            </w:r>
          </w:p>
        </w:tc>
        <w:tc>
          <w:tcPr>
            <w:tcW w:w="12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15 000</w:t>
            </w:r>
          </w:p>
        </w:tc>
        <w:tc>
          <w:tcPr>
            <w:tcW w:w="10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5 000</w:t>
            </w:r>
          </w:p>
        </w:tc>
      </w:tr>
      <w:tr>
        <w:trPr>
          <w:trHeight w:val="255"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yřazeno, neboť žádost nesplňuje podmínku stanovenou vyhlašovatelem, chybí potvrzení z Ministerstva vnitra ne starší šesti měsíců.</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62</w:t>
            </w:r>
          </w:p>
        </w:tc>
        <w:tc>
          <w:tcPr>
            <w:tcW w:w="5275"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565521 - Rómské křesťansko-vzdělávací sdružení Matice romská</w:t>
            </w:r>
          </w:p>
        </w:tc>
        <w:tc>
          <w:tcPr>
            <w:tcW w:w="626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olnočasové aktivity Matice Romské</w:t>
            </w:r>
          </w:p>
        </w:tc>
        <w:tc>
          <w:tcPr>
            <w:tcW w:w="125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06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3 000</w:t>
            </w:r>
          </w:p>
        </w:tc>
      </w:tr>
      <w:tr>
        <w:trPr>
          <w:trHeight w:val="520"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yřazeno, neboť žádost nesplňuje podmínky, byla podána pouze v jednom exempláři, což odporuje požadavku vyhlašovatele. Chybí celkové náklady projektu, žadatel se odvolává na přílohu, která rovněž chybí.</w:t>
            </w:r>
          </w:p>
        </w:tc>
      </w:tr>
      <w:tr>
        <w:trPr>
          <w:trHeight w:val="34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64</w:t>
            </w:r>
          </w:p>
        </w:tc>
        <w:tc>
          <w:tcPr>
            <w:tcW w:w="5275"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640686 - Studentská organizace StudentZone</w:t>
            </w:r>
          </w:p>
        </w:tc>
        <w:tc>
          <w:tcPr>
            <w:tcW w:w="626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ažský Majáles 2010</w:t>
            </w:r>
          </w:p>
        </w:tc>
        <w:tc>
          <w:tcPr>
            <w:tcW w:w="125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415 000</w:t>
            </w:r>
          </w:p>
        </w:tc>
        <w:tc>
          <w:tcPr>
            <w:tcW w:w="106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r>
      <w:tr>
        <w:trPr>
          <w:trHeight w:val="255" w:hRule="atLeast"/>
        </w:trPr>
        <w:tc>
          <w:tcPr>
            <w:tcW w:w="144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yřazeno, neboť žádost nesplňuje podmínku stanovenou vyhlašovatelem, chybí potvrzení z Ministerstva vnitra ne starší šesti měsíců.</w:t>
            </w:r>
          </w:p>
        </w:tc>
      </w:tr>
    </w:tbl>
    <w:p>
      <w:pPr>
        <w:pStyle w:val="Normal"/>
        <w:rPr>
          <w:sz w:val="2"/>
        </w:rPr>
      </w:pPr>
      <w:r>
        <w:rPr>
          <w:sz w:val="2"/>
        </w:rPr>
      </w:r>
    </w:p>
    <w:sectPr>
      <w:headerReference w:type="default" r:id="rId2"/>
      <w:headerReference w:type="first" r:id="rId3"/>
      <w:type w:val="nextPage"/>
      <w:pgSz w:orient="landscape" w:w="16838" w:h="11906"/>
      <w:pgMar w:left="1191" w:right="119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Příloha č. 1 k usnesení Rady HMP č. 47 ze dne 26. ledna 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43:00Z</dcterms:created>
  <dc:creator>INF</dc:creator>
  <dc:description/>
  <dc:language>en-US</dc:language>
  <cp:lastModifiedBy>INF</cp:lastModifiedBy>
  <cp:lastPrinted>2010-01-20T19:14:00Z</cp:lastPrinted>
  <dcterms:modified xsi:type="dcterms:W3CDTF">2010-04-15T13:49:00Z</dcterms:modified>
  <cp:revision>59</cp:revision>
  <dc:subject/>
  <dc:title>JEDNOLETÉ GRANTY 2010 v oblasti kultury a umění ke 4</dc:title>
</cp:coreProperties>
</file>