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431279485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Heading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7. 3. 2010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</w:t>
      </w:r>
      <w:r>
        <w:rPr>
          <w:i w:val="false"/>
          <w:iCs/>
          <w:u w:val="single"/>
        </w:rPr>
        <w:t>7. 4. 2010 od 13.00 hod</w:t>
      </w:r>
      <w:r>
        <w:rPr>
          <w:b w:val="false"/>
          <w:bCs/>
          <w:i w:val="false"/>
          <w:iCs/>
        </w:rPr>
        <w:t>. v zasedací místnosti č. 349, 3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- 13.10           1.          Kontrola zápisu ze 45. a 46. zasedání, schválení programu 47. zasedání, schválení ověřovatele zápisu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0 – 13.50          2.          Partnerství hl.m.Prahy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50 – 14.10          3.          Porovnání výsledků hospodaření příspěvkových organizací hl.m.Prahy v  působnosti OKP MHMP za rok 2009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10 - 14.30           4.          Různé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Mgr. Ivan Bednář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4:00Z</dcterms:created>
  <dc:creator>MHMP</dc:creator>
  <dc:description/>
  <dc:language>en-US</dc:language>
  <cp:lastModifiedBy>INF</cp:lastModifiedBy>
  <cp:lastPrinted>2010-01-06T12:09:00Z</cp:lastPrinted>
  <dcterms:modified xsi:type="dcterms:W3CDTF">2010-03-17T11:27:00Z</dcterms:modified>
  <cp:revision>71</cp:revision>
  <dc:subject/>
  <dc:title>Pozvánka</dc:title>
</cp:coreProperties>
</file>