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914216502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  <w:t>9. 3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svolávám zasedání výboru pro kulturu a volný čas ZHMP na středu 1. 4. 2009 od 13.00 hod. v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4. zasedání, schválení programu 35. zasedání, schválení ověřovatele zápis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0 - 14.10           2.          Zásady pro poskytování grantů hl.m.Prahy  v oblasti kultury a umění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0 - 14.30           3.          Různé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09-02-05T15:35:00Z</cp:lastPrinted>
  <dcterms:modified xsi:type="dcterms:W3CDTF">2009-03-05T06:55:00Z</dcterms:modified>
  <cp:revision>24</cp:revision>
  <dc:subject/>
  <dc:title>Pozvánka</dc:title>
</cp:coreProperties>
</file>