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545060961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  <w:t>8. 4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>svolávám zasedání výboru pro kulturu a volný čas ZHMP na středu 13. 5. 2009 od 13.00 hod. v 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5. zasedání, schválení programu 36. zasedání, schválení ověřovatele zápis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0 - 13.30           2.          Divadlo Minor – dětská pasáž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30 - 14.20           3.          Partnerství hl.m.Prahy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20 - 15.00           4.          Zásady pro poskytování grantů hl.m.Prahy  v oblasti kultury a umění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 - 15.20           5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řizvat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 bodu 2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g. Z.Pecháčka, ředitele divadla Minor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dc:language>en-US</dc:language>
  <cp:lastModifiedBy>INF</cp:lastModifiedBy>
  <cp:lastPrinted>2009-02-05T15:35:00Z</cp:lastPrinted>
  <dcterms:modified xsi:type="dcterms:W3CDTF">2009-04-01T14:26:00Z</dcterms:modified>
  <cp:revision>27</cp:revision>
  <dc:subject/>
  <dc:title>Pozvánka</dc:title>
</cp:coreProperties>
</file>