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iCs/>
          <w:sz w:val="24"/>
          <w:szCs w:val="24"/>
          <w:u w:val="single"/>
        </w:rPr>
      </w:pPr>
      <w:r>
        <w:rPr>
          <w:rFonts w:cs="Times New Roman" w:ascii="Times New Roman" w:hAnsi="Times New Roman"/>
          <w:bCs/>
          <w:i/>
          <w:iCs/>
          <w:sz w:val="24"/>
          <w:szCs w:val="24"/>
          <w:u w:val="single"/>
        </w:rPr>
        <w:t>Příloha č. 2 k usnesení Rady HMP č. 24 ze dne 11. 1. 2021</w:t>
      </w:r>
    </w:p>
    <w:p>
      <w:pPr>
        <w:pStyle w:val="Normal"/>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15166" w:type="dxa"/>
        <w:jc w:val="left"/>
        <w:tblInd w:w="-22" w:type="dxa"/>
        <w:tblLayout w:type="fixed"/>
        <w:tblCellMar>
          <w:top w:w="15" w:type="dxa"/>
          <w:left w:w="15" w:type="dxa"/>
          <w:bottom w:w="15" w:type="dxa"/>
          <w:right w:w="15" w:type="dxa"/>
        </w:tblCellMar>
      </w:tblPr>
      <w:tblGrid>
        <w:gridCol w:w="1043"/>
        <w:gridCol w:w="1846"/>
        <w:gridCol w:w="1668"/>
        <w:gridCol w:w="1860"/>
        <w:gridCol w:w="1615"/>
        <w:gridCol w:w="1974"/>
        <w:gridCol w:w="1123"/>
        <w:gridCol w:w="1537"/>
        <w:gridCol w:w="1416"/>
        <w:gridCol w:w="1084"/>
      </w:tblGrid>
      <w:tr>
        <w:trPr/>
        <w:tc>
          <w:tcPr>
            <w:tcW w:w="151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ednoleté investiční granty hl. m. Prahy v oblasti kultury a umění do 200 000 Kč pro rok 2021</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oř. č.</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Č. j. spisu</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IČO - Žadate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Název projektu</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Celkové náklady v K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Požadovaná částka v K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oložk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Výsledek bodován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Návrh komise v K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RHMP v Kč</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47/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338243 - Farma v jeskyn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nížení nákladů na reprízy Farmy v jeskyn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7 6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0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této žádosti je investice do technického vybavení Farmy v jeskyni, která dlouhodobě sníží náklady na jednotlivé reprízy a zjednoduší jejich přípravu. Jedná se o koupi světelného pultu, který se využije na všechny reprízy Farmy v jeskyni, a o koupi projektoru, který se využije na uvádění 5 inscenací. Výše požadované dotace činí 68,50 % způsobilých nákladů, přehled podpory HMP v oblasti KUL za poslední 3 roky: 2018-2.500.000 Kč, 2019 – 2.500.000 Kč víceletý grant na činnost+250.000 Kč na projekt Noc ve městě + investice 50.000 Kč, 2020 – 1.700.000 Kč + IUD Covid 19 - 311 196 Kč. Současně podána žádost BA/17 </w:t>
            </w:r>
            <w:r>
              <w:rPr>
                <w:rFonts w:eastAsia="Times New Roman" w:cs="Times New Roman" w:ascii="Times New Roman" w:hAnsi="Times New Roman"/>
                <w:b/>
                <w:bCs/>
                <w:szCs w:val="20"/>
              </w:rPr>
              <w:t>GK: Farma v jeskyni patří k divadlům, pro jejichž tvorbu je špičková technika jedním z klíčových komponentů. Žádost o investice do nového technického vybavení, které je nyní nákladně pronajímáno, tak má své opodstatnění – zvláště, když to pro činnost souboru přinese značné finanční úspory. Žádost ovšem nebyla zpracována s dostatečnou mírou pečlivosti a je v některých aspektech zmatečná. Mělo by jít o projektor a patrně o počítač se zvukovou kartou, softwarem a dalším příslušenstvím; žádost, včetně popisu projektu, však dost nepřehledně někde operuje s pojmem „světelný pult“ a vzápětí se píše o „zvukové technice“. (Žadatel také - zřejmě omylem - uvádí vlastní příjmy projektu ve výši 100 % nákladů, čímž popírá potřebnost grantové podpory.) Vedle toho část nákladů - požadovaný SW, zvuková karta a mixážní pult - nespadá mezi způsobilé náklady pro investiční podporu, jelikož nejsou hmotným majetkem ve smyslu zákona o daních z příjmů. Projekt vzhledem ke zmíněným nepřesnostem a nejasnostem nedoporučujeme v tomto roce podpoři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33/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99830 - Tygr v tísni, z.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bnova technického vybavení VILY Štvanice 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9 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9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Tygr v tísni z.s., který provozuje Divadlo VILA Štvanice, obnovuje svoje technické vybavení pro zajištění svého provozu jako zázemí divadelní tvorby čtyř rezidenčních souborů i vlastního uměleckého a vzdělávacího programu. Zakoupení techniky umožní mimo jiné ve střednědobém výhledu dosáhnout úspor za pronájmy obdobného vybavení od externích subjektů. Obměna stávajícího technického vybavení za nově zakoupené zásadním způsobem zlepší podmínky plnění projektu Divadlo VILA Štvanice i plnění uměleckých cílů rezidenčních souborů. Dosud sloužící vybavení bude adaptováno a nadále užíváno v podpůrné roli. Výše požadované dotace činí 77,44 % způsobilých nákladů. Žadatel získal podporu HMP v oblasti KUL v posledních 3 letech na provoz VILY Štvanice: 2018 - 600 000 Kč, 2019 –650 000 Kč + 150 000 Kč investiční grant, 2020 – 750 000 Kč + 150 000 Kč IUD-COVID-19. Žadatel současně předložil další žádost na projekt Letní scéna Štvanice, číslo BA/081. </w:t>
            </w:r>
            <w:r>
              <w:rPr>
                <w:rFonts w:eastAsia="Times New Roman" w:cs="Times New Roman" w:ascii="Times New Roman" w:hAnsi="Times New Roman"/>
                <w:b/>
                <w:bCs/>
                <w:szCs w:val="20"/>
              </w:rPr>
              <w:t>GK: Žádost se týká obnovy technického vybavení Vily Štvanice, respektive zakoupení nové reprosoustavy vhodné pro představení v interiéru a plenéru. Spolek Tygr v tísni zajišťuje aktivity této divadelní scény nejen coby jeden ze souborů, ale rovněž jako „správce“ garantující technické náležitosti jejího provozu. Projekt je napsán stručně, ale přehledně a parametry vytipované sestavy potřebám Vily Štvanice odpovídají. Bohužel kapacita grantového systému pro následující rok vzhledem ke krácení celkového rozpočtu neumožňuje uspokojit jiné než krajně naléhavé investiční potřeby, což není případ tohoto záměru, jelikož žadatel je – byť v nižší technické kvalitě – realizovat svou činnost i bez jeho uskutečnění.</w:t>
            </w:r>
          </w:p>
        </w:tc>
      </w:tr>
    </w:tbl>
    <w:p>
      <w:pPr>
        <w:pStyle w:val="Normal"/>
        <w:rPr/>
      </w:pPr>
      <w:r>
        <w:br w:type="page"/>
      </w:r>
      <w:r>
        <w:rPr/>
      </w:r>
    </w:p>
    <w:tbl>
      <w:tblPr>
        <w:tblW w:w="15166" w:type="dxa"/>
        <w:jc w:val="left"/>
        <w:tblInd w:w="-20" w:type="dxa"/>
        <w:tblLayout w:type="fixed"/>
        <w:tblCellMar>
          <w:top w:w="15" w:type="dxa"/>
          <w:left w:w="15" w:type="dxa"/>
          <w:bottom w:w="15" w:type="dxa"/>
          <w:right w:w="15" w:type="dxa"/>
        </w:tblCellMar>
      </w:tblPr>
      <w:tblGrid>
        <w:gridCol w:w="1250"/>
        <w:gridCol w:w="2207"/>
        <w:gridCol w:w="2362"/>
        <w:gridCol w:w="2620"/>
        <w:gridCol w:w="1192"/>
        <w:gridCol w:w="1385"/>
        <w:gridCol w:w="1037"/>
        <w:gridCol w:w="1048"/>
        <w:gridCol w:w="1092"/>
        <w:gridCol w:w="973"/>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4785/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495159 - Ústředna, s.r.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dukční dům VZLET 2021 - investice do zvukového vybaven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3 4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d ledna roku 2021 bude Ústředna, s.r.o., kterou založili zástupci VOSTO5, Collegia 1704 a Kina Pilotů, provozovatelem produkčního domu Vzlet. Tento objekt je po celkové rekonstrukci, jejíž součástí ale nebylo vybavení scénickými technologiemi (zvuk, světla, projekce, divácká elevace). Tuto část investice si musí zajistit nájemce, tj. společnost Ústředna, která si nechala zpracovat technickou studii "Vybavení bývalého kina VZLET pro provozování divadla a koncertů klasické hudby", ze které mimo jiné vyplývá způsob vybavení zvukovou technikou. Bez vybavení touto základní technologií nebude prostor provozuschopný a absence vybavení bude třeba řešit nákladnými pronájmy techniky. Projekt je proto zaměřen na vybavení produkčního domu zvukovou technikou - resp. jednou její částí - výkonovými stupni. Výše požadované dotace činí 68,03 % způsobilých nákladů. Ústředna, s.r.o. o podporu města žádá poprvé. Současně podána žádost BA/38 </w:t>
            </w:r>
            <w:r>
              <w:rPr>
                <w:rFonts w:eastAsia="Times New Roman" w:cs="Times New Roman" w:ascii="Times New Roman" w:hAnsi="Times New Roman"/>
                <w:b/>
                <w:bCs/>
                <w:szCs w:val="20"/>
              </w:rPr>
              <w:t>GK: Spojení tří špičkových uměleckých subjektů – divadla Vosto5, orchestru Collegium 1704 a kina Pilotů – ve zrekonstruovaném prostoru bývalého kina Vzlet v srdci Vršovic slibuje zápis nové výrazné adresy na kulturní mapu Prahy. Pestrou programovou nabídku má vedle divadla naplňovat i hudba, film, umělecké vzdělávání a digitální média. Toto víceoborové kulturní centrum má potenciál stát se těžištěm jedné ze čtvrtí za hranicí historického centra, kam se přirozeně přesunula a kde se zkoncentrovala současná umělecká komunita. Jde o projekt zcela ojedinělý a kvalitně připravený, a navíc o projekt s mimořádným diváckým i uměleckým potenciálem. Bývalé kino Vzlet bylo zrekonstruováno pro Městskou částí Praha 10, ovšem poskytnuto zcela bez jevištního vybavení. V rámci investičního projektu toto nové kulturní centrum žádá o prostředky na pořízení zvukové techniky, bez které nemůže být většina plánovaného programu realizována a nelze tak naplňovat projekt celoročního provozu Produkčního domu Vzlet, který v rámci tohoto grantového řízení komise vysoce ohodnotila a doporučila financovat. Zvolené řešení je hospodárné a žadatel se na investici bude značnou měrou podílet. Jelikož jde o případ, kdy bez podpory investičního záměru nebude možné realizovat uměleckou činnost žadatele, komise se rozhodla projekt navrhnout k částečné podpoře.</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49/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876974 - Divadlo RB s.r.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eodkladné investice do světelného vybavení Divadla Radka Brzobohatéh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8 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8 8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červnu 2017 získalo Divadlo RB nového majitele, který postupně renovuje vybavení divadla. V roce 2021 plánuje žadatel velké investice. Původní technické vybavení divadla bylo značně zastaralé, nepoužitelné pro moderní audiovizuální inscenace a vůbec už ne pro muzikál, takže ho je neustále potřeba obnovovat. V současné době je nejvíc akutní instalace nových stmívačů, koupě nového světelného pultu a některých světel. Výše požadované dotace činí 100 % způsobilých nákladů. Žadatel získal podporu HMP v oblasti KUL v posledních 3 letech na své projekty: 2018 – 0 Kč, 2019 – 200 000 Kč IUD, 2020 – 300 000 Kč IUD. Žadatel současně předložil další žádost na projekt Divadlo fenoménů - alternativa velkých soukromých scén, číslo BA/048. </w:t>
            </w:r>
            <w:r>
              <w:rPr>
                <w:rFonts w:eastAsia="Times New Roman" w:cs="Times New Roman" w:ascii="Times New Roman" w:hAnsi="Times New Roman"/>
                <w:b/>
                <w:bCs/>
                <w:szCs w:val="20"/>
              </w:rPr>
              <w:t xml:space="preserve">GK: Jde o opakovanou žádost, kterou Divadlo Radka Brzobohatého předkládalo již minulý rok. Není pochyb o tom, že investice do popsané obnovy technického vybavení je důležitá. Problém však nevznikl standardním opotřebením techniky dlouholetým užíváním současným souborem, respektive vlastníkem divadla – zastaralá technika byla již součástí vybavení Divadla Radka Brzobohatého, které bylo odkoupeno od jeho předcházející majitelky. Žádost, v níž se požaduje částka potřebná na zakoupení potřebných komponentů v plné výši, však je z hlediska ekonomicko-finančního problematicky připravená. Je v ní předložena pouze jedna kalkulace nákladů (WD LUX) místo standardně požadovaných tří, ačkoliv podobné vybavení zajišťují i jiné firmy. Nabídka na požadovaný světelný pult a šest kusů světel není v projektu prezentovaná žádná. V žádosti jsou navíc ceny kalkulované včetně DPH, i když by měly být správně počítány bez DPH (žadatelem je totiž s.r.o.); rozpočet by tak měl být o více než 127 tisíc nižší. Vzhledem ke zmíněným nejasnostem a s přihlédnutím ke krácení financí na kulturní granty pro rok 2021 nelze doporučit žádost ke grantové podpoře. </w:t>
            </w:r>
          </w:p>
        </w:tc>
      </w:tr>
    </w:tbl>
    <w:p>
      <w:pPr>
        <w:pStyle w:val="Normal"/>
        <w:rPr/>
      </w:pPr>
      <w:r>
        <w:br w:type="page"/>
      </w:r>
      <w:r>
        <w:rPr/>
      </w:r>
    </w:p>
    <w:tbl>
      <w:tblPr>
        <w:tblW w:w="15166" w:type="dxa"/>
        <w:jc w:val="left"/>
        <w:tblInd w:w="-20" w:type="dxa"/>
        <w:tblLayout w:type="fixed"/>
        <w:tblCellMar>
          <w:top w:w="15" w:type="dxa"/>
          <w:left w:w="15" w:type="dxa"/>
          <w:bottom w:w="15" w:type="dxa"/>
          <w:right w:w="15" w:type="dxa"/>
        </w:tblCellMar>
      </w:tblPr>
      <w:tblGrid>
        <w:gridCol w:w="1344"/>
        <w:gridCol w:w="2383"/>
        <w:gridCol w:w="2634"/>
        <w:gridCol w:w="2642"/>
        <w:gridCol w:w="1078"/>
        <w:gridCol w:w="1217"/>
        <w:gridCol w:w="1034"/>
        <w:gridCol w:w="907"/>
        <w:gridCol w:w="1006"/>
        <w:gridCol w:w="92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2611/20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190602 - Divadlo v Řeznické, o.p.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ovace technického vybavení Divadla v Řeznick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1 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v Řeznické je výjimečná divadelní scéna s vlastním nezaměnitelným repertoárem a vyhraněnou dramaturgií, která přináší divákům nové, nekonvenční a kvalitní tituly. Divadlo je v provozních nákladech dlouhodobě hluboce podfinancováno, nemůže si dovolit nutnou a velmi akutní výměnu - modernizaci technického vybavení, které je nezbytné k hlavní činnosti divadla. Během posledních let muselo divadlo přistoupit k maximálně drastickým úsporným opatřením ve všech provozních složkách. Vynakládá finanční prostředky v provozních nákladech pouze na nezbytně nutné, ale jakákoliv běžná oprava a údržba prostor, dekorací a kostýmů nebo inovace IT a světelného nebo zvukového vybavení, které amortizuje, pokud není prováděna svépomocí nebo za přispění přátel a mecenášů divadla, je téměř vyloučena a divadlo na to nedisponuje finančními prostředky. Stav technického vybavení divadla je na hranici havarijního stavu a ohrožení. Výše požadované dotace činí: 96,02 % způsobilých nákladů. Žadatel získal podporu HMP v oblasti KUL v posledních 3 letech: 2018 – grant 1 400 000 Kč + IUD – 400 000 Kč, 2019 – grant – 1 200 000 Kč + IUD - 500 000, 2020 – grant – 1 200 000 Kč, investiční grant – 100 000 Kč, IUD COVID-19 – 240 000 Kč, IUD – 100 000 Kč. Žadatel současně předložil další žádost na projekt Divadlo v Řeznické 2022 - 2025, č. AA/015 a Divadlo v Řeznické, č. BA/051. </w:t>
            </w:r>
            <w:r>
              <w:rPr>
                <w:rFonts w:eastAsia="Times New Roman" w:cs="Times New Roman" w:ascii="Times New Roman" w:hAnsi="Times New Roman"/>
                <w:b/>
                <w:bCs/>
                <w:szCs w:val="20"/>
              </w:rPr>
              <w:t xml:space="preserve">GK: V mnoha žádostech o podporu při obnově technického vybavení divadelních sálů, které jsou letos předkládány, jde o kategorie typu „modernizace, zkvalitnění, šetření nákladů atd.“. V případě Divadla v Řeznické však jde o žádost urgentní, neboť se mj. týká záložní jednotky vzduchotechniky, která je pro provoz v suterénním sále životně důležitá. Dále jde o zásadní obnovu světelné a prakticky již nefunkční techniky (reflektory, světelný pult + počítač). Na všechny segmenty získal žadatel tři nabídky. Vzhledem k dlouhodobému podfinancování Řeznické není reálné, aby v dohledné době zvládlo divadlo takovou investici hradit ze získaných prostředků. Pokud bude tento grant Řeznické přidělen, znamená to pro divadlo garanci dalšího uměleckého provozu, a navíc za poněkud důstojnějších podmínek. Což je nikoliv nepodstatné v souvislosti s faktem, že v roce 2021 oslaví tato scéna 40 let své existenc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70/20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7425 - „DIVADLO BRATŘÍ FORMAN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chnické zabezpečení a dovybavení lodi Tajemstv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4 2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4 2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součástí rozsáhlých investic do renovace prostor lodi Tajemství, které probíhají od r. 2017, kdy loď obdržela technické osvědčení na dalších sedm let provozu. Divadlo bratří Formanů investovalo nemalé prostředky do úpravy lodního pláště. Celkem 450 000,- Kč z vlastních prostředků putovalo na splnění přísných evropských norem lodního registru. Následné čerpání investičních grantu HMP ve výši 400 000,- Kč v r. 2018 a 350 000,- Kč v r. 2019 umožnilo realizaci opravy odpadního systému a čerpadel, podlahy sálu včetně elevace a stolků a částečné dovybavení zvukové techniky. Započal také proces modernizace divadelního sálu. V další fázi projektu by prostřednictvím investičního grantu mělo dojít k zastřešení hlediště s možností maximálního zatemnění a odhlučnění a k obnově technického vybavení osvětlovací a zvukové techniky - zejména osvětlovacího pultu a úsporných LED světel. Díky tomu bude loď nabízet plnohodnotný tvůrčí prostor novým projektům. Výše požadované dotace činí 66,85 % způsobilých nákladů, přehled podpory HMP v oblasti investic v posledních 3 letech: 2018 – 400.000 Kč, 2019 – 350.000 Kč. Současně podány žádosti: BA/69, BA/70 a BG/612 </w:t>
            </w:r>
            <w:r>
              <w:rPr>
                <w:rFonts w:eastAsia="Times New Roman" w:cs="Times New Roman" w:ascii="Times New Roman" w:hAnsi="Times New Roman"/>
                <w:b/>
                <w:bCs/>
                <w:szCs w:val="20"/>
              </w:rPr>
              <w:t>GK: Divadelní Loď Tajemství, kterou Divadlo bratří Formanů uvedlo do provozu před dvaceti lety, vyžaduje průběžné investice do lodně-provozního i uměleckého zázemí. Některé opravy a úpravy financuje divadlo samo, na jiné čerpá investiční granty hl. m. Prahy. Aktuální žádost je podána na zastřešení hlediště s možností maximálního zatemnění a odhlučnění a k obnově osvětlovací a zvukové techniky. Schází však v ní podrobnější rozpočet a případně nabídky od oslovených dodavatelů. Z prezentace nicméně nevyplývá, že v tomto případě snad mělo jít o investici nutnou k udržení divadla ve funkčním stavu. Investiční podporu je al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jí zabývat v příštím grantovém řízení.</w:t>
            </w:r>
          </w:p>
        </w:tc>
      </w:tr>
    </w:tbl>
    <w:p>
      <w:pPr>
        <w:pStyle w:val="Normal"/>
        <w:rPr/>
      </w:pPr>
      <w:r>
        <w:br w:type="page"/>
      </w:r>
      <w:r>
        <w:rPr/>
      </w:r>
    </w:p>
    <w:tbl>
      <w:tblPr>
        <w:tblW w:w="15166" w:type="dxa"/>
        <w:jc w:val="left"/>
        <w:tblInd w:w="-20" w:type="dxa"/>
        <w:tblLayout w:type="fixed"/>
        <w:tblCellMar>
          <w:top w:w="15" w:type="dxa"/>
          <w:left w:w="15" w:type="dxa"/>
          <w:bottom w:w="15" w:type="dxa"/>
          <w:right w:w="15" w:type="dxa"/>
        </w:tblCellMar>
      </w:tblPr>
      <w:tblGrid>
        <w:gridCol w:w="1443"/>
        <w:gridCol w:w="2569"/>
        <w:gridCol w:w="2587"/>
        <w:gridCol w:w="2881"/>
        <w:gridCol w:w="1028"/>
        <w:gridCol w:w="1132"/>
        <w:gridCol w:w="1060"/>
        <w:gridCol w:w="834"/>
        <w:gridCol w:w="848"/>
        <w:gridCol w:w="78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27/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5382 - DEAI (Setkání) z.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ekonstrukce podlahy v Divadle NoD 2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2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2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konstrukce podlahy na ploše sto padesáti čtverečních metrů v divadelním sále Divadla NoD je projekt, na jehož přípravách pracuje žadatel již několik let. Stávající podlaha, zhotovená ze dvou vrstev OSB desek, stojí v sále necelých patnáct let a během posledních let byla dvakrát opravována. Vzhledem ke špatnému stavu podlahy se ovšem opravy zaměřovaly pouze na prodloužení její životnosti o rok nebo dva, ale již tehdy se počítalo s nutnou celkovou rekonstrukcí. Stav stávající podlahy se rychle zhoršuje i vzhledem k malé kvalitě použitého materiálu. Pod vrchní vrstvou by se měl vytvořit systém rozvodné sítě (elektřina, DMX, UTP) vedené z technické místnosti se zapuštěnými (otevíracími) přístupovými místy ve čtyřech rozích divadelního sálu. Výše požadované dotace činí 66,89 % způsobilých nákladů, DEAI je pravidelným příjemcem víceletého grantu HMP v oblasti KUL v posledních 3 letech: 2018 – 500.000 Kč na oslavu vzniku ROXY a NoD, 2019 – 1.000.000 na Divadlo NoD a 400.000 na Galerii NoD, 2020 Divadlo NoD -1.000.000 Kč + IUD Covid 19- 200.000 Kč + Galerie NoD – 650.000 Kč. Současně podaná další žádost v grantovém řízení: BA/008, BB/136, </w:t>
            </w:r>
            <w:r>
              <w:rPr>
                <w:rFonts w:eastAsia="Times New Roman" w:cs="Times New Roman" w:ascii="Times New Roman" w:hAnsi="Times New Roman"/>
                <w:b/>
                <w:bCs/>
                <w:szCs w:val="20"/>
              </w:rPr>
              <w:t>GK: Rekonstrukci podlahy ve svém sále připravuje Divadla NoD již několik let. Žádost je dobře sestavená, celý projekt je přehledně popsán a rozpočet odpovídá charakteru naplánovaných prací. Stávající podlaha je údajně v provozu již téměř patnáct let a byla v poslední době dvakrát provizorně opravována. Stav stávající podlahy se podle žadatele rychle zhoršuje (i vlivem nekvalitního použitého materiálu). Žadatel chce proto pod vrchní vrstvou „vytvořit systém rozvodné sítě (elektřina, DMX, UTP) vedené z technické místnosti se zapuštěnými (otevíracími) přístupovými místy ve čtyřech rozích divadelního sálu“. Potřebnost investice je evidentní. Investiční podporu je al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jí zabývat v příštím grantovém řízení.</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199/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20917 - Divadlo X10 z. 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X10 – přechod na LED světelnou technolog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5 6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d září 2017 Divadlo X10 z.s. provozuje prostor v Charvátově 39 (DUP 39). Po prvních investicích přes 2 500 000 Kč do vybavení prostoru divadelní technikou, technologiemi a stavebními úpravami, pokračovalo v roce 2018 až 2020 dalšími investicemi, které celkem jsou již ve výši přes 3 400 000 Kč. Za šestileté období Divadla X10 z.s., tak celkové investice do techniky, prostor přesahují 8 900 000 Kč, ale s ohledem na vývoj technologií a potřeb moderního divadla a provozu jsou zapotřebí další investice. Do svého prostoru v Charvátově 10/39 plánuje pořídit LED světelné hlavy a světla. Tato světla budou využita i při akcích mimo prostor Divadla X10, jako je festival Ring X10 na Mariánském náměstí v Praze. Výše požadované dotace je 68,87 %, přehled podpory HMP v oblasti KUL v posledních 3 letech: 2018 – 4. 250.000 Kč, 2019 – 4.500.000 Kč. Na technické vybavení DUP 39 získal v roce 2019 grant ve výši 120.000 Kč, 2020 - 4.750.000 Kč+ IUD Covid 950.000 Kč + investice 100.000 Kč. Na další léta má Divadlo Xl0 víceletý grant na činnost, na rok 2021 ve výši 4.750.000 Kč. Současně podaná další žádost v grantovém řízení: BG/581 a BG/613. </w:t>
            </w:r>
            <w:r>
              <w:rPr>
                <w:rFonts w:eastAsia="Times New Roman" w:cs="Times New Roman" w:ascii="Times New Roman" w:hAnsi="Times New Roman"/>
                <w:b/>
                <w:bCs/>
                <w:szCs w:val="20"/>
              </w:rPr>
              <w:t xml:space="preserve">GK: Divadlo X10 postupně pokračuje v investicích do rekonstrukce prostoru svého domovského „Dupu“ a jeho dovybavení potřebnými divadelními technologiemi a technikou. Předmětem aktuálně podané žádosti o investiční grant je pořízení LED světelných hlav a světel, které by divadlo mělo využívat i na plenérovém festivalu Ring X10. Význam a účel této investice je přehledně vysvětlen a zargumentován, avšak z prezentace nevyplývá, že by bez začlenění moderních inteligentních světel do vybavení X10 bylo další fungování divadla ohroženo. Vzhledem ke sníženému objemu financí na kulturní granty pro rok 2021 se totiž jeví jako reálné, aby byly v rámci investičních projektů podpořeny jen ty skutečně nejurgentnější. Projekt proto doporučujeme předložit – pokud nebude mezitím zafinancován z jiných zdrojů – někdy v letech příštích, kdy rozpočet hlavního města umožní opět rozšířit spektrum podporovaných kulturních projektů. </w:t>
            </w:r>
          </w:p>
        </w:tc>
      </w:tr>
    </w:tbl>
    <w:p>
      <w:pPr>
        <w:pStyle w:val="Normal"/>
        <w:rPr/>
      </w:pPr>
      <w:r>
        <w:br w:type="page"/>
      </w:r>
      <w:r>
        <w:rPr/>
      </w:r>
    </w:p>
    <w:tbl>
      <w:tblPr>
        <w:tblW w:w="15166" w:type="dxa"/>
        <w:jc w:val="left"/>
        <w:tblInd w:w="-20" w:type="dxa"/>
        <w:tblLayout w:type="fixed"/>
        <w:tblCellMar>
          <w:top w:w="15" w:type="dxa"/>
          <w:left w:w="15" w:type="dxa"/>
          <w:bottom w:w="15" w:type="dxa"/>
          <w:right w:w="15" w:type="dxa"/>
        </w:tblCellMar>
      </w:tblPr>
      <w:tblGrid>
        <w:gridCol w:w="1485"/>
        <w:gridCol w:w="2646"/>
        <w:gridCol w:w="2817"/>
        <w:gridCol w:w="2879"/>
        <w:gridCol w:w="959"/>
        <w:gridCol w:w="1034"/>
        <w:gridCol w:w="1051"/>
        <w:gridCol w:w="753"/>
        <w:gridCol w:w="794"/>
        <w:gridCol w:w="748"/>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45/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75624 - GASPAR s.r.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v Celetné - rekonstrukce hlediště a plošina pro vozíčkář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1 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1 5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lenem Divadla v Celetné, resp. Spolku Kašpar je i úspěšný herec Jan Potměšil, který je od revoluce v roce 1989 upoután na invalidní vozík. Přesto se po dlouhém léčení dokázal vrátit na divadelní prkna. Je proto velkou inspirací pro vozíčkáře, kteří do divadla rádi jezdí. V letech 2003 a 2004 byl v rámci rekonstrukce divadla zajištěn bezbariérový vjezd na chodník, postaven výtah a upraven přístup do hlediště. Ten už bohužel nevyhovuje a je třeba udělat nový za pomoci šikmé zvedací plošiny do hlediště (fy Vecom). Podlahové stupně se propadají a potřebují opravit (fy Compars), rovněž je třeba položit nový koberec (Podlahy Praha). Sedačky jsou 30 let staré a vržou, je třeba pořídit nové (vybrána fy Hoko). Výše požadované dotace činí 100 % způsobilých nákladů, Divadlo v Celetné je pravidelným příjemcem víceletého grantu HMP v oblasti KUL v posledních 3 letech: 2018 – 2 450.000 Kč, 2019 -2 450.000 Kč, 2020 – 2.750.000 Kč+ IUD Covid19-550.000 Kč. Současně podána další žádost BA/94. </w:t>
            </w:r>
            <w:r>
              <w:rPr>
                <w:rFonts w:eastAsia="Times New Roman" w:cs="Times New Roman" w:ascii="Times New Roman" w:hAnsi="Times New Roman"/>
                <w:b/>
                <w:bCs/>
                <w:szCs w:val="20"/>
              </w:rPr>
              <w:t>GK: Předložený záměr rekonstrukce hlediště Divadla v Celetné včetně zajištění přístupu pro vozíčkáře prostřednictvím nové plošiny patří k těm srozumitelným a dobře připraveným investičním projektům. Pro maximální transparentnost by bylo vhodné, aby společnost doložila, jakým způsobem proběhl výběr firem, respektive aby byly předloženy konkurenční nabídky, které potvrdí, že předložená cena odpovídá běžným cenám na trhu. Z předložených materiálů není zcela zřejmé, jaké jsou podmínky nájemní smlouvy v tomto prostoru a zda proběhlo jednání o spoluúčasti majitelů na financování rekonstrukce, např. alespoň formou snížené ceny nájmu. Na místě je také využít dalších možností pro získání prostředků na zajištění bezbariérovosti divadla, které jsou k dispozici (Ministerstvo pro místní rozvoj, fondy EU, některé nadační fondy, jež se této oblasti věnují). Celá požadovaná částka – tedy bezmála 1,5 mil. Kč – je z pohledu objemu prostředků v tomto dotačním programu dlouhodobě problematická. Pro příští rok vzhledem ke snížené finanční kapacitě grantového systému není ale možné přiznat ani částečný příspěvek. Komise je ale připravena zabývat se tímto záměrem – po vypořádání uvedených připomínek – v příštím grantovém řízení.</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1943/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75624 - GASPAR s.r.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v Celetné - světla a zvu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1 9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1 9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vuk a světla v Divadle v Celetné jsou již několik let v havarijním stavu. Před 5 lety Gaspar žádal majitele - Divadelní ústav o investici. Vzhledem k restituentům je ale investice do vybavení divadla mimo finanční možnosti nejen pronajímatele, ale i nájemce. Světelný pult a světla jsou víc než 20 let stará, některá revizní technik z bezpečnostních důvodů vyřadil z provozu. Zvukový aparát byl vyroben před 30 lety a dle odborníka jsou opravy nerentabilní a některé komponenty už ani opravit nejde. Světla ani zvuk neodpovídají dnešním technickým požadavkům, jsou zastaralé a poruchové. Jedná se o náhradu jednotlivých částí zvukové a světelné techniky. Zvuk by měla zajistit firma Stagelab a světla firmy WD Lux a Prolight. Výše požadované dotace činí 100 % způsobilých nákladů, Divadlo v Celetné je pravidelným příjemcem víceletého grantu HMP v oblasti KUL v posledních 3 letech: 2018 – 2 450.000 Kč, 2019 -2 450.000 Kč, 2020 – 2.750.000 Kč+ IUD Covid19-550.000 Kč. Současně podána žádost BA/93 </w:t>
            </w:r>
            <w:r>
              <w:rPr>
                <w:rFonts w:eastAsia="Times New Roman" w:cs="Times New Roman" w:ascii="Times New Roman" w:hAnsi="Times New Roman"/>
                <w:b/>
                <w:bCs/>
                <w:szCs w:val="20"/>
              </w:rPr>
              <w:t>GK: Žádost o investiční grant pro obnovu zvukového a světelného parku Divadla v Celetné je podobně solidně zpracována a zargumentována jako žádost stejného subjektu (Gaspar s.r.o.) o rekonstrukci hlediště divadelního sálu. I v tomto případě jde o vysokou částku, ale ani v tomto případě není patrná snaha o finanční spoluúčast žadatele, respektive nefigurují tu prostředky získané z dalšího zdroje nebo zdrojů. Investiční podporu j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záměrem zabývat v příštím grantovém řízení.</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02/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85345 - Jatka78 z.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bavení světelné a zvukové techniky pro Jatka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27 0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5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atka78 jsou divadlo s mezinárodním významem. Navzdory krátké historii se zapsalo do kulturní mapy celého evropského regionu. Na Jatkách78 pravidelně vystupují zahraniční soubory, vznikají zde nové projekty spojující více žánrů, formuje trendy v žánru fyzického divadla, které je zdejší doménou. Řada souborů má zvýšené požadavky na světelnou a zvukovou techniku, kterou musí Jatka řešit velmi nákladnou výpůjčkou. Vlastní divadelní technika Jatek78 se totiž skládá z vybavení starého až 50 let, které ostatní divadla vyřadila a poskytla je pro otevření Jatek78 před šesti lety. Pro další divadelní projekty je nová technika naprosto zásadní. Kromě snížení nákladů na výpůjčky kvalitního světelného vybavení si od tohoto kroku žadatel slibuje snížení spotřeby elektrické energie, k němuž se zavázal jak z finančních, tak ekologických důvodů. Výše požadované dotace činí 79,59 % způsobilých nákladů. Přehled podpory HMP v oblasti KUL v posledních 3 letech: 2018 – 4.500.000 Kč, 2019 – 5.500.000 Kč + investiční grant 500.000 Kč, 2020 – 6.500.000 Kč + IUD Covid 19 – 1.300.000 Kč + investiční grant 2.000.000 Kč. </w:t>
            </w:r>
            <w:r>
              <w:rPr>
                <w:rFonts w:eastAsia="Times New Roman" w:cs="Times New Roman" w:ascii="Times New Roman" w:hAnsi="Times New Roman"/>
                <w:b/>
                <w:bCs/>
                <w:szCs w:val="20"/>
              </w:rPr>
              <w:t>GK: V hodnocení bezmála všech parametrů tato žádost o investiční grant na kvalitní světelnou a zvukovou aparaturu pro Jatka 78 obstojí i při pečlivém zkoumání. Jde o prostor vyhledávaný širokým publikem, kde jsou k vidění špičkové produkce tuzemských i zahraničních souborů. Prostor nekomerční, který byl vybudovaný od nuly. Nové vybavení by výrazně zlepšilo komfort účinkujících, umocnilo divácké zážitky a zároveň bylo ekonomičtější i ekologičtější. Žádost však naráží na neúprosný fakt, že byl na rok 2021 zásadně snížen objem financí na kulturní granty. Jednak jde o investici přesahující dva miliony, která by se musela důkladně zvažovat i za „mimokrizové“ situace. Především však současný stav techniky nepatří do kategorie „havarijní“, kdy už je ohroženo samotné fungování daného kulturního prostoru. Projekt proto doporučujeme předložit – pokud nebude mezitím zafinancován z jiných zdrojů – znovu v roce příštím.</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4304/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2743600 - Zákulisí, z.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nuše ve Švehlovce 2021 - technické vybaven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5 0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1 6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enuše vstupuje do 7. sezóny svého fungování. Za tuto dobu byl prostor vybaven obstojným technickým parkem, který zvládá základní i mírně pokročilé svícení, nemůže ale přirozeně konkurovat zaběhnutým a skvěle vybaveným prostorům jako je např. divadlo Ponec či ALFRED VE DVOŘE. Doposud měla ve vybavování prioritu především světelná technika a jevištní konstrukce, nyní je třeba věnovat se intenzívněji i oblasti zvuku. Žadatel se snaží vycházet vstříc požadavkům umělců a kontinuálně zvyšovat technické možnosti, stejně jako komfort diváků. Usiluje o postupnou modernizaci technického parku a oceňuje dosavadní podporu hlavního města Prahy. Plán na pořízení nové techniky v roce 2021 je ambiciózní, vychází ale z potřeb umělců, prostor, ze skutečnosti, že se kromě hlavního sálu hraje i v menším sále 464°C - a především souvisí s plánem rozšíření o druhý velký sál. Výše požadované dotace činí 70,02 % způsobilých nákladů projektu. Přehled podpory HMP v oblasti KUL: 2018 – 850.000 Kč + 150.000 Kč na technické vybavení, 2019 - 800.000 Kč + 100.000 Kč na nákup techniky, 2020 -1.000.000 Kč + IUD Covid 19-200.000 Kč + 200.000 na technické vybavení nové scény. Současně podána žádost BA/40 </w:t>
            </w:r>
            <w:r>
              <w:rPr>
                <w:rFonts w:eastAsia="Times New Roman" w:cs="Times New Roman" w:ascii="Times New Roman" w:hAnsi="Times New Roman"/>
                <w:b/>
                <w:bCs/>
                <w:szCs w:val="20"/>
              </w:rPr>
              <w:t>GK: Spolek Zákulisí patří k těm žadatelům, kteří v minulosti dokázali získané granty efektivně využít. Dokladem toho mj. je, jak se podařilo z Venuše ve Švehlovce vybudovat kultovní scénu pražských nezávislých divadel. Předložená žádost má své oprávnění a je i solidně zpracována. Z popisu projektu je zřejmé, že v tomto případě nejde o havarijní stav techniky ohrožující samotný provoz Venuše ve Švehlovce, ale o snahu pořízením kvalitnější aparatury poskytnout lepší podmínky umělcům a vyšší komfort publiku. A také si připravit vybavení pro chystanou expanzi „Venuše“ do dalšího sálu. Investiční podporu j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záměrem zabývat v příštím grantovém řízení.</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74/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70816 - Studio Citadela,z.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bnova světelného a zvukového parku - Studio Citadela, centrum sociálního divadl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2 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Citadela oslaví v r. 2021 čtvrtstoletí činnosti. Technický park tohoto zavedeného kulturního prostoru musí projít zásadní modernizační proměnou. Technika, která zde po dvě dekády umožňovala zkoušení a omezené hraní pro veřejnost, je po dřívějších investicích na hraně své životnosti a neumožňuje rozvoj uměleckých aktivit. Světelná a zvuková technika z části vystřídá staré zařízení, zčásti doplní doposud vyhovující segmenty vybavení studia. Zvolená technika je dostatečně variabilní a umožňuje stálé využití v interiéru/prostorách studia i snadný transport a užití v exteriéru, což nabízí realizovaným projektům možnost využít zařízení na akcích ve veřejném prostoru, na zájezdech a festivalech, kde není odpovídající vybavení (např. při realizaci site specific projektů, při vystoupení pro klienty léčeben, seniory, nebo studenty ve školách). Výše požadované dotace činí 65,75 % způsobilých nákladů. Žadatel získal podporu HMP v oblasti KUL v posledních 3 letech na činnost Bohnické divadelní společnosti: 2018 – 90 000 Kč, 2019 – 80 000 Kč, 2020 – 80 000 Kč, Taneční ateliéry a performance - DAMARU- 2018 – 60 000 Kč, 2019 – 60 000 Kč, 2020 – 140 000 Kč. Žadatel současně předložil další žádost na projekt Bohnická divadelní společnost - sociální divadlo, číslo BA/100, Taneční ateliéry a performance, nový cirkus – DAMARU, číslo BC/361, OFF AIR + (ZE)ŠUPLÍKU. Celoroční přehlídka začínajících písničkářů a básníků číslo BG/700. </w:t>
            </w:r>
            <w:r>
              <w:rPr>
                <w:rFonts w:eastAsia="Times New Roman" w:cs="Times New Roman" w:ascii="Times New Roman" w:hAnsi="Times New Roman"/>
                <w:b/>
                <w:bCs/>
                <w:szCs w:val="20"/>
              </w:rPr>
              <w:t>GK: Kulturně sociální centrum – Studio Citadela plánuje obnovení svého technického vybavení. Jde o prostor, který slouží ke zkoušení a omezenému hraní pro veřejnost a známý je zejména ve spojení s aktivitami Bohnické divadelní společnosti. Pořízená technika by měla být využitelná i při dalších akcích Citadely ve veřejném prostoru a zájezdech či festivalech. Tato univerzálnost ovšem může být na úkor životnosti technického vybavení. Uvedené finanční náklady jsou sice relativně skromné, ale přesto považujeme za vhodné, aby žadatel využil potenciál sociálního charakteru své činnosti a pokusil se získat alespoň část prostředků cestou oslovení potenciálních donátorů či oslovením divadelní sféry, kde by se pokusil nalézt dárce sice vyřazené, ale stále ještě funkční techniky apod. Investiční podporu j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záměrem zabývat v příštím grantovém řízení.</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38/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2376 - ART FRAME PALÁC AKROPOLIS s.r.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iano v Paláci Akropoli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9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koupení pianina Petrof P 125 K1, které se řadí k tomu nejlepšímu, co na tuzemské scéně v této kategorii existuje. Petrof P 125 K1 bude součástí nově otevřeného Jazz Baru Paláce Akropolis. Kurátorem tohoto prostoru se stává hudebník, skladatel Michal Nejtek. Výše požadované investiční dotace činí cca 66 % způsobilých nákladů. Žadatel získal víceletý grant 2018 - 2020 v celkové výši 27 000 000 Kč, na léta 2021 - 2024 v celkové výši 32 000 000 Kč. Žadatel současně předložil žádost na projekt Spectaculare číslo BG/638. </w:t>
            </w:r>
            <w:r>
              <w:rPr>
                <w:rFonts w:eastAsia="Times New Roman" w:cs="Times New Roman" w:ascii="Times New Roman" w:hAnsi="Times New Roman"/>
                <w:b/>
                <w:bCs/>
                <w:szCs w:val="20"/>
              </w:rPr>
              <w:t>GK: Žádost o podporu na zakoupení pianina Petrof P 125 K1 pro nově otevřený Jazz Bar Paláce Akropolis. Kurátorem prostoru bude respektovaný hudebník a skladatel Michal Nejtek. Výše požadované investiční dotace bohužel činí cca 66 % způsobilých nákladů. Žadatel čerpá z prostředků HMP víceletý grant, navíc je i příjemcem mimořádné podpory v době pandemie. Proto k podpoře z omezených zdrojů HMP v tomto grantovém řízení nedoporučujeme.</w:t>
            </w:r>
          </w:p>
        </w:tc>
      </w:tr>
    </w:tbl>
    <w:p>
      <w:pPr>
        <w:pStyle w:val="Normal"/>
        <w:rPr/>
      </w:pPr>
      <w:r>
        <w:br w:type="page"/>
      </w:r>
      <w:r>
        <w:rPr/>
      </w:r>
    </w:p>
    <w:tbl>
      <w:tblPr>
        <w:tblW w:w="15166" w:type="dxa"/>
        <w:jc w:val="left"/>
        <w:tblInd w:w="-20" w:type="dxa"/>
        <w:tblLayout w:type="fixed"/>
        <w:tblCellMar>
          <w:top w:w="15" w:type="dxa"/>
          <w:left w:w="15" w:type="dxa"/>
          <w:bottom w:w="15" w:type="dxa"/>
          <w:right w:w="15" w:type="dxa"/>
        </w:tblCellMar>
      </w:tblPr>
      <w:tblGrid>
        <w:gridCol w:w="1512"/>
        <w:gridCol w:w="2708"/>
        <w:gridCol w:w="2819"/>
        <w:gridCol w:w="2761"/>
        <w:gridCol w:w="914"/>
        <w:gridCol w:w="968"/>
        <w:gridCol w:w="1048"/>
        <w:gridCol w:w="698"/>
        <w:gridCol w:w="886"/>
        <w:gridCol w:w="85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69/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vestice PONE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5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00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15 se PONEC stal jako první a jediný dům tance v ČR plnohodnotným členem prestižní sítě European Dancehouse Network, v níž má nyní možnost sdílet cenné zkušenosti s předními evropskými tanečními domy. Velkou devizou divadla, o kterou by umělci měli mít možnost se opřít, je profesionální technický tým zvyklý pracovat se zahraničními špičkovými kolegy (zvláště na festivalu TANEC PRAHA). Ten by měl být schopen nabídnout plnohodnotné technické vybavení. To však momentálně zaostává, jelikož většina technologií byla pořízena v závěrečných letech rekonstrukce divadla, tedy 2001 – 2002. Životnost divadelních technologií je s ohledem na prudký vývoj uváděna max. 10 let, většina vybavení PONCE je tak v současné době po této lhůtě. Po devatenácti letech fungování divadla je výměna další části původního technického vybavení nutností i proto, že původní světelné vybavení bude třeba nahrazovat novou LED technologií, která je daleko šetrnější k životnímu prostředí. Výše požadované dotace činí 97,14 % způsobilých nákladů. Investiční podpora HMP v posledních 2 letech: 2019 – 450 000 Kč, 2020 – 500 000 Kč. Žadatel je příjemcem těchto víceletých grantů: Ponec - divadlo pro tanec 2019 - 2022, Festival Tanec Praha 2019 - 2022, Česká taneční platforma. Žadatel současně předložil další žádosti o grant: Be SpecACTive 2, číslo BC/320, DANCING MUSEUMS – The Democracy of Beings, číslo BC/321, Pohybově hlasové dílny pro seniory, číslo BC/322, Tanec školám, číslo BC/323, Zkušebna Krenovka, číslo BC/324. </w:t>
            </w:r>
            <w:r>
              <w:rPr>
                <w:rFonts w:eastAsia="Times New Roman" w:cs="Times New Roman" w:ascii="Times New Roman" w:hAnsi="Times New Roman"/>
                <w:b/>
                <w:bCs/>
                <w:szCs w:val="20"/>
              </w:rPr>
              <w:t xml:space="preserve">GK: Každoročně se v tomto grantovém řízení zabýváme žádostí Tance Praha o dovybavení divadla Ponec, který čerpá víceletý grant. Posoudit tuto investiční žádost je poměrně obtížné. Tanec Praha, jako žadatel, přichází s poměrně malým vkladem do projektu a neuvádí, zda se pokoušel o jinou formu financování, jako například sponzoring, barter apod. GK doporučuje přispět na streamovací techniku, která je v současné době nezbytná. Obnova celého světelného parku by měla být předmětem vícezdrojového financování - městská část, sponzoři, vlastní vklad. S ohledem na složitou ekonomickou situaci a omezené finanční prostředky v grantovém systému, GK doporučuje částečnou finanční podporu tohoto projektu.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30/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162919 - CIRQUEON, o.p.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rqueon - malé šapito pro venkovní akc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4 6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5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irqueon čím dál častěji opouští svoji domovskou scénu v Nuslích, protože se do stávajících prostor nevejde. Zejména workshopy pro veřejnost a pro malá představení nemají dostatečnou kapacitu. Na venkovních akcích se Cirqueon potýká s problémem kvalitního zázemí pro diváky i pro účastníky dílen, proto žádá o finanční podporu na zakoupení malého šapito, které by zajistilo důstojné zázemí pro všechny aktivity v rámci venkovních akcí. V rámci pandemie Cirqueon dojížděl častěji za svými diváky a kurzisty do venkovních prostor a v této aktivitě by členové rádi pokračovali i v následujících letech. Výše požadované dotace činí 82,57 % způsobilých nákladů, přehled podpory HMP v posledních 3 letech v oblasti KUL: 2018 – 1.000.000 Kč, 2019 -1.200.000 Kč + investice na technické vybavení 140.000, 2020 – 1.200.000 Kč + IUD Covid 19 – 240.000 Kč. Na další 4 roky má Cirqueon víceletý grant – pro rok 2021 ve výši 1.300.000 Kč. Současně podaná další žádost v grantovém řízení BC/333. </w:t>
            </w:r>
            <w:r>
              <w:rPr>
                <w:rFonts w:eastAsia="Times New Roman" w:cs="Times New Roman" w:ascii="Times New Roman" w:hAnsi="Times New Roman"/>
                <w:b/>
                <w:bCs/>
                <w:szCs w:val="20"/>
              </w:rPr>
              <w:t>GK: Projekt "Cirqueon - malé šapito pro venkovní akce" je logický a potřebný krok k další profesionalizaci uměleckých a vzdělávacích aktivit Cirqueonu. Prostory domovské scény v Nuslích nejsou již kapacitně dostačující a Cirqueon jako zastřešující organizace pro podporu a rozvoj nového cirkusu v ČR hledá další možnosti kvalitního zázemí pro diváky i pro účastníky dílen. Cirqueon by nezískal pouze další prostor, ale také důležitou řemeslnou zkušenost, která neoddělitelně patří k novocirkusové komunitě. GK doporučuje projekt k finanční podpoř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37/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447611 - United Arts &amp; Co. z.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Bravo! (Branické divadl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525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330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a sklonku roku 2019 spolek United Arts vyhrál výběrové řízení a dostal do pronájmu své vlastní divadlo – Branické divadlo, kde by rád pokračoval v odkazu Branického divadla pantomimy. V Divadle Bravo chtějí vytvořit unikátní prostor a divákům nabídnout co možná nejširší programové spektrum. K tomu je však třeba divadlo patřičně upravit. Transformace Branického divadla na Divadlo BRAVO! proběhne pod taktovkou dnes již legendární firmy A69 - Architekti. Rekonstrukce se primárně soustředí na: vybudování foyer, výměnu sedadel a stavbu elevace. V divadlu chybí i technika, osvětlení a ozvučení, které je k realizaci představení nutně třeba. Dodat je třeba rovněž nové židle a vybudovat elevaci s výhledem na jeviště. Výše požadované dotace činí 66,51 % způsobilých nákladů. Přehled podpory HMP v oblasti KUL v posledních 3 letech: 2018 – 400.000 Kč., 2019 -450.000 na činnost+ 150.000 na projekt Hrdinové, 2020-500.000 Kč + IUD Covid 19-100.000 Kč. </w:t>
            </w:r>
            <w:r>
              <w:rPr>
                <w:rFonts w:eastAsia="Times New Roman" w:cs="Times New Roman" w:ascii="Times New Roman" w:hAnsi="Times New Roman"/>
                <w:b/>
                <w:bCs/>
                <w:szCs w:val="20"/>
              </w:rPr>
              <w:t xml:space="preserve">GK: Projekt Divadlo Bravo! (Branické divadlo) je žádostí o investiční dotaci, která je potřebná pro vytvoření profesionálního zázemí a kvalitního technického vybavení nově "oživeného" divadla BRAVO. Rekonstrukce bývalého legendárního Branického divadla pantomimy do současné podoby divadla nového cirkusu a moderní pantomimy bude vyžadovat zásadní úpravy a kompletní proměnu technického zázemí. Transformace se uskuteční v režii renomované firmy A69-Architekti. Žadatel v popisu projektu předkládá jasnou koncepci technického řešení divadla včetně světelné a zvukové techniky, elevace a nového sezení. Vážíme si odvahy a energie, se kterou se do proměny tohoto vybydleného prostoru Losers Cirque Company pustili a záměr vybudovat živou scénu postavenou na moderní pantomimě, dynamických show s prvky cirkusu, navázat na odkaz bývalého BDP a vůbec vytvořit v Bráníku svébytnou živou scénu je obdivuhodný plán. Investiční dotaci divadla BRAVO vnímá GK jako velmi potřebnou, ale vzhledem k současné složité ekonomické situaci a omezeným finančním prostředkům v grantovém systému, GK nedoporučuje projekt k finanční podpoře. </w:t>
            </w:r>
          </w:p>
        </w:tc>
      </w:tr>
    </w:tbl>
    <w:p>
      <w:pPr>
        <w:pStyle w:val="Normal"/>
        <w:rPr/>
      </w:pPr>
      <w:r>
        <w:br w:type="page"/>
      </w:r>
      <w:r>
        <w:rPr/>
      </w:r>
    </w:p>
    <w:tbl>
      <w:tblPr>
        <w:tblW w:w="15166" w:type="dxa"/>
        <w:jc w:val="left"/>
        <w:tblInd w:w="-20" w:type="dxa"/>
        <w:tblLayout w:type="fixed"/>
        <w:tblCellMar>
          <w:top w:w="15" w:type="dxa"/>
          <w:left w:w="15" w:type="dxa"/>
          <w:bottom w:w="15" w:type="dxa"/>
          <w:right w:w="15" w:type="dxa"/>
        </w:tblCellMar>
      </w:tblPr>
      <w:tblGrid>
        <w:gridCol w:w="1522"/>
        <w:gridCol w:w="2712"/>
        <w:gridCol w:w="2753"/>
        <w:gridCol w:w="3058"/>
        <w:gridCol w:w="867"/>
        <w:gridCol w:w="906"/>
        <w:gridCol w:w="1029"/>
        <w:gridCol w:w="647"/>
        <w:gridCol w:w="848"/>
        <w:gridCol w:w="824"/>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9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66/2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42450 - Fenester, z.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VI PER - technické vybavení galerie, investiční gra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5 6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2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nákup technického vybavení pro zkvalitnění přenosů / zprostředkování kvalitní umělecké tvorby ve formě videí a filmů. Na přehrávání těchto formátů jsou ze strany umělců kladeny vysoké nároky, zapůjčování kvalitní techniky je neefektivní. Výše požadované dotace činí 79,02 % způsobilých nákladů. Žadatel na tento svůj projekt podporu HMP v oblasti KUL dosud nežádal. Žadatel současně předložil další žádost na projekt Současné architektonické myšlení a směry. Cyklus přednášek zahraničních teoretiků architektury., číslo BD/395, a Galerie VI PER celoroční výstavní program, číslo BD/394. </w:t>
            </w:r>
            <w:r>
              <w:rPr>
                <w:rFonts w:eastAsia="Times New Roman" w:cs="Times New Roman" w:ascii="Times New Roman" w:hAnsi="Times New Roman"/>
                <w:b/>
                <w:bCs/>
                <w:szCs w:val="20"/>
              </w:rPr>
              <w:t xml:space="preserve">GK: Galerie VI PER se za dobu své existence vypracovala v nejrespektovanější architektonickou galerii v České republice, její mezinárodní program kombinuje výstavy, bohatý přednáškový program i vydávání knih. Posílení její technické vybavenosti by určitě přispělo ke zkvalitnění prezentace, bohužel současné možnosti tohoto dotačního titulu neumožňují grant přidělit.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77/2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60305 - Artyčok.TV, z.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YČOK.TV - rozšíření základního technického vybaven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3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áplní projektu je celoroční činnost online platformy pro současné umění Artyčok.TV. Partnerství s Akademií výtvarných umění v Praze projektu po dlouhou dobu zajišťuje i základní technickou podporu, nezbytnou k realizaci hlavní programové náplně. Vzhledem ke zvyšujícím se kvalitativním nárokům na realizaci celoročního programu a jeho dílčích projektů tato základní technická podpora z dlouhodobé perspektivy nedostačuje. Spolkový investiční záměr na rozšíření základního vybavení je tak nezbytnou podmínkou kvalitní produkce do dalších let. Výše požadované investiční dotace činí téměř 100 % způsobilých nákladů. Žadatel v posledních 3 letech získal podporu HMP v oblasti KUL : 2018 - 500 000 Kč (grant na jiný projekt), 2019 - 200 000 Kč (grant na jiný projekt), 2020 - 400 000 Kč (grant na jiný projekt). Žadatel současně předložil další žádost na projekt ARTYČOK TV 2021 - online platforma pro současné umění číslo BD/442. </w:t>
            </w:r>
            <w:r>
              <w:rPr>
                <w:rFonts w:eastAsia="Times New Roman" w:cs="Times New Roman" w:ascii="Times New Roman" w:hAnsi="Times New Roman"/>
                <w:b/>
                <w:bCs/>
                <w:szCs w:val="20"/>
              </w:rPr>
              <w:t>GK: Vzhledem k rychle se proměňující situaci v prostoru digitálních a elektronických médií je nutné plynule reagovat i aktuálním technickým vybavením. Kromě požadavku v tomto dotačním titulu se na zkvalitnění technického vybavení bude podílet i AVU. Vzhledem k letošním omezeným zdrojům není možné tento investiční projekt podpořit, GK nedoporučuje k podpoře.</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62/2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39327 - Archiv výtvarného uměn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chiv výtvarného umění - vybavení studovn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2 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9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dovybavení veřejně přístupné studovny a skladů v Praze 4 Nuslích, Pod Terebkou 15. Ve studovně vzniká druhá příruční knihovna s lepším technickým vybavením. V souvislosti s pandemií COVID se zmnohonásobily požadavky na zasílání dokumentů v digitální formě (skenování, focení), na což původní technické vybavení nestačí. Badatelské zázemí se výrazně zprofesionalizuje a Praze zajistí reprezentativní prostor tohoto typu, jak je tomu u uměleckých archivů jinde ve světě. Výše požadované dotace činí 79,32 % způsobilých nákladů. Žadatel žádal a získal na tento svůj projekt podporu HMP v oblasti KUL v roce 2019 – 180.000 Kč (grant). Žadatel současně předložil další žádost na projekt Archiv výtvarného umění: sklady, studovna, knihovna, databáze abART - celoroční provoz, číslo BD/382. </w:t>
            </w:r>
            <w:r>
              <w:rPr>
                <w:rFonts w:eastAsia="Times New Roman" w:cs="Times New Roman" w:ascii="Times New Roman" w:hAnsi="Times New Roman"/>
                <w:b/>
                <w:bCs/>
                <w:szCs w:val="20"/>
              </w:rPr>
              <w:t>GK: AbART je soustavně budovaný informační projekt, který má své opodstatnění v rámci výtvarného dění dneška. Postupující profesionalizace činnosti zajišťuje Archivu výtvarného umění postavení stále dostupnějšího a přehlednějšího informačního centra; proto si tento náročný program zaslouží být náležitě podporovaný i po stránce lepšího vnitřního vybavení. Vzhledem k výjimečné službě, kterou žadatel veřejnosti poskytuje, GK výjimečně doporučuje investiční záměr nižší částkou podpořit.</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01/2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128055 - Centrum pro současné umění - Praha, o.p.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chnické vybavení: Galerie Jelení a Kurzor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7 9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7 9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nákup potřebného technického vybavení pro dva celoroční výstavní programy organizace: Galerii Jelení a Galerie Kurzor. Galerie Jelení se již dvacet let zaměřuje na soustavné mapování nejmladší generace tvůrčích talentů, kteří utvářejí nastupující umělecký diskurz. Galerie Kurzor poskytuje vybranému kurátorovi či kurátorce po dobu jednoho roku rozsáhlý výstavní prostor pro realizaci vlastní ucelené výstavní dramaturgie vč. doprovodných programů a publikace. Z dotace má být pořízeno: 2 4k projektory pro prezentaci video-artových uměleckých, 4 4k televizory s uhlopříčkou 55", 2 mikropočítače pro využití ve výstavním prostoru jako přehrávače videí s vysokými nároky na kvalitu obrazu, resp. desktopy pro prezentaci různých online projektů: např. webových aplikací či interaktivních softwarových platforem. Výše požadované dotace činí 92,75 % způsobilých nákladů. Žadatel na tento svůj projekt podporu HMP v oblasti KUL dosud nežádal. Podpora jiných projektů: 2018 – 1.800.000 Kč (granty), 2019 – 2.650.000 Kč (granty), 2020 – 2.500.000 Kč (grant). </w:t>
            </w:r>
            <w:r>
              <w:rPr>
                <w:rFonts w:eastAsia="Times New Roman" w:cs="Times New Roman" w:ascii="Times New Roman" w:hAnsi="Times New Roman"/>
                <w:b/>
                <w:bCs/>
                <w:szCs w:val="20"/>
              </w:rPr>
              <w:t>GK: Podle slov žadatele se "Galerie Jelení již dvacet let zaměřuje na soustavné mapování nejmladší generace tvůrčích talentů, kteří utvářejí nastupující umělecký diskurz." GK souhlasí a konstatuje, že se jedná o ojedinělý nezávislý projekt, který svým významem přesahuje podobné instituce. Přes kvalitu žádosti není možné z finančních důvodů daných dopadem pandemie koronaviru projekt podpořit.</w:t>
            </w:r>
          </w:p>
        </w:tc>
      </w:tr>
    </w:tbl>
    <w:p>
      <w:pPr>
        <w:pStyle w:val="Normal"/>
        <w:rPr/>
      </w:pPr>
      <w:r>
        <w:br w:type="page"/>
      </w:r>
      <w:r>
        <w:rPr/>
      </w:r>
    </w:p>
    <w:tbl>
      <w:tblPr>
        <w:tblW w:w="15166" w:type="dxa"/>
        <w:jc w:val="left"/>
        <w:tblInd w:w="-20" w:type="dxa"/>
        <w:tblLayout w:type="fixed"/>
        <w:tblCellMar>
          <w:top w:w="15" w:type="dxa"/>
          <w:left w:w="15" w:type="dxa"/>
          <w:bottom w:w="15" w:type="dxa"/>
          <w:right w:w="15" w:type="dxa"/>
        </w:tblCellMar>
      </w:tblPr>
      <w:tblGrid>
        <w:gridCol w:w="1562"/>
        <w:gridCol w:w="2788"/>
        <w:gridCol w:w="2928"/>
        <w:gridCol w:w="3046"/>
        <w:gridCol w:w="860"/>
        <w:gridCol w:w="889"/>
        <w:gridCol w:w="1045"/>
        <w:gridCol w:w="631"/>
        <w:gridCol w:w="717"/>
        <w:gridCol w:w="70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32/2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38924 - etc. galerie z. 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chnická vybavenost etc. galeri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 2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 2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technické dovybavení galerie pro prezentaci audiovizuálního obsahu (notebook, televize, sluchátka, projektor). Současná dramaturgie etc. galerie je zaměřena na výzkum a prezentaci současného audiovizuálního umění a těžiště její činnosti spočívá v organizaci promítání, přednášek doprovázených audiovizuálními materiály a výstav zaměřených na prezentaci děl umělců a umělkyň pracujících s novými médii. V současné situaci představuje jediné technické vybavení etc. galerie Full HD projektor, veškeré další technické vybavení pro prezentaci audiovizuálního obsahu si galerie zapůjčuje od komerčních či partnerských subjektů. Výše požadované dotace činí 100,00 % způsobilých nákladů. Žadatel na tento svůj projekt podporu HMP v oblasti KUL dosud nežádal. Žadatel současně předložil další žádost na projekt Celoroční výstavní činnost etc. galerie v roce 2021, číslo BD/391. </w:t>
            </w:r>
            <w:r>
              <w:rPr>
                <w:rFonts w:eastAsia="Times New Roman" w:cs="Times New Roman" w:ascii="Times New Roman" w:hAnsi="Times New Roman"/>
                <w:b/>
                <w:bCs/>
                <w:szCs w:val="20"/>
              </w:rPr>
              <w:t>GK: Galerie se snaží eliminovat vysoké náklady na pronájem techniky od komerčních subjektů - v dlouhodobém horizontu je pořízení vlastní ekonomicky výhodnější. Tato žádost logicky doplňuje celoroční výstavní program žadatele na rok 2021, kde více akcentuje díla využívající audiovizuální techniku. Přes kvalitu žádosti není možné z finančních důvodů daných dopadem pandemie koronaviru projekt podpoři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91/2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2491 - Společnost Jindřicha Chalupeckého, z.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chnická vybavenost SJCh 2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4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doplnění a zlepšení technického vybavení určeného pro výstavní projekty pořádané Společností Jindřicha Chalupeckého v roce 2021, mj. výstavních projektů v rámci Ceny Jindřicha Chalupeckého. Výše požadované dotace činí 70,00 % způsobilých nákladů. Žadatel na tento svůj projekt žádal a dostal podporu HMP v oblasti KUL v roce 2020 – 100.000 Kč (grant). Žadatel je příjemcem víceletého grantu na celoroční činnost na léta 2018-2021 v průměrné výši 1.125.000 Kč na rok (tento projekt není jeho součástí). </w:t>
            </w:r>
            <w:r>
              <w:rPr>
                <w:rFonts w:eastAsia="Times New Roman" w:cs="Times New Roman" w:ascii="Times New Roman" w:hAnsi="Times New Roman"/>
                <w:b/>
                <w:bCs/>
                <w:szCs w:val="20"/>
              </w:rPr>
              <w:t>GK: Společnost Jindřicha Chalupeckého je významným ohniskem současného výtvarného dění. Nutnost obnovovat technické vybavení v době, kdy se umělecký projev stále více digitalizuje a kdy diváci očekávají kvalitní audiovizuální prezentaci, je naprosto logická. Investiční grant má být použit k nákupu techniky nutné pro prezentaci současného umění. GK považuje za podstatné, že společnost má celoroční program, v rámci něhož je technika použitelná, a že počítá s pronajímáním přístrojů. V neposlední řadě si GK cení toho, že vlastnictví přístrojů dovolí kvalitně připravovat výstavy i v místech, která na technické nároky současného umění nejsou připravena. Přes kvalitu žádosti není možné z finančních důvodů daných dopadem pandemie koronaviru projekt podpoři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084/2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ancouzský institut v Praz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enovace knihovny Francouzského institutu v Praze: zdůraznění česko-francouzských kulturních vaze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57 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5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investiční grant. Cílem projektu je transformovat knihovnu na multifunkční centrum a pokračovat v organizaci kulturních aktivit s pražskými partnery. Knihovna má plnit funkci prohlubování česko-francouzských kulturních vztahů a zároveň pokračovat v roli nepostradatelné části budovy se zázemím pro podporu kurzů francouzštiny. Knihovna byla v minulosti prostorem svobody a reflexe, a aby takovým prostorem mohla být i v budoucnu, je k tomu účelu nutná její modernizace (architektonická renovace, změna prostorových dispozic a nový nábytek) a udržitelné plánování. Cílem žadatele je, aby knihovna zůstala nepostradatelným prostředníkem francouzské kultury v Praze a zároveň se stala „hubem“ pro lokální komunitu – místem kreativního setkávání a inspirace s vysokou mírou participace čtenářů. Výše požadované dotace činí cca 70 % způsobilých nákladů. Žadatel získal grantovou podporu HMP v oblasti KUL v posledních 3 letech na Festival francouzského filmu: 2018 – 150.000 Kč, 2019 - 0 Kč, 2020 – 80.000 Kč. Žadatel současně předložil další žádost na projekt 24. Festival francouzského filmu číslo BF/555. </w:t>
            </w:r>
            <w:r>
              <w:rPr>
                <w:rFonts w:eastAsia="Times New Roman" w:cs="Times New Roman" w:ascii="Times New Roman" w:hAnsi="Times New Roman"/>
                <w:b/>
                <w:bCs/>
                <w:szCs w:val="20"/>
              </w:rPr>
              <w:t>GK: V případě tohoto investičního grantu pozitivně hodnotíme kvalitně připravenou žádost i zdůvodnění, že knihovna byla v minulosti prostorem svobody a reflexe a nyní by se měla stát hubem pro lokální komunitu s vysokou mírou participace čtenářů. Významná je i připomínka, že modernizovaná knihovna by zapadala do obrazu Prahy coby metropole s nejširší knihovní sítí v Evropě. Vzhledem k současné situaci, která v souvislosti s pandemií covid-19 ochromuje provoz stávajících, kvalitních provozů včetně návazných profesí, doporučujeme však tento nákladný projekt případně podpořit až ve stabilizovanější socioekonomické situaci.</w:t>
            </w:r>
          </w:p>
        </w:tc>
      </w:tr>
    </w:tbl>
    <w:p>
      <w:pPr>
        <w:pStyle w:val="Normal"/>
        <w:rPr/>
      </w:pPr>
      <w:r>
        <w:br w:type="page"/>
      </w:r>
      <w:r>
        <w:rPr/>
      </w:r>
    </w:p>
    <w:tbl>
      <w:tblPr>
        <w:tblW w:w="15166" w:type="dxa"/>
        <w:jc w:val="left"/>
        <w:tblInd w:w="-20" w:type="dxa"/>
        <w:tblLayout w:type="fixed"/>
        <w:tblCellMar>
          <w:top w:w="15" w:type="dxa"/>
          <w:left w:w="15" w:type="dxa"/>
          <w:bottom w:w="15" w:type="dxa"/>
          <w:right w:w="15" w:type="dxa"/>
        </w:tblCellMar>
      </w:tblPr>
      <w:tblGrid>
        <w:gridCol w:w="1622"/>
        <w:gridCol w:w="2893"/>
        <w:gridCol w:w="2857"/>
        <w:gridCol w:w="2876"/>
        <w:gridCol w:w="870"/>
        <w:gridCol w:w="892"/>
        <w:gridCol w:w="1075"/>
        <w:gridCol w:w="630"/>
        <w:gridCol w:w="732"/>
        <w:gridCol w:w="719"/>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4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62/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5919 - ALT@RT z.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ákladní obnova technického parku AL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31 7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31 7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ALTA plánuje vybudovat základní část nového technického světleného parku, který bude moci začít využívat již v historické budově Invalidovny. Nákup nových technologií pomůže začlenit ALTu do rovných podmínek vůči ostatním scénám pracujícím s novým divadlem. Poptávka LED svítidel pro Studio ALTA hledá adekvátní a zároveň úspornější náhradu svého stávajícího parku, která bude dodávat zařízení splňující parametry pro dosažení odpovídající umělecké kvality. Výše požadované dotace činí 93,02 % způsobilých nákladů Žadatel získal podporu HMP v oblasti KUL v posledních 3 letech: 2018 – 1 000 000 Kč, 2019 – 1 000 000 Kč, 2020 – 3 500 000 Kč, 560 000 Kč IUD – COVID-19 Žadatel současně předložil další žádost na projekt ALTA 2022 - 2024 číslo AG/050. </w:t>
            </w:r>
            <w:r>
              <w:rPr>
                <w:rFonts w:eastAsia="Times New Roman" w:cs="Times New Roman" w:ascii="Times New Roman" w:hAnsi="Times New Roman"/>
                <w:b/>
                <w:bCs/>
                <w:szCs w:val="20"/>
              </w:rPr>
              <w:t xml:space="preserve">GK: Studio Alta po jedenácti letech své existence se stěhuje do nových prostor v bývalé Invalidovně, které je potřeba vybavit světelným a zvukovým zařízením. Přenos techniky ze stávajících prostor není reálný – dosavadní Studio Alta bylo vybaveno zařízením vyřazeným z jiných divadel. Požadován je příspěvek na 60 světel. Chybí dofinancování z dalších zdrojů - z celkové částky 1.431.759 Kč je pouze 100 tis kryto z vlastních zdrojů. Požadavek na investiční grant je jednoznačně opodstatněný, ekonomické hodnocení vysoké; nemůžeme jej však bohužel doporučit v souladu s ostatními členy grantové komise, která se rozhodla investiční granty napříč všemi obory z důvodů letošní ekonomické tísně nepodporovat.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479/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316571 - Pražská paroplavební společnost, 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louhodobá expozice dějin paroplavby na Vltavě, instalovaná na parníku Vyšehrad v přístavišti u Rašínova nábřež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6 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8 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em projektu je připravit a Pražanům i návštěvníkům Prahy v prostorách jednoho ze salonů parníku Vyšehrad bezúplatně zpřístupnit expozici, přibližující dějiny osobní lodní dopravy na Vltavě od založení Společnosti pro paroplavbu na řece Vltavě roku 1865 do zprovoznění parníku Vltava v létě 1940. Účelem je ukázat osobní lodní dopravu v Praze v uvedeném období jako nedílnou součást městského organismu, jako fenomén, který přispíval k proměně města a podílel se zásadním způsobem i na vytváření jeho dnešní podoby. Paroplavba v Praze totiž nepředstavovala jenom prvek rekreace, jak ji známe dnes, ale od 80. let 19. století až nejméně do roku 1925 tvořila také nedílnou a velmi podstatnou část městské hromadné dopravy v Praze. Výše požadované investiční dotace činí 70 % způsobilých nákladů. Žadatel v minulosti nežádal na svůj projekt finanční podporu HMP. </w:t>
            </w:r>
            <w:r>
              <w:rPr>
                <w:rFonts w:eastAsia="Times New Roman" w:cs="Times New Roman" w:ascii="Times New Roman" w:hAnsi="Times New Roman"/>
                <w:b/>
                <w:bCs/>
                <w:szCs w:val="20"/>
              </w:rPr>
              <w:t xml:space="preserve">GK: Dlouhodobá expozice dějin paroplavby na Vltavě, instalovaná na parníku Vyšehrad v přístavišti u Rašínova nábřeží, je zajímavý, stručně popsaný projekt. Plánuje instalovat expozici při využití unikátního prostředí historického kolesového parníku Vyšehrad, kulturní památky České republiky. Expozice zdůrazní roli paroplavby na Vltavě pro rozvoj hl. m. Prahy v letech 1865 až 1940. Běžně parník Vyšehrad, kulturní památka, slouží jako restaurace a je k dispozici k pronájmu, lze se domnívat, že se jedná o součást podnikatelského záměru. Nejasné zacílení i udržitelnost, vstupné zdarma, ve stávající podobě nedoporučujeme. </w:t>
            </w:r>
          </w:p>
        </w:tc>
      </w:tr>
    </w:tbl>
    <w:p>
      <w:pPr>
        <w:pStyle w:val="Normal"/>
        <w:rPr>
          <w:rFonts w:eastAsia="Times New Roman"/>
        </w:rPr>
      </w:pPr>
      <w:r>
        <w:rPr>
          <w:rFonts w:eastAsia="Times New Roman"/>
        </w:rPr>
      </w:r>
    </w:p>
    <w:p>
      <w:pPr>
        <w:pStyle w:val="Normal"/>
        <w:rPr>
          <w:rFonts w:eastAsia="Times New Roman"/>
          <w:b/>
          <w:b/>
          <w:sz w:val="22"/>
        </w:rPr>
      </w:pPr>
      <w:r>
        <w:rPr>
          <w:rFonts w:eastAsia="Times New Roman"/>
          <w:b/>
          <w:sz w:val="22"/>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20"/>
      <w:jc w:val="center"/>
      <w:rPr>
        <w:rFonts w:ascii="Arial" w:hAnsi="Arial" w:eastAsia="Times New Roman" w:cs="Arial"/>
        <w:szCs w:val="20"/>
        <w:lang w:eastAsia="cs-CZ"/>
      </w:rPr>
    </w:pPr>
    <w:r>
      <w:rPr>
        <w:rFonts w:eastAsia="Times New Roman" w:cs="Arial" w:ascii="Arial" w:hAnsi="Arial"/>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ZhlavChar1">
    <w:name w:val="Záhlaví Char1"/>
    <w:qFormat/>
    <w:rPr>
      <w:szCs w:val="22"/>
    </w:rPr>
  </w:style>
  <w:style w:type="character" w:styleId="ZpatChar">
    <w:name w:val="Zápatí Char"/>
    <w:qFormat/>
    <w:rPr>
      <w:szCs w:val="22"/>
    </w:rPr>
  </w:style>
  <w:style w:type="character" w:styleId="ZhlavChar">
    <w:name w:val="Záhlaví Char"/>
    <w:qFormat/>
    <w:rPr>
      <w:rFonts w:cs="Times New Roman"/>
      <w:sz w:val="22"/>
      <w:szCs w:val="22"/>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kos">
    <w:name w:val="Obsah_kos"/>
    <w:basedOn w:val="Normal"/>
    <w:qFormat/>
    <w:pPr>
      <w:numPr>
        <w:ilvl w:val="0"/>
        <w:numId w:val="1"/>
      </w:numPr>
      <w:overflowPunct w:val="false"/>
      <w:autoSpaceDE w:val="false"/>
      <w:spacing w:before="0" w:after="20"/>
    </w:pPr>
    <w:rPr>
      <w:rFonts w:ascii="Arial" w:hAnsi="Arial" w:eastAsia="Times New Roman"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0:00Z</dcterms:created>
  <dc:creator>Urban Jan, Mgr.</dc:creator>
  <dc:description/>
  <cp:keywords/>
  <dc:language>en-US</dc:language>
  <cp:lastModifiedBy>Peksová Marie (MHMP, KUC)</cp:lastModifiedBy>
  <cp:lastPrinted>2021-01-11T21:12:00Z</cp:lastPrinted>
  <dcterms:modified xsi:type="dcterms:W3CDTF">2021-01-12T07:50:00Z</dcterms:modified>
  <cp:revision>2</cp:revision>
  <dc:subject/>
  <dc:title/>
</cp:coreProperties>
</file>