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nění za rok 2009</w:t>
      </w:r>
    </w:p>
    <w:p>
      <w:pPr>
        <w:pStyle w:val="TextBody"/>
        <w:ind w:left="142"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.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4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.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to příloha byla přílohou žádosti o udělení grantu hl. m. Prahy na rok 2009. </w:t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 2 smlouvy o poskytnutí účelové dotace – grantu na celoroční uměleckou činnost na 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St1z0">
    <w:name w:val="WW8NumSt1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INF</dc:creator>
  <dc:description/>
  <dc:language>en-US</dc:language>
  <cp:lastModifiedBy>INF</cp:lastModifiedBy>
  <cp:lastPrinted>2007-03-14T11:26:00Z</cp:lastPrinted>
  <dcterms:modified xsi:type="dcterms:W3CDTF">2009-02-10T10:44:00Z</dcterms:modified>
  <cp:revision>2</cp:revision>
  <dc:subject/>
  <dc:title>VÝKONOVÉ UKAZATELE</dc:title>
</cp:coreProperties>
</file>