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498475</wp:posOffset>
                </wp:positionV>
                <wp:extent cx="5509895" cy="907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 xml:space="preserve">Příloha k tiskové zprávě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  <w:t>1. Program Turnaje Korouhví k poctě Karlova mos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Datum konání akc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Neděle 8. července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Místo konání akce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taroměstské náměst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Účinkujíc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kupina historického šermu 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tyka", taneční skupiny, hudební skupiny, trubači, pištci, kejklíři, kovář, sokolník, lukostřelec, provazník, tkalci, a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</w:rPr>
                              <w:t>PROGRAM DN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 xml:space="preserve">1. Turnaj Korouhví k poctě Karlova mostu: 14.03 - 14.25 ho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Turnaj rytířů o čest a srdce žen: 16.0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.25 h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 Meléé dvou pánu: 18.03 - 18.25h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Hlavní program vždy v celou hodinu po zaznění orl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1. Turnaj Korouhví k poctě Karlova mostu 14:03 – 1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100 rytířů v plné zbroji před zraky diváku přímo v centru Pra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polení organizovaných jednotek pro předvedení putky ve formací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Klání rytířů a jejich družin v dobových kostýmech o zásta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2. Turnaj rytířů o čest a srdce ž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6:03 – 1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4569" w:hanging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řet jednotlivých rytířů proti sob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1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rold (dobový konferenciér rytířských klání) uvede a představí jednotlivé pány a jejich zbraně před bojem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lasický turnaj s netradičním konc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3. Meléé dvou pánu 18:03 – 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klání dvou početných rytířských vojsk těžkooděnců a ostatních bojovníku vedený až do prohry jedné ze skup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autoSpaceDE w:val="false"/>
                              <w:spacing w:lineRule="exact" w:line="268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14.25pt;mso-wrap-distance-left:0pt;mso-wrap-distance-right:0pt;mso-wrap-distance-top:0pt;mso-wrap-distance-bottom:0pt;margin-top:3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</w:rPr>
                        <w:t xml:space="preserve">Příloha k tiskové zprávě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u w:val="single"/>
                        </w:rPr>
                        <w:t>1. Program Turnaje Korouhví k poctě Karlova mos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 xml:space="preserve">Datum konání akce: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Neděle 8. července 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 xml:space="preserve">Místo konání akce :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taroměstské náměst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Účinkujíc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kupina historického šermu 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otyka", taneční skupiny, hudební skupiny, trubači, pištci, kejklíři, kovář, sokolník, lukostřelec, provazník, tkalci, a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</w:rPr>
                        <w:t>PROGRAM DN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 xml:space="preserve">1. Turnaj Korouhví k poctě Karlova mostu: 14.03 - 14.25 ho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2. Turnaj rytířů o čest a srdce žen: 16.03 </w:t>
                      </w:r>
                      <w:r>
                        <w:rPr>
                          <w:rFonts w:cs="Arial" w:ascii="Arial" w:hAnsi="Arial"/>
                          <w:sz w:val="22"/>
                          <w:szCs w:val="3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6.25 h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. Meléé dvou pánu: 18.03 - 18.25ho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Hlavní program vždy v celou hodinu po zaznění orlo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1. Turnaj Korouhví k poctě Karlova mostu 14:03 – 1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9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100 rytířů v plné zbroji před zraky diváku přímo v centru Prah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ápolení organizovaných jednotek pro předvedení putky ve formacíc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9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Klání rytířů a jejich družin v dobových kostýmech o zástav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 xml:space="preserve">2. Turnaj rytířů o čest a srdce ž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6:03 – 1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right="4569" w:hanging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řet jednotlivých rytířů proti sob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before="11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rold (dobový konferenciér rytířských klání) uvede a představí jednotlivé pány a jejich zbraně před bojem¨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Klasický turnaj s netradičním konc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3. Meléé dvou pánu 18:03 – 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klání dvou početných rytířských vojsk těžkooděnců a ostatních bojovníku vedený až do prohry jedné ze skup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9" w:leader="none"/>
                        </w:tabs>
                        <w:autoSpaceDE w:val="false"/>
                        <w:spacing w:lineRule="exact" w:line="268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5488940" cy="300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edlejší program na Staroměstském náměstí v okolí sochy Jana H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3.6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edlejší program na Staroměstském náměstí v okolí sochy Jana H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2327275</wp:posOffset>
                </wp:positionV>
                <wp:extent cx="5815330" cy="7394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Na náměstí návštěvníci uvidí kováře, keramickou dílnu, heraldickou dílnu, ražení mincí a košíkářky. Program přenese všechny Pražany a návštěvníky metropole do středověku. Uslyší dobovou hudbu, uvidí na vlastní oči drobné potyčky na tržišti, scénky potulného divadla, tance či kejklíře. Atmosféru dokreslí výstava dobových zbraní z vojenského ležení doby Karla IV. Královská cesta navíc bude během celého dne svědkem průchodu muzikantů i rytířů na koní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  <w:t xml:space="preserve">2. Program dne 650. výročí založení Karlova mos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Datum konání akcí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Pondělí 9. července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Místo konání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 xml:space="preserve"> Křížovnické náměstí, Křížovnická a Karlova ulice, Karlův 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Účinkujíc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Jezdecká dvacetičlenná turnajová skupina, kejklířské skupiny, šermířské skupiny, taneční skupiny, hudební gotické kapely, trubači, bubeníci, řemeslníci, středověcí lazebníci a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</w:rPr>
                              <w:t>PROGRAM DN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0" w:hanging="6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0" w:hanging="6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0:00 Zahájení 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dina duchů" ožívají pražské legen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080" w:firstLine="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kouzelník Žito přijede povozem taženým kohou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20" w:firstLine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laserová prohlídka Prahy s komentářem a hudb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20" w:firstLine="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bezhlavý templář projíždí ulicemi Starého Mě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:20 - šerm a tanec + scéna bezhlavý templá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0:40 - kejklíři a ohe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:00 - Rytířský dřevcový turnaj v Křížovnické ulici a před Kostelem sv. Salvá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1:40 - historický š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" w:hanging="3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:00 - taneční vystoupení + železný rytíř z Platnéřské u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2:20 - historický š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:40 - kejklíři + scéna lazebnice Zuz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:00 - Rytířský dřevcový turnaj v Křížovnické ulici a před Kostelem sv. Salvá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:20 - taneční vystoupení + vystoupení kouzelníka Ž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4:00 - historický šerm + scéna kříž ze špitálu křížovník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4:20 - taneční vystoupení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4:40 - historický še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 xml:space="preserve">05:00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ystoupení kouzelníka Žita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polečná scéna postav leg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7" w:leader="none"/>
                                <w:tab w:val="left" w:pos="4228" w:leader="none"/>
                              </w:tabs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05:25 - příjezd průvodu z mos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5:31 - požehnání základního kamene mos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6:00 - ranní mše za Karlův most v kostele sv. Františka z Ass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6:30 - konec ak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582.25pt;mso-wrap-distance-left:0pt;mso-wrap-distance-right:0pt;mso-wrap-distance-top:0pt;mso-wrap-distance-bottom:0pt;margin-top:18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Na náměstí návštěvníci uvidí kováře, keramickou dílnu, heraldickou dílnu, ražení mincí a košíkářky. Program přenese všechny Pražany a návštěvníky metropole do středověku. Uslyší dobovou hudbu, uvidí na vlastní oči drobné potyčky na tržišti, scénky potulného divadla, tance či kejklíře. Atmosféru dokreslí výstava dobových zbraní z vojenského ležení doby Karla IV. Královská cesta navíc bude během celého dne svědkem průchodu muzikantů i rytířů na koní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u w:val="single"/>
                        </w:rPr>
                        <w:t xml:space="preserve">2. Program dne 650. výročí založení Karlova most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 xml:space="preserve">Datum konání akcí: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Pondělí 9. července 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Místo konání :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 xml:space="preserve"> Křížovnické náměstí, Křížovnická a Karlova ulice, Karlův m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Účinkujíc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Jezdecká dvacetičlenná turnajová skupina, kejklířské skupiny, šermířské skupiny, taneční skupiny, hudební gotické kapely, trubači, bubeníci, řemeslníci, středověcí lazebníci a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</w:rPr>
                        <w:t>PROGRAM DN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0" w:hanging="69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0" w:hanging="69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0:00 Zahájení 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dina duchů" ožívají pražské legen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080" w:firstLine="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kouzelník Žito přijede povozem taženým kohou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20" w:firstLine="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laserová prohlídka Prahy s komentářem a hudb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20" w:firstLine="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bezhlavý templář projíždí ulicemi Starého Mě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0:20 - šerm a tanec + scéna bezhlavý templá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0:40 - kejklíři a ohe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1:00 - Rytířský dřevcový turnaj v Křížovnické ulici a před Kostelem sv. Salvá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1:40 - historický š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" w:hanging="3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2:00 - taneční vystoupení + železný rytíř z Platnéřské u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2:20 - historický š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2:40 - kejklíři + scéna lazebnice Zuz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3:00 - Rytířský dřevcový turnaj v Křížovnické ulici a před Kostelem sv. Salvá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3:20 - taneční vystoupení + vystoupení kouzelníka Ž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4:00 - historický šerm + scéna kříž ze špitálu křížovník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4:20 - taneční vystoupení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4:40 - historický šer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 xml:space="preserve">05:00 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ystoupení kouzelníka Žita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polečná scéna postav leg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7" w:leader="none"/>
                          <w:tab w:val="left" w:pos="4228" w:leader="none"/>
                        </w:tabs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05:25 - příjezd průvodu z mos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5:31 - požehnání základního kamene most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6:00 - ranní mše za Karlův most v kostele sv. Františka z Ass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6:30 - konec ak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ge">
                  <wp:posOffset>1793875</wp:posOffset>
                </wp:positionV>
                <wp:extent cx="3258185" cy="225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tředověké náměstí přímo před očima divá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7.75pt;mso-wrap-distance-left:0pt;mso-wrap-distance-right:0pt;mso-wrap-distance-top:0pt;mso-wrap-distance-bottom:0pt;margin-top:14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tředověké náměstí přímo před očima divá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727075</wp:posOffset>
                </wp:positionV>
                <wp:extent cx="5016500" cy="850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30 - 14.45 hod. kapela - Dubia Fortuna s tanečnic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45 - 15.00 hod. sokolní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.00 - 15.20 hod. kejklíři, bubeníci, pišt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5.20 - 15.40 hod. sokolník + potulný muzikant + malá potyčka rytíř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.40 - 16.00 hod. kapela - Dubia Fortuna s tanečni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67pt;mso-wrap-distance-left:0pt;mso-wrap-distance-right:0pt;mso-wrap-distance-top:0pt;mso-wrap-distance-bottom:0pt;margin-top:5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.30 - 14.45 hod. kapela - Dubia Fortuna s tanečnice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.45 - 15.00 hod. sokolní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5.00 - 15.20 hod. kejklíři, bubeníci, pišt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5.20 - 15.40 hod. sokolník + potulný muzikant + malá potyčka rytířů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5.40 - 16.00 hod. kapela - Dubia Fortuna s tanečni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0:00Z</dcterms:created>
  <dc:creator>Readiris</dc:creator>
  <dc:description/>
  <cp:keywords/>
  <dc:language>en-US</dc:language>
  <cp:lastModifiedBy>INF</cp:lastModifiedBy>
  <cp:lastPrinted>2007-06-18T12:01:00Z</cp:lastPrinted>
  <dcterms:modified xsi:type="dcterms:W3CDTF">2007-06-18T14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