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jc w:val="center"/>
        <w:rPr/>
      </w:pPr>
      <w:r>
        <w:rPr>
          <w:b/>
        </w:rPr>
        <w:t xml:space="preserve">září 2016  </w:t>
      </w:r>
      <w:r>
        <w:rPr>
          <w:b/>
          <w:bCs/>
        </w:rPr>
        <w:t>-</w:t>
      </w:r>
      <w:r>
        <w:rPr/>
        <w:t xml:space="preserve">  program divadla </w:t>
      </w:r>
      <w:r>
        <w:rPr>
          <w:b/>
          <w:bCs/>
        </w:rPr>
        <w:t>VIOLA</w:t>
      </w:r>
    </w:p>
    <w:p>
      <w:pPr>
        <w:pStyle w:val="TextBody"/>
        <w:tabs>
          <w:tab w:val="left" w:pos="900" w:leader="none"/>
          <w:tab w:val="left" w:pos="8820" w:leader="none"/>
        </w:tabs>
        <w:jc w:val="center"/>
        <w:rPr/>
      </w:pPr>
      <w:r>
        <w:rPr/>
        <w:t>Předprodej na měsíc říjen 2016 se koná 15. září 2016 v 16.00 hodin</w:t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  <w:t>1.září až 4. září  DIVADLO NEHRAJE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5. září</w:t>
      </w:r>
      <w:r>
        <w:rPr>
          <w:bCs w:val="false"/>
        </w:rPr>
        <w:t xml:space="preserve">                     COMMEDIA FINITA – je nesmírně vtipnou hrou o naší nejslavnější operní pěvkyni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povědi její pedagogické konkurentky, uklízečky, společnice a komorné jsou svědectvím nejen o úspěších a pádech Emy Destinnové, ale především o závisti a malosti, které jako důvěrné známé provázejí i naše život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Napsala: Viktoria HRADSK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Dana ČERNÁ, Jana SYNKOVÁ, Daniela KOLÁŘOVÁ, Máša MÁL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běr z původních nahrávek zpěvu Emy Destinnové: Emil VIKLIC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Režie: Lída ENGELOVÁ – 20.00, konec: 21.50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6. září</w:t>
      </w:r>
      <w:r>
        <w:rPr>
          <w:bCs w:val="false"/>
        </w:rPr>
        <w:t xml:space="preserve">             </w:t>
      </w:r>
      <w:r>
        <w:rPr/>
        <w:t xml:space="preserve">     Oldřich Daněk – ŽENA Z KORINT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atří k nejbrilantnějším textům v dějinách českého dramatu. Rozvíjí historickou anekdotu o Eurípidovi, který jako první připsal zavraždění Médeiných dětí jejich matce, do té doby se vražda tradičně přičítala Korinťanů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tipné dialogy rozvíjejí příběh až detektivní:  umělecká inspirace či lákavá finanční nabídka? Nebo ještě něco jiného? Jak aktuální téma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Moudrá a přitom divácky vděčná hra stylově souzní s prostorem Violy. Byli bychom rádi, kdyby patřila k erbovním titulům jubilejní sezo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o Violy se v hlavní roli Lyké vrací charismatická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prava a režie: TOMÁŠ VONDROVIC, scéna a kostýmy: Ivana Brádková, hudba: Emil Viklický – 20.00, konec: 21.20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S laskavou podporou MOSER / pan grafik prosím uvést  logo Moser/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Středa 7. září</w:t>
      </w:r>
      <w:r>
        <w:rPr/>
        <w:t xml:space="preserve">         </w:t>
      </w:r>
      <w:r>
        <w:rPr>
          <w:bCs w:val="false"/>
        </w:rPr>
        <w:t xml:space="preserve">   </w:t>
      </w:r>
      <w:r>
        <w:rPr/>
        <w:t xml:space="preserve">    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Marek EBEN, Václav KOPTA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ba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Lída Engelová   -  20.00, konec: 21</w:t>
      </w:r>
      <w:r>
        <w:rPr/>
        <w:t>.</w:t>
      </w:r>
      <w:r>
        <w:rPr>
          <w:b w:val="false"/>
        </w:rPr>
        <w:t>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Toto představení věnujeme Petrovi Skoumalov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Na představení Tři gentlemani v tomto měsíci lze zakoupit max. </w:t>
      </w:r>
      <w:r>
        <w:rPr/>
        <w:t>2 vstupenky na osobu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8. září</w:t>
      </w:r>
      <w:r>
        <w:rPr>
          <w:bCs w:val="false"/>
        </w:rPr>
        <w:t xml:space="preserve">             </w:t>
      </w:r>
      <w:r>
        <w:rPr/>
        <w:t>HODNĚ SMÍCHU A PÁR SLZ aneb CO ŽIVOT DAL A VZAL BETTY Mac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9. září</w:t>
      </w:r>
      <w:r>
        <w:rPr/>
        <w:t xml:space="preserve">            </w:t>
      </w:r>
      <w:r>
        <w:rPr>
          <w:bCs w:val="false"/>
        </w:rPr>
        <w:t xml:space="preserve">  </w:t>
      </w:r>
      <w:r>
        <w:rPr/>
        <w:t xml:space="preserve"> A. P. ČECHOV – KDYŽ TEČE DO BOT- </w:t>
      </w:r>
      <w:r>
        <w:rPr>
          <w:i/>
        </w:rPr>
        <w:t>Závěrečná část humorného violo – čechovovského triptych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Inscenace  v sobě zahrnuje humoresky Kýchnutí, Rozhovor člověka se psem, V hotelu,  Ach, ta paměť, Román s basou, Komik a stárnoucí naivka, Mstitel a všem tragickým eskapádám nasadí korunu aktovka Jubileu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stavení je určeno všem,  kdo mají rádi vtip, jemnost, laskavost a nečekaná překvape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Taťjana Medvecká, Lilian Malkina, Jaromír Meduna a Lukáš Jurek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dramaturgie: Johana Kudláčková a Lída Engel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Výprava: Ivo Žíd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koláž: Petr Mandel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Choreografie: Elena Senkevich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Lída Engelová  -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/ prosím o uvedení loga MOSER/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10. září</w:t>
      </w:r>
      <w:r>
        <w:rPr/>
        <w:t xml:space="preserve">        nehrajeme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Pondělí 12. září</w:t>
      </w:r>
      <w:r>
        <w:rPr>
          <w:bCs w:val="false"/>
        </w:rPr>
        <w:t xml:space="preserve">             </w:t>
      </w:r>
      <w:r>
        <w:rPr/>
        <w:t xml:space="preserve">     ADRESÁT NEZNÁMÝ -  </w:t>
      </w:r>
      <w:r>
        <w:rPr>
          <w:b w:val="false"/>
        </w:rPr>
        <w:t>představen</w:t>
      </w:r>
      <w:r>
        <w:rPr/>
        <w:t xml:space="preserve">í </w:t>
      </w:r>
      <w:r>
        <w:rPr>
          <w:b w:val="false"/>
        </w:rPr>
        <w:t>v rámci „ Rozhlasová hra na jevišti – dramatická hra o smrtící</w:t>
      </w:r>
      <w:r>
        <w:rPr/>
        <w:t xml:space="preserve"> </w:t>
      </w:r>
      <w:r>
        <w:rPr>
          <w:b w:val="false"/>
        </w:rPr>
        <w:t>síle slova,</w:t>
      </w:r>
      <w:r>
        <w:rPr/>
        <w:t xml:space="preserve"> </w:t>
      </w:r>
      <w:r>
        <w:rPr>
          <w:b w:val="false"/>
        </w:rPr>
        <w:t xml:space="preserve">úč.: Jan Hartl a Jiří Dvořák, překlad: Dagmar Steinová, režie: Lída Engelová – 20.00, konec: 21.1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Úterý 13. září</w:t>
      </w:r>
      <w:r>
        <w:rPr/>
        <w:t xml:space="preserve">         </w:t>
      </w:r>
      <w:r>
        <w:rPr>
          <w:bCs w:val="false"/>
        </w:rPr>
        <w:t xml:space="preserve">   </w:t>
      </w:r>
      <w:r>
        <w:rPr/>
        <w:t xml:space="preserve">    </w:t>
      </w:r>
      <w:r>
        <w:rPr>
          <w:bCs w:val="false"/>
        </w:rPr>
        <w:t xml:space="preserve"> nehrajeme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14. září</w:t>
      </w:r>
      <w:r>
        <w:rPr>
          <w:bCs w:val="false"/>
        </w:rPr>
        <w:t xml:space="preserve">                    </w:t>
      </w:r>
      <w:r>
        <w:rPr/>
        <w:t xml:space="preserve">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5. září</w:t>
      </w:r>
      <w:r>
        <w:rPr/>
        <w:t xml:space="preserve">              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  </w:t>
      </w:r>
      <w:r>
        <w:rPr>
          <w:bCs w:val="false"/>
          <w:i/>
          <w:u w:val="single"/>
        </w:rPr>
        <w:t>PO ROČNÍ PŘESTÁVCE OPĚT VE VIOLE!!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Pátek 16. září</w:t>
      </w:r>
      <w:r>
        <w:rPr/>
        <w:t xml:space="preserve">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7. září</w:t>
      </w:r>
      <w:r>
        <w:rPr/>
        <w:t xml:space="preserve">         Miloš Horanský – NEUMÍM JINAK NEŽ LÁSKOU –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Byla mučednicí lásky. Hořela pro ni – neuměla jinak než láskou – ale nepotkala ji. Manželka, matk</w:t>
      </w:r>
      <w:r>
        <w:rPr/>
        <w:t>a</w:t>
      </w:r>
      <w:r>
        <w:rPr>
          <w:b w:val="false"/>
        </w:rPr>
        <w:t>, milenka – všechno všanc, všechno celou bytostí, nic napůl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elká spisovatelka, která jako Mácha a Havlíček pozdvihla naši literaturu k výšinám. Je uhrančivá tvorbou i životním stylem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Miloš Horanský  –</w:t>
      </w:r>
      <w:r>
        <w:rPr/>
        <w:t xml:space="preserve">  17.00,konec: 18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</w:t>
      </w:r>
      <w:r>
        <w:rPr/>
        <w:t>Miloš Horanský – NEUMÍM JINAK NEŽ LÁSKOU – 20.00</w:t>
      </w:r>
      <w:r>
        <w:rPr>
          <w:b w:val="false"/>
        </w:rPr>
        <w:t xml:space="preserve">, </w:t>
      </w:r>
      <w:r>
        <w:rPr/>
        <w:t>konec 21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9. září</w:t>
      </w:r>
      <w:r>
        <w:rPr>
          <w:bCs w:val="false"/>
        </w:rPr>
        <w:t xml:space="preserve">           </w:t>
      </w:r>
      <w:r>
        <w:rPr/>
        <w:t xml:space="preserve">Jaroslav Seifert – KONCERT NA OSTROVĚ -  </w:t>
      </w:r>
      <w:r>
        <w:rPr>
          <w:i/>
        </w:rPr>
        <w:t>…však dobře vím, že básník musí vždycky říci víc, než co je ukryto ve hřmotu slov. A to je poezie. Jinak by nemohl heverem verše vypáčit poupě z medových závěsů a nutit mráz, aby vám přeběhl po zádech, když svléká prav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dyž jsem si v šedesátých letech minulého století přečetl poprvé Seifertův „Koncert na ostrově“, zajíkl jsem se nad jeho kráso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O padesát let později mě zamrazilo nad jeho hlubokou pravdivostí – už jí rozumím /Luděk Munzar/.  Účinkují: Luděk Munzar, Jitka Hosprová /viola/ a Emil Viklický /klavír/ – 20.00, konec: 21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Úterý 20. září</w:t>
      </w:r>
      <w:r>
        <w:rPr>
          <w:bCs w:val="false"/>
        </w:rPr>
        <w:t xml:space="preserve">        Jaroslav Seifert – KONCERT NA OSTROVĚ – </w:t>
      </w:r>
      <w:r>
        <w:rPr>
          <w:b w:val="false"/>
          <w:bCs w:val="false"/>
        </w:rPr>
        <w:t>20.00 , konec: 21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1. září</w:t>
      </w:r>
      <w:r>
        <w:rPr/>
        <w:t xml:space="preserve">         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                             </w:t>
      </w:r>
      <w:r>
        <w:rPr>
          <w:u w:val="single"/>
        </w:rPr>
        <w:t>Čtvrtek 22. září</w:t>
      </w:r>
      <w:r>
        <w:rPr/>
        <w:t xml:space="preserve">       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23. září</w:t>
      </w:r>
      <w:r>
        <w:rPr/>
        <w:t xml:space="preserve">          Mike Bartlett – SMLUVNÍ VZTAHY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Jsou války, které se vedou na bitevních polích. A jsou války, které se vedou za kancelářským stolem, u kávy s věčným úsměvem na tváři. Po obou zůstávají mrtví a ranění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: Pavla Horáková, účinkují: Dana Černá /Nadřízená/, Jana Stryková /Emma/, výprava: Ivo Žíd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Výběr hudby: Josef Plechatý. Režie rozhlasové inscenace: Lída Engel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i/>
        </w:rPr>
        <w:t>Brilantní text anglického autora uvádíme v rámci Rozhlasová hra na jevišti.</w:t>
      </w:r>
      <w:r>
        <w:rPr>
          <w:b w:val="false"/>
        </w:rPr>
        <w:t xml:space="preserve"> – 20.00, konec: 21.10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24. září</w:t>
      </w:r>
      <w:r>
        <w:rPr/>
        <w:t xml:space="preserve">         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Hrají: Jarmila Vlčková, Lukáš Jurek a Pavlína Jurková. Připravila Divadelní společnost Láry fáry – 16.00, konec: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</w:t>
      </w:r>
      <w:r>
        <w:rPr/>
        <w:t>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Cs w:val="false"/>
        </w:rPr>
        <w:t xml:space="preserve">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  <w:r>
        <w:rPr>
          <w:bCs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26. září</w:t>
      </w:r>
      <w:r>
        <w:rPr/>
        <w:t xml:space="preserve">          BRATŘI KRAUSOVI VE VIOLE-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ž posedmé se sejdou Ivan a Jan Krausovi ve Viole k veřejné nahrávce čtení z knihy Jana Krause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i/>
        </w:rPr>
        <w:t>„</w:t>
      </w:r>
      <w:r>
        <w:rPr>
          <w:i/>
        </w:rPr>
        <w:t xml:space="preserve">Nenávidím televizi zrovna tak jako oříšky, ale nejsem schopen oříšky přestat jíst“ </w:t>
      </w:r>
      <w:r>
        <w:rPr/>
        <w:t>pravil kdysi Orson Wales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Na večeru </w:t>
      </w:r>
      <w:r>
        <w:rPr>
          <w:i/>
        </w:rPr>
        <w:t>Fantom obrazovky</w:t>
      </w:r>
      <w:r>
        <w:rPr/>
        <w:t xml:space="preserve"> v divadle Viola se bratři Krausové pokusí tento nesnadný oříšek rozlousknout – 20.00 /</w:t>
      </w:r>
      <w:r>
        <w:rPr>
          <w:i/>
        </w:rPr>
        <w:t>omezený počet vstupenek  k prodeji</w:t>
      </w:r>
      <w:r>
        <w:rPr/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7. září</w:t>
      </w:r>
      <w:r>
        <w:rPr/>
        <w:t xml:space="preserve">               SVÁTEČNÍ SHAKESPEAROVA POŠTA  - Výběr ze Sonetů Williama Shakespeara v překladu Martina Hilskéh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nese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ajemství Shakespearových Sonetů, vám poodhalí MARTIN HILSKÝ, večerem provází MILOŠ HORANSKÝ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ijďte si poslechnout básnické dialogy o lásce, smrti a pomíjivosti čas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a dramaturgie: Martin Hilský, výtvarná spolupráce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Miloš Horans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Po představení proběhne prodej knih spolu s autogramiádou pana Hilského. – 20.00, konec: 21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u w:val="single"/>
        </w:rPr>
        <w:t>Středa 28. září</w:t>
      </w:r>
      <w:r>
        <w:rPr/>
        <w:t xml:space="preserve">        nehrajeme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9. září</w:t>
      </w:r>
      <w:r>
        <w:rPr/>
        <w:t xml:space="preserve">         PŘÍPITEK ANEB CIHLA – Představení věnované 50. narozeninám Jiřího Langmajer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amračený Baudelaire a smějící se Wilde, romantický lord Byron a rokokový Watteau – to a dandyové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Co vlastně tyto rozdílné povahy spojuje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kdo to vůbec  je  - ten „dandy“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ozhodně víc, než jen móda: je to postoj k život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O tom všem nevážně i vážně vypovídají JIŘÍ LANGMAJER a HANUŠ BOR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Scéna a kostýmy: Ivana Brádková, hudba: Emil Viklický, dramaturgická spolupráce: Jolana Součková, scénář a režie: Tomáš Vondrovic – 20.00, konec: 21.2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u w:val="single"/>
        </w:rPr>
        <w:t>Pátek 30. září</w:t>
      </w:r>
      <w:r>
        <w:rPr>
          <w:bCs w:val="false"/>
        </w:rPr>
        <w:t xml:space="preserve">         PŘÍPITEK ANEB CIHLA – 20.00, konec: 21.20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V divadelním baru probíhá výstava obrazů MIROSLAVA KONRÁDA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numPr>
          <w:ilvl w:val="0"/>
          <w:numId w:val="2"/>
        </w:numPr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. Čechov – NĚJAK SE TO ZVRTLO </w:t>
      </w:r>
      <w:r>
        <w:rPr>
          <w:b w:val="false"/>
        </w:rPr>
        <w:t>– velmi humorná dramatizace Čechovových povídek – tentokrát o smolařích…  úč.: T. Medvecká</w:t>
      </w:r>
      <w:r>
        <w:rPr/>
        <w:t xml:space="preserve">, </w:t>
      </w:r>
      <w:r>
        <w:rPr>
          <w:b w:val="false"/>
        </w:rPr>
        <w:t>L. Malkina</w:t>
      </w:r>
      <w:r>
        <w:rPr/>
        <w:t xml:space="preserve">, </w:t>
      </w:r>
      <w:r>
        <w:rPr>
          <w:b w:val="false"/>
        </w:rPr>
        <w:t>J. Meduna</w:t>
      </w:r>
      <w:r>
        <w:rPr/>
        <w:t xml:space="preserve">  </w:t>
      </w:r>
      <w:r>
        <w:rPr>
          <w:b w:val="false"/>
        </w:rPr>
        <w:t>a L. Jurek, režie: Lída Engelová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>K. H. Mácha MÁJ</w:t>
      </w:r>
      <w:r>
        <w:rPr>
          <w:b w:val="false"/>
          <w:bCs w:val="false"/>
        </w:rPr>
        <w:t xml:space="preserve"> – úč.: B. Hrzánová, režie: Miloš Horanský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La Milenake Hübschmannovo, la manušňake so zathoďas Romistika andro Čechiko them, la paťivaha the palikeribňaha. – 20.00, konec: 22.00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Nicka Arthofera</w:t>
      </w:r>
      <w:r>
        <w:rPr/>
        <w:t xml:space="preserve"> </w:t>
      </w:r>
      <w:r>
        <w:rPr>
          <w:b w:val="false"/>
        </w:rPr>
        <w:t>/ kytara, zpěv/,  Ivo Nováka</w:t>
      </w:r>
      <w:r>
        <w:rPr/>
        <w:t xml:space="preserve"> / </w:t>
      </w:r>
      <w:r>
        <w:rPr>
          <w:b w:val="false"/>
        </w:rPr>
        <w:t>kytara, zpěv/, Antonína Holuba /housle, baskytara/, Matyáše  Mejzra / bicí, perkusse/,  Maria Biháryho /kytara, zpěv/ - 20.00, konec:  22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</w:t>
      </w: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  <w:r>
        <w:rPr/>
        <w:t xml:space="preserve">        </w:t>
      </w:r>
      <w:r>
        <w:rPr>
          <w:bCs w:val="false"/>
        </w:rPr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</w:t>
      </w:r>
      <w:r>
        <w:rPr/>
        <w:t>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Lenka Lagronová - </w:t>
      </w:r>
      <w:r>
        <w:rPr/>
        <w:t xml:space="preserve">ZAHRADA JANE AUSTENOVÉ -  </w:t>
      </w:r>
      <w:r>
        <w:rPr>
          <w:b w:val="false"/>
        </w:rPr>
        <w:t>Významná současná česká dramatička Lenka Lagronová ve své – zatím poslední - divadelní hře přivádí na scénu nejslavnější anglickou spisovatelku Jane Austenovou, která se s matkou a sestrou právě rozhoduje, jak naložit s plody jejich zahrady i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blka a hrušky. Samota a romány. Síla nejen k touze, ale i k rozhodnutí. Viola uvádí v české premiéře!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David Bazik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Eva Kot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ie Málková, Apolena Veldová a Magdaléna Borová nebo Lucie Štěpán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Režie: Radovan Lipus - 20.00, konec: 21.15 - </w:t>
      </w:r>
      <w:r>
        <w:rPr/>
        <w:t xml:space="preserve">DERNIÉRA 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>20.00, konec:  21.50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4. ročníku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Eva Hacurová, Eliška Jansová, Adam Ernest, Ihor Krotovich, Jáchym Kučera, Vít Roleček, Matyáš Řezníček, Matěj Vejdělek</w:t>
      </w:r>
    </w:p>
    <w:p>
      <w:pPr>
        <w:pStyle w:val="Zkladntext2"/>
        <w:numPr>
          <w:ilvl w:val="0"/>
          <w:numId w:val="3"/>
        </w:numPr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20.00, konec 21.3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60" w:hanging="0"/>
        <w:rPr>
          <w:bCs w:val="false"/>
          <w:i/>
          <w:i/>
        </w:rPr>
      </w:pPr>
      <w:r>
        <w:rPr>
          <w:bCs w:val="false"/>
          <w:i/>
        </w:rPr>
        <w:t>LETOŠNÍ ROČNÍK STAROČESKÝCH VÁNOČNÍCH HER JE VĚNOVÁN PAMÁTCE PAVLA JURKOVIČ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činkují: Petr Kostka a Carmen Mayerová, hudební spolupráce: Petr Mandel, výprava: Ivana Brádková, režie: Tomáš Vondrovic - 20.00, konec: 21.5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Až do června 2015 budeme tuto slavnou inscenaci hrát každý měsíc. V červnu se s ní po 14ti letech rozloučím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BRATŘI KRAUSOVI VE VIOLE-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ž posedmé se sejdou Ivan a Jan Krausovi ve Viole k veřejné nahrávce čtení z knihy Jana Krause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i/>
        </w:rPr>
        <w:t>„</w:t>
      </w:r>
      <w:r>
        <w:rPr>
          <w:i/>
        </w:rPr>
        <w:t xml:space="preserve">Nenávidím televizi zrovna tak jako oříšky, ale nejsem schopen oříšky přestat jíst“ </w:t>
      </w:r>
      <w:r>
        <w:rPr/>
        <w:t>pravil kdysi Orson Wales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Na večeru </w:t>
      </w:r>
      <w:r>
        <w:rPr>
          <w:i/>
        </w:rPr>
        <w:t>Fantom obrazovky</w:t>
      </w:r>
      <w:r>
        <w:rPr/>
        <w:t xml:space="preserve"> v divadle Viola se bratři Krausové pokusí tento nesnadný oříšek rozlousknout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KONCERT SKUPINY SIROTČINEC  -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</w:rPr>
        <w:t xml:space="preserve">akustická skupina vznikla skřížením garage-punkového stylu, tzv. heavy rockabilly – v jednu chvíli soundtrack z Tarantinova filmu, vzápětí Korn… účinkují: Václav Strýček – zpěv, akordeon, Jan Pniak – kytara, zpěv, Mikuláš Bébr – kytara, zpěv, trubka, Antonín Holub – baskytara, zpěv, housle, Matyáš Mejzr - bicí 21.30 </w:t>
      </w:r>
      <w:r>
        <w:rPr/>
        <w:t xml:space="preserve">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>pohádka pro děti i dospělé plná písniček, básniček, rozpočítadel v režii Pavla Jurkoviče. Hrají, tančí a zpívají R. Tesárková, J. Hervert  a M. Rudovský – 16.00, konec: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. WILDE – ZLOČIN LORDA ARTURA SAVILA – </w:t>
      </w:r>
      <w:r>
        <w:rPr>
          <w:b w:val="false"/>
        </w:rPr>
        <w:t>Hořké, vtipné a sarkastické, plné Wildeových bonmotů a to vše zabaleno  do elegance a rafinovanosti. Nechybí ani detektivní zápletka. Úč.: Jiří Štěpnička, Dana Syslová, Jana Stryková nebo Kateřina Lojdová a Jiří Hána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BLEČU TĚ DO HVĚZD –  ROZLOUČENÍ S FRANTIŠKEM HRUBÍNEM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Františkem Hrubín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- </w:t>
      </w:r>
      <w:r>
        <w:rPr/>
        <w:t>DERN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MILUJI – PROKLÍNÁM -  </w:t>
      </w:r>
      <w:r>
        <w:rPr>
          <w:b w:val="false"/>
          <w:bCs w:val="false"/>
        </w:rPr>
        <w:t xml:space="preserve"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Tomáš Petřík  a Máša Málková – 20.00, konec: 22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UTOVÁNÍ S PANTOMIMOU – </w:t>
      </w:r>
      <w:r>
        <w:rPr>
          <w:b w:val="false"/>
        </w:rPr>
        <w:t>Tentokrát o Davidu a Goliáši -  Pohádkový příběh o tom, že se velcí nemají vytahovat na malé, silnější na slabší a úplně nejlepší je být kamarádi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eselé pantomimické vystoupení Martina SOCHORA, jediného a přímého žáka francouzské mimické školy Marcela Marceaua  děti nejen pobaví, ale spolu s hercem budou i součástí představení nejen pro děti, ale i dospělé – 16.00, konec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POHÁDKA O STRAŠIDELNÉM NÁDRAŽÍ – </w:t>
      </w:r>
      <w:r>
        <w:rPr>
          <w:b w:val="false"/>
          <w:bCs w:val="false"/>
        </w:rPr>
        <w:t>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Jarmila Vlčková, Pavlína Jurková a Lukáš Jurek – 16.00, konec: 17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KOUZLA A ČÁRY TAJEMNÉ PRAHY – </w:t>
      </w:r>
      <w:r>
        <w:rPr>
          <w:b w:val="false"/>
        </w:rPr>
        <w:t>Pohádka, odehrávající se na Karlově mostě, je plná pověstí, písniček a příběhů – pověst o Libuši, o Karlově mostě, strašidelný čertovský příběh doktora Fausta  a  další se dozvíte přímo od pražské flašinetářky Růženy, bratra Josífka a vodníkovy dcery Ploutvič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Pohádku připravilo divadélko Láry fáry. Úč.: Jarmila Vlčková, Pavlína Jurková a Lukáš Jurek. – 16.00, konec: 17.1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 xml:space="preserve">INDIÁNI ZE ŠUPLÍKU – </w:t>
      </w:r>
      <w:r>
        <w:rPr>
          <w:b w:val="false"/>
        </w:rPr>
        <w:t xml:space="preserve"> pohádka divadélka Láry fáry. Pohádka o třech potrhlých kamarádech, kteří prožili dětství v indiánském světě, plném dobrodružstv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učili se být bojovníky, tančit jako šamani, vystopovat divou zvěř, sbírat skalpy a krotit koně. Společně s nimi se děti naučí indiánské písně a tance. A také se přesvědčí, že dodržet slovo a bojovat za pravdu je důležité nejen ve světě Apačů, ale i v tom naš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avlína JURKOVÁ  jako „Tančící</w:t>
      </w:r>
      <w:r>
        <w:rPr/>
        <w:t xml:space="preserve"> </w:t>
      </w:r>
      <w:r>
        <w:rPr>
          <w:b w:val="false"/>
        </w:rPr>
        <w:t>vítr, náčelník Apačů, Lukáš JUREK jako „Cukrová pěst“ a Jarmila VLČKOVÁ jako „Ta co nemá jméno“</w:t>
      </w:r>
      <w:r>
        <w:rPr>
          <w:b w:val="false"/>
          <w:bCs w:val="false"/>
        </w:rPr>
        <w:t xml:space="preserve">  - 16.00, konec: 17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áry fáry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STRAKATÉ BAJKY – </w:t>
      </w:r>
      <w:r>
        <w:rPr>
          <w:b w:val="false"/>
        </w:rPr>
        <w:t>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 Pohádku připravila divadelní společnost Láry fáry. Účinkují: Jarmila Vlčková, Pavlína Jurková a Lukáš Jurek. – 16.00 /konec 17.00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CIRKUSÁCKÁ POHÁDKA – Nová pohádka divadélka Láry fáry plná humoru a písniček z bláznivého cirkusového prostřed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Za nablýskanou oponou Cirkusu FRANCESCO panují ale podivné poměr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vrdou rukou tu vládne principál Francesco a jeho žena Dulcine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utekli lvi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se hadí žena urazila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už neskáčou opice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o vše společně s dětmi zjistí a možná napraví cestovatelka Betty, která si čirou náhodou koupí lístek právě do tohoto cirkusu. Hrají: Lukáš Jurek, Jarmila Vlčková a Pavlína Jurková. – 15.00, konec: 16.00 - PREM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NA KOUZELNÉM PALOUČKU – Pohádková revue loutkoherecké skupiny „Loudadlo“  spolu se svými nadživotními loutkami tančící slunečnice, žábáky Kvikem a Kvakem, šoumenem myšákem Kikem zavede děti na kouzelný palouček plný písniček, pohádek, soutěží a překvap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</w:rPr>
        <w:t xml:space="preserve"> </w:t>
      </w:r>
      <w:r>
        <w:rPr>
          <w:bCs w:val="false"/>
        </w:rPr>
        <w:t xml:space="preserve">  </w:t>
      </w:r>
      <w:r>
        <w:rPr/>
        <w:t xml:space="preserve">   </w:t>
      </w:r>
      <w:r>
        <w:rPr>
          <w:bCs w:val="false"/>
        </w:rPr>
        <w:t xml:space="preserve">   </w:t>
      </w:r>
      <w:r>
        <w:rPr>
          <w:u w:val="single"/>
        </w:rPr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VESELÁ POUŤ – Pohádková revue loutkoherecké skupiny „Loudadlo“ pozve děti se svými nadživotními loutkami do světa hudby, kolotočů, říše cizokrajných zvířat, do strašidelných hradů, zkrátka do míst plných zábavy a legrace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ENTENTÝKY – </w:t>
      </w:r>
      <w:r>
        <w:rPr>
          <w:b w:val="false"/>
        </w:rPr>
        <w:t xml:space="preserve">pohádka pro děti i dospělé plná písniček, básniček, rozpočítadel v režii Pavla Jurkoviče. Hrají, tančí a zpívají R. Tesárková, J. Hervert  a M. Rudovský – </w:t>
      </w:r>
      <w:r>
        <w:rPr/>
        <w:t>17.00</w:t>
      </w:r>
      <w:r>
        <w:rPr>
          <w:b w:val="false"/>
        </w:rPr>
        <w:t xml:space="preserve">, konec: 18.30 – </w:t>
      </w:r>
      <w:r>
        <w:rPr/>
        <w:t xml:space="preserve"> DERNIÉRA </w:t>
      </w:r>
      <w:r>
        <w:rPr>
          <w:i/>
        </w:rPr>
        <w:t xml:space="preserve">- Toto poslední představení je věnováno památce Pavla Jurkoviče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hraná pohádka o tom, jak to vlastně bylo s Čertem a Káčou. Hrají: Jan Čenský, Otakar Brousek a Zuzana Mixová – 16.00, konec: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ŘÍ STRÁNSKÝ – ZA PLOTEM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ří Stránský je znám jako znamenitý vypravěč, prozaik a scénárist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 mnohé bylo překvapením, že je i básník – jeho dlouho utajovaná básnická sbírka ZA PLOTEM, kterou napsal v 50. letech ve vězeňských táborech, především Bytízi, vyšla poprvé knižně až v roce 1999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„</w:t>
      </w:r>
      <w:r>
        <w:rPr/>
        <w:t>Sbírka Jiřího Stránského je po Janu Zahradníčkovi – a asi už zůstane – jediným našim básnickým svědectvím z nevábného prostředí, ale zdaleka nikoli jen tí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e především hlubinnou výpovědí zraňovaného srdce, hlasem nezmařitelného lidství, vyznáním trvalé naděje a víry člověka, který přes všechna příkoří a utrpení je naplněn láskou k životu a nezatrpklým pocitem bratrství se všemi slušnými lidmi“, napsal v doslovu ke sbírce Za plotem Miloš Vací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Verše Jiřího Stránského interpretuje JAN POTMĚŠIL, generačně vzdálený, ale osobně blízký, spojený s Jiřím Stránským celoživotním přátelstvím. Na klavír doprovodí EMIL VIKLICKÝ.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0:00Z</dcterms:created>
  <dc:creator/>
  <dc:description/>
  <cp:keywords/>
  <dc:language>en-US</dc:language>
  <cp:lastModifiedBy>Prokopová Zuzana (MHMP, OZV)</cp:lastModifiedBy>
  <dcterms:modified xsi:type="dcterms:W3CDTF">2016-08-08T11:51:00Z</dcterms:modified>
  <cp:revision>5111</cp:revision>
  <dc:subject/>
  <dc:title>       </dc:title>
</cp:coreProperties>
</file>