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-360" w:right="-288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</w:t>
      </w:r>
      <w:r>
        <w:rPr>
          <w:rFonts w:cs="Calibri" w:ascii="Calibri" w:hAnsi="Calibri"/>
          <w:szCs w:val="20"/>
        </w:rPr>
        <w:t xml:space="preserve">DIVADLO V CELETNÉ   Praha 1, Celetná 17, </w:t>
      </w:r>
    </w:p>
    <w:p>
      <w:pPr>
        <w:pStyle w:val="TextBody"/>
        <w:widowControl/>
        <w:autoSpaceDE w:val="true"/>
        <w:rPr>
          <w:rFonts w:ascii="Calibri" w:hAnsi="Calibri" w:cs="Calibri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divadlovceletne.cz</w:t>
        </w:r>
      </w:hyperlink>
    </w:p>
    <w:p>
      <w:pPr>
        <w:pStyle w:val="TextBody"/>
        <w:widowControl/>
        <w:autoSpaceDE w:val="tru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ej vstupenek v pokladně divadla – otevírací doba pokladny na www.divadlovceletne.cz</w:t>
      </w:r>
    </w:p>
    <w:p>
      <w:pPr>
        <w:pStyle w:val="TextBody"/>
        <w:widowControl/>
        <w:autoSpaceDE w:val="true"/>
        <w:ind w:left="-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Rezervace na tel. 222 326 843, 608 327 107 nebo 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rezervace@divadlovceletne.cz</w:t>
        </w:r>
      </w:hyperlink>
      <w:r>
        <w:rPr>
          <w:rFonts w:cs="Calibri" w:ascii="Calibri" w:hAnsi="Calibri"/>
          <w:sz w:val="20"/>
          <w:szCs w:val="20"/>
        </w:rPr>
        <w:t xml:space="preserve"> . E – mailová rezervace se stává          </w:t>
      </w:r>
    </w:p>
    <w:p>
      <w:pPr>
        <w:pStyle w:val="TextBody"/>
        <w:widowControl/>
        <w:autoSpaceDE w:val="true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platnou po našem potvrzení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špa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1.   čt    19.30   Rozmarné lét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2.   pá   19.30   Rozmarné léto – Kašparův dáre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3.   út    19.30   Rozmarné lét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4.   st    19.30   Rozmarný bonus - Kašparův dáre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5.   čt    19.30   Rozmarný bonus – Kašparův dáre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6.   pá   19.30   Rozmarný bonus – Kašparův dáre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7.   so   18.00   Rozmarné léto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18.   ne   19.30   Rozmarné lét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0.   út    19.30   Rozmarné lét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1.   st    19.30   Rozmarné lét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2.   čt    19.30   Rozmarné lét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3.   pá   19.30   Rozmarné léto – Kašparův dáre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4.   so   18.00   Rozmarné léto – Kašparův dáre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5.   ne   19.30   Rozmarné léto – Kašparův dáre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0.   pá   16.30   Mikulášovy prázdnin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19.30   Mikulášovy prázdnin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1.   so   16.30   Mikulášovy prázdnin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19.30   Mikulášovy prázdniny – Kašparův dáre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dstar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0.   so   19.30   Tvář v plamen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1.   ne   19.30   Tvář v plamen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2.   po   19.30   Tvář v plamen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ŠPAR NA KAŠPERK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5., 6., 7.   21.00   Othell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., 9., 10.   21.00   Cyrano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Mikulášovy prázdniny / </w:t>
      </w:r>
      <w:r>
        <w:rPr>
          <w:sz w:val="20"/>
          <w:szCs w:val="20"/>
        </w:rPr>
        <w:t>René Goscinny, Jean Jacques Sempé</w:t>
      </w:r>
    </w:p>
    <w:p>
      <w:pPr>
        <w:pStyle w:val="FormtovanvHTML"/>
        <w:rPr/>
      </w:pPr>
      <w:r>
        <w:rPr>
          <w:rFonts w:cs="Calibri" w:ascii="Calibri" w:hAnsi="Calibri"/>
        </w:rPr>
        <w:t>Děti, vezměte svoje rodiče do divadla! Tentokrát se přeneseme ke břehům Loiry, na svahy mocných Vosgés, kde si vybudovali naši známí chlapci stanový tábor.</w:t>
      </w:r>
      <w:r>
        <w:rPr>
          <w:rFonts w:cs="Times New Roman" w:ascii="Calibri" w:hAnsi="Calibri"/>
        </w:rPr>
        <w:t>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Hrají M. Ruml, P. Lněnička, Z. Charvát, A. Petráš, L. Jůza, M. Němec, P. Lagner, M. Steinmasslová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žie F. Nuckoll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OZMARNÉ LÉTO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“</w:t>
      </w:r>
      <w:r>
        <w:rPr>
          <w:rFonts w:cs="Calibri"/>
          <w:sz w:val="20"/>
          <w:szCs w:val="20"/>
        </w:rPr>
        <w:t xml:space="preserve">Lampy, kouzelný klobouk a strmý provaz – jak je krásné býti kadeřavým“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ět otevíráme říční lázně mistra Antonína Důry se spoustou vody, s molem a terasou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 návštěvníky. A na náměstí přitáhne svůj vůz kouzelník Arnoštek, napne provaz a představení může začít... Nuže vstupte, vstupte! Navštivte městečko Krokovy Vary!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rají   J. Potměšil, E. Elsnerová, T. Stolařík / T. Karger, F. Kreuzmann, M. Tichý / V. Jakoubek, E. Boušková, J. Špalek, L. Hušková / I. Kristeková / J. Nerudová, V. Němcová / M. R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ROZMARNÝ BON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o, co původní příběh zatajil, vynechal či opomenul – skrytá tajemství, rozhovory šeptané i scény s hvězdičkou. Nechybí nové písně, kouzla a triky i fakta historická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Hrají    J. Potměšil, A. Jastraban, F. Kreuzmann, E. Elsnerová, M. Tichý, E. Boušková, J. Špalek, I. Kristeková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. Němcová / M. Rada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Othello / William Shakespeare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  <w:sz w:val="20"/>
          <w:szCs w:val="20"/>
        </w:rPr>
        <w:t>Maur a Desdemona. Láska je vášeň… a ti dva se tolik milovali!</w:t>
      </w:r>
    </w:p>
    <w:p>
      <w:pPr>
        <w:pStyle w:val="Normlnweb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Hrají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J. Potměšil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A. Doláková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A. Jastraban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M. Němec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E. Elsnerová</w:t>
        </w:r>
      </w:hyperlink>
      <w:r>
        <w:rPr>
          <w:rFonts w:cs="Calibri" w:ascii="Calibri" w:hAnsi="Calibri"/>
          <w:sz w:val="20"/>
          <w:szCs w:val="20"/>
        </w:rPr>
        <w:t xml:space="preserve">, E. Mesfin Boušková, P. Lagner, T. Stolařík, </w:t>
      </w:r>
      <w:hyperlink r:id="rId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A. Petráš</w:t>
        </w:r>
      </w:hyperlink>
    </w:p>
    <w:p>
      <w:pPr>
        <w:pStyle w:val="Normln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žie J. Špalek</w:t>
      </w:r>
    </w:p>
    <w:p>
      <w:pPr>
        <w:pStyle w:val="Heading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Cyrano / </w:t>
      </w:r>
      <w:r>
        <w:rPr>
          <w:rFonts w:cs="Calibri" w:ascii="Calibri" w:hAnsi="Calibri"/>
          <w:bCs w:val="false"/>
          <w:szCs w:val="20"/>
        </w:rPr>
        <w:t>Edmond Rostand</w:t>
      </w:r>
    </w:p>
    <w:p>
      <w:pPr>
        <w:pStyle w:val="TextBody"/>
        <w:widowControl/>
        <w:autoSpaceDE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Svůj širák odhazuji v dáli a s grácií… Jak známo, velký nos velkého ducha značí…“  Příběh plný hrdosti a lásky, který rozhodně nezestárnul. Hrají: M. Hofmann, J. Čvančarová, J. Špalek, J. Jankovský a další. Režie: J. Špale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Tahoma"/>
      <w:b/>
      <w:bCs/>
      <w:sz w:val="20"/>
      <w:szCs w:val="24"/>
    </w:rPr>
  </w:style>
  <w:style w:type="character" w:styleId="ZkladntextChar">
    <w:name w:val="Základní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Podtitul1">
    <w:name w:val="podtitu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lovceletne.cz/" TargetMode="External"/><Relationship Id="rId3" Type="http://schemas.openxmlformats.org/officeDocument/2006/relationships/hyperlink" Target="mailto:rezervace@divadlovceletne.cz" TargetMode="External"/><Relationship Id="rId4" Type="http://schemas.openxmlformats.org/officeDocument/2006/relationships/hyperlink" Target="http://www.divadlovceletne.cz/herec/potmesil-jan" TargetMode="External"/><Relationship Id="rId5" Type="http://schemas.openxmlformats.org/officeDocument/2006/relationships/hyperlink" Target="http://www.divadlovceletne.cz/herec/dolakova-alena" TargetMode="External"/><Relationship Id="rId6" Type="http://schemas.openxmlformats.org/officeDocument/2006/relationships/hyperlink" Target="http://www.divadlovceletne.cz/herec/jastraban-adrian" TargetMode="External"/><Relationship Id="rId7" Type="http://schemas.openxmlformats.org/officeDocument/2006/relationships/hyperlink" Target="http://www.divadlovceletne.cz/herec/nemec-marek" TargetMode="External"/><Relationship Id="rId8" Type="http://schemas.openxmlformats.org/officeDocument/2006/relationships/hyperlink" Target="http://www.divadlovceletne.cz/herec/elsnerova-eva" TargetMode="External"/><Relationship Id="rId9" Type="http://schemas.openxmlformats.org/officeDocument/2006/relationships/hyperlink" Target="http://www.divadlovceletne.cz/herec/petras-ale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4:00Z</dcterms:created>
  <dc:creator>katerina</dc:creator>
  <dc:description/>
  <cp:keywords/>
  <dc:language>en-US</dc:language>
  <cp:lastModifiedBy>Jannová Daniela (MHMP)</cp:lastModifiedBy>
  <dcterms:modified xsi:type="dcterms:W3CDTF">2013-06-10T06:34:00Z</dcterms:modified>
  <cp:revision>2</cp:revision>
  <dc:subject/>
  <dc:title/>
</cp:coreProperties>
</file>