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Farma v jeskyni, o. s.</w:t>
      </w:r>
      <w:r>
        <w:rPr/>
        <w:tab/>
        <w:tab/>
        <w:tab/>
      </w:r>
    </w:p>
    <w:p>
      <w:pPr>
        <w:pStyle w:val="Normal"/>
        <w:rPr/>
      </w:pPr>
      <w:r>
        <w:rPr>
          <w:i/>
        </w:rPr>
        <w:t>Jméno osoby prezentující projekt:</w:t>
      </w:r>
      <w:r>
        <w:rPr>
          <w:b/>
        </w:rPr>
        <w:tab/>
        <w:t>p. V. Dočolomanský, I. Swiecicki</w:t>
      </w:r>
    </w:p>
    <w:p>
      <w:pPr>
        <w:pStyle w:val="Normal"/>
        <w:rPr/>
      </w:pPr>
      <w:r>
        <w:rPr>
          <w:i/>
        </w:rPr>
        <w:t>Název požadovaného projektu:</w:t>
      </w:r>
      <w:r>
        <w:rPr>
          <w:b/>
        </w:rPr>
        <w:tab/>
        <w:t>1) Celoroční činnost</w:t>
      </w:r>
    </w:p>
    <w:p>
      <w:pPr>
        <w:pStyle w:val="Normal"/>
        <w:rPr>
          <w:b/>
          <w:b/>
        </w:rPr>
      </w:pPr>
      <w:r>
        <w:rPr>
          <w:b/>
        </w:rPr>
        <w:tab/>
        <w:tab/>
        <w:tab/>
        <w:tab/>
        <w:tab/>
        <w:t>2) Tres Tea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w:t>
      </w:r>
    </w:p>
    <w:p>
      <w:pPr>
        <w:pStyle w:val="Normal"/>
        <w:rPr/>
      </w:pPr>
      <w:r>
        <w:rPr/>
        <w:t>Čas:</w:t>
        <w:tab/>
        <w:tab/>
        <w:t>9.00</w:t>
      </w:r>
    </w:p>
    <w:p>
      <w:pPr>
        <w:pStyle w:val="Normal"/>
        <w:rPr/>
      </w:pPr>
      <w:r>
        <w:rPr/>
      </w:r>
      <w:r>
        <w:br w:type="page"/>
      </w:r>
    </w:p>
    <w:p>
      <w:pPr>
        <w:pStyle w:val="Normal"/>
        <w:spacing w:lineRule="auto" w:line="360"/>
        <w:jc w:val="both"/>
        <w:rPr/>
      </w:pPr>
      <w:r>
        <w:rPr/>
        <w:tab/>
      </w:r>
      <w:r>
        <w:rPr>
          <w:b/>
        </w:rPr>
        <w:t>Moderátor slyšení:</w:t>
      </w:r>
      <w:r>
        <w:rPr/>
        <w:t xml:space="preserve"> Já se zeptám pracovníků odboru, kteří připravovali tento zasedací pořádek, kde je pult, kde se budou prezentovat žadatelé o grant. Já tam vidím něco jiného. Čili myslíte, že bychom asi mohli tu vaši cedulku, pane Turek, odstranit, necháme z toho prezentační stolek, aby si tam mohli případně i sednout nebo jestli budou chtít stát, jak budou chtít jednotliví žadatelé o granty.</w:t>
      </w:r>
    </w:p>
    <w:p>
      <w:pPr>
        <w:pStyle w:val="Normal"/>
        <w:spacing w:lineRule="auto" w:line="360"/>
        <w:jc w:val="both"/>
        <w:rPr/>
      </w:pPr>
      <w:r>
        <w:rPr/>
        <w:tab/>
        <w:t>Řada z vás asi nebyla na našem jednání. Víte dobře, že jste se zapisovali po čtvrthodinových intervalech. Já bych poprosil, abyste dodržovali prezentaci v rozmezí 5-10 minut, aby tam zbyl čas na dotazy. Ze včerejška je taková zkušenost, že ne ke všem prezentacím jsou dotazy, čili můžeme někdy být i trošku benevolentnější, abychom ten zatím nabraný drobný skluz dohnali, vyrovnali.</w:t>
      </w:r>
    </w:p>
    <w:p>
      <w:pPr>
        <w:pStyle w:val="Normal"/>
        <w:spacing w:lineRule="auto" w:line="360"/>
        <w:jc w:val="both"/>
        <w:rPr/>
      </w:pPr>
      <w:r>
        <w:rPr/>
        <w:tab/>
        <w:t>Já teď už pozvu první žadatele o veřejné slyšení a zároveň vždycky druhý v pořadí, kterého přečtu, se připraví, případně se domluví tady s technikem, aby si mohl zařídit prezentaci v té podobě v jaké ji má. První, předpokládám, předstoupí pan Dočolomanský – Farma v jeskyni a další za ním je agentura EFECTUS – Gutta Muzicae – koncertní činnost. Prosím. A když tak, prosím pěkně, i diskuse bude na mikrofon, který tady bude putovní, a pokud třeba tady je v názvu nepřesnost, tak až se budete představovat, tak případně upřesnit svůj název. Včera se stalo, že ne všechno bylo úplně přesně uvedeno. Takže prosím.</w:t>
      </w:r>
    </w:p>
    <w:p>
      <w:pPr>
        <w:pStyle w:val="Normal"/>
        <w:spacing w:lineRule="auto" w:line="360"/>
        <w:jc w:val="both"/>
        <w:rPr/>
      </w:pPr>
      <w:r>
        <w:rPr/>
      </w:r>
    </w:p>
    <w:p>
      <w:pPr>
        <w:pStyle w:val="Normal"/>
        <w:spacing w:lineRule="auto" w:line="360"/>
        <w:jc w:val="both"/>
        <w:rPr/>
      </w:pPr>
      <w:r>
        <w:rPr/>
        <w:tab/>
      </w:r>
      <w:r>
        <w:rPr>
          <w:b/>
        </w:rPr>
        <w:t>Paní Irena Swiecicki:</w:t>
      </w:r>
      <w:r>
        <w:rPr/>
        <w:t xml:space="preserve"> Dobrý den, my velice děkujeme za toto slyšení. Já jsem tady s Viliamem Dočolomanským za divadlo Farma v jeskyni. Já pro divadlo pracuji externě, spolupracuji s nimi na filmdrasingu (filmdrejzingu) a veškeré propagaci a připravili jsme si pro vás prezentaci, která se bude skládat jednak ze stručné powerpointové prezentace, kterou přednesu já, a ta bude obsahovat takový základ toho, co divadlo Farma v jeskyni dělá, bude to takový průřez také celoročního grantu, o který se na příští rok uchází. Zároveň vám u toho pustíme trochu z hudby, kterou divadlo Farma v jeskyni často používá ve svých představeních. Ta bude i teď na podkres, tak tímto prosím kolegu, aby ji spustil a ukážeme vám i některé videoprojekce. Budou to jenom kratičké minutové sekvence z představení, která Farma v jeskyni dělá.</w:t>
      </w:r>
    </w:p>
    <w:p>
      <w:pPr>
        <w:pStyle w:val="Normal"/>
        <w:spacing w:lineRule="auto" w:line="360"/>
        <w:jc w:val="both"/>
        <w:rPr/>
      </w:pPr>
      <w:r>
        <w:rPr/>
        <w:tab/>
        <w:t>Já bych začala tou powerpointovou prezentací. My se ucházíme o celoroční grant. Ucházeli jsme se o něj už po dva roky. Získali jsme ho v minulém roce a letos bychom rádi pokračovali. Náš projekt bude trvat od ledna do prosince, a protože čtyři členové souboru Farma v jeskyni jsou studenti doktorského studia při DAMU, tak naštěstí náš soubor je zaštítěn nejen tím, že naši členové jsou profesionálové, ale i tím, že ho zaštiťují profesorové z Divadelní akademie múzických umění, a to pan profesor Vostrý a docentka Jana Pilátová.</w:t>
      </w:r>
    </w:p>
    <w:p>
      <w:pPr>
        <w:pStyle w:val="Normal"/>
        <w:spacing w:lineRule="auto" w:line="360"/>
        <w:jc w:val="both"/>
        <w:rPr/>
      </w:pPr>
      <w:r>
        <w:rPr/>
        <w:tab/>
        <w:t>Projekt, jak už jsem řekla, bude trvat od ledna do prosince. Během tohoto roku, na rozdíl od jiných let, připravíme tři nové premiéry, což je pro nás velice neobvyklé. Divadlo Farma v jeskyni většinou pracuje na jednom projektu až rok, aby projekt dosáhl skutečně velkých kvalit a díky tomu je pak i kritikou v zahraničí i v Čechách různými cenami vysoce hodnocen. Tyto tři premiéry a i předchozí dva projekty budou mít dohromady za celý rok 24 večerních repríz a zároveň proběhnou tři herecké workshopy pro veřejnost. První workshop probíhá pod vedením pana režiséra Dočolomanského už právě teď. Další. Že bych tam nic neměla? Tak to mě mrzí. Nevadí, budu pokračovat dál. Akorát vteřinku vydržte, já si k sobě vezmu papír.</w:t>
      </w:r>
    </w:p>
    <w:p>
      <w:pPr>
        <w:pStyle w:val="Normal"/>
        <w:spacing w:lineRule="auto" w:line="360"/>
        <w:jc w:val="both"/>
        <w:rPr/>
      </w:pPr>
      <w:r>
        <w:rPr/>
        <w:tab/>
        <w:t>Já vám zatím řeknu, že ta hudba, která hraje, tak je z představení Sonety temné lásky. Toto představení bylo premiérováno v roce 2002 a je prezentováno v NOD Roxy  a odběhnu si jenom pro papír, abych vám nezapomněla něco sdělit, a mezitím poprosím Viliama Dočolomanského, aby vám odprezentoval stručně jednotlivá představení a řekl vám, kde všude Farma v jeskyni bude hrát a stručně o struktuře tohoto divadla, protože Farma v jeskyni nejen, že se prezentuje v Praze a přiváží do Prahy řadu zahraničních účastníků, kteří s nimi spolupracují, ale zároveň hraje i hodně v zahraničí. Bohužel ta bilance je trochu smutná, že v zahraničí hraje daleko víc a získává tam ceny nežli v Praze, kde zatím ten prostor je poskytnut jenom v části. Zatím poprosím Viliama a skočím si pro papíry.</w:t>
      </w:r>
    </w:p>
    <w:p>
      <w:pPr>
        <w:pStyle w:val="Normal"/>
        <w:spacing w:lineRule="auto" w:line="360"/>
        <w:jc w:val="both"/>
        <w:rPr/>
      </w:pPr>
      <w:r>
        <w:rPr/>
      </w:r>
    </w:p>
    <w:p>
      <w:pPr>
        <w:pStyle w:val="Normal"/>
        <w:spacing w:lineRule="auto" w:line="360"/>
        <w:jc w:val="both"/>
        <w:rPr/>
      </w:pPr>
      <w:r>
        <w:rPr/>
        <w:tab/>
      </w:r>
      <w:r>
        <w:rPr>
          <w:b/>
        </w:rPr>
        <w:t>Pan Viliam Dočolomanský:</w:t>
      </w:r>
      <w:r>
        <w:rPr/>
        <w:t xml:space="preserve"> Dobrý den, děkuji Ireně za slovo. Chtěl bych jen ve stručnosti říci jakousi strukturu našeho souboru. Soubor má stálé členy, přičemž v našich inscenacích hostují mladí herci z různých zemí, nejen z Evropy. Přijali jsme tři nové stážisty v minulém roce, mezi nimiž je stážista z Kanárských ostrovů, stážistka z Francie – já si myslím, že už můžeme vypnout to CD – a je tam i stážistka z ČR.</w:t>
      </w:r>
    </w:p>
    <w:p>
      <w:pPr>
        <w:pStyle w:val="Normal"/>
        <w:spacing w:lineRule="auto" w:line="360"/>
        <w:ind w:firstLine="708"/>
        <w:jc w:val="both"/>
        <w:rPr/>
      </w:pPr>
      <w:r>
        <w:rPr/>
        <w:t>Připravujeme, jak říkala Irena, tři inscenace. Jedna je premiéra nové inscenace, která proběhne v experimentálním prostoru NOD Roxy, jmenuje se Čekárna. Je-li možné ukázat ukázku z Čekárny, kdybyste skočil na tom DVD na chviličku, a projekt Čekárna je inspirován fakty spojenými s budovou železniční stanice Žilina-Zárič, ze které byli odváženi v době fašistického slovenského státu Židé do koncentračních táborů. To, co uvidíte za chvíli, je  původní miniatura, která se odehrávala ve skutečné stanici a tento celý projekt bude přenesen do NOD.</w:t>
      </w:r>
    </w:p>
    <w:p>
      <w:pPr>
        <w:pStyle w:val="Normal"/>
        <w:spacing w:lineRule="auto" w:line="360"/>
        <w:ind w:firstLine="708"/>
        <w:jc w:val="both"/>
        <w:rPr/>
      </w:pPr>
      <w:r>
        <w:rPr/>
        <w:t>Druhá premiéra bude projekt, který má pracovní název Tres Teatros. O to žádáme též grant v tomto roce, bude to spolupráce tří souborů podobného zaměření. Mezi nimi je Teater Labor z Bielefeldu, náš soubor Farma v jeskyni a soubor Teater Zar z polské Wroclavi. Tento projekt bude součástí celoročního projektu divadla Teater Labor z Bielefeldu, který získal podporu EU a ze třech míst – Wroclav, Praha a Bielefeld byla vybrána právě Praha, aby se zúročila spolupráce mezi těmito soubory v podobě představení, které se bude odehrávat na hranici Sied (Sajed) Specific. Proběhne to v prostoru holešovické fabriky. K tomuto projektu bude pozvána, aby se ho zúčastnila, Charlotta Oberhoum, kterou znáte z divadla Archa. Je to bývalá členka fyzického divadla DV Aid, která bude rovněž účinkovat v tomto projektu a zároveň s námi bude připravovat novou inscenaci. Takže toto je druhá premiéra, kterou pro Prahu připravujeme.</w:t>
      </w:r>
    </w:p>
    <w:p>
      <w:pPr>
        <w:pStyle w:val="Normal"/>
        <w:spacing w:lineRule="auto" w:line="360"/>
        <w:ind w:firstLine="708"/>
        <w:jc w:val="both"/>
        <w:rPr/>
      </w:pPr>
      <w:r>
        <w:rPr/>
        <w:t>A třetí, to budou taková dvě komornější představení. Pracovní název je Zapomenuté nevěsty, z nichž v každé z nich bude mít ústřední roli jedna členka, dohromady dvě členky našeho souboru, a to Eliška Vavříková a Hana Vardzinová. To bude mít premiéru ve Švandově divadle koncem tohoto roku, takže toto jsou nové inscenace.</w:t>
      </w:r>
    </w:p>
    <w:p>
      <w:pPr>
        <w:pStyle w:val="Normal"/>
        <w:spacing w:lineRule="auto" w:line="360"/>
        <w:ind w:firstLine="708"/>
        <w:jc w:val="both"/>
        <w:rPr/>
      </w:pPr>
      <w:r>
        <w:rPr/>
        <w:t>Kromě inscenací, jak už Irena zmínila, připravujeme tři workshopy, které se budou odehrávat v Praze. Jednak je to workshop, který běží už teď. Zúčastňují se ho mladí herci nebo mladí zájemci, například z Francie, ze Španělska, z Německa a dalších zemí. Na druhý workshop zveme Mariánu Sadovskou, což je známá ukrajinská zpěvačka a herečka, která momentálně žije v Německu, která povede master class v prostoru Švandova divadla. Takže toto je k hostům.</w:t>
      </w:r>
    </w:p>
    <w:p>
      <w:pPr>
        <w:pStyle w:val="Normal"/>
        <w:spacing w:lineRule="auto" w:line="360"/>
        <w:ind w:firstLine="708"/>
        <w:jc w:val="both"/>
        <w:rPr/>
      </w:pPr>
      <w:r>
        <w:rPr/>
        <w:t>A ještě ve zkratce, co se týká reprezentace hlavního města Prahy v zahraničí, tak náš soubor v roce 2005 reprezentoval Prahu v korejském Soulu, potom to bylo na několika festivalech jako Unidram anebo v německém Potsdamu, nebo to byl festival 360 stupňů v Bielefeldu. Reprezentovali jsme Prahu v Argentině na festivalu Seven Experimenta a na příští rok máme pozvání – a toto právě, co vidíte, je z připraveného projektu Čekárna – na příští rok máme pozvání do Edinburghu do prostoru Aurora Nova, kam byla pozvána inscenace Sklavy Emigrantova píseň, plus budeme hrát na festivalu Kalamáta v Řecku a v jednání je pozvání do divadla Lamana v New Yorku, též s inscenací Sklavy Emigrantova píseň. V lednu 2006, čili teď, za pár týdnů do New Yorku pojede náš člen Roman Horák odprezentovat tuto inscenaci, protože inscenace Sklavy Emigrantova píseň byla vybrána na ISPA Peach International, což je vlastně mezinárodní konference, která proběhne v divadle Elvina Ailiho, kde byla vybrána prezentace našeho souboru.</w:t>
      </w:r>
    </w:p>
    <w:p>
      <w:pPr>
        <w:pStyle w:val="Normal"/>
        <w:spacing w:lineRule="auto" w:line="360"/>
        <w:ind w:firstLine="708"/>
        <w:jc w:val="both"/>
        <w:rPr/>
      </w:pPr>
      <w:r>
        <w:rPr/>
        <w:t>Takže toto asi velmi stručně průřez toho, co nás čeká v tomto roce. Ještě jsem neuvedl pozvání na festival Euroscéna do Lipska, který též bude v roce 2006. Můžeme pustit zvuk. Toto je stručně z inscenace Sklavy Emigrantova píseň. (Běží ukázka.)</w:t>
      </w:r>
    </w:p>
    <w:p>
      <w:pPr>
        <w:pStyle w:val="Normal"/>
        <w:spacing w:lineRule="auto" w:line="360"/>
        <w:ind w:firstLine="708"/>
        <w:jc w:val="both"/>
        <w:rPr/>
      </w:pPr>
      <w:r>
        <w:rPr/>
      </w:r>
    </w:p>
    <w:p>
      <w:pPr>
        <w:pStyle w:val="Normal"/>
        <w:spacing w:lineRule="auto" w:line="360"/>
        <w:ind w:firstLine="708"/>
        <w:jc w:val="both"/>
        <w:rPr/>
      </w:pPr>
      <w:r>
        <w:rPr/>
        <w:t xml:space="preserve"> </w:t>
      </w:r>
      <w:r>
        <w:rPr>
          <w:b/>
        </w:rPr>
        <w:t>Paní Irena Swiecicki:</w:t>
      </w:r>
      <w:r>
        <w:rPr/>
        <w:t xml:space="preserve"> Já jenom ještě bych zakončila pár větami. Jedna z nich je, že studio Farma v jeskyni má rezidenci ve Švandově divadle a vlastně díky spolupráci se Švandovým divadlem může intenzivně, aspoň částečně intenzivně, prezentovat svoji práci, takže ta spolupráce probíhá jednak s pražskou DAMU, jednak se Švandovým divadlem a jednak s NOD Roxy.</w:t>
      </w:r>
    </w:p>
    <w:p>
      <w:pPr>
        <w:pStyle w:val="Normal"/>
        <w:spacing w:lineRule="auto" w:line="360"/>
        <w:ind w:firstLine="708"/>
        <w:jc w:val="both"/>
        <w:rPr/>
      </w:pPr>
      <w:r>
        <w:rPr/>
        <w:t>A jenom na závěr bych chtěla říci, že pro mě, já s tím divadlem spolupracuji externě, pracuji jinak jako manažerka a lektorka pro neziskové organizace, divadlo Farma v jeskyni sleduji už tři roky a je pro mě pozoruhodné, do jaké profesionality se to divadlo dostalo, z jak mála začalo a kam až to dotáhlo jak v ocenění, které získalo v Čechách, tak v zahraničí. A u toho bych si jenom dovolila zmínit, že za Cestu do stanice, což vlastně jste viděli úryvek z budoucího projektu Čekárna, získalo v Amsterodamu výroční cenu Evropské kulturní nadace a že v Čechách získalo v posledních letech, řeknu jenom za poslední dva roky, protože těch cen je opravdu hodně: V roce 2004 koncert Hlasy východu, což byl společný koncert s tématem rusínských nebo jiných etnických písní, kde účinkovala Mariana Sadovská, Teatre Zar, tak získali v anketě E-divadla cenu za jiný umělecký počin roku 2004 a v roce 2005 získali jednak cenu za inscenaci Sklavy na Mixed Way a potom i Sklavy získaly cenu Divadelních novin v oblasti pohybového divadla a zároveň získaly cenu Sazky za výjimečný počin v oblasti baletu a tance.</w:t>
      </w:r>
    </w:p>
    <w:p>
      <w:pPr>
        <w:pStyle w:val="Normal"/>
        <w:spacing w:lineRule="auto" w:line="360"/>
        <w:ind w:firstLine="708"/>
        <w:jc w:val="both"/>
        <w:rPr/>
      </w:pPr>
      <w:r>
        <w:rPr/>
        <w:t>Myslím, že tyto věci, vzhledem k tomu, o jak malý soubor se jedná, kolik toho vyprodukovává, mluví samy za sebe a doufám, že aspoň tím, že jsme to mohli tady odprezentovat, se kloníme za to, aby byli podpořeni, protože by mi to přišlo vyloženě škoda, když už si toho odborníci tak váží. Děkuj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děkuji prvním představitelům prezentace. Ještě nám doznívá zvuková podmalba. Teď se zeptám na dotazy k tomuto tématu. Nevidím žádnou ruku. Ano,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ani nemám dotaz, jenom se cítím povinna, protože jsem byla ta, kdo měl na starosti tento soubor v rámci grantové komise, a protože těch grantů byla celá řada, tak jakkoliv se tady Farma v jeskyni prezentovala myslím přesvědčivě, tak bych zdůraznila, že to pokládám za soubor, kterému je potřeba dát znaménko vysoké priority. Opakuji to tady hlavně pro zastupitele, kteří jsou členy grantové komise a kteří to třeba nemusí znát tak důvěrně jako já. Pokládám to opravdu za soubor, který může patřit do toho, co jsem pojmenovala vitrínou Prahy. Můžeme být na to opravdu velice hrdi. Nemusíme se to stydět prezentovat kdekoliv, hlásit se k tomu, předvádět to. Je to vynikající věc.</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Jenom je škoda, že vaše slova a další slova, co budou padat, budou padat do takto prázdného sálu. Je to překvapení, protože my děláme vlastně pilotní veřejné slyšení ke grantům nebo vůbec ke kultuře jako takové a ke grantům obzvlášť a tak, jak si vzpomínáte všichni, jak byl velký o to, jak rozdělujeme peníze daňových poplatníků, jak se říká, tak jsem čekal, že odezva z veřejnosti bude větší, protože to upozornění na dnešní a včerejší sezení bylo poměrně masivní a opakuji, že všichni zastupitelé hlavního města Prahy a všichni členové poradního sboru primátora byli zváni osobně a v několika denících to proběhlo formou inzerátu.</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ještě bych se k tomu politování připojila. Týká se to samozřejmě nejen veřejnosti, ale bohužel i za grantovou komisi je nás tady asi tak 50 procent, ale chci říci možná potěšující věc – zdůraznit, která je známá, že se to natáčí, a že všichni členové grantové komise, i kteří tady nejsou, mohou k tomu kdykoliv sáhnout. Je tomu tak?</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si myslím, že tento proces asi se dá nastavit tak, aby si mohli tuto pomůcku členové grantové komise na odboru kultury použít.</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To jenom pro ty smutné žadatele, aby si nepřipadali tak frustrováni. Nespadne to úplně pod stůl.</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Nespadne to pod stůl a možná zase na oplátku ten, kdo si půjde žádat o ten náslech nahrávky, když se o tom bavíme, tak možná by mohl dodatečně doložit omluvu, protože já mám jedinou omluvu od pana docenta Justa, zatím na tyto dva dny. Myslím členy grantové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25:00Z</dcterms:created>
  <dc:creator/>
  <dc:description/>
  <dc:language>en-US</dc:language>
  <cp:lastModifiedBy>Dibelka Pavel</cp:lastModifiedBy>
  <dcterms:modified xsi:type="dcterms:W3CDTF">2006-03-13T07:22:00Z</dcterms:modified>
  <cp:revision>14</cp:revision>
  <dc:subject/>
  <dc:title/>
</cp:coreProperties>
</file>