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řejná slyšení k žádostem o kulturní g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Název žadatele:</w:t>
      </w:r>
      <w:r>
        <w:rPr>
          <w:b/>
        </w:rPr>
        <w:tab/>
        <w:tab/>
        <w:tab/>
        <w:t>EFECTUS – zprostředkovatelská agentura</w:t>
      </w:r>
      <w:r>
        <w:rPr/>
        <w:tab/>
      </w:r>
    </w:p>
    <w:p>
      <w:pPr>
        <w:pStyle w:val="Normal"/>
        <w:rPr/>
      </w:pPr>
      <w:r>
        <w:rPr>
          <w:i/>
        </w:rPr>
        <w:t>Jméno osoby prezentující projekt:</w:t>
      </w:r>
      <w:r>
        <w:rPr>
          <w:b/>
        </w:rPr>
        <w:tab/>
        <w:t>Svatopluk Jányš</w:t>
      </w:r>
    </w:p>
    <w:p>
      <w:pPr>
        <w:pStyle w:val="Normal"/>
        <w:rPr/>
      </w:pPr>
      <w:r>
        <w:rPr>
          <w:i/>
        </w:rPr>
        <w:t>Název požadovaného projektu:</w:t>
      </w:r>
      <w:r>
        <w:rPr>
          <w:b/>
        </w:rPr>
        <w:tab/>
        <w:t>Gutta Muzicae – koncertní činnost – víceletý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>Středa 11. 1. 2006</w:t>
      </w:r>
    </w:p>
    <w:p>
      <w:pPr>
        <w:pStyle w:val="Normal"/>
        <w:rPr/>
      </w:pPr>
      <w:r>
        <w:rPr/>
        <w:t>Pořadí:</w:t>
        <w:tab/>
        <w:tab/>
        <w:t>2.</w:t>
      </w:r>
    </w:p>
    <w:p>
      <w:pPr>
        <w:pStyle w:val="Normal"/>
        <w:rPr/>
      </w:pPr>
      <w:r>
        <w:rPr/>
        <w:t>Čas:</w:t>
        <w:tab/>
        <w:tab/>
        <w:t>9.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Moderátor slyšení:</w:t>
      </w:r>
      <w:r>
        <w:rPr/>
        <w:t xml:space="preserve"> Teď už bych poprosil dál – je tady zprostředkovatelská agentura Svatopluk Jányš – EFECTUS. Poté následuje pan doktor Lichtenberg, divadlo Broadw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an Svatopluk Jányš:</w:t>
      </w:r>
      <w:r>
        <w:rPr/>
        <w:t xml:space="preserve"> Dobrý den, dámy a pánové, dobrý den, vážená komise, já se jmenuji Svatopluk Jányš a jsem umělecký vedoucí souboru Gutta Muzicae a zastupuji tady projekt Gutta Muzicae – koncertní činnost. Pro ty, kteří neví, o co se jedná, soubor Gutta Muzicae je soubor staré hudby, řekněme, který se tuším už devátým rokem soustavně, a to je důležité slovo, soustavně, věnuje interpretaci středověké polyfonie a renesanční polyfonie a přilehlých oblastí, to znamená, dotýkáme se chorálů a mladších období, raně barokní hudby a vybraných oblastí dalších.</w:t>
      </w:r>
    </w:p>
    <w:p>
      <w:pPr>
        <w:pStyle w:val="Normal"/>
        <w:spacing w:lineRule="auto" w:line="360"/>
        <w:jc w:val="both"/>
        <w:rPr/>
      </w:pPr>
      <w:r>
        <w:rPr/>
        <w:tab/>
        <w:t>Tato činnost je soustavná. My jsme začínali před 9 lety s prvním cyklem, kterým jsme chtěli navázat na činnost souboru Pražští madrigalisté a na činnost profesora Venhody. Proto jsme začínali s obnovením cyklu koncertů 17-17. Po prvém pokusu vrátit se na schodiště Národního muzea, který se ukázal být v dnešních jiných podmínkách neschůdný, jsme našli své útočiště ve studiu Ypsilon, řekněme pod určitou garancí pana ředitele Šmída a celé Ypsilonky. To je náš základní cyklus koncertů 17-17 a v dalších letech jsme k tomu přibrali cyklus koncertů v galerii Miro, neboli tzv. strahovských koncertů a nakonec i letní cyklus koncertů v letohrádku Hvězda.</w:t>
      </w:r>
    </w:p>
    <w:p>
      <w:pPr>
        <w:pStyle w:val="Normal"/>
        <w:spacing w:lineRule="auto" w:line="360"/>
        <w:jc w:val="both"/>
        <w:rPr/>
      </w:pPr>
      <w:r>
        <w:rPr/>
        <w:tab/>
        <w:t>Tento výčet cyklů je úmyslný, abych tak řekl, protože každý tento cyklus zastupuje určitou specifickou dramaturgii a specifický dramaturgický záběr, abych tak řekl, to znamená koncerty v Ypsilonce sledují pestrou dramaturgii, využívají možností divadelního prostoru, to znamená bližšího kontaktu s posluchači mluveného slova a dramaturgie je pestrá, všímá si zajímavých momentů v dějinách hudby, všímá si určitých styčných bodů mezi muzikou, divadlem, výtvarným uměním.</w:t>
      </w:r>
    </w:p>
    <w:p>
      <w:pPr>
        <w:pStyle w:val="Normal"/>
        <w:spacing w:lineRule="auto" w:line="360"/>
        <w:jc w:val="both"/>
        <w:rPr/>
      </w:pPr>
      <w:r>
        <w:rPr/>
        <w:tab/>
        <w:t>Cyklus v galerii Miro je zase zaměřen jinak. Vychází ze specifiky tohoto prostoru, to znamená z malého komorního prostoru a, řekněme, ideální akustiky tohoto prostoru – kostela sv. Rocha a věnuje se středověkým drobným památkám, především. A letní cyklus koncertů v letohrádku Hvězda opět využívá znamenité prostory Hodovní síně a tam prezentujeme velké formy polyfonní renesance nebo renesanční polyfonie. Takto je to rozvržen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o je v podstatě k dramaturgii. Já si myslím, že zájemci se dopídí a dal bych prostor event. dotazům, abych uspíšil spád tohoto dopole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oderátor slyšení:</w:t>
      </w:r>
      <w:r>
        <w:rPr/>
        <w:t xml:space="preserve"> Děkuji za obé – za prezentaci i snahu o dorovnání časového skluzu a prosím, dotazy? Vidím, že vaše prezentace asi byla vyčerpávající, takže dotazy nejsou. Vám po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át-grant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17:00Z</dcterms:created>
  <dc:creator/>
  <dc:description/>
  <dc:language>en-US</dc:language>
  <cp:lastModifiedBy>Dibelka Pavel</cp:lastModifiedBy>
  <dcterms:modified xsi:type="dcterms:W3CDTF">2006-03-13T07:22:00Z</dcterms:modified>
  <cp:revision>10</cp:revision>
  <dc:subject/>
  <dc:title/>
</cp:coreProperties>
</file>