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ivadlo Broadway, a.s.</w:t>
      </w:r>
      <w:r>
        <w:rPr/>
        <w:tab/>
        <w:tab/>
        <w:tab/>
      </w:r>
    </w:p>
    <w:p>
      <w:pPr>
        <w:pStyle w:val="Normal"/>
        <w:rPr/>
      </w:pPr>
      <w:r>
        <w:rPr>
          <w:i/>
        </w:rPr>
        <w:t>Jméno osoby prezentující projekt:</w:t>
      </w:r>
      <w:r>
        <w:rPr>
          <w:b/>
        </w:rPr>
        <w:tab/>
        <w:t>JUDr. Lichtenberg</w:t>
      </w:r>
    </w:p>
    <w:p>
      <w:pPr>
        <w:pStyle w:val="Normal"/>
        <w:rPr/>
      </w:pPr>
      <w:r>
        <w:rPr>
          <w:i/>
        </w:rPr>
        <w:t>Název požadovaného projektu:</w:t>
      </w:r>
      <w:r>
        <w:rPr>
          <w:b/>
        </w:rPr>
        <w:tab/>
        <w:t>1) Divadlo Broadway víceletý grant</w:t>
      </w:r>
    </w:p>
    <w:p>
      <w:pPr>
        <w:pStyle w:val="Normal"/>
        <w:rPr/>
      </w:pPr>
      <w:r>
        <w:rPr>
          <w:b/>
        </w:rPr>
        <w:tab/>
        <w:tab/>
        <w:tab/>
        <w:tab/>
        <w:tab/>
        <w:t>2) Muzikál „Kleopat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3.</w:t>
      </w:r>
    </w:p>
    <w:p>
      <w:pPr>
        <w:pStyle w:val="Normal"/>
        <w:rPr/>
      </w:pPr>
      <w:r>
        <w:rPr/>
        <w:t>Čas:</w:t>
        <w:tab/>
        <w:tab/>
        <w:t>9.30</w:t>
      </w:r>
    </w:p>
    <w:p>
      <w:pPr>
        <w:pStyle w:val="Normal"/>
        <w:rPr/>
      </w:pPr>
      <w:r>
        <w:rPr/>
      </w:r>
      <w:r>
        <w:br w:type="page"/>
      </w:r>
    </w:p>
    <w:p>
      <w:pPr>
        <w:pStyle w:val="Normal"/>
        <w:spacing w:lineRule="auto" w:line="360"/>
        <w:jc w:val="both"/>
        <w:rPr/>
      </w:pPr>
      <w:r>
        <w:rPr/>
        <w:tab/>
      </w:r>
      <w:r>
        <w:rPr>
          <w:b/>
        </w:rPr>
        <w:t>Moderátor slyšení:</w:t>
      </w:r>
      <w:r>
        <w:rPr/>
        <w:t xml:space="preserve">  Poprosím pana doktora Lichtenberga a pak tady mám dále napsáno divadlo NABLÍZKO, nemám tady uvedenou osobu. Ptám se, je tady pan doktor Lichtenberg? Už jde. Dobře. Poprosím, přistupte sem k nám a potom se připraví divadlo NABLÍZKO.</w:t>
      </w:r>
    </w:p>
    <w:p>
      <w:pPr>
        <w:pStyle w:val="Normal"/>
        <w:spacing w:lineRule="auto" w:line="360"/>
        <w:jc w:val="both"/>
        <w:rPr/>
      </w:pPr>
      <w:r>
        <w:rPr/>
      </w:r>
    </w:p>
    <w:p>
      <w:pPr>
        <w:pStyle w:val="Normal"/>
        <w:spacing w:lineRule="auto" w:line="360"/>
        <w:jc w:val="both"/>
        <w:rPr/>
      </w:pPr>
      <w:r>
        <w:rPr/>
        <w:tab/>
      </w:r>
      <w:r>
        <w:rPr>
          <w:b/>
        </w:rPr>
        <w:t>Pan Lichtenberg:</w:t>
      </w:r>
      <w:r>
        <w:rPr/>
        <w:t xml:space="preserve"> Dobrý den, já se jmenuji Lichtenberg a zastupuji tady vlastně dva subjekty – divadlo Broadway a Kleopatra muzikál, což jsou vlastně subjekty pracující v divadle Broadway, v žánru, který sem asi zdánlivě nebo fakticky nepatří. My jsme úplní nováčci v žádání o granty, nemáme s tím zkušenosti, nevíme ani vlastně, k čemu toto veřejné slyšení slouží, ale myslím si, že doplňujeme škálu pražské kultury nebo české kultury a jsme takoví ti, na něž chodí asi nejvíc lidí. My jsme prostě divadlem, jehož hlavním žánrem je muzikál a doprovodné aktivity. V tom žánru jsme realizovali představení, která se jmenovala Kleopatra, představení Rebelové, představení Olympic, aneb jak se lítá vzhůru, muzikál Tři mušketýři, který je dodnes na našem repertoáru a připravujeme muzikál Angelika.</w:t>
      </w:r>
    </w:p>
    <w:p>
      <w:pPr>
        <w:pStyle w:val="Normal"/>
        <w:spacing w:lineRule="auto" w:line="360"/>
        <w:jc w:val="both"/>
        <w:rPr/>
      </w:pPr>
      <w:r>
        <w:rPr/>
        <w:tab/>
        <w:t>V rámci naší necelé tříleté existence do našeho divadla přišlo už milion diváků, takže to opravdu opticky vypadá, že sem nepatříme a že si umíme na sebe vydělat. Jenom, my děláme žánr takový, který pracuje s velikými vstupy a s velkým množstvím diváků a vždycky jsme pracovali s komerčními partnery, kteří nám do projektů formou sponzoringu, reklamy, investic, vložili nějaké peníze a hlavně jsme vždycky pracovali za své. Myslím si, že to, že pracujeme pro lidi a děláme věci, které lidi zajímají, by nemělo uniknout pozornosti ani pražského magistrátu, protože jsme postavili divadlo, které je pýchou Prahy, které je kapacitou větší než Národní divadlo a nikdy jsme nedostali ani deset haléřů, ani od města, ani od státu.</w:t>
      </w:r>
    </w:p>
    <w:p>
      <w:pPr>
        <w:pStyle w:val="Normal"/>
        <w:spacing w:lineRule="auto" w:line="360"/>
        <w:jc w:val="both"/>
        <w:rPr/>
      </w:pPr>
      <w:r>
        <w:rPr/>
        <w:tab/>
        <w:t>Jsme tady se čtyřmi projekty, které bychom byli rádi, kdyby byly podpořeny. Myslíme si, že divadlo by nemělo být čistým muzikálovým divadlem, a obohacujeme to o různé typy činohry. V současné době se u nás zkouší přestavení Ginger a Fred, hrajeme představení Wov (Vau) Černého divadla, koncertují tam špičkoví čeští a slovenští interpreti – John Anderson atd. a to jsou všechno veliké náklady a v neposlední části děláme spousty charitativních projektů, školských projektů a všechno to dotujeme ze svého. Takže my bychom se rádi ucházeli v rámci toho transformačního projektu, který jsme předložili, o dotaci přeměny tak, abychom věci související s nástupem jiných žánrů, které nemají tak veliké výstupy k široké veřejnosti, tak kdyby nám to magistrát podpořil a do něj vlastně zapadá jeden úplně speciální projekt, kdy my navazujeme na tradici, kdy za dob mého mladšího věku, do roku 1989, vždycky byly slovenské pondělky v televizi. A my bychom rádi to u nás v divadle obnovili a udělali tradici slovenských pondělků a velmi intenzivně na tom dramaturgicky pracujeme. Od podzimu tohoto roku by měly nastoupit cykly vlastně každý týden, resp. v rozjezdu každých 14 dní by tady měly být prezentace slovenských interpretů vážné i populární hudby, měla by u nás hrát divadla, jako je divadlo Nová scéna v Bratislavě, Nitranské divadlo, Štúdio L+S plus různá koprodukční představení slovenských a českých autorů a herců. To je zase věc, která, aby se ji veřejnost dozvěděla, znamená vlastně velkou investici k tomu sdělení na veřejnosti a myslím si, že právě v rámci spojení našich kultur by si tento projekt podporu zasloužil.</w:t>
      </w:r>
    </w:p>
    <w:p>
      <w:pPr>
        <w:pStyle w:val="Normal"/>
        <w:spacing w:lineRule="auto" w:line="360"/>
        <w:jc w:val="both"/>
        <w:rPr/>
      </w:pPr>
      <w:r>
        <w:rPr/>
        <w:tab/>
        <w:t>My jsme vytvořili trošku možná už legendární muzikál, protože ho v Čechách a na Slovensku vidělo skoro 600 tisíc lidí, a to je Kleopatra. Na podzim se také vrací k nám na omezenou sérii představení, asi osmdesáti. To je druhá žádost o pomoc, protože se pak Kleopatra chystá na Ukrajinu a do Moskvy. To je druhá věc s podporou uvedení tohoto již legendárního muzikálu.</w:t>
      </w:r>
    </w:p>
    <w:p>
      <w:pPr>
        <w:pStyle w:val="Normal"/>
        <w:spacing w:lineRule="auto" w:line="360"/>
        <w:jc w:val="both"/>
        <w:rPr/>
      </w:pPr>
      <w:r>
        <w:rPr/>
        <w:tab/>
        <w:t>A třetí věc je, že vlastně se slovenským státním divadlem Nová scéna připravujeme na konec tohoto roku uvedení muzikálu Tři mušketýři v Bratislavě a vzhledem ke kapacitě toho divadla a vzhledem k tomu, že to je divadlo státní, tak také pracujeme s velmi, velmi omezenými prostředky.</w:t>
      </w:r>
    </w:p>
    <w:p>
      <w:pPr>
        <w:pStyle w:val="Normal"/>
        <w:spacing w:lineRule="auto" w:line="360"/>
        <w:jc w:val="both"/>
        <w:rPr/>
      </w:pPr>
      <w:r>
        <w:rPr/>
        <w:tab/>
        <w:t>Tak to jsou zhruba čtyři věci a vlastně nevím, co bych vám řekl víc.</w:t>
      </w:r>
    </w:p>
    <w:p>
      <w:pPr>
        <w:pStyle w:val="Normal"/>
        <w:spacing w:lineRule="auto" w:line="360"/>
        <w:jc w:val="both"/>
        <w:rPr/>
      </w:pPr>
      <w:r>
        <w:rPr/>
      </w:r>
    </w:p>
    <w:p>
      <w:pPr>
        <w:pStyle w:val="Normal"/>
        <w:spacing w:lineRule="auto" w:line="360"/>
        <w:jc w:val="both"/>
        <w:rPr/>
      </w:pPr>
      <w:r>
        <w:rPr/>
        <w:tab/>
      </w:r>
      <w:r>
        <w:rPr>
          <w:b/>
        </w:rPr>
        <w:t>Moderátor slyšení:</w:t>
      </w:r>
      <w:r>
        <w:rPr/>
        <w:t xml:space="preserve">  Já děkuji za prezentaci tohoto projektu. Vy jste se přiznal, a já to kvituji, že žádáte poprvé a že vlastně nevíte, k čemu jsou veřejná slyšení. Já to zopakuji. Je to právě proto, aby hlavní město Praha zprůhlednilo rozdělování peněz na kulturu formou grantů. Ta částka není malá, je to 130 milionů za letošní rok. Kromě toho, že ještě obligatorně dáváme čtyřem subjektům, které jsou v různých stupních transformace, čtyři divadla nebo scény, ve výši 53 milionů, čili 180 milionů přidělujeme, rozdělujeme. Právě proto ten složitý proces několikastupňového výběru a právě proto, aby nebylo možno zpochybňovat ten způsob, tak jenom proto, já to připomínám, to není pro vás, to je možná pro toho, kdo tady třeba sedí v sále a neví úplně přesně, proto jsou ta veřejná slyšení, proto vlastně letos začínáme poprvé a budeme v tom pokračovat i dále.</w:t>
      </w:r>
    </w:p>
    <w:p>
      <w:pPr>
        <w:pStyle w:val="Normal"/>
        <w:spacing w:lineRule="auto" w:line="360"/>
        <w:jc w:val="both"/>
        <w:rPr/>
      </w:pPr>
      <w:r>
        <w:rPr/>
        <w:tab/>
        <w:t>Takže jestli máte ještě něco ke svému projektu, tak ještě můžete samozřejmě doplnit, jinak bych poprosil otázky z pléna. Opět paní Vangeli.</w:t>
      </w:r>
    </w:p>
    <w:p>
      <w:pPr>
        <w:pStyle w:val="Normal"/>
        <w:spacing w:lineRule="auto" w:line="360"/>
        <w:jc w:val="both"/>
        <w:rPr/>
      </w:pPr>
      <w:r>
        <w:rPr/>
      </w:r>
    </w:p>
    <w:p>
      <w:pPr>
        <w:pStyle w:val="Normal"/>
        <w:spacing w:lineRule="auto" w:line="360"/>
        <w:jc w:val="both"/>
        <w:rPr/>
      </w:pPr>
      <w:r>
        <w:rPr/>
        <w:tab/>
      </w:r>
      <w:r>
        <w:rPr>
          <w:b/>
        </w:rPr>
        <w:t>Paní Vangeli:</w:t>
      </w:r>
      <w:r>
        <w:rPr/>
        <w:t xml:space="preserve"> Myslíte si opravdu, že máte nárok na podporu z veřejných grantových prostředků přes zaměření vašeho divadla – racionálně? Potom, uvedl jste, že kromě umělecké činnosti se též zabýváte charitativní činností z vlastních prostředků. Mám tomu rozumět tak, že byste rád vykonával tuto charitativní činnost z cizích prostředků?</w:t>
      </w:r>
    </w:p>
    <w:p>
      <w:pPr>
        <w:pStyle w:val="Normal"/>
        <w:spacing w:lineRule="auto" w:line="360"/>
        <w:ind w:firstLine="708"/>
        <w:jc w:val="both"/>
        <w:rPr/>
      </w:pPr>
      <w:r>
        <w:rPr/>
        <w:t>A poznámka. Říkáte, že potřebuje Kleopatra podpořit při své misi na Ukrajinu. Možná, že byste mohl uvažovat o podpoře při vaší misi třeba do nějaké rizikovější oblasti, třeba vedle do Běloruska nebo do Pákistánu. Na Ukrajinu, proč bychom měli podporovat vývoz muzikálu? Proč bychom to měli podporovat vůbec, vždyť vy si velmi dobře vystačíte. Tak to jsou ty drobné otázky a možná, že vaše úvaha o slovenských hercích, ta nepotřebuje podporu, slovenští herci jsou přece známé komerční táhlo. A ještě platit reklamu muzikálům, to je úplně absurdní! To musíte sám uznat. A možná, že i vaše obchodní úvaha o tom, že rozšířit vaši činnost o činohru není úplně rozumná z obchodního hlediska, protože po stránce činohry je v Praze už opravdu trh zaplněn. Muzikál vám jede, proč se ho nedržet a proč tahat čerta za ocas požadavky na magistrát, který má podporovat především kreativitu, nezávislé umění, nové umění, reprezentaci kulturních tradic města. K tomu ten váš muzikál nepatří, nic proti žánru, ten je v pořádku, ale uživí se sám. Proč by měl ujídat z toho ne až tak velkého krajíce ostatním uměním? Tak mezi námi.</w:t>
      </w:r>
    </w:p>
    <w:p>
      <w:pPr>
        <w:pStyle w:val="Normal"/>
        <w:spacing w:lineRule="auto" w:line="360"/>
        <w:jc w:val="both"/>
        <w:rPr/>
      </w:pPr>
      <w:r>
        <w:rPr/>
      </w:r>
    </w:p>
    <w:p>
      <w:pPr>
        <w:pStyle w:val="Normal"/>
        <w:spacing w:lineRule="auto" w:line="360"/>
        <w:jc w:val="both"/>
        <w:rPr/>
      </w:pPr>
      <w:r>
        <w:rPr/>
        <w:tab/>
      </w:r>
      <w:r>
        <w:rPr>
          <w:b/>
        </w:rPr>
        <w:t>Pan Svatopluk Jányš:</w:t>
      </w:r>
      <w:r>
        <w:rPr/>
        <w:t xml:space="preserve"> Můžu na to odpovědět? Tak to snad nebyla ani otázka. Vy jste si položila otázku a zodpověděla ji. Já nevím, jak jste se mohla pasovat do role porotce, soudce a něčeho, já nevím, kdo jste a co jste v životě dokázala. Nevím. Já jsem se nikde v pravidlech nedočetl, že je nějaká nezávislá kultura, kterou pouze podporuje magistrát. Já si nemyslím, že jsme závislá kultura. Nevím, jestli jsme kultura ve vašich očích. Navíc jste asi velmi špatně poslouchala to, co jsem říkal. Já nechci, aby Kleopatru někdo podporoval při její misi do světa. Nevím, kolik vašich divadelních projektů se do světa dostalo a s jakým ohlasem, já jsem pouze prezentoval, že vedle toho, že Kleopatra bude v Praze a bude se tady hrát na podzim tohoto roku a na to také žádáme, a že po tomto období půjde do Kyjeva a do Moskvy, kde se bude hrát. To jsem jenom poznamenal proto, že jsem možná pyšný na to, že na rozdíl od vašich produkcí o nás je ve světě zájem.</w:t>
      </w:r>
    </w:p>
    <w:p>
      <w:pPr>
        <w:pStyle w:val="Normal"/>
        <w:spacing w:lineRule="auto" w:line="360"/>
        <w:jc w:val="both"/>
        <w:rPr/>
      </w:pPr>
      <w:r>
        <w:rPr/>
        <w:tab/>
        <w:t>Chtěl jsem jenom říct, že my jsme doteď opravdu pracovali ze svých, děláme charitu a děláme ji rádi ze svých prostředků. Opět jsem to jenom poznamenal k tomu, že nejsme jenom ti nenažraní kapitalisté, kteří nekvalitní kulturou zaplňují vaši hlavu a vy to musíte z médií poslouchat. Neposlouchejte! Vyjádřete svůj názor, ale když se chcete zeptat, tak se zeptejte a nevynášejte soudy. Nebo vynášejte, mně je to úplně jedno. Já jsem si požádal jako každý jiný, máme na to právo. Vidělo nás milion lidí, většina z nich je spokojených, tak prosím, dejte nám právo, abychom si požádali, protože patříme do mozaiky pražské kultury a já nikoho nesoudím. Já přeji a budu šťastný, když pražská kultura a česká bude vzkvétat a prosím vás, nepleťte si mi do ekonomiky, vždyť o tom víte prd!</w:t>
      </w:r>
    </w:p>
    <w:p>
      <w:pPr>
        <w:pStyle w:val="Normal"/>
        <w:spacing w:lineRule="auto" w:line="360"/>
        <w:jc w:val="both"/>
        <w:rPr/>
      </w:pPr>
      <w:r>
        <w:rPr/>
      </w:r>
    </w:p>
    <w:p>
      <w:pPr>
        <w:pStyle w:val="Normal"/>
        <w:spacing w:lineRule="auto" w:line="360"/>
        <w:jc w:val="both"/>
        <w:rPr/>
      </w:pPr>
      <w:r>
        <w:rPr/>
        <w:tab/>
      </w:r>
      <w:r>
        <w:rPr>
          <w:b/>
        </w:rPr>
        <w:t>Moderátor slyšení:</w:t>
      </w:r>
      <w:r>
        <w:rPr/>
        <w:t xml:space="preserve">  Já vidím, že paní Vangeli chce ještě odpovědět.</w:t>
      </w:r>
    </w:p>
    <w:p>
      <w:pPr>
        <w:pStyle w:val="Normal"/>
        <w:spacing w:lineRule="auto" w:line="360"/>
        <w:jc w:val="both"/>
        <w:rPr/>
      </w:pPr>
      <w:r>
        <w:rPr/>
      </w:r>
    </w:p>
    <w:p>
      <w:pPr>
        <w:pStyle w:val="Normal"/>
        <w:spacing w:lineRule="auto" w:line="360"/>
        <w:jc w:val="both"/>
        <w:rPr/>
      </w:pPr>
      <w:r>
        <w:rPr/>
        <w:tab/>
      </w:r>
      <w:r>
        <w:rPr>
          <w:b/>
        </w:rPr>
        <w:t>Paní Vangeli:</w:t>
      </w:r>
      <w:r>
        <w:rPr/>
        <w:t xml:space="preserve">  Samozřejmě. Moje jméno je Nina Vangeli a já jsem tady právě od toho, abych soudila. Neberu vám právo vystoupit ve veřejném slyšení a já zase mám právo se k tomu vyjádřit. A nejenom právo, dokonce povinnost z titulu své funkce zde.</w:t>
      </w:r>
    </w:p>
    <w:p>
      <w:pPr>
        <w:pStyle w:val="Normal"/>
        <w:spacing w:lineRule="auto" w:line="360"/>
        <w:jc w:val="both"/>
        <w:rPr/>
      </w:pPr>
      <w:r>
        <w:rPr/>
      </w:r>
    </w:p>
    <w:p>
      <w:pPr>
        <w:pStyle w:val="Normal"/>
        <w:spacing w:lineRule="auto" w:line="360"/>
        <w:jc w:val="both"/>
        <w:rPr/>
      </w:pPr>
      <w:r>
        <w:rPr/>
        <w:tab/>
      </w:r>
      <w:r>
        <w:rPr>
          <w:b/>
        </w:rPr>
        <w:t>Pan Svatopluk Jányš:</w:t>
      </w:r>
      <w:r>
        <w:rPr/>
        <w:t xml:space="preserve"> Já vám ji přeji, děkuji za váš názor i za titul vaší funkce. Hezký den.</w:t>
      </w:r>
    </w:p>
    <w:p>
      <w:pPr>
        <w:pStyle w:val="Normal"/>
        <w:spacing w:lineRule="auto" w:line="360"/>
        <w:jc w:val="both"/>
        <w:rPr/>
      </w:pPr>
      <w:r>
        <w:rPr/>
      </w:r>
    </w:p>
    <w:p>
      <w:pPr>
        <w:pStyle w:val="Normal"/>
        <w:spacing w:lineRule="auto" w:line="360"/>
        <w:jc w:val="both"/>
        <w:rPr/>
      </w:pPr>
      <w:r>
        <w:rPr/>
        <w:tab/>
      </w:r>
      <w:r>
        <w:rPr>
          <w:b/>
        </w:rPr>
        <w:t>Moderátor slyšení:</w:t>
      </w:r>
      <w:r>
        <w:rPr/>
        <w:t xml:space="preserve">  Děkuji panu doktoru za prezentaci.</w:t>
      </w:r>
    </w:p>
    <w:p>
      <w:pPr>
        <w:pStyle w:val="Normal"/>
        <w:spacing w:lineRule="auto" w:line="360"/>
        <w:jc w:val="both"/>
        <w:rPr/>
      </w:pPr>
      <w:r>
        <w:rPr/>
      </w:r>
    </w:p>
    <w:p>
      <w:pPr>
        <w:pStyle w:val="Normal"/>
        <w:spacing w:lineRule="auto" w:line="360"/>
        <w:jc w:val="both"/>
        <w:rPr/>
      </w:pPr>
      <w:r>
        <w:rPr/>
        <w:tab/>
      </w:r>
      <w:r>
        <w:rPr>
          <w:b/>
        </w:rPr>
        <w:t>Pan Svatopluk Jányš:</w:t>
      </w:r>
      <w:r>
        <w:rPr/>
        <w:t xml:space="preserve"> Také děkuji. Hezký den.</w:t>
      </w:r>
    </w:p>
    <w:p>
      <w:pPr>
        <w:pStyle w:val="Normal"/>
        <w:spacing w:lineRule="auto" w:line="360"/>
        <w:jc w:val="both"/>
        <w:rPr/>
      </w:pPr>
      <w:r>
        <w:rPr/>
      </w:r>
    </w:p>
    <w:p>
      <w:pPr>
        <w:pStyle w:val="Normal"/>
        <w:spacing w:lineRule="auto" w:line="360"/>
        <w:jc w:val="both"/>
        <w:rPr/>
      </w:pPr>
      <w:r>
        <w:rPr/>
        <w:tab/>
      </w:r>
      <w:r>
        <w:rPr>
          <w:b/>
        </w:rPr>
        <w:t>Moderátor slyšení:</w:t>
      </w:r>
      <w:r>
        <w:rPr/>
        <w:t xml:space="preserve">  Jenom chci říci, že to, co teď tady proběhlo, to je naprosto v pořádku, pokud se držíme v určitých mezích, v nějakém rámci, tak veřejné slyšení je právě o disputaci, o tříbení názorů a může tam dokonce zaznít i nejenom otázka, ale i názor. Pochopitelně, proto ta veřejná slyšení jsou, jinak by to byla skoro ztráta času, kdybychom si tady navzájem hezky vyprávěl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53:00Z</dcterms:created>
  <dc:creator/>
  <dc:description/>
  <dc:language>en-US</dc:language>
  <cp:lastModifiedBy>Dibelka Pavel</cp:lastModifiedBy>
  <dcterms:modified xsi:type="dcterms:W3CDTF">2006-03-13T07:25:00Z</dcterms:modified>
  <cp:revision>10</cp:revision>
  <dc:subject/>
  <dc:title/>
</cp:coreProperties>
</file>