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Divadlo NABLÍZKO, občanské sdružení</w:t>
      </w:r>
      <w:r>
        <w:rPr/>
        <w:tab/>
        <w:tab/>
      </w:r>
    </w:p>
    <w:p>
      <w:pPr>
        <w:pStyle w:val="Normal"/>
        <w:rPr/>
      </w:pPr>
      <w:r>
        <w:rPr>
          <w:i/>
        </w:rPr>
        <w:t>Jméno osoby prezentující projekt:</w:t>
      </w:r>
      <w:r>
        <w:rPr>
          <w:b/>
        </w:rPr>
        <w:tab/>
        <w:t>Pí. Adriana Světlíková</w:t>
      </w:r>
    </w:p>
    <w:p>
      <w:pPr>
        <w:pStyle w:val="Normal"/>
        <w:rPr/>
      </w:pPr>
      <w:r>
        <w:rPr>
          <w:i/>
        </w:rPr>
        <w:t>Název požadovaného projektu:</w:t>
      </w:r>
      <w:r>
        <w:rPr>
          <w:b/>
        </w:rPr>
        <w:tab/>
        <w:t>Divadlo Nablízko – dvouletý gra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4.</w:t>
      </w:r>
    </w:p>
    <w:p>
      <w:pPr>
        <w:pStyle w:val="Normal"/>
        <w:rPr/>
      </w:pPr>
      <w:r>
        <w:rPr/>
        <w:t>Čas:</w:t>
        <w:tab/>
        <w:tab/>
        <w:t>9.45</w:t>
      </w:r>
    </w:p>
    <w:p>
      <w:pPr>
        <w:pStyle w:val="Normal"/>
        <w:rPr/>
      </w:pPr>
      <w:r>
        <w:rPr/>
      </w:r>
      <w:r>
        <w:br w:type="page"/>
      </w:r>
    </w:p>
    <w:p>
      <w:pPr>
        <w:pStyle w:val="Normal"/>
        <w:spacing w:lineRule="auto" w:line="360"/>
        <w:jc w:val="both"/>
        <w:rPr/>
      </w:pPr>
      <w:r>
        <w:rPr/>
        <w:tab/>
      </w:r>
      <w:r>
        <w:rPr>
          <w:b/>
        </w:rPr>
        <w:t>Moderátor slyšení:</w:t>
      </w:r>
      <w:r>
        <w:rPr/>
        <w:t xml:space="preserve"> Poprosím tedy dál divadlo Nablízko. Já tady nemám jméno, ale už vidím paní režisérku Vinohradnikovou, že nastupuje, takže ji poprosím, aby přistoupila k mikrofonu a dále potom se připraví občanské sdružení MOTUS.</w:t>
      </w:r>
    </w:p>
    <w:p>
      <w:pPr>
        <w:pStyle w:val="Normal"/>
        <w:spacing w:lineRule="auto" w:line="360"/>
        <w:jc w:val="both"/>
        <w:rPr/>
      </w:pPr>
      <w:r>
        <w:rPr/>
      </w:r>
    </w:p>
    <w:p>
      <w:pPr>
        <w:pStyle w:val="Normal"/>
        <w:spacing w:lineRule="auto" w:line="360"/>
        <w:jc w:val="both"/>
        <w:rPr/>
      </w:pPr>
      <w:r>
        <w:rPr/>
        <w:tab/>
      </w:r>
      <w:r>
        <w:rPr>
          <w:b/>
        </w:rPr>
        <w:t>Paní Apolena Vinohradniková:</w:t>
      </w:r>
      <w:r>
        <w:rPr/>
        <w:t xml:space="preserve"> Dobrý den, děkuji za slovo a prosila bych v úvodu Markétu Krausovou, PR manažerku našeho divadla, aby vám krátce představila divadlo Nablízko, protože se domnívám, že ne všichni dobře znají jeho historii. Markéto, prosím.</w:t>
      </w:r>
    </w:p>
    <w:p>
      <w:pPr>
        <w:pStyle w:val="Normal"/>
        <w:spacing w:lineRule="auto" w:line="360"/>
        <w:jc w:val="both"/>
        <w:rPr/>
      </w:pPr>
      <w:r>
        <w:rPr/>
      </w:r>
    </w:p>
    <w:p>
      <w:pPr>
        <w:pStyle w:val="Normal"/>
        <w:spacing w:lineRule="auto" w:line="360"/>
        <w:jc w:val="both"/>
        <w:rPr/>
      </w:pPr>
      <w:r>
        <w:rPr/>
        <w:tab/>
      </w:r>
      <w:r>
        <w:rPr>
          <w:b/>
        </w:rPr>
        <w:t>Paní Markéta Krausová:</w:t>
      </w:r>
      <w:r>
        <w:rPr/>
        <w:t xml:space="preserve"> Já doufám, že budeme rychlí a že uklidníme atmosféru. Jenom bych ráda na pár slajdech ukázala, z čeho divadlo Nablízko čerpá při tom projektu, který předložilo magistrátu, tj. příští dva roky.</w:t>
      </w:r>
    </w:p>
    <w:p>
      <w:pPr>
        <w:pStyle w:val="Normal"/>
        <w:spacing w:lineRule="auto" w:line="360"/>
        <w:jc w:val="both"/>
        <w:rPr/>
      </w:pPr>
      <w:r>
        <w:rPr/>
        <w:tab/>
        <w:t>Jak možná víte, divadlo Nablízko vzniklo před sedmi lety v roce 1999 a založila ho tehdy skupina studentů Katedry loutkového a alternativního divadla, která už během studií se rozhodla, že poté, co absolvují DAMU, se nerozutečou do jiných angažmá a zkusí tvořit spolu. Tady vidíte zhruba těch pár osobností. Nebyli to jenom herci, byli to i režiséři a výtvarníci, a proto vlastně od začátku ta skupina byla akceschopná v tom, co se rozhodli spolu dělat.</w:t>
      </w:r>
    </w:p>
    <w:p>
      <w:pPr>
        <w:pStyle w:val="Normal"/>
        <w:spacing w:lineRule="auto" w:line="360"/>
        <w:jc w:val="both"/>
        <w:rPr/>
      </w:pPr>
      <w:r>
        <w:rPr/>
        <w:tab/>
        <w:t>Divadlo Nablízko, když založilo občanské sdružení, tak velice brzo získalo možnost působit v tehdejším divadle Rubín nebo A-studio Rubín a takovým prvním projektem, kterým se uvedlo, byl Tracyho Tygr v režii Apoleny Vinohradnikové, která tu mezi námi sedí. To byl projekt, který hnedka od začátku si našel veliké publikum a to představení je vyprodané dodneška.</w:t>
      </w:r>
    </w:p>
    <w:p>
      <w:pPr>
        <w:pStyle w:val="Normal"/>
        <w:spacing w:lineRule="auto" w:line="360"/>
        <w:jc w:val="both"/>
        <w:rPr/>
      </w:pPr>
      <w:r>
        <w:rPr/>
        <w:tab/>
        <w:t>Jak jsem říkala, prvním působištěm tedy bylo A-studio Rubín a od prvního roku tvorba najela na takový provoz, který trvá dodnes. To divadlo od začátku začalo produkovat představení ve velké četnosti, zhruba 20 představení v měsíci. Ten prostor potřeboval rekonstrukci, kterou tenkrát ta parta lidí zvládla v podstatě vlastními silami a téměř bez žádných finančních podpor, ale protože se velice rychle podařilo nalákat stálé věrné publikum A-studia Rubín, tak po dvou letech se podařilo divadlu Nablízko získat čtyřletý grant magistrátu, což byl v té době nevídaný jev a díky i této podpoře bylo možné každoročně vyprodukovat tři až čtyři premiéry, nabízet ten objem zhruba 200 představení do roka a fungovat v tomto režimu.</w:t>
      </w:r>
    </w:p>
    <w:p>
      <w:pPr>
        <w:pStyle w:val="Normal"/>
        <w:spacing w:lineRule="auto" w:line="360"/>
        <w:jc w:val="both"/>
        <w:rPr/>
      </w:pPr>
      <w:r>
        <w:rPr/>
        <w:tab/>
        <w:t>Během éry divadla Nablízko v Rubínu se zároveň podařilo doplnit soubor nebo skupinu lidí, která ho zakládala a vykrystalizoval vlastně stálý soubor divadla Nablízko, což neznamená, že by to divadlo mělo dostatečnou podporu na to, aby si mohlo třeba, pro vaši představu, dovolit zaměstnanecké poměry. Tak je tomu dodnes, všichni pracují jako nezávislí umělci nebo ti organizační pracovníci jako živnostníci.</w:t>
      </w:r>
    </w:p>
    <w:p>
      <w:pPr>
        <w:pStyle w:val="Normal"/>
        <w:spacing w:lineRule="auto" w:line="360"/>
        <w:jc w:val="both"/>
        <w:rPr/>
      </w:pPr>
      <w:r>
        <w:rPr/>
        <w:tab/>
        <w:t>Součástí této éry bylo i časté pravidelné působení v plenéru. Divadlo Nablízko jako mnoho dalších souborů nebo umělců DAMU pravidelně hostovalo v klášteře Zlatá koruna, protože se jim velice vyplatil a osvědčil kontakt s nedivadelním publikem, tak v této tvorbě pokračovalo a vyvrcholilo to v roce 2003 tím, že se vytvořil divadelní stan pro 100 lidí a kromě dalších plenérů tento stan zaujal projektem Hadrián z Římsů na Střeleckém ostrově.</w:t>
      </w:r>
    </w:p>
    <w:p>
      <w:pPr>
        <w:pStyle w:val="Normal"/>
        <w:spacing w:lineRule="auto" w:line="360"/>
        <w:jc w:val="both"/>
        <w:rPr/>
      </w:pPr>
      <w:r>
        <w:rPr/>
        <w:tab/>
        <w:t>Tato éra se po čtyřech letech změnila – v roce 2003, kdy produkci přestal zajišťovat Libor Gross, kterému děkujeme za tu éru. Nastoupila nová produkce v mojí osobě a Adriany Světlíkové, která je dodneška ředitelkou divadla a rozhodli jsme se v té době posunout tu činnost trošku dále. Našli jsme prostor Malého Nosticova divadla, které je vlastnictvím České obce sokolské, zahájili jsme s nimi velice plodnou spolupráci.</w:t>
      </w:r>
    </w:p>
    <w:p>
      <w:pPr>
        <w:pStyle w:val="Normal"/>
        <w:spacing w:lineRule="auto" w:line="360"/>
        <w:jc w:val="both"/>
        <w:rPr/>
      </w:pPr>
      <w:r>
        <w:rPr/>
        <w:tab/>
        <w:t>Tady vidíte fotku toho divadla. My jsme museli i trošičku sáhnout do jeho interiérů, ten sál byl spíše konferenční, a proto jsme díky podpoře Miloslava Meleny sáhli k větší adaptaci, z Nosticova divadla se stalo takové multifunkční studio s arénou. Toto byla trošku těžká doba, protože tím přechodem jsme o čtyřletý grant po dvou letech přišli, takže jsme si museli vystačit se zlomkem prostředků, nicméně podařilo se i díky podpoře dalších sponzorů. A to, co bylo vlastně nové, to, co přišlo v Nosticově divadle, bylo to, že jsme mohli vlastně produkovat celý provoz divadelní budovy, v tom chceme nadále pokračovat. Znamenalo to, že kromě svých zhruba 20 představení v měsíci zveme hosty, můžeme si udělat veškerou dramaturgii, vybírat si, jaké soubory pozveme ke spolupráci, jaké festivaly hostíme.</w:t>
      </w:r>
    </w:p>
    <w:p>
      <w:pPr>
        <w:pStyle w:val="Normal"/>
        <w:spacing w:lineRule="auto" w:line="360"/>
        <w:jc w:val="both"/>
        <w:rPr/>
      </w:pPr>
      <w:r>
        <w:rPr/>
        <w:tab/>
        <w:t>Tato éra pro nás byla důležitá i v tom, že se nám podařilo nějakým způsobem nastoupit trendy transparentnosti toho občanského sdružení, otevřeli jsme si transparentní účet, snažili jsme se co nejotevřenější formou disponovat s prostředky, které se v této době začaly pohybovat už kolem 2,5 až 3 mil. ročně a pro nás to znamenalo spoustu dalších kroků. Založili jsme správní radu, která je složena jak z uměleckých supervizorů naší činnosti, mezi nimi můžu jmenovat pana Jana Vornu nebo Petra Němce, pana Arnošta Goldflama, ale současně tam máme i naše výrazné individuální dárce, pro nás výrazné, i když jde o desetitisícové částky, naše stálé příznivce, ale hlavně jde o lidi, kteří nám pomáhali se směřováním celého projektu, ať už jde o public relations, teď máme tiskovou mluvčí Prahy 7 nebo o komunikaci s médii. Nerada bych na něco zapomněla.</w:t>
      </w:r>
    </w:p>
    <w:p>
      <w:pPr>
        <w:pStyle w:val="Normal"/>
        <w:spacing w:lineRule="auto" w:line="360"/>
        <w:jc w:val="both"/>
        <w:rPr/>
      </w:pPr>
      <w:r>
        <w:rPr/>
        <w:tab/>
        <w:t>Současně jsme se přihlásili do projektu dárcovských SMS, a to už souvisí s tím, o čem budu mluvit za chviličku, hlavně díky tomu, že jsme začali spolupracovat s neslyšící komunitou. Prosím dál.</w:t>
      </w:r>
    </w:p>
    <w:p>
      <w:pPr>
        <w:pStyle w:val="Normal"/>
        <w:spacing w:lineRule="auto" w:line="360"/>
        <w:jc w:val="both"/>
        <w:rPr/>
      </w:pPr>
      <w:r>
        <w:rPr/>
        <w:tab/>
        <w:t>Ráda bych jenom zdůraznila, že celá ta sedmiletá éra se děla pod vedením Apoleny Vinohradnikové, která tedy z postu předsedkyně sdružení se stala v průběhu uměleckou šéfovou. Za éru sedmi let divadlo Nablízko vyprodukovalo 26 premiér, mezi nimi, když budu mluvit o Apoleně Vinohradnikové, je to zmiňovaný Tracyho Tygr, který funguje jako projekt dodnes. Dále bych ráda zmínila, že jsme se věnovali tvorbě pro dětské publikum. Zde jmenujme hlavně představení Zahrada, dramatizaci Trnkovy předlohy. To představení má připravenu i anglickou verzi, kterou bychom rádi připravili v budoucnosti.</w:t>
      </w:r>
    </w:p>
    <w:p>
      <w:pPr>
        <w:pStyle w:val="Normal"/>
        <w:spacing w:lineRule="auto" w:line="360"/>
        <w:jc w:val="both"/>
        <w:rPr/>
      </w:pPr>
      <w:r>
        <w:rPr/>
        <w:tab/>
        <w:t>A ještě tu mám jeden z posledních projektů – Monster kabaret Freda Brunholda, spíš pro ilustraci, že naše divadlo se otevírá spolupráci i s dalšími žánry. Toto je projekt, který vznikl ve spolupráci s FAMU a je to projekt, který si vysloužil i pozornost pana Václava Havla, který nám dal k němu záštitu.</w:t>
      </w:r>
    </w:p>
    <w:p>
      <w:pPr>
        <w:pStyle w:val="Normal"/>
        <w:spacing w:lineRule="auto" w:line="360"/>
        <w:jc w:val="both"/>
        <w:rPr/>
      </w:pPr>
      <w:r>
        <w:rPr/>
        <w:tab/>
        <w:t>Ta éra v Nosticově divadle je hodně spojena se spoluprácí s Českou komorou tlumočníků znakového jazyka a ta začala právě představením Tracyho Tygr, které jsme se po několika letech úspěšného uvádění rozhodli převést do stínově tlumočené verze, do znakového jazyka, což je metoda, se kterou divadlo Nablízko přišlo jako první do Čech a pokud máme informace, tak i do Evropy. Je to velice zajímavý projekt, který vzbuzuje pozornost nejenom v Čechách, ale i v zahraničí a spočívá v tom, že každý herec má svého tlumočníka do znakového jazyka, který se s ním pohybuje neustále po jevišti. My tuto metodu považujeme nejenom za otevřenou, znamená pro nás samozřejmě přesah do té sociální oblasti, které my se otevíráme, ale rádi bychom ji propagovali v Čechách, i v zahraničí, což se částečně daří. Jak víte, vznikl už projekt v Divadle v Celetné a my jsme s ním vyjeli v roce 2004 do Německa na festival divadla pro neslyšící SALVILA v Mnichově. Setkal se s velkým úspěchem a od té doby se ho snažíme dostat do zahraničí znovu, což se, zdá se, vydaří na jaře tohoto roku. Jsme pozváni na Festival evropského divadla do Alžíru, z čehož máme radost.</w:t>
      </w:r>
    </w:p>
    <w:p>
      <w:pPr>
        <w:pStyle w:val="Normal"/>
        <w:spacing w:lineRule="auto" w:line="360"/>
        <w:jc w:val="both"/>
        <w:rPr/>
      </w:pPr>
      <w:r>
        <w:rPr/>
        <w:tab/>
        <w:t>Jinak naše směřování v tomto ohledu je spíše směrem k oboustranné spolupráci. Nechceme jenom vyvážet pražskou kulturu do zahraničí, ale rád bychom, aby se podařilo vytvořit… (Cca 15 sekund mimo záznam.) … Richarda Brutigana, kde je použito tlumočení zónové. Prosím dál.</w:t>
      </w:r>
    </w:p>
    <w:p>
      <w:pPr>
        <w:pStyle w:val="Normal"/>
        <w:spacing w:lineRule="auto" w:line="360"/>
        <w:jc w:val="both"/>
        <w:rPr/>
      </w:pPr>
      <w:r>
        <w:rPr/>
        <w:tab/>
        <w:t>Tímto slajdem už bych skončila a dala slovo Apoleně Vinohradnikové. Tu historii jsme zmínili proto, že je takovým základem pro to, jak vypadá náš projekt pro příští rok a je provázen několika změnami, které jsme avizovali tiskovými zprávami. Jde o to, že po sedmi letech se divadlo Nablízko loučí s tvorbou repertoárového typu a tou hlavní postavou, vedení Apoleny Vinohradnikové coby umělecké šéfky se bude více odrážet v té tvorbě zvláště proto, že jsme rozpustili stálý soubor. Ten projekt vám představí Apolena Vinohradniková sama. Jenom výhled do příštího roku po těch technických otázkách. My nadále pokračujeme v produkci budovy Nosticova divadla jako celku. Čeká nás bezbariérová adaptace přístupu do Malého Nosticova divadla, hlavně díky tomu, že jsme byli jako sedmý prostor v Čechách osloveni občanským sdružením ISIS s jejich partnerským projektem s firmou Philip Moris, kdy nám předem podporují tuto adaptaci. Ten nově bezbariérově přístupný prostor bude otevřen v říjnu letošního roku malým asi třídenním festivalem.</w:t>
      </w:r>
    </w:p>
    <w:p>
      <w:pPr>
        <w:pStyle w:val="Normal"/>
        <w:spacing w:lineRule="auto" w:line="360"/>
        <w:jc w:val="both"/>
        <w:rPr/>
      </w:pPr>
      <w:r>
        <w:rPr/>
        <w:tab/>
        <w:t>Tento rok začíná pro nás zajímavou spoluprací s divadlem Alfréd ve dvoře, který nastoupí pro nás, konkrétně na projektu Festivalu nového divadla Malá inventura, kdy u nás proběhne genderová sekce. To je všechno a já předám slovo. Děkuji.</w:t>
      </w:r>
    </w:p>
    <w:p>
      <w:pPr>
        <w:pStyle w:val="Normal"/>
        <w:spacing w:lineRule="auto" w:line="360"/>
        <w:jc w:val="both"/>
        <w:rPr/>
      </w:pPr>
      <w:r>
        <w:rPr/>
      </w:r>
    </w:p>
    <w:p>
      <w:pPr>
        <w:pStyle w:val="Normal"/>
        <w:spacing w:lineRule="auto" w:line="360"/>
        <w:jc w:val="both"/>
        <w:rPr/>
      </w:pPr>
      <w:r>
        <w:rPr/>
        <w:tab/>
      </w:r>
      <w:r>
        <w:rPr>
          <w:b/>
        </w:rPr>
        <w:t>Paní Apolena Vinohradniková:</w:t>
      </w:r>
      <w:r>
        <w:rPr/>
        <w:t xml:space="preserve"> Já myslím, že prezentace naší historie byla delší, než jsme předpokládali, takže já to vezmu trošičku stručněji. V každém případě k tomu, co se bude odehrávat dál, bych řekla hlavní věc, a to tu, že cítím potřebu se odklonit právě od divadla repertoárového typu a snažit se jít hlouběji do zkušeností, které jsem za tu dobu, co jsem u divadla, nabyla, to znamená, že bych ráda iniciovala dílnu slouženou z několika málo lidí. Celé to snažení nebo celý ten provoz divadla zredukovat, zúžit a zkvalitnit, prohloubit a rozhodla jsem se rozpustit, nedávat ani sobě, ani ostatním spolupracovníkům dlouhodobou jistotu, ale rozhodla jsem se, že bych projekt postavila po rocích, kde vždycky skupina lidí by se domluvila na roční práci a formou dílny vyprodukovala dvě premiéry plus festival.</w:t>
      </w:r>
    </w:p>
    <w:p>
      <w:pPr>
        <w:pStyle w:val="Normal"/>
        <w:spacing w:lineRule="auto" w:line="360"/>
        <w:jc w:val="both"/>
        <w:rPr/>
      </w:pPr>
      <w:r>
        <w:rPr/>
        <w:tab/>
        <w:t>Ještě řeknu drobnou věc, co mě k tomu vedlo, že jsem zjistila, že nedůvěra nebo nešvary souborového typu divadla, jako souboru, kdy ti herci už měli jistotu a tu práci dělali s menším nasazením, bez autorského vkladu. Tak toto bych chtěla odbourat a chtěla bych se zaměřit na divadlo čistě autorské, experimentální činohru, která si myslím – ten pojem nevím, jestli je jako pojem, ale já to tak nazývám, protože přesně vystihuje to, o co bych se snažila, to znamená, vlastně zúročit a vzít podstatu z té zkušenosti s činohrou jako takovou, ale právě přidat k tomu autorský vklad, to znamená vytvářet nové autorské texty, přičemž divadlo Nablízko také se dotklo této fáze, ale chtěla bych v ní pokračovat a prohloubit ji.</w:t>
      </w:r>
    </w:p>
    <w:p>
      <w:pPr>
        <w:pStyle w:val="Normal"/>
        <w:spacing w:lineRule="auto" w:line="360"/>
        <w:jc w:val="both"/>
        <w:rPr/>
      </w:pPr>
      <w:r>
        <w:rPr/>
        <w:tab/>
        <w:t>A pak linie, kterou mám nejradši v divadle, a to je dramatizace literárních textů, kterou dělám v podstatě od začátku, co divadlo dělám a kde to také zaručuje velký autorský vklad do toho, nechávat se inspirovat. První sezónu Nablízko 2006 bych chtěla koncipovat celou tématicky jako deník, to znamená zabývat se deníkem jako symbolem nějakého vnoru, nějakého subjektivního vnímání jevů okolo nás a inspirací, jako literární předloha k tomu by měl sloužit Deník Anny Frankové, protože se domnívám, že tam to vymezení je velmi intenzivní a inspirativní pro to, co bychom rádi dělali.</w:t>
      </w:r>
    </w:p>
    <w:p>
      <w:pPr>
        <w:pStyle w:val="Normal"/>
        <w:spacing w:lineRule="auto" w:line="360"/>
        <w:jc w:val="both"/>
        <w:rPr/>
      </w:pPr>
      <w:r>
        <w:rPr/>
      </w:r>
    </w:p>
    <w:p>
      <w:pPr>
        <w:pStyle w:val="Normal"/>
        <w:spacing w:lineRule="auto" w:line="360"/>
        <w:jc w:val="both"/>
        <w:rPr/>
      </w:pPr>
      <w:r>
        <w:rPr/>
        <w:tab/>
      </w:r>
      <w:r>
        <w:rPr>
          <w:b/>
        </w:rPr>
        <w:t>Moderátor slyšení:</w:t>
      </w:r>
      <w:r>
        <w:rPr/>
        <w:t xml:space="preserve">  Pardon, já vás nechci moc přerušovat, ale máme časový pres. Přetahujete pět minut už.</w:t>
      </w:r>
    </w:p>
    <w:p>
      <w:pPr>
        <w:pStyle w:val="Normal"/>
        <w:spacing w:lineRule="auto" w:line="360"/>
        <w:jc w:val="both"/>
        <w:rPr/>
      </w:pPr>
      <w:r>
        <w:rPr/>
      </w:r>
    </w:p>
    <w:p>
      <w:pPr>
        <w:pStyle w:val="Normal"/>
        <w:spacing w:lineRule="auto" w:line="360"/>
        <w:jc w:val="both"/>
        <w:rPr/>
      </w:pPr>
      <w:r>
        <w:rPr/>
        <w:tab/>
      </w:r>
      <w:r>
        <w:rPr>
          <w:b/>
        </w:rPr>
        <w:t>Paní Apolena Vinohradniková:</w:t>
      </w:r>
      <w:r>
        <w:rPr/>
        <w:t xml:space="preserve"> Ano, dobře. Jenom řeknu poslední věc, že vnímám filozofii divadla Nablízko vlastně jako setkávání lidí, jako konfrontaci člověka s člověkem, což bych chtěla dál, vést duch i toho celého baráku v tom smyslu, že například s Tomášem Žižkou jsme měli nápad udělat takovou divadelní Cestománii, kde divadla, když se dostanou do zahraničí na nějaký zájezd, by se mohla scházet a prezentovat u nás v divadle, které je malé, ale které právě dobře slouží k setkávání intimního, komorního typu, kde by mohli konzultovat třeba své vjemy ze zahraničí, to, na co magistrát přispěl, by se tam mělo dávat jako veřejná prezentace nebo večeře, kde ti dva by se konfrontovali s herci atd.</w:t>
      </w:r>
    </w:p>
    <w:p>
      <w:pPr>
        <w:pStyle w:val="Normal"/>
        <w:spacing w:lineRule="auto" w:line="360"/>
        <w:jc w:val="both"/>
        <w:rPr/>
      </w:pPr>
      <w:r>
        <w:rPr/>
        <w:tab/>
        <w:t>Pravděpodobně to všechno nestihneme. Má někdo dotaz?</w:t>
      </w:r>
    </w:p>
    <w:p>
      <w:pPr>
        <w:pStyle w:val="Normal"/>
        <w:spacing w:lineRule="auto" w:line="360"/>
        <w:jc w:val="both"/>
        <w:rPr/>
      </w:pPr>
      <w:r>
        <w:rPr/>
      </w:r>
    </w:p>
    <w:p>
      <w:pPr>
        <w:pStyle w:val="Normal"/>
        <w:spacing w:lineRule="auto" w:line="360"/>
        <w:jc w:val="both"/>
        <w:rPr/>
      </w:pPr>
      <w:r>
        <w:rPr/>
        <w:tab/>
      </w:r>
      <w:r>
        <w:rPr>
          <w:b/>
        </w:rPr>
        <w:t>Moderátor slyšení:</w:t>
      </w:r>
      <w:r>
        <w:rPr/>
        <w:t xml:space="preserve">  Děkuji za prezentaci. Omlouvám se, že jsem vás musel přerušit, ale skutečně ten čas je tady dán fixně, takže já bych otevřel diskusi. Vidím, že jste svůj projekt představily natolik důkladně, že nejsou žádné dotazy. Takže vám děku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1:32:00Z</dcterms:created>
  <dc:creator/>
  <dc:description/>
  <dc:language>en-US</dc:language>
  <cp:lastModifiedBy>Dibelka Pavel</cp:lastModifiedBy>
  <dcterms:modified xsi:type="dcterms:W3CDTF">2006-03-13T07:27:00Z</dcterms:modified>
  <cp:revision>9</cp:revision>
  <dc:subject/>
  <dc:title/>
</cp:coreProperties>
</file>